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sz w:val="32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14400" cy="312420"/>
                <wp:effectExtent l="236855" t="5080" r="5715" b="960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prstGeom prst="wedgeRoundRectCallout">
                          <a:avLst>
                            <a:gd name="adj1" fmla="val -75416"/>
                            <a:gd name="adj2" fmla="val 35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只能选一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7.8pt;width:71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只能选一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</w:rPr>
        <w:t>注册安全工程师初始注册申请表</w:t>
      </w:r>
      <w:r>
        <w:rPr>
          <w:b/>
          <w:sz w:val="36"/>
        </w:rPr>
        <mc:AlternateContent>
          <mc:Choice Requires="wpg">
            <w:drawing>
              <wp:inline distT="0" distB="0" distL="0" distR="0">
                <wp:extent cx="113665" cy="197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97640"/>
                          <a:chOff x="0" y="0"/>
                          <a:chExt cx="113760" cy="19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5.55pt" coordorigin="0,0" coordsize="179,311">
                <v:rect id="shape_0" stroked="f" o:allowincell="f" style="position:absolute;left:0;top:0;width:1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华文中宋;微软雅黑" w:hAnsi="华文中宋;微软雅黑" w:eastAsia="华文中宋;微软雅黑"/>
          <w:b/>
          <w:b/>
          <w:sz w:val="10"/>
        </w:rPr>
      </w:pPr>
      <w:r>
        <w:rPr>
          <w:rFonts w:eastAsia="华文中宋;微软雅黑" w:ascii="华文中宋;微软雅黑" w:hAnsi="华文中宋;微软雅黑"/>
          <w:b/>
          <w:sz w:val="10"/>
        </w:rPr>
      </w:r>
    </w:p>
    <w:tbl>
      <w:tblPr>
        <w:tblW w:w="10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"/>
        <w:gridCol w:w="192"/>
        <w:gridCol w:w="290"/>
        <w:gridCol w:w="422"/>
        <w:gridCol w:w="1254"/>
        <w:gridCol w:w="176"/>
        <w:gridCol w:w="31"/>
        <w:gridCol w:w="687"/>
        <w:gridCol w:w="31"/>
        <w:gridCol w:w="514"/>
        <w:gridCol w:w="572"/>
        <w:gridCol w:w="144"/>
        <w:gridCol w:w="550"/>
        <w:gridCol w:w="19"/>
        <w:gridCol w:w="242"/>
        <w:gridCol w:w="207"/>
        <w:gridCol w:w="59"/>
        <w:gridCol w:w="261"/>
        <w:gridCol w:w="113"/>
        <w:gridCol w:w="167"/>
        <w:gridCol w:w="188"/>
        <w:gridCol w:w="73"/>
        <w:gridCol w:w="121"/>
        <w:gridCol w:w="140"/>
        <w:gridCol w:w="228"/>
        <w:gridCol w:w="33"/>
        <w:gridCol w:w="261"/>
        <w:gridCol w:w="261"/>
        <w:gridCol w:w="261"/>
        <w:gridCol w:w="270"/>
        <w:gridCol w:w="81"/>
        <w:gridCol w:w="178"/>
        <w:gridCol w:w="261"/>
        <w:gridCol w:w="259"/>
        <w:gridCol w:w="261"/>
        <w:gridCol w:w="261"/>
        <w:gridCol w:w="261"/>
        <w:gridCol w:w="232"/>
        <w:gridCol w:w="10"/>
      </w:tblGrid>
      <w:tr>
        <w:trPr>
          <w:trHeight w:val="5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成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97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彩色近照）</w:t>
            </w:r>
          </w:p>
        </w:tc>
      </w:tr>
      <w:tr>
        <w:trPr>
          <w:trHeight w:val="57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签发日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-3-10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33614330961169</w:t>
            </w:r>
          </w:p>
        </w:tc>
        <w:tc>
          <w:tcPr>
            <w:tcW w:w="12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编号</w:t>
            </w:r>
          </w:p>
        </w:tc>
        <w:tc>
          <w:tcPr>
            <w:tcW w:w="1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22346</w:t>
            </w:r>
          </w:p>
        </w:tc>
        <w:tc>
          <w:tcPr>
            <w:tcW w:w="17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选一项）</w:t>
            </w:r>
          </w:p>
        </w:tc>
        <w:tc>
          <w:tcPr>
            <w:tcW w:w="686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煤矿安全□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非煤矿矿山安全□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建筑施工安全■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sz w:val="24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7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    码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-7-1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部长</w:t>
            </w:r>
            <w:r>
              <w:rPr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工程师</w:t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安全生产相关工作年限</w:t>
            </w:r>
          </w:p>
        </w:tc>
        <w:tc>
          <w:tcPr>
            <w:tcW w:w="17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03" w:hanging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50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交通大学</w:t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工程</w:t>
            </w:r>
          </w:p>
        </w:tc>
      </w:tr>
      <w:tr>
        <w:trPr>
          <w:trHeight w:val="53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3-7-1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3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714500" cy="9067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06840"/>
                                <a:chOff x="0" y="0"/>
                                <a:chExt cx="1714680" cy="906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0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486080" cy="411480"/>
                                </a:xfrm>
                                <a:prstGeom prst="wedgeRoundRectCallout">
                                  <a:avLst>
                                    <a:gd name="adj1" fmla="val 0"/>
                                    <a:gd name="adj2" fmla="val 9583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/>
                                      </w:rPr>
                                      <w:t>中专、大专、本科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1.4pt" coordorigin="0,0" coordsize="2700,1428">
                      <v:rect id="shape_0" stroked="f" o:allowincell="t" style="position:absolute;left:0;top:0;width:2699;height:14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780;width:2339;height:647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中专、大专、本科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士</w:t>
            </w:r>
          </w:p>
        </w:tc>
      </w:tr>
      <w:tr>
        <w:trPr>
          <w:trHeight w:val="53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9-8126549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5291916886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ianxitie@163.com</w:t>
            </w:r>
          </w:p>
        </w:tc>
      </w:tr>
      <w:tr>
        <w:trPr>
          <w:trHeight w:val="49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5777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91465</wp:posOffset>
                      </wp:positionV>
                      <wp:extent cx="1600200" cy="297180"/>
                      <wp:effectExtent l="5080" t="19939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97360"/>
                              </a:xfrm>
                              <a:prstGeom prst="wedgeRoundRectCallout">
                                <a:avLst>
                                  <a:gd name="adj1" fmla="val -28569"/>
                                  <a:gd name="adj2" fmla="val -114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与下栏、合同盖章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6pt;margin-top:22.95pt;width:125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与下栏、合同盖章相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铁路电气化集团工程有限公司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97" w:firstLine="1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属性代    码</w:t>
            </w:r>
          </w:p>
        </w:tc>
        <w:tc>
          <w:tcPr>
            <w:tcW w:w="17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3</w:t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省西安市莲湖路</w:t>
            </w:r>
            <w:r>
              <w:rPr>
                <w:rFonts w:cs="宋体" w:ascii="宋体" w:hAnsi="宋体"/>
                <w:sz w:val="24"/>
              </w:rPr>
              <w:t>11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0066</w:t>
            </w:r>
          </w:p>
        </w:tc>
      </w:tr>
      <w:tr>
        <w:trPr>
          <w:trHeight w:val="52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部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2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7294325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682625</wp:posOffset>
                      </wp:positionV>
                      <wp:extent cx="800100" cy="495300"/>
                      <wp:effectExtent l="83185" t="5080" r="5715" b="5962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wedgeRoundRectCallout">
                                <a:avLst>
                                  <a:gd name="adj1" fmla="val -58333"/>
                                  <a:gd name="adj2" fmla="val 163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请详细填写本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pt;margin-top:-53.75pt;width:62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请详细填写本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02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7294325</w:t>
            </w:r>
          </w:p>
        </w:tc>
      </w:tr>
      <w:tr>
        <w:trPr>
          <w:trHeight w:val="567" w:hRule="atLeast"/>
        </w:trPr>
        <w:tc>
          <w:tcPr>
            <w:tcW w:w="1043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安全生产相关业务工作经历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990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9000"/>
                                <a:chOff x="0" y="0"/>
                                <a:chExt cx="914400" cy="9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7.8pt" coordorigin="0,0" coordsize="1440,156">
                      <v:rect id="shape_0" stroked="f" o:allowincell="t" style="position:absolute;left:0;top:0;width:143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6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安全生产业务工作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0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机械化工程公司安监科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质量监察技术员</w:t>
            </w:r>
          </w:p>
        </w:tc>
        <w:tc>
          <w:tcPr>
            <w:tcW w:w="46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铁路施工企业安全生产管理，对本单位所有施工项目的安全生产情况进行监督检查，参与制定本单位安全生产各项规章制度，统计安全生产数据，填写、上报安全生产报表，对施工中存在的违章现象进行处罚，对本单位危险源进行辨识和评价，制定安全标准工地创建计划，并对项目部的创建工作进行监督检查。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至今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西铁公司珲海线第二项目部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安质部长助理工程师</w:t>
            </w:r>
          </w:p>
        </w:tc>
        <w:tc>
          <w:tcPr>
            <w:tcW w:w="46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铁路工程施工安全生产管理，编制项目部各项安全管理缸，对职工，民工进行安全知识教育，对桥梁、隧道施工和各道工序进行安全检查，给队下属安全整改通知书并督促落实，对施工项目的危险源进行辨识和评价，制定重大危险源的控制目标和管理方案。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437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                        年   月   日</w:t>
            </w:r>
          </w:p>
        </w:tc>
      </w:tr>
      <w:tr>
        <w:trPr>
          <w:trHeight w:val="362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331470</wp:posOffset>
                      </wp:positionV>
                      <wp:extent cx="1257300" cy="792480"/>
                      <wp:effectExtent l="10160" t="5080" r="5080" b="284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92360"/>
                              </a:xfrm>
                              <a:prstGeom prst="wedgeEllipseCallout">
                                <a:avLst>
                                  <a:gd name="adj1" fmla="val -49495"/>
                                  <a:gd name="adj2" fmla="val 83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必须是单位负责人手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26.1pt;width:98.95pt;height:6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必须是单位负责人手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210185</wp:posOffset>
                      </wp:positionV>
                      <wp:extent cx="1142365" cy="495300"/>
                      <wp:effectExtent l="5715" t="5080" r="5080" b="10026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495360"/>
                              </a:xfrm>
                              <a:prstGeom prst="wedgeRoundRectCallout">
                                <a:avLst>
                                  <a:gd name="adj1" fmla="val 46722"/>
                                  <a:gd name="adj2" fmla="val 251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必须与聘用单位名称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95pt;margin-top:16.55pt;width:89.9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必须与聘用单位名称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名）：                                 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256665" cy="494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94640"/>
                                <a:chOff x="0" y="0"/>
                                <a:chExt cx="1256760" cy="494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38.95pt" coordorigin="0,0" coordsize="1979,779">
                      <v:rect id="shape_0" stroked="f" o:allowincell="t" style="position:absolute;left:0;top:0;width:1978;height: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6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　　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　  月　   日</w:t>
            </w:r>
          </w:p>
        </w:tc>
      </w:tr>
      <w:tr>
        <w:trPr>
          <w:trHeight w:val="3729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注册机构意见</w:t>
            </w:r>
          </w:p>
        </w:tc>
        <w:tc>
          <w:tcPr>
            <w:tcW w:w="9561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9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603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注册机构意见           </w:t>
            </w:r>
          </w:p>
        </w:tc>
        <w:tc>
          <w:tcPr>
            <w:tcW w:w="9561" w:type="dxa"/>
            <w:gridSpan w:val="3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260" w:hanging="0"/>
        <w:rPr>
          <w:rFonts w:eastAsia="Times New Roman"/>
        </w:rPr>
      </w:pPr>
      <w:r>
        <w:rPr/>
        <w:t>注：</w:t>
      </w:r>
      <w:r>
        <w:rPr/>
        <w:t>1.</w:t>
      </w:r>
      <w:r>
        <w:rPr/>
        <w:t>此表共两页，须正反面打印。申请人、负责人填写内容除签名用钢笔或签字笔填写外，其余打印；</w:t>
      </w:r>
    </w:p>
    <w:p>
      <w:pPr>
        <w:pStyle w:val="Normal"/>
        <w:spacing w:lineRule="exact" w:line="320"/>
        <w:ind w:right="-260" w:firstLine="435"/>
        <w:rPr>
          <w:rFonts w:eastAsia="Times New Roman"/>
        </w:rPr>
      </w:pPr>
      <w:r>
        <w:rPr/>
        <w:t>2.</w:t>
      </w:r>
      <w:r>
        <w:rPr/>
        <w:t>单位属性代码：</w:t>
      </w:r>
    </w:p>
    <w:p>
      <w:pPr>
        <w:pStyle w:val="Normal"/>
        <w:spacing w:lineRule="exact" w:line="320"/>
        <w:ind w:right="-260" w:firstLine="540"/>
        <w:rPr>
          <w:rFonts w:eastAsia="Times New Roman"/>
        </w:rPr>
      </w:pPr>
      <w:r>
        <w:rPr/>
        <w:t>A—</w:t>
      </w:r>
      <w:r>
        <w:rPr/>
        <w:t>中央企业（</w:t>
      </w:r>
      <w:r>
        <w:rPr/>
        <w:t>A1—</w:t>
      </w:r>
      <w:r>
        <w:rPr/>
        <w:t>煤矿类，</w:t>
      </w:r>
      <w:r>
        <w:rPr/>
        <w:t>A2—</w:t>
      </w:r>
      <w:r>
        <w:rPr/>
        <w:t>非煤矿矿山类，</w:t>
      </w:r>
      <w:r>
        <w:rPr/>
        <w:t>A3—</w:t>
      </w:r>
      <w:r>
        <w:rPr/>
        <w:t>建筑施工类，</w:t>
      </w:r>
      <w:r>
        <w:rPr/>
        <w:t>A4—</w:t>
      </w:r>
      <w:r>
        <w:rPr/>
        <w:t>危险物品类，</w:t>
      </w:r>
      <w:r>
        <w:rPr/>
        <w:t>A5—</w:t>
      </w:r>
      <w:r>
        <w:rPr/>
        <w:t>其他类）；</w:t>
      </w:r>
    </w:p>
    <w:p>
      <w:pPr>
        <w:pStyle w:val="Normal"/>
        <w:spacing w:lineRule="exact" w:line="320"/>
        <w:ind w:right="-260" w:firstLine="525"/>
        <w:rPr>
          <w:rFonts w:eastAsia="Times New Roman"/>
        </w:rPr>
      </w:pPr>
      <w:r>
        <w:rPr/>
        <w:t>B—</w:t>
      </w:r>
      <w:r>
        <w:rPr/>
        <w:t>地方企业（</w:t>
      </w:r>
      <w:r>
        <w:rPr/>
        <w:t>B1—</w:t>
      </w:r>
      <w:r>
        <w:rPr/>
        <w:t>煤矿类，</w:t>
      </w:r>
      <w:r>
        <w:rPr/>
        <w:t>B2—</w:t>
      </w:r>
      <w:r>
        <w:rPr/>
        <w:t>非煤矿矿山类，</w:t>
      </w:r>
      <w:r>
        <w:rPr/>
        <w:t>B3—</w:t>
      </w:r>
      <w:r>
        <w:rPr/>
        <w:t>建筑施工类，</w:t>
      </w:r>
      <w:r>
        <w:rPr/>
        <w:t>B4—</w:t>
      </w:r>
      <w:r>
        <w:rPr/>
        <w:t>危险物品类，</w:t>
      </w:r>
      <w:r>
        <w:rPr/>
        <w:t>B5—</w:t>
      </w:r>
      <w:r>
        <w:rPr/>
        <w:t>其他类）；</w:t>
      </w:r>
    </w:p>
    <w:p>
      <w:pPr>
        <w:pStyle w:val="Normal"/>
        <w:tabs>
          <w:tab w:val="clear" w:pos="420"/>
          <w:tab w:val="center" w:pos="4819" w:leader="none"/>
        </w:tabs>
        <w:rPr>
          <w:rFonts w:eastAsia="Times New Roman"/>
        </w:rPr>
      </w:pPr>
      <w:r>
        <w:rPr/>
        <w:t>C—</w:t>
      </w:r>
      <w:r>
        <w:rPr/>
        <w:t>中介机构；</w:t>
      </w:r>
      <w:r>
        <w:rPr/>
        <w:t>D—</w:t>
      </w:r>
      <w:r>
        <w:rPr/>
        <w:t>科研院校；</w:t>
      </w:r>
      <w:r>
        <w:rPr/>
        <w:t>E—</w:t>
      </w:r>
      <w:r>
        <w:rPr/>
        <w:t>其他。</w:t>
      </w:r>
      <w:r>
        <w:rPr>
          <w:rFonts w:eastAsia="Times New Roman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28:22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_x0001_注册安全工程师初始注册申请表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