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二○一二年度四川省二级建造师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执业资格考试合格人员名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701"/>
        <w:gridCol w:w="990"/>
        <w:gridCol w:w="855"/>
        <w:gridCol w:w="4605"/>
      </w:tblGrid>
      <w:tr>
        <w:trPr>
          <w:trHeight w:val="6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档案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性别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7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柏玉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盛达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耀文建设（集团）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路港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6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德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鑫雅园艺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东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遵义市申达交通建设咨询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禄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建城市改造建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领地房地产开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朝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21197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贵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洲桥水电工程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1600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1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立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桠河水电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敏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晓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金安浆业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水利水电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长城建筑（集团）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2129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顺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0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小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翔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61600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学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幸福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宇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0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教育局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洪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葛洲坝一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8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小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商会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继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昊业集团建筑工程有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三和恒生建筑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段世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化实业集团工程爆破有限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天然气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范晓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滔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雅安市路桥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张江房地产发展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光慧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成蜀电力建设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1601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富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0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三联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会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九宏达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0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洋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水利水电勘测设计研究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志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全县二郎山水泥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葛艳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宏山建设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苟方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电瓦屋山水电开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古华湘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小叶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05010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城乡规划建设和住房保障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功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星辰建筑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明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富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康盛装饰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三和恒生建筑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小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鑫源城市建设开发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晓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幸福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3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航空雅安房地产开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童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盛达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霞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乐达装饰设计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翔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成蜀电力建设有限公司名山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雪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天全县水务局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蒋兴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81600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赖安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水利水电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雷江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全建筑安装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0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石棉县川建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成铖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春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灯塔建筑工程有限公司雅安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毫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长城建筑（集团）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7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际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正黄置业发展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合纵能源开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长城建筑（集团）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明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水利水电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9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经典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德阳四方装饰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7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永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富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7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志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山县水利水电勘测设计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秋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佳丽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凌浪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鼎尚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8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金硕房地产开发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西省路桥工程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国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县力志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恒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九襄建筑安装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8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荥经县公路养护段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6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仁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富源电力股份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桃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03007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攀枝花市华芝建筑安装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2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维川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宏达建筑工程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亚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雅安市三联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朝阳工程造价咨询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卢志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化实业集团工程爆破有限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9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陆国英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开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宝兴县闽兴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5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威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县九乡建筑安装工程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志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公路设计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毛振兴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3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合江县第二建筑工程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雅安市三联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龙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葛洲坝一公司大岗山项目部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3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朝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永定桥水库管理局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7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泸州志远建筑工程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联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宝兴县城乡规划建设和住房保障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文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水利水电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5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秦晓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昌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麟鑫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凤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芦山县建筑安装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克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和源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显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九襄建筑安装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岷江建设管理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4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帅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5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一竹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艺筑园林绿化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10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先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建城市改造建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苏绍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金牛区天地宽建筑工程信息服务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0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红臣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部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水电第七工程局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5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覃永富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金岩建筑劳务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汤庆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八局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海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革什扎水电开发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太霸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公路设计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三联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伟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玉溪河灌区管理局建山管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0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玉蝶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西能送变电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水利水电工程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纳森景观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5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雅安市三联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6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明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鑫雅园艺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3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全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二郎山喇叭河水泥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12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荣山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8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水利水电勘测设计研究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文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伦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文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博诚建设工程设计咨询有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5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向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养路段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1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小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中宇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新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合纵能源开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县力志建筑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8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魏飞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水电第五工程局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魏雪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伦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2116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智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和盛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16009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国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宏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小叶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5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虎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八局集团第一工程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明远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伍国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运电力运行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8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席思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航空房地产开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4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电瓦屋山水电开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其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2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玉权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1398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肖婉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远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0622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兴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化集团绵阳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都酒店投资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红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成蜀电力建设有限公司名山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4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天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纳森景观工程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恒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公路工程质量监督站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9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公路设计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会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精正建设管理咨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基琼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玉溪河灌区管理局横山庙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和源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宝兴县璞瑞生态苗木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竣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2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倩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康盛装饰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世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和源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9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向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新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水电第五工程局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7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兴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仁寿华南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芦山县公路养护段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4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安电力（集团）股份有限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洋汉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宏山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0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文明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化实业集团股份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5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雍承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芦山县皂角湾水力发电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6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鑫源城市建设开发有限责任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大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文明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5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大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山县水利水电勘测设计队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蓉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翔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廷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30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梓程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4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虞晓涛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0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袁银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市联鑫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7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利源电力开发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8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贵平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雅安房地产开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3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豪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远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18006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靖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久台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芦山县城乡规划建设和住房保障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5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磊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雅安天力公司电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04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明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运电力运行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青松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6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电五局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思梅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县力志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0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永定桥水库管理局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6008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霞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文明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肖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昊业集团建筑工程有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3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燕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昊业集团建筑工程有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志群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荥经县工程质量监理站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2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钟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企建设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81600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安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建城市改造建筑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7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德亮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翔宇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3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721143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必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送变电建设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1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姬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地矿局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五地质队钻探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4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鑫鑫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高榜旅游规划设计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3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北北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水电第五工程局有限公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29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城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0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健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瓦屋山电力实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4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茂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江洪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6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化工天瑞矿业有限责任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16012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9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其湘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宝兴县灵关电力责任有限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0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时雨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润联投资置业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44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世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智洋建筑工程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2160036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昀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八局集团一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03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志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众力劳务有限公司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116012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竹全海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芦山县交通运输局</w:t>
            </w:r>
          </w:p>
        </w:tc>
      </w:tr>
    </w:tbl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二○一二年度四川省二级建造师执业资格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相应考试合格人员名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1728"/>
        <w:gridCol w:w="992"/>
        <w:gridCol w:w="841"/>
        <w:gridCol w:w="4613"/>
      </w:tblGrid>
      <w:tr>
        <w:trPr>
          <w:trHeight w:val="6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准考证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姓名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性别</w:t>
            </w:r>
          </w:p>
        </w:tc>
        <w:tc>
          <w:tcPr>
            <w:tcW w:w="4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60106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红霞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彬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荣华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桂才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山县金邦置业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晓玲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幸福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昆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绍凤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鑫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费作斌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玉溪河灌区管理局横山庙电站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60106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敏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和源建设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杨南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精正建设管理咨询有限公司雅安管理部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龚爱思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能宝兴河水电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浩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县水务局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宏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芦山县扶贫和移民工作局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5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昆林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旋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泸州龙城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侯增荣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富昇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守昆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黔程建设（集团）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志平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志云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继杰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文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天全县审计局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5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焦建勋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文明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星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交大工程建设监理有限公司雅安分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东泽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雅建设工程有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豪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领地房地产开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洪超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建城市改造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剑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晨翕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601070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晋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蜀能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垚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营山县水利电力建筑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领地房地产开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60107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志秀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加平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进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2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凯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明羽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建筑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丽彬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攀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宏达建筑工程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5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中盛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川建城市改造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60106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将智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蒲勇芳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张洋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汉源昊业集团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光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鑫高消防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601060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磊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乾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瑞通工程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0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汤定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华蓥市华兴建筑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万兴迅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文明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名山县财政投资评审中心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汪志敏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本兴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春华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杰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宏山建设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新志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勇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元德建设集团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60102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长刚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芦山县建筑安装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席仁蓉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小叶实业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席维松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荣华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佳丹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鑫高消防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胥黛节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华远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刚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1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永忠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姚凤麟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宝兴县灵关电力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萍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泽强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60106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翟建华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裕翔建筑工程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詹海波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名兴建筑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0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继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新威工程项目咨询管理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40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欧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汉源九襄建筑安装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生福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石棉县第三建筑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曦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雅安市宏达建筑工程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0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郑守和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省华锋建筑工程有限责任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601010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洪林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601030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邹远鹏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4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川鸿林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雨林木风</dc:creator>
  <dc:description/>
  <cp:keywords/>
  <dc:language>en-US</dc:language>
  <cp:lastModifiedBy>雨林木风</cp:lastModifiedBy>
  <dcterms:modified xsi:type="dcterms:W3CDTF">2012-11-16T08:38:00Z</dcterms:modified>
  <cp:revision>2</cp:revision>
  <dc:subject/>
  <dc:title/>
</cp:coreProperties>
</file>