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西</w:t>
      </w:r>
      <w:r>
        <w:rPr/>
        <w:t>2012</w:t>
      </w:r>
      <w:r>
        <w:rPr/>
        <w:t>年度二级建造师资格考试合格人员名单</w:t>
      </w: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/>
        <w:t>（第一专业合格，共</w:t>
      </w:r>
      <w:r>
        <w:rPr/>
        <w:t>11467</w:t>
      </w:r>
      <w:r>
        <w:rPr/>
        <w:t>人）</w:t>
      </w:r>
      <w:r>
        <w:rPr/>
        <w:tab/>
        <w:tab/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档案号</w:t>
      </w:r>
      <w:r>
        <w:rPr/>
        <w:tab/>
      </w:r>
      <w:r>
        <w:rPr/>
        <w:t>姓名</w:t>
      </w:r>
      <w:r>
        <w:rPr/>
        <w:tab/>
      </w:r>
      <w:r>
        <w:rPr/>
        <w:t>考区</w:t>
      </w:r>
    </w:p>
    <w:p>
      <w:pPr>
        <w:pStyle w:val="Normal"/>
        <w:rPr/>
      </w:pPr>
      <w:r>
        <w:rPr/>
        <w:t>1</w:t>
        <w:tab/>
        <w:t>6005450932</w:t>
        <w:tab/>
      </w:r>
      <w:r>
        <w:rPr/>
        <w:t>顾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</w:t>
        <w:tab/>
        <w:t>6005453449</w:t>
        <w:tab/>
      </w:r>
      <w:r>
        <w:rPr/>
        <w:t>黄诚武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3</w:t>
        <w:tab/>
        <w:t>6005454209</w:t>
        <w:tab/>
      </w:r>
      <w:r>
        <w:rPr/>
        <w:t>卓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</w:t>
        <w:tab/>
        <w:t>6005455393</w:t>
        <w:tab/>
      </w:r>
      <w:r>
        <w:rPr/>
        <w:t>龙光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</w:t>
        <w:tab/>
        <w:t>6005455577</w:t>
        <w:tab/>
      </w:r>
      <w:r>
        <w:rPr/>
        <w:t>周高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</w:t>
        <w:tab/>
        <w:t>6005455719</w:t>
        <w:tab/>
      </w:r>
      <w:r>
        <w:rPr/>
        <w:t>黄玉武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7</w:t>
        <w:tab/>
        <w:t>6005456631</w:t>
        <w:tab/>
      </w:r>
      <w:r>
        <w:rPr/>
        <w:t>姜秀茂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8</w:t>
        <w:tab/>
        <w:t>6005456810</w:t>
        <w:tab/>
      </w:r>
      <w:r>
        <w:rPr/>
        <w:t>黄科佐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</w:t>
        <w:tab/>
        <w:t>6005457277</w:t>
        <w:tab/>
      </w:r>
      <w:r>
        <w:rPr/>
        <w:t>廖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</w:t>
        <w:tab/>
        <w:t>6005457782</w:t>
        <w:tab/>
      </w:r>
      <w:r>
        <w:rPr/>
        <w:t>韦圣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</w:t>
        <w:tab/>
        <w:t>6005458548</w:t>
        <w:tab/>
      </w:r>
      <w:r>
        <w:rPr/>
        <w:t>韦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</w:t>
        <w:tab/>
        <w:t>6005458813</w:t>
        <w:tab/>
      </w:r>
      <w:r>
        <w:rPr/>
        <w:t>陈绍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</w:t>
        <w:tab/>
        <w:t>6005459065</w:t>
        <w:tab/>
      </w:r>
      <w:r>
        <w:rPr/>
        <w:t>汪超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4</w:t>
        <w:tab/>
        <w:t>6005459092</w:t>
        <w:tab/>
      </w:r>
      <w:r>
        <w:rPr/>
        <w:t>唐新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</w:t>
        <w:tab/>
        <w:t>6005459118</w:t>
        <w:tab/>
      </w:r>
      <w:r>
        <w:rPr/>
        <w:t>俸苏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6</w:t>
        <w:tab/>
        <w:t>6005459866</w:t>
        <w:tab/>
      </w:r>
      <w:r>
        <w:rPr/>
        <w:t>董丽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7</w:t>
        <w:tab/>
        <w:t>6005459925</w:t>
        <w:tab/>
      </w:r>
      <w:r>
        <w:rPr/>
        <w:t>李桂标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8</w:t>
        <w:tab/>
        <w:t>60064500208</w:t>
        <w:tab/>
      </w:r>
      <w:r>
        <w:rPr/>
        <w:t>陈家饶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</w:t>
        <w:tab/>
        <w:t>60064500212</w:t>
        <w:tab/>
      </w:r>
      <w:r>
        <w:rPr/>
        <w:t>周作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</w:t>
        <w:tab/>
        <w:t>60064500456</w:t>
        <w:tab/>
      </w:r>
      <w:r>
        <w:rPr/>
        <w:t>赵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</w:t>
        <w:tab/>
        <w:t>60064500482</w:t>
        <w:tab/>
      </w:r>
      <w:r>
        <w:rPr/>
        <w:t>吴廷隼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2</w:t>
        <w:tab/>
        <w:t>60064500506</w:t>
        <w:tab/>
      </w:r>
      <w:r>
        <w:rPr/>
        <w:t>潘海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3</w:t>
        <w:tab/>
        <w:t>60064500512</w:t>
        <w:tab/>
      </w:r>
      <w:r>
        <w:rPr/>
        <w:t>巫树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4</w:t>
        <w:tab/>
        <w:t>60064500866</w:t>
        <w:tab/>
      </w:r>
      <w:r>
        <w:rPr/>
        <w:t>唐坚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</w:t>
        <w:tab/>
        <w:t>60064501921</w:t>
        <w:tab/>
      </w:r>
      <w:r>
        <w:rPr/>
        <w:t>樊保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6</w:t>
        <w:tab/>
        <w:t>60064501936</w:t>
        <w:tab/>
      </w:r>
      <w:r>
        <w:rPr/>
        <w:t>王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</w:t>
        <w:tab/>
        <w:t>60064502333</w:t>
        <w:tab/>
      </w:r>
      <w:r>
        <w:rPr/>
        <w:t>韦清怀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8</w:t>
        <w:tab/>
        <w:t>60064502376</w:t>
        <w:tab/>
      </w:r>
      <w:r>
        <w:rPr/>
        <w:t>张雅楠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9</w:t>
        <w:tab/>
        <w:t>60064502621</w:t>
        <w:tab/>
      </w:r>
      <w:r>
        <w:rPr/>
        <w:t>韦克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0</w:t>
        <w:tab/>
        <w:t>60064503264</w:t>
        <w:tab/>
      </w:r>
      <w:r>
        <w:rPr/>
        <w:t>覃演丽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31</w:t>
        <w:tab/>
        <w:t>60064503295</w:t>
        <w:tab/>
      </w:r>
      <w:r>
        <w:rPr/>
        <w:t>林盛秀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32</w:t>
        <w:tab/>
        <w:t>60064503589</w:t>
        <w:tab/>
      </w:r>
      <w:r>
        <w:rPr/>
        <w:t>钟才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33</w:t>
        <w:tab/>
        <w:t>60064503885</w:t>
        <w:tab/>
      </w:r>
      <w:r>
        <w:rPr/>
        <w:t>李江霖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34</w:t>
        <w:tab/>
        <w:t>60064504249</w:t>
        <w:tab/>
      </w:r>
      <w:r>
        <w:rPr/>
        <w:t>唐顺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</w:t>
        <w:tab/>
        <w:t>60064504439</w:t>
        <w:tab/>
      </w:r>
      <w:r>
        <w:rPr/>
        <w:t>马祖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</w:t>
        <w:tab/>
        <w:t>60064504464</w:t>
        <w:tab/>
      </w:r>
      <w:r>
        <w:rPr/>
        <w:t>杨慧丹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37</w:t>
        <w:tab/>
        <w:t>60064504699</w:t>
        <w:tab/>
      </w:r>
      <w:r>
        <w:rPr/>
        <w:t>覃兰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</w:t>
        <w:tab/>
        <w:t>60064504911</w:t>
        <w:tab/>
      </w:r>
      <w:r>
        <w:rPr/>
        <w:t>成桂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</w:t>
        <w:tab/>
        <w:t>60064504920</w:t>
        <w:tab/>
      </w:r>
      <w:r>
        <w:rPr/>
        <w:t>武巧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</w:t>
        <w:tab/>
        <w:t>60064504978</w:t>
        <w:tab/>
      </w:r>
      <w:r>
        <w:rPr/>
        <w:t>蓝维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</w:t>
        <w:tab/>
        <w:t>60064505011</w:t>
        <w:tab/>
      </w:r>
      <w:r>
        <w:rPr/>
        <w:t>吕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</w:t>
        <w:tab/>
        <w:t>60064505274</w:t>
        <w:tab/>
      </w:r>
      <w:r>
        <w:rPr/>
        <w:t>梁立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</w:t>
        <w:tab/>
        <w:t>60064506152</w:t>
        <w:tab/>
      </w:r>
      <w:r>
        <w:rPr/>
        <w:t>陆金婕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4</w:t>
        <w:tab/>
        <w:t>60064506433</w:t>
        <w:tab/>
      </w:r>
      <w:r>
        <w:rPr/>
        <w:t>黄振般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45</w:t>
        <w:tab/>
        <w:t>60064506642</w:t>
        <w:tab/>
      </w:r>
      <w:r>
        <w:rPr/>
        <w:t>陈志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6</w:t>
        <w:tab/>
        <w:t>60064506873</w:t>
        <w:tab/>
      </w:r>
      <w:r>
        <w:rPr/>
        <w:t>何春花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7</w:t>
        <w:tab/>
        <w:t>60064507061</w:t>
        <w:tab/>
      </w:r>
      <w:r>
        <w:rPr/>
        <w:t>刘一帆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48</w:t>
        <w:tab/>
        <w:t>60064507073</w:t>
        <w:tab/>
      </w:r>
      <w:r>
        <w:rPr/>
        <w:t>吴冰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</w:t>
        <w:tab/>
        <w:t>60064507162</w:t>
        <w:tab/>
      </w:r>
      <w:r>
        <w:rPr/>
        <w:t>帅五湖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50</w:t>
        <w:tab/>
        <w:t>60064507359</w:t>
        <w:tab/>
      </w:r>
      <w:r>
        <w:rPr/>
        <w:t>沈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</w:t>
        <w:tab/>
        <w:t>60064507492</w:t>
        <w:tab/>
      </w:r>
      <w:r>
        <w:rPr/>
        <w:t>白如冰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52</w:t>
        <w:tab/>
        <w:t>60074500005</w:t>
        <w:tab/>
      </w:r>
      <w:r>
        <w:rPr/>
        <w:t>吴丽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</w:t>
        <w:tab/>
        <w:t>60074500024</w:t>
        <w:tab/>
      </w:r>
      <w:r>
        <w:rPr/>
        <w:t>潘昌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</w:t>
        <w:tab/>
        <w:t>60074500033</w:t>
        <w:tab/>
      </w:r>
      <w:r>
        <w:rPr/>
        <w:t>陈继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</w:t>
        <w:tab/>
        <w:t>60074500042</w:t>
        <w:tab/>
      </w:r>
      <w:r>
        <w:rPr/>
        <w:t>庞剑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</w:t>
        <w:tab/>
        <w:t>60074500057</w:t>
        <w:tab/>
      </w:r>
      <w:r>
        <w:rPr/>
        <w:t>邓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</w:t>
        <w:tab/>
        <w:t>60074500060</w:t>
        <w:tab/>
      </w:r>
      <w:r>
        <w:rPr/>
        <w:t>淡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</w:t>
        <w:tab/>
        <w:t>60074500125</w:t>
        <w:tab/>
      </w:r>
      <w:r>
        <w:rPr/>
        <w:t>王载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</w:t>
        <w:tab/>
        <w:t>60074500166</w:t>
        <w:tab/>
      </w:r>
      <w:r>
        <w:rPr/>
        <w:t>冯威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0</w:t>
        <w:tab/>
        <w:t>60074500200</w:t>
        <w:tab/>
      </w:r>
      <w:r>
        <w:rPr/>
        <w:t>陈伟兴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61</w:t>
        <w:tab/>
        <w:t>60074500238</w:t>
        <w:tab/>
      </w:r>
      <w:r>
        <w:rPr/>
        <w:t>农承瑶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2</w:t>
        <w:tab/>
        <w:t>60074500255</w:t>
        <w:tab/>
      </w:r>
      <w:r>
        <w:rPr/>
        <w:t>陈汝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</w:t>
        <w:tab/>
        <w:t>60074500258</w:t>
        <w:tab/>
      </w:r>
      <w:r>
        <w:rPr/>
        <w:t>吴宗堂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4</w:t>
        <w:tab/>
        <w:t>60074500299</w:t>
        <w:tab/>
      </w:r>
      <w:r>
        <w:rPr/>
        <w:t>曾昭胜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65</w:t>
        <w:tab/>
        <w:t>60074500310</w:t>
        <w:tab/>
      </w:r>
      <w:r>
        <w:rPr/>
        <w:t>刘朝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</w:t>
        <w:tab/>
        <w:t>60074500345</w:t>
        <w:tab/>
      </w:r>
      <w:r>
        <w:rPr/>
        <w:t>黄大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</w:t>
        <w:tab/>
        <w:t>60074500356</w:t>
        <w:tab/>
      </w:r>
      <w:r>
        <w:rPr/>
        <w:t>莫晓昀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8</w:t>
        <w:tab/>
        <w:t>60074500360</w:t>
        <w:tab/>
      </w:r>
      <w:r>
        <w:rPr/>
        <w:t>梁伟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</w:t>
        <w:tab/>
        <w:t>60074500379</w:t>
        <w:tab/>
      </w:r>
      <w:r>
        <w:rPr/>
        <w:t>陆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</w:t>
        <w:tab/>
        <w:t>60074500410</w:t>
        <w:tab/>
      </w:r>
      <w:r>
        <w:rPr/>
        <w:t>林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</w:t>
        <w:tab/>
        <w:t>60074500440</w:t>
        <w:tab/>
      </w:r>
      <w:r>
        <w:rPr/>
        <w:t>刘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</w:t>
        <w:tab/>
        <w:t>60074500489</w:t>
        <w:tab/>
      </w:r>
      <w:r>
        <w:rPr/>
        <w:t>陆仲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3</w:t>
        <w:tab/>
        <w:t>60074500583</w:t>
        <w:tab/>
      </w:r>
      <w:r>
        <w:rPr/>
        <w:t>卢则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4</w:t>
        <w:tab/>
        <w:t>60074500633</w:t>
        <w:tab/>
      </w:r>
      <w:r>
        <w:rPr/>
        <w:t>陆大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5</w:t>
        <w:tab/>
        <w:t>60074500732</w:t>
        <w:tab/>
      </w:r>
      <w:r>
        <w:rPr/>
        <w:t>黄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6</w:t>
        <w:tab/>
        <w:t>60074500743</w:t>
        <w:tab/>
      </w:r>
      <w:r>
        <w:rPr/>
        <w:t>杨天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7</w:t>
        <w:tab/>
        <w:t>60074500775</w:t>
        <w:tab/>
      </w:r>
      <w:r>
        <w:rPr/>
        <w:t>覃小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8</w:t>
        <w:tab/>
        <w:t>60074500906</w:t>
        <w:tab/>
      </w:r>
      <w:r>
        <w:rPr/>
        <w:t>谭源银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</w:t>
        <w:tab/>
        <w:t>60074500917</w:t>
        <w:tab/>
      </w:r>
      <w:r>
        <w:rPr/>
        <w:t>王福寿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</w:t>
        <w:tab/>
        <w:t>60074500951</w:t>
        <w:tab/>
      </w:r>
      <w:r>
        <w:rPr/>
        <w:t>王举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1</w:t>
        <w:tab/>
        <w:t>60074501008</w:t>
        <w:tab/>
      </w:r>
      <w:r>
        <w:rPr/>
        <w:t>谭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2</w:t>
        <w:tab/>
        <w:t>60074501023</w:t>
        <w:tab/>
      </w:r>
      <w:r>
        <w:rPr/>
        <w:t>义胜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3</w:t>
        <w:tab/>
        <w:t>60074501123</w:t>
        <w:tab/>
      </w:r>
      <w:r>
        <w:rPr/>
        <w:t>任建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4</w:t>
        <w:tab/>
        <w:t>60074501133</w:t>
        <w:tab/>
      </w:r>
      <w:r>
        <w:rPr/>
        <w:t>白菱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5</w:t>
        <w:tab/>
        <w:t>60074501159</w:t>
        <w:tab/>
      </w:r>
      <w:r>
        <w:rPr/>
        <w:t>张映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6</w:t>
        <w:tab/>
        <w:t>60074501203</w:t>
        <w:tab/>
      </w:r>
      <w:r>
        <w:rPr/>
        <w:t>周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</w:t>
        <w:tab/>
        <w:t>60074501250</w:t>
        <w:tab/>
      </w:r>
      <w:r>
        <w:rPr/>
        <w:t>覃柳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8</w:t>
        <w:tab/>
        <w:t>60074501268</w:t>
        <w:tab/>
      </w:r>
      <w:r>
        <w:rPr/>
        <w:t>莫心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9</w:t>
        <w:tab/>
        <w:t>60074501347</w:t>
        <w:tab/>
      </w:r>
      <w:r>
        <w:rPr/>
        <w:t>阳换芝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90</w:t>
        <w:tab/>
        <w:t>60074501376</w:t>
        <w:tab/>
      </w:r>
      <w:r>
        <w:rPr/>
        <w:t>莫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91</w:t>
        <w:tab/>
        <w:t>60074501408</w:t>
        <w:tab/>
      </w:r>
      <w:r>
        <w:rPr/>
        <w:t>龙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92</w:t>
        <w:tab/>
        <w:t>60074501414</w:t>
        <w:tab/>
      </w:r>
      <w:r>
        <w:rPr/>
        <w:t>何嗣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3</w:t>
        <w:tab/>
        <w:t>60074501419</w:t>
        <w:tab/>
      </w:r>
      <w:r>
        <w:rPr/>
        <w:t>覃建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94</w:t>
        <w:tab/>
        <w:t>60074501420</w:t>
        <w:tab/>
      </w:r>
      <w:r>
        <w:rPr/>
        <w:t>韦文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95</w:t>
        <w:tab/>
        <w:t>60074501437</w:t>
        <w:tab/>
      </w:r>
      <w:r>
        <w:rPr/>
        <w:t>袁仁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96</w:t>
        <w:tab/>
        <w:t>60074501486</w:t>
        <w:tab/>
      </w:r>
      <w:r>
        <w:rPr/>
        <w:t>林有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</w:t>
        <w:tab/>
        <w:t>60074501521</w:t>
        <w:tab/>
      </w:r>
      <w:r>
        <w:rPr/>
        <w:t>阳宏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98</w:t>
        <w:tab/>
        <w:t>60074501606</w:t>
        <w:tab/>
      </w:r>
      <w:r>
        <w:rPr/>
        <w:t>蒋立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9</w:t>
        <w:tab/>
        <w:t>60074501620</w:t>
        <w:tab/>
      </w:r>
      <w:r>
        <w:rPr/>
        <w:t>韦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00</w:t>
        <w:tab/>
        <w:t>60074501624</w:t>
        <w:tab/>
      </w:r>
      <w:r>
        <w:rPr/>
        <w:t>陆志恩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01</w:t>
        <w:tab/>
        <w:t>60074501627</w:t>
        <w:tab/>
      </w:r>
      <w:r>
        <w:rPr/>
        <w:t>胡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02</w:t>
        <w:tab/>
        <w:t>60074501715</w:t>
        <w:tab/>
      </w:r>
      <w:r>
        <w:rPr/>
        <w:t>黄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03</w:t>
        <w:tab/>
        <w:t>60074501718</w:t>
        <w:tab/>
      </w:r>
      <w:r>
        <w:rPr/>
        <w:t>韦丹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04</w:t>
        <w:tab/>
        <w:t>60074501729</w:t>
        <w:tab/>
      </w:r>
      <w:r>
        <w:rPr/>
        <w:t>莫水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05</w:t>
        <w:tab/>
        <w:t>60074501737</w:t>
        <w:tab/>
      </w:r>
      <w:r>
        <w:rPr/>
        <w:t>葛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06</w:t>
        <w:tab/>
        <w:t>60074501786</w:t>
        <w:tab/>
      </w:r>
      <w:r>
        <w:rPr/>
        <w:t>蒋仑山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07</w:t>
        <w:tab/>
        <w:t>60074501798</w:t>
        <w:tab/>
      </w:r>
      <w:r>
        <w:rPr/>
        <w:t>黄展虹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</w:t>
        <w:tab/>
        <w:t>60074501900</w:t>
        <w:tab/>
      </w:r>
      <w:r>
        <w:rPr/>
        <w:t>肖金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09</w:t>
        <w:tab/>
        <w:t>60074501912</w:t>
        <w:tab/>
      </w:r>
      <w:r>
        <w:rPr/>
        <w:t>龙维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0</w:t>
        <w:tab/>
        <w:t>60074501978</w:t>
        <w:tab/>
      </w:r>
      <w:r>
        <w:rPr/>
        <w:t>玉宁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1</w:t>
        <w:tab/>
        <w:t>60074502007</w:t>
        <w:tab/>
      </w:r>
      <w:r>
        <w:rPr/>
        <w:t>韦承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2</w:t>
        <w:tab/>
        <w:t>60074502037</w:t>
        <w:tab/>
      </w:r>
      <w:r>
        <w:rPr/>
        <w:t>杨志善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13</w:t>
        <w:tab/>
        <w:t>60074502076</w:t>
        <w:tab/>
      </w:r>
      <w:r>
        <w:rPr/>
        <w:t>王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4</w:t>
        <w:tab/>
        <w:t>60074502179</w:t>
        <w:tab/>
      </w:r>
      <w:r>
        <w:rPr/>
        <w:t>蒋培靖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5</w:t>
        <w:tab/>
        <w:t>60074502190</w:t>
        <w:tab/>
      </w:r>
      <w:r>
        <w:rPr/>
        <w:t>黄金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6</w:t>
        <w:tab/>
        <w:t>60074502313</w:t>
        <w:tab/>
      </w:r>
      <w:r>
        <w:rPr/>
        <w:t>廖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7</w:t>
        <w:tab/>
        <w:t>60074502314</w:t>
        <w:tab/>
      </w:r>
      <w:r>
        <w:rPr/>
        <w:t>李海青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18</w:t>
        <w:tab/>
        <w:t>60074502335</w:t>
        <w:tab/>
      </w:r>
      <w:r>
        <w:rPr/>
        <w:t>林锦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9</w:t>
        <w:tab/>
        <w:t>60074502354</w:t>
        <w:tab/>
      </w:r>
      <w:r>
        <w:rPr/>
        <w:t>刘志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20</w:t>
        <w:tab/>
        <w:t>60074502400</w:t>
        <w:tab/>
      </w:r>
      <w:r>
        <w:rPr/>
        <w:t>庞权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21</w:t>
        <w:tab/>
        <w:t>60074502651</w:t>
        <w:tab/>
      </w:r>
      <w:r>
        <w:rPr/>
        <w:t>秦建青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22</w:t>
        <w:tab/>
        <w:t>60074502677</w:t>
        <w:tab/>
      </w:r>
      <w:r>
        <w:rPr/>
        <w:t>吴英凯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23</w:t>
        <w:tab/>
        <w:t>60074503076</w:t>
        <w:tab/>
      </w:r>
      <w:r>
        <w:rPr/>
        <w:t>黄达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4</w:t>
        <w:tab/>
        <w:t>60074503094</w:t>
        <w:tab/>
      </w:r>
      <w:r>
        <w:rPr/>
        <w:t>黄意德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25</w:t>
        <w:tab/>
        <w:t>60074503148</w:t>
        <w:tab/>
      </w:r>
      <w:r>
        <w:rPr/>
        <w:t>何进阳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26</w:t>
        <w:tab/>
        <w:t>60074503184</w:t>
        <w:tab/>
      </w:r>
      <w:r>
        <w:rPr/>
        <w:t>韦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7</w:t>
        <w:tab/>
        <w:t>60074503198</w:t>
        <w:tab/>
      </w:r>
      <w:r>
        <w:rPr/>
        <w:t>莫媛秋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28</w:t>
        <w:tab/>
        <w:t>60074503224</w:t>
        <w:tab/>
      </w:r>
      <w:r>
        <w:rPr/>
        <w:t>邓航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29</w:t>
        <w:tab/>
        <w:t>60074503305</w:t>
        <w:tab/>
      </w:r>
      <w:r>
        <w:rPr/>
        <w:t>陈英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30</w:t>
        <w:tab/>
        <w:t>60074503342</w:t>
        <w:tab/>
      </w:r>
      <w:r>
        <w:rPr/>
        <w:t>朱起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31</w:t>
        <w:tab/>
        <w:t>60074503357</w:t>
        <w:tab/>
      </w:r>
      <w:r>
        <w:rPr/>
        <w:t>罗力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32</w:t>
        <w:tab/>
        <w:t>60074503369</w:t>
        <w:tab/>
      </w:r>
      <w:r>
        <w:rPr/>
        <w:t>马成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33</w:t>
        <w:tab/>
        <w:t>60074503432</w:t>
        <w:tab/>
      </w:r>
      <w:r>
        <w:rPr/>
        <w:t>苏远瑞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34</w:t>
        <w:tab/>
        <w:t>60074503491</w:t>
        <w:tab/>
      </w:r>
      <w:r>
        <w:rPr/>
        <w:t>陈建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35</w:t>
        <w:tab/>
        <w:t>60074503515</w:t>
        <w:tab/>
      </w:r>
      <w:r>
        <w:rPr/>
        <w:t>龚琳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36</w:t>
        <w:tab/>
        <w:t>60074503536</w:t>
        <w:tab/>
      </w:r>
      <w:r>
        <w:rPr/>
        <w:t>韦捷基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37</w:t>
        <w:tab/>
        <w:t>60074503661</w:t>
        <w:tab/>
      </w:r>
      <w:r>
        <w:rPr/>
        <w:t>林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8</w:t>
        <w:tab/>
        <w:t>60074503696</w:t>
        <w:tab/>
      </w:r>
      <w:r>
        <w:rPr/>
        <w:t>韦寿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9</w:t>
        <w:tab/>
        <w:t>60074503703</w:t>
        <w:tab/>
      </w:r>
      <w:r>
        <w:rPr/>
        <w:t>古雅全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40</w:t>
        <w:tab/>
        <w:t>60074503745</w:t>
        <w:tab/>
      </w:r>
      <w:r>
        <w:rPr/>
        <w:t>周训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1</w:t>
        <w:tab/>
        <w:t>60074503756</w:t>
        <w:tab/>
      </w:r>
      <w:r>
        <w:rPr/>
        <w:t>蓝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42</w:t>
        <w:tab/>
        <w:t>60074503777</w:t>
        <w:tab/>
      </w:r>
      <w:r>
        <w:rPr/>
        <w:t>李锦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43</w:t>
        <w:tab/>
        <w:t>60074503796</w:t>
        <w:tab/>
      </w:r>
      <w:r>
        <w:rPr/>
        <w:t>韦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44</w:t>
        <w:tab/>
        <w:t>60074503805</w:t>
        <w:tab/>
      </w:r>
      <w:r>
        <w:rPr/>
        <w:t>李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45</w:t>
        <w:tab/>
        <w:t>60074503822</w:t>
        <w:tab/>
      </w:r>
      <w:r>
        <w:rPr/>
        <w:t>杨钦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46</w:t>
        <w:tab/>
        <w:t>60074503828</w:t>
        <w:tab/>
      </w:r>
      <w:r>
        <w:rPr/>
        <w:t>陆史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7</w:t>
        <w:tab/>
        <w:t>60074503845</w:t>
        <w:tab/>
      </w:r>
      <w:r>
        <w:rPr/>
        <w:t>梁华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8</w:t>
        <w:tab/>
        <w:t>60074503893</w:t>
        <w:tab/>
      </w:r>
      <w:r>
        <w:rPr/>
        <w:t>潘龙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49</w:t>
        <w:tab/>
        <w:t>60074503902</w:t>
        <w:tab/>
      </w:r>
      <w:r>
        <w:rPr/>
        <w:t>甘健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50</w:t>
        <w:tab/>
        <w:t>60074503913</w:t>
        <w:tab/>
      </w:r>
      <w:r>
        <w:rPr/>
        <w:t>罗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51</w:t>
        <w:tab/>
        <w:t>60074503975</w:t>
        <w:tab/>
      </w:r>
      <w:r>
        <w:rPr/>
        <w:t>莫本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2</w:t>
        <w:tab/>
        <w:t>60074503987</w:t>
        <w:tab/>
      </w:r>
      <w:r>
        <w:rPr/>
        <w:t>黄仁召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53</w:t>
        <w:tab/>
        <w:t>60074504003</w:t>
        <w:tab/>
      </w:r>
      <w:r>
        <w:rPr/>
        <w:t>蒙月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4</w:t>
        <w:tab/>
        <w:t>60074504101</w:t>
        <w:tab/>
      </w:r>
      <w:r>
        <w:rPr/>
        <w:t>李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5</w:t>
        <w:tab/>
        <w:t>60074504103</w:t>
        <w:tab/>
      </w:r>
      <w:r>
        <w:rPr/>
        <w:t>黄永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56</w:t>
        <w:tab/>
        <w:t>60074504115</w:t>
        <w:tab/>
      </w:r>
      <w:r>
        <w:rPr/>
        <w:t>谢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7</w:t>
        <w:tab/>
        <w:t>60074504149</w:t>
        <w:tab/>
      </w:r>
      <w:r>
        <w:rPr/>
        <w:t>农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58</w:t>
        <w:tab/>
        <w:t>60074504234</w:t>
        <w:tab/>
      </w:r>
      <w:r>
        <w:rPr/>
        <w:t>周德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9</w:t>
        <w:tab/>
        <w:t>60074504237</w:t>
        <w:tab/>
      </w:r>
      <w:r>
        <w:rPr/>
        <w:t>李秋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60</w:t>
        <w:tab/>
        <w:t>60074504266</w:t>
        <w:tab/>
      </w:r>
      <w:r>
        <w:rPr/>
        <w:t>蔡振斌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61</w:t>
        <w:tab/>
        <w:t>60074504267</w:t>
        <w:tab/>
      </w:r>
      <w:r>
        <w:rPr/>
        <w:t>黄承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62</w:t>
        <w:tab/>
        <w:t>60074504271</w:t>
        <w:tab/>
      </w:r>
      <w:r>
        <w:rPr/>
        <w:t>冯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3</w:t>
        <w:tab/>
        <w:t>60074504319</w:t>
        <w:tab/>
      </w:r>
      <w:r>
        <w:rPr/>
        <w:t>班鹏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4</w:t>
        <w:tab/>
        <w:t>60074504336</w:t>
        <w:tab/>
      </w:r>
      <w:r>
        <w:rPr/>
        <w:t>易广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5</w:t>
        <w:tab/>
        <w:t>60074504373</w:t>
        <w:tab/>
      </w:r>
      <w:r>
        <w:rPr/>
        <w:t>刘帮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6</w:t>
        <w:tab/>
        <w:t>60074504380</w:t>
        <w:tab/>
      </w:r>
      <w:r>
        <w:rPr/>
        <w:t>李秋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7</w:t>
        <w:tab/>
        <w:t>60074504399</w:t>
        <w:tab/>
      </w:r>
      <w:r>
        <w:rPr/>
        <w:t>韦会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8</w:t>
        <w:tab/>
        <w:t>60074504457</w:t>
        <w:tab/>
      </w:r>
      <w:r>
        <w:rPr/>
        <w:t>蓝行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69</w:t>
        <w:tab/>
        <w:t>60074504493</w:t>
        <w:tab/>
      </w:r>
      <w:r>
        <w:rPr/>
        <w:t>梁光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0</w:t>
        <w:tab/>
        <w:t>60074504514</w:t>
        <w:tab/>
      </w:r>
      <w:r>
        <w:rPr/>
        <w:t>邓永贵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71</w:t>
        <w:tab/>
        <w:t>60074504521</w:t>
        <w:tab/>
      </w:r>
      <w:r>
        <w:rPr/>
        <w:t>陈福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2</w:t>
        <w:tab/>
        <w:t>60074504542</w:t>
        <w:tab/>
      </w:r>
      <w:r>
        <w:rPr/>
        <w:t>邱昌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3</w:t>
        <w:tab/>
        <w:t>60074504652</w:t>
        <w:tab/>
      </w:r>
      <w:r>
        <w:rPr/>
        <w:t>覃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4</w:t>
        <w:tab/>
        <w:t>60074504676</w:t>
        <w:tab/>
      </w:r>
      <w:r>
        <w:rPr/>
        <w:t>梁行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5</w:t>
        <w:tab/>
        <w:t>60074504752</w:t>
        <w:tab/>
      </w:r>
      <w:r>
        <w:rPr/>
        <w:t>王承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6</w:t>
        <w:tab/>
        <w:t>60074504785</w:t>
        <w:tab/>
      </w:r>
      <w:r>
        <w:rPr/>
        <w:t>刘翠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7</w:t>
        <w:tab/>
        <w:t>60074504796</w:t>
        <w:tab/>
      </w:r>
      <w:r>
        <w:rPr/>
        <w:t>闫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8</w:t>
        <w:tab/>
        <w:t>60074504810</w:t>
        <w:tab/>
      </w:r>
      <w:r>
        <w:rPr/>
        <w:t>梁贵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9</w:t>
        <w:tab/>
        <w:t>60074504847</w:t>
        <w:tab/>
      </w:r>
      <w:r>
        <w:rPr/>
        <w:t>何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0</w:t>
        <w:tab/>
        <w:t>60074504869</w:t>
        <w:tab/>
      </w:r>
      <w:r>
        <w:rPr/>
        <w:t>马创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81</w:t>
        <w:tab/>
        <w:t>60074504876</w:t>
        <w:tab/>
      </w:r>
      <w:r>
        <w:rPr/>
        <w:t>韦东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82</w:t>
        <w:tab/>
        <w:t>60074504997</w:t>
        <w:tab/>
      </w:r>
      <w:r>
        <w:rPr/>
        <w:t>周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83</w:t>
        <w:tab/>
        <w:t>60074504999</w:t>
        <w:tab/>
      </w:r>
      <w:r>
        <w:rPr/>
        <w:t>岑贞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4</w:t>
        <w:tab/>
        <w:t>60074505024</w:t>
        <w:tab/>
      </w:r>
      <w:r>
        <w:rPr/>
        <w:t>黄云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5</w:t>
        <w:tab/>
        <w:t>60074505052</w:t>
        <w:tab/>
      </w:r>
      <w:r>
        <w:rPr/>
        <w:t>张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86</w:t>
        <w:tab/>
        <w:t>60074505102</w:t>
        <w:tab/>
      </w:r>
      <w:r>
        <w:rPr/>
        <w:t>潘升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7</w:t>
        <w:tab/>
        <w:t>60074505116</w:t>
        <w:tab/>
      </w:r>
      <w:r>
        <w:rPr/>
        <w:t>覃忠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8</w:t>
        <w:tab/>
        <w:t>60074505138</w:t>
        <w:tab/>
      </w:r>
      <w:r>
        <w:rPr/>
        <w:t>张良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89</w:t>
        <w:tab/>
        <w:t>60074505189</w:t>
        <w:tab/>
      </w:r>
      <w:r>
        <w:rPr/>
        <w:t>李师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0</w:t>
        <w:tab/>
        <w:t>60074505195</w:t>
        <w:tab/>
      </w:r>
      <w:r>
        <w:rPr/>
        <w:t>宋志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1</w:t>
        <w:tab/>
        <w:t>60074505284</w:t>
        <w:tab/>
      </w:r>
      <w:r>
        <w:rPr/>
        <w:t>李贵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92</w:t>
        <w:tab/>
        <w:t>60074505305</w:t>
        <w:tab/>
      </w:r>
      <w:r>
        <w:rPr/>
        <w:t>邓智科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93</w:t>
        <w:tab/>
        <w:t>60074505316</w:t>
        <w:tab/>
      </w:r>
      <w:r>
        <w:rPr/>
        <w:t>李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94</w:t>
        <w:tab/>
        <w:t>60074505359</w:t>
        <w:tab/>
      </w:r>
      <w:r>
        <w:rPr/>
        <w:t>蒋军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5</w:t>
        <w:tab/>
        <w:t>60074505367</w:t>
        <w:tab/>
      </w:r>
      <w:r>
        <w:rPr/>
        <w:t>刁礼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96</w:t>
        <w:tab/>
        <w:t>60074505393</w:t>
        <w:tab/>
      </w:r>
      <w:r>
        <w:rPr/>
        <w:t>黄桂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97</w:t>
        <w:tab/>
        <w:t>60074505394</w:t>
        <w:tab/>
      </w:r>
      <w:r>
        <w:rPr/>
        <w:t>陆坤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98</w:t>
        <w:tab/>
        <w:t>60074505404</w:t>
        <w:tab/>
      </w:r>
      <w:r>
        <w:rPr/>
        <w:t>黄兆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99</w:t>
        <w:tab/>
        <w:t>60074505411</w:t>
        <w:tab/>
      </w:r>
      <w:r>
        <w:rPr/>
        <w:t>钟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0</w:t>
        <w:tab/>
        <w:t>60074505423</w:t>
        <w:tab/>
      </w:r>
      <w:r>
        <w:rPr/>
        <w:t>黄晓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1</w:t>
        <w:tab/>
        <w:t>60074505484</w:t>
        <w:tab/>
      </w:r>
      <w:r>
        <w:rPr/>
        <w:t>韦能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2</w:t>
        <w:tab/>
        <w:t>60074505582</w:t>
        <w:tab/>
      </w:r>
      <w:r>
        <w:rPr/>
        <w:t>陆柄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3</w:t>
        <w:tab/>
        <w:t>60074505597</w:t>
        <w:tab/>
      </w:r>
      <w:r>
        <w:rPr/>
        <w:t>林为荣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04</w:t>
        <w:tab/>
        <w:t>60074505604</w:t>
        <w:tab/>
      </w:r>
      <w:r>
        <w:rPr/>
        <w:t>施瑜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5</w:t>
        <w:tab/>
        <w:t>60074505714</w:t>
        <w:tab/>
      </w:r>
      <w:r>
        <w:rPr/>
        <w:t>邱伟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6</w:t>
        <w:tab/>
        <w:t>60074505720</w:t>
        <w:tab/>
      </w:r>
      <w:r>
        <w:rPr/>
        <w:t>甘钦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7</w:t>
        <w:tab/>
        <w:t>60074505732</w:t>
        <w:tab/>
      </w:r>
      <w:r>
        <w:rPr/>
        <w:t>刘阁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8</w:t>
        <w:tab/>
        <w:t>60074505789</w:t>
        <w:tab/>
      </w:r>
      <w:r>
        <w:rPr/>
        <w:t>韦杰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9</w:t>
        <w:tab/>
        <w:t>60074505813</w:t>
        <w:tab/>
      </w:r>
      <w:r>
        <w:rPr/>
        <w:t>董广越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10</w:t>
        <w:tab/>
        <w:t>60074505862</w:t>
        <w:tab/>
      </w:r>
      <w:r>
        <w:rPr/>
        <w:t>黄明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1</w:t>
        <w:tab/>
        <w:t>60074505865</w:t>
        <w:tab/>
      </w:r>
      <w:r>
        <w:rPr/>
        <w:t>张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2</w:t>
        <w:tab/>
        <w:t>60074505893</w:t>
        <w:tab/>
      </w:r>
      <w:r>
        <w:rPr/>
        <w:t>吴献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3</w:t>
        <w:tab/>
        <w:t>60074505932</w:t>
        <w:tab/>
      </w:r>
      <w:r>
        <w:rPr/>
        <w:t>蒋经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4</w:t>
        <w:tab/>
        <w:t>60074505933</w:t>
        <w:tab/>
      </w:r>
      <w:r>
        <w:rPr/>
        <w:t>严任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5</w:t>
        <w:tab/>
        <w:t>60074505934</w:t>
        <w:tab/>
      </w:r>
      <w:r>
        <w:rPr/>
        <w:t>唐运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6</w:t>
        <w:tab/>
        <w:t>60074505936</w:t>
        <w:tab/>
      </w:r>
      <w:r>
        <w:rPr/>
        <w:t>伍方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7</w:t>
        <w:tab/>
        <w:t>60074505938</w:t>
        <w:tab/>
      </w:r>
      <w:r>
        <w:rPr/>
        <w:t>黎勇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8</w:t>
        <w:tab/>
        <w:t>60074505943</w:t>
        <w:tab/>
      </w:r>
      <w:r>
        <w:rPr/>
        <w:t>李朝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9</w:t>
        <w:tab/>
        <w:t>60074505956</w:t>
        <w:tab/>
      </w:r>
      <w:r>
        <w:rPr/>
        <w:t>蒙文川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0</w:t>
        <w:tab/>
        <w:t>60074506038</w:t>
        <w:tab/>
      </w:r>
      <w:r>
        <w:rPr/>
        <w:t>韦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1</w:t>
        <w:tab/>
        <w:t>60074506084</w:t>
        <w:tab/>
      </w:r>
      <w:r>
        <w:rPr/>
        <w:t>梁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22</w:t>
        <w:tab/>
        <w:t>60074506104</w:t>
        <w:tab/>
      </w:r>
      <w:r>
        <w:rPr/>
        <w:t>蓝国益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23</w:t>
        <w:tab/>
        <w:t>60074506110</w:t>
        <w:tab/>
      </w:r>
      <w:r>
        <w:rPr/>
        <w:t>黄峰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24</w:t>
        <w:tab/>
        <w:t>60074506127</w:t>
        <w:tab/>
      </w:r>
      <w:r>
        <w:rPr/>
        <w:t>周敏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25</w:t>
        <w:tab/>
        <w:t>60074506134</w:t>
        <w:tab/>
      </w:r>
      <w:r>
        <w:rPr/>
        <w:t>黄祖付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26</w:t>
        <w:tab/>
        <w:t>60074506382</w:t>
        <w:tab/>
      </w:r>
      <w:r>
        <w:rPr/>
        <w:t>陈桂军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27</w:t>
        <w:tab/>
        <w:t>60074506407</w:t>
        <w:tab/>
      </w:r>
      <w:r>
        <w:rPr/>
        <w:t>陈宗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28</w:t>
        <w:tab/>
        <w:t>60074506455</w:t>
        <w:tab/>
      </w:r>
      <w:r>
        <w:rPr/>
        <w:t>黄永耀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29</w:t>
        <w:tab/>
        <w:t>60074506479</w:t>
        <w:tab/>
      </w:r>
      <w:r>
        <w:rPr/>
        <w:t>梁声丽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30</w:t>
        <w:tab/>
        <w:t>60074506492</w:t>
        <w:tab/>
      </w:r>
      <w:r>
        <w:rPr/>
        <w:t>李克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31</w:t>
        <w:tab/>
        <w:t>60074506497</w:t>
        <w:tab/>
      </w:r>
      <w:r>
        <w:rPr/>
        <w:t>苏海琰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32</w:t>
        <w:tab/>
        <w:t>60074506536</w:t>
        <w:tab/>
      </w:r>
      <w:r>
        <w:rPr/>
        <w:t>覃福光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33</w:t>
        <w:tab/>
        <w:t>60074506564</w:t>
        <w:tab/>
      </w:r>
      <w:r>
        <w:rPr/>
        <w:t>尧道现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34</w:t>
        <w:tab/>
        <w:t>60074506678</w:t>
        <w:tab/>
      </w:r>
      <w:r>
        <w:rPr/>
        <w:t>苏孟全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35</w:t>
        <w:tab/>
        <w:t>60074506704</w:t>
        <w:tab/>
      </w:r>
      <w:r>
        <w:rPr/>
        <w:t>玉龙飞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36</w:t>
        <w:tab/>
        <w:t>60074506712</w:t>
        <w:tab/>
      </w:r>
      <w:r>
        <w:rPr/>
        <w:t>黄楚涵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37</w:t>
        <w:tab/>
        <w:t>60074506745</w:t>
        <w:tab/>
      </w:r>
      <w:r>
        <w:rPr/>
        <w:t>张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8</w:t>
        <w:tab/>
        <w:t>60074506764</w:t>
        <w:tab/>
      </w:r>
      <w:r>
        <w:rPr/>
        <w:t>麻继敏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39</w:t>
        <w:tab/>
        <w:t>60074506827</w:t>
        <w:tab/>
      </w:r>
      <w:r>
        <w:rPr/>
        <w:t>黄秋杨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40</w:t>
        <w:tab/>
        <w:t>60074506864</w:t>
        <w:tab/>
      </w:r>
      <w:r>
        <w:rPr/>
        <w:t>张益志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41</w:t>
        <w:tab/>
        <w:t>60074506914</w:t>
        <w:tab/>
      </w:r>
      <w:r>
        <w:rPr/>
        <w:t>吴永勤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42</w:t>
        <w:tab/>
        <w:t>60074506949</w:t>
        <w:tab/>
      </w:r>
      <w:r>
        <w:rPr/>
        <w:t>黄炳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43</w:t>
        <w:tab/>
        <w:t>60074507111</w:t>
        <w:tab/>
      </w:r>
      <w:r>
        <w:rPr/>
        <w:t>黄耀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4</w:t>
        <w:tab/>
        <w:t>60074507136</w:t>
        <w:tab/>
      </w:r>
      <w:r>
        <w:rPr/>
        <w:t>黄敏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45</w:t>
        <w:tab/>
        <w:t>60074507178</w:t>
        <w:tab/>
      </w:r>
      <w:r>
        <w:rPr/>
        <w:t>韦玉明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46</w:t>
        <w:tab/>
        <w:t>60074507247</w:t>
        <w:tab/>
      </w:r>
      <w:r>
        <w:rPr/>
        <w:t>覃保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47</w:t>
        <w:tab/>
        <w:t>60084501691</w:t>
        <w:tab/>
      </w:r>
      <w:r>
        <w:rPr/>
        <w:t>刘宗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48</w:t>
        <w:tab/>
        <w:t>60084501811</w:t>
        <w:tab/>
      </w:r>
      <w:r>
        <w:rPr/>
        <w:t>黄茂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9</w:t>
        <w:tab/>
        <w:t>60084501836</w:t>
        <w:tab/>
      </w:r>
      <w:r>
        <w:rPr/>
        <w:t>林映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0</w:t>
        <w:tab/>
        <w:t>60084501989</w:t>
        <w:tab/>
      </w:r>
      <w:r>
        <w:rPr/>
        <w:t>周美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1</w:t>
        <w:tab/>
        <w:t>60084502002</w:t>
        <w:tab/>
      </w:r>
      <w:r>
        <w:rPr/>
        <w:t>陆海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2</w:t>
        <w:tab/>
        <w:t>60084502070</w:t>
        <w:tab/>
      </w:r>
      <w:r>
        <w:rPr/>
        <w:t>周声晓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3</w:t>
        <w:tab/>
        <w:t>60084502120</w:t>
        <w:tab/>
      </w:r>
      <w:r>
        <w:rPr/>
        <w:t>黄淑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4</w:t>
        <w:tab/>
        <w:t>60084502132</w:t>
        <w:tab/>
      </w:r>
      <w:r>
        <w:rPr/>
        <w:t>梁志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5</w:t>
        <w:tab/>
        <w:t>60084502149</w:t>
        <w:tab/>
      </w:r>
      <w:r>
        <w:rPr/>
        <w:t>周天龙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6</w:t>
        <w:tab/>
        <w:t>60084502171</w:t>
        <w:tab/>
      </w:r>
      <w:r>
        <w:rPr/>
        <w:t>韦干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7</w:t>
        <w:tab/>
        <w:t>60084502174</w:t>
        <w:tab/>
      </w:r>
      <w:r>
        <w:rPr/>
        <w:t>梁小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8</w:t>
        <w:tab/>
        <w:t>60084502188</w:t>
        <w:tab/>
      </w:r>
      <w:r>
        <w:rPr/>
        <w:t>梁莉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9</w:t>
        <w:tab/>
        <w:t>60084502208</w:t>
        <w:tab/>
      </w:r>
      <w:r>
        <w:rPr/>
        <w:t>许泽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0</w:t>
        <w:tab/>
        <w:t>60084502223</w:t>
        <w:tab/>
      </w:r>
      <w:r>
        <w:rPr/>
        <w:t>陈荣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61</w:t>
        <w:tab/>
        <w:t>60084502228</w:t>
        <w:tab/>
      </w:r>
      <w:r>
        <w:rPr/>
        <w:t>梁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2</w:t>
        <w:tab/>
        <w:t>60084502231</w:t>
        <w:tab/>
      </w:r>
      <w:r>
        <w:rPr/>
        <w:t>梁志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63</w:t>
        <w:tab/>
        <w:t>60084502275</w:t>
        <w:tab/>
      </w:r>
      <w:r>
        <w:rPr/>
        <w:t>许剑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4</w:t>
        <w:tab/>
        <w:t>60084502285</w:t>
        <w:tab/>
      </w:r>
      <w:r>
        <w:rPr/>
        <w:t>甘信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65</w:t>
        <w:tab/>
        <w:t>60084502293</w:t>
        <w:tab/>
      </w:r>
      <w:r>
        <w:rPr/>
        <w:t>彭耀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6</w:t>
        <w:tab/>
        <w:t>60084502340</w:t>
        <w:tab/>
      </w:r>
      <w:r>
        <w:rPr/>
        <w:t>梁翠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7</w:t>
        <w:tab/>
        <w:t>60084502354</w:t>
        <w:tab/>
      </w:r>
      <w:r>
        <w:rPr/>
        <w:t>凌文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8</w:t>
        <w:tab/>
        <w:t>60084502434</w:t>
        <w:tab/>
      </w:r>
      <w:r>
        <w:rPr/>
        <w:t>李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9</w:t>
        <w:tab/>
        <w:t>60084502439</w:t>
        <w:tab/>
      </w:r>
      <w:r>
        <w:rPr/>
        <w:t>康德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0</w:t>
        <w:tab/>
        <w:t>60084502518</w:t>
        <w:tab/>
      </w:r>
      <w:r>
        <w:rPr/>
        <w:t>滕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1</w:t>
        <w:tab/>
        <w:t>60084502556</w:t>
        <w:tab/>
      </w:r>
      <w:r>
        <w:rPr/>
        <w:t>蒙艳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2</w:t>
        <w:tab/>
        <w:t>60084502560</w:t>
        <w:tab/>
      </w:r>
      <w:r>
        <w:rPr/>
        <w:t>农国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3</w:t>
        <w:tab/>
        <w:t>60084502572</w:t>
        <w:tab/>
      </w:r>
      <w:r>
        <w:rPr/>
        <w:t>邓俊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4</w:t>
        <w:tab/>
        <w:t>60084502600</w:t>
        <w:tab/>
      </w:r>
      <w:r>
        <w:rPr/>
        <w:t>王建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5</w:t>
        <w:tab/>
        <w:t>60084502685</w:t>
        <w:tab/>
      </w:r>
      <w:r>
        <w:rPr/>
        <w:t>黎富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6</w:t>
        <w:tab/>
        <w:t>60084502711</w:t>
        <w:tab/>
      </w:r>
      <w:r>
        <w:rPr/>
        <w:t>徐维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7</w:t>
        <w:tab/>
        <w:t>60084502793</w:t>
        <w:tab/>
      </w:r>
      <w:r>
        <w:rPr/>
        <w:t>邹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78</w:t>
        <w:tab/>
        <w:t>60084502895</w:t>
        <w:tab/>
      </w:r>
      <w:r>
        <w:rPr/>
        <w:t>黄学高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79</w:t>
        <w:tab/>
        <w:t>60084502899</w:t>
        <w:tab/>
      </w:r>
      <w:r>
        <w:rPr/>
        <w:t>刘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80</w:t>
        <w:tab/>
        <w:t>60084502933</w:t>
        <w:tab/>
      </w:r>
      <w:r>
        <w:rPr/>
        <w:t>吴元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81</w:t>
        <w:tab/>
        <w:t>60084502945</w:t>
        <w:tab/>
      </w:r>
      <w:r>
        <w:rPr/>
        <w:t>黄恩山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82</w:t>
        <w:tab/>
        <w:t>60084502976</w:t>
        <w:tab/>
      </w:r>
      <w:r>
        <w:rPr/>
        <w:t>黄淑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83</w:t>
        <w:tab/>
        <w:t>60084502987</w:t>
        <w:tab/>
      </w:r>
      <w:r>
        <w:rPr/>
        <w:t>朱德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84</w:t>
        <w:tab/>
        <w:t>60084503090</w:t>
        <w:tab/>
      </w:r>
      <w:r>
        <w:rPr/>
        <w:t>黄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85</w:t>
        <w:tab/>
        <w:t>60084503106</w:t>
        <w:tab/>
      </w:r>
      <w:r>
        <w:rPr/>
        <w:t>韦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86</w:t>
        <w:tab/>
        <w:t>60084503115</w:t>
        <w:tab/>
      </w:r>
      <w:r>
        <w:rPr/>
        <w:t>覃志耿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87</w:t>
        <w:tab/>
        <w:t>60084503134</w:t>
        <w:tab/>
      </w:r>
      <w:r>
        <w:rPr/>
        <w:t>叶桂雄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88</w:t>
        <w:tab/>
        <w:t>60084503137</w:t>
        <w:tab/>
      </w:r>
      <w:r>
        <w:rPr/>
        <w:t>林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89</w:t>
        <w:tab/>
        <w:t>60084503144</w:t>
        <w:tab/>
      </w:r>
      <w:r>
        <w:rPr/>
        <w:t>罗弟耿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90</w:t>
        <w:tab/>
        <w:t>60084503203</w:t>
        <w:tab/>
      </w:r>
      <w:r>
        <w:rPr/>
        <w:t>兰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91</w:t>
        <w:tab/>
        <w:t>60084503232</w:t>
        <w:tab/>
      </w:r>
      <w:r>
        <w:rPr/>
        <w:t>黄宗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2</w:t>
        <w:tab/>
        <w:t>60084503233</w:t>
        <w:tab/>
      </w:r>
      <w:r>
        <w:rPr/>
        <w:t>陈玉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93</w:t>
        <w:tab/>
        <w:t>60084503234</w:t>
        <w:tab/>
      </w:r>
      <w:r>
        <w:rPr/>
        <w:t>冯文剑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94</w:t>
        <w:tab/>
        <w:t>60084503292</w:t>
        <w:tab/>
      </w:r>
      <w:r>
        <w:rPr/>
        <w:t>陈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95</w:t>
        <w:tab/>
        <w:t>60084503319</w:t>
        <w:tab/>
      </w:r>
      <w:r>
        <w:rPr/>
        <w:t>陆海儒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96</w:t>
        <w:tab/>
        <w:t>60084503437</w:t>
        <w:tab/>
      </w:r>
      <w:r>
        <w:rPr/>
        <w:t>廖子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97</w:t>
        <w:tab/>
        <w:t>60084503534</w:t>
        <w:tab/>
      </w:r>
      <w:r>
        <w:rPr/>
        <w:t>蔡银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8</w:t>
        <w:tab/>
        <w:t>60084503554</w:t>
        <w:tab/>
      </w:r>
      <w:r>
        <w:rPr/>
        <w:t>陈宏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99</w:t>
        <w:tab/>
        <w:t>60084503613</w:t>
        <w:tab/>
      </w:r>
      <w:r>
        <w:rPr/>
        <w:t>覃瑞宾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00</w:t>
        <w:tab/>
        <w:t>60084503659</w:t>
        <w:tab/>
      </w:r>
      <w:r>
        <w:rPr/>
        <w:t>梁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01</w:t>
        <w:tab/>
        <w:t>60084503708</w:t>
        <w:tab/>
      </w:r>
      <w:r>
        <w:rPr/>
        <w:t>吴跃全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02</w:t>
        <w:tab/>
        <w:t>60084503716</w:t>
        <w:tab/>
      </w:r>
      <w:r>
        <w:rPr/>
        <w:t>李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03</w:t>
        <w:tab/>
        <w:t>60084503737</w:t>
        <w:tab/>
      </w:r>
      <w:r>
        <w:rPr/>
        <w:t>陆勇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04</w:t>
        <w:tab/>
        <w:t>60084503770</w:t>
        <w:tab/>
      </w:r>
      <w:r>
        <w:rPr/>
        <w:t>文家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05</w:t>
        <w:tab/>
        <w:t>60084503837</w:t>
        <w:tab/>
      </w:r>
      <w:r>
        <w:rPr/>
        <w:t>李宏琦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06</w:t>
        <w:tab/>
        <w:t>60084503868</w:t>
        <w:tab/>
      </w:r>
      <w:r>
        <w:rPr/>
        <w:t>蒋文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07</w:t>
        <w:tab/>
        <w:t>60084503873</w:t>
        <w:tab/>
      </w:r>
      <w:r>
        <w:rPr/>
        <w:t>唐林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08</w:t>
        <w:tab/>
        <w:t>60084503877</w:t>
        <w:tab/>
      </w:r>
      <w:r>
        <w:rPr/>
        <w:t>吴朝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09</w:t>
        <w:tab/>
        <w:t>60084503914</w:t>
        <w:tab/>
      </w:r>
      <w:r>
        <w:rPr/>
        <w:t>凌海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10</w:t>
        <w:tab/>
        <w:t>60084503957</w:t>
        <w:tab/>
      </w:r>
      <w:r>
        <w:rPr/>
        <w:t>罗湘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11</w:t>
        <w:tab/>
        <w:t>60084503965</w:t>
        <w:tab/>
      </w:r>
      <w:r>
        <w:rPr/>
        <w:t>秦丽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12</w:t>
        <w:tab/>
        <w:t>60084503978</w:t>
        <w:tab/>
      </w:r>
      <w:r>
        <w:rPr/>
        <w:t>廖丽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13</w:t>
        <w:tab/>
        <w:t>60084504144</w:t>
        <w:tab/>
      </w:r>
      <w:r>
        <w:rPr/>
        <w:t>钱进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314</w:t>
        <w:tab/>
        <w:t>60084504169</w:t>
        <w:tab/>
      </w:r>
      <w:r>
        <w:rPr/>
        <w:t>梁钧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315</w:t>
        <w:tab/>
        <w:t>60084504199</w:t>
        <w:tab/>
      </w:r>
      <w:r>
        <w:rPr/>
        <w:t>梁海生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316</w:t>
        <w:tab/>
        <w:t>60084504220</w:t>
        <w:tab/>
      </w:r>
      <w:r>
        <w:rPr/>
        <w:t>莫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317</w:t>
        <w:tab/>
        <w:t>60084504249</w:t>
        <w:tab/>
      </w:r>
      <w:r>
        <w:rPr/>
        <w:t>何键生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318</w:t>
        <w:tab/>
        <w:t>60084504308</w:t>
        <w:tab/>
      </w:r>
      <w:r>
        <w:rPr/>
        <w:t>苏贵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319</w:t>
        <w:tab/>
        <w:t>60084504323</w:t>
        <w:tab/>
      </w:r>
      <w:r>
        <w:rPr/>
        <w:t>朱雪妮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320</w:t>
        <w:tab/>
        <w:t>60084504330</w:t>
        <w:tab/>
      </w:r>
      <w:r>
        <w:rPr/>
        <w:t>薛太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21</w:t>
        <w:tab/>
        <w:t>60084504357</w:t>
        <w:tab/>
      </w:r>
      <w:r>
        <w:rPr/>
        <w:t>张悦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322</w:t>
        <w:tab/>
        <w:t>60084504427</w:t>
        <w:tab/>
      </w:r>
      <w:r>
        <w:rPr/>
        <w:t>陈玲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323</w:t>
        <w:tab/>
        <w:t>60084504448</w:t>
        <w:tab/>
      </w:r>
      <w:r>
        <w:rPr/>
        <w:t>满崇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4</w:t>
        <w:tab/>
        <w:t>60084504471</w:t>
        <w:tab/>
      </w:r>
      <w:r>
        <w:rPr/>
        <w:t>刘世懿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325</w:t>
        <w:tab/>
        <w:t>60084504500</w:t>
        <w:tab/>
      </w:r>
      <w:r>
        <w:rPr/>
        <w:t>谭圣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6</w:t>
        <w:tab/>
        <w:t>60084504554</w:t>
        <w:tab/>
      </w:r>
      <w:r>
        <w:rPr/>
        <w:t>郑兰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7</w:t>
        <w:tab/>
        <w:t>60084504568</w:t>
        <w:tab/>
      </w:r>
      <w:r>
        <w:rPr/>
        <w:t>黄龙腾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328</w:t>
        <w:tab/>
        <w:t>60084504573</w:t>
        <w:tab/>
      </w:r>
      <w:r>
        <w:rPr/>
        <w:t>阮廷宽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329</w:t>
        <w:tab/>
        <w:t>60084504640</w:t>
        <w:tab/>
      </w:r>
      <w:r>
        <w:rPr/>
        <w:t>陈心诚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330</w:t>
        <w:tab/>
        <w:t>60084504660</w:t>
        <w:tab/>
      </w:r>
      <w:r>
        <w:rPr/>
        <w:t>蓝新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331</w:t>
        <w:tab/>
        <w:t>60084504672</w:t>
        <w:tab/>
      </w:r>
      <w:r>
        <w:rPr/>
        <w:t>卜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332</w:t>
        <w:tab/>
        <w:t>60084504675</w:t>
        <w:tab/>
      </w:r>
      <w:r>
        <w:rPr/>
        <w:t>赵时其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333</w:t>
        <w:tab/>
        <w:t>60084504725</w:t>
        <w:tab/>
      </w:r>
      <w:r>
        <w:rPr/>
        <w:t>周靖国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334</w:t>
        <w:tab/>
        <w:t>60084504798</w:t>
        <w:tab/>
      </w:r>
      <w:r>
        <w:rPr/>
        <w:t>梁伟浩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335</w:t>
        <w:tab/>
        <w:t>60084504853</w:t>
        <w:tab/>
      </w:r>
      <w:r>
        <w:rPr/>
        <w:t>黄坚庭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336</w:t>
        <w:tab/>
        <w:t>60084504893</w:t>
        <w:tab/>
      </w:r>
      <w:r>
        <w:rPr/>
        <w:t>何国权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337</w:t>
        <w:tab/>
        <w:t>60084504939</w:t>
        <w:tab/>
      </w:r>
      <w:r>
        <w:rPr/>
        <w:t>唐冬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8</w:t>
        <w:tab/>
        <w:t>60084504974</w:t>
        <w:tab/>
      </w:r>
      <w:r>
        <w:rPr/>
        <w:t>黄建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9</w:t>
        <w:tab/>
        <w:t>60084504987</w:t>
        <w:tab/>
      </w:r>
      <w:r>
        <w:rPr/>
        <w:t>潘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40</w:t>
        <w:tab/>
        <w:t>60084504998</w:t>
        <w:tab/>
      </w:r>
      <w:r>
        <w:rPr/>
        <w:t>周静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1</w:t>
        <w:tab/>
        <w:t>60084505010</w:t>
        <w:tab/>
      </w:r>
      <w:r>
        <w:rPr/>
        <w:t>梁丽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342</w:t>
        <w:tab/>
        <w:t>60084505095</w:t>
        <w:tab/>
      </w:r>
      <w:r>
        <w:rPr/>
        <w:t>韦永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3</w:t>
        <w:tab/>
        <w:t>60084505097</w:t>
        <w:tab/>
      </w:r>
      <w:r>
        <w:rPr/>
        <w:t>凌嘉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4</w:t>
        <w:tab/>
        <w:t>60084505112</w:t>
        <w:tab/>
      </w:r>
      <w:r>
        <w:rPr/>
        <w:t>李轶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5</w:t>
        <w:tab/>
        <w:t>60084505147</w:t>
        <w:tab/>
      </w:r>
      <w:r>
        <w:rPr/>
        <w:t>陈东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6</w:t>
        <w:tab/>
        <w:t>60084505223</w:t>
        <w:tab/>
      </w:r>
      <w:r>
        <w:rPr/>
        <w:t>潘忠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7</w:t>
        <w:tab/>
        <w:t>60084505242</w:t>
        <w:tab/>
      </w:r>
      <w:r>
        <w:rPr/>
        <w:t>宋国铭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8</w:t>
        <w:tab/>
        <w:t>60084505288</w:t>
        <w:tab/>
      </w:r>
      <w:r>
        <w:rPr/>
        <w:t>周永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9</w:t>
        <w:tab/>
        <w:t>60084505305</w:t>
        <w:tab/>
      </w:r>
      <w:r>
        <w:rPr/>
        <w:t>盘玉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0</w:t>
        <w:tab/>
        <w:t>60084505324</w:t>
        <w:tab/>
      </w:r>
      <w:r>
        <w:rPr/>
        <w:t>李贺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1</w:t>
        <w:tab/>
        <w:t>60084505325</w:t>
        <w:tab/>
      </w:r>
      <w:r>
        <w:rPr/>
        <w:t>覃柳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2</w:t>
        <w:tab/>
        <w:t>60084505435</w:t>
        <w:tab/>
      </w:r>
      <w:r>
        <w:rPr/>
        <w:t>蒋永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3</w:t>
        <w:tab/>
        <w:t>60084505441</w:t>
        <w:tab/>
      </w:r>
      <w:r>
        <w:rPr/>
        <w:t>陈桂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4</w:t>
        <w:tab/>
        <w:t>60084505477</w:t>
        <w:tab/>
      </w:r>
      <w:r>
        <w:rPr/>
        <w:t>黄统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5</w:t>
        <w:tab/>
        <w:t>60084505521</w:t>
        <w:tab/>
      </w:r>
      <w:r>
        <w:rPr/>
        <w:t>陆玉珍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356</w:t>
        <w:tab/>
        <w:t>60084505608</w:t>
        <w:tab/>
      </w:r>
      <w:r>
        <w:rPr/>
        <w:t>谭正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7</w:t>
        <w:tab/>
        <w:t>60084505611</w:t>
        <w:tab/>
      </w:r>
      <w:r>
        <w:rPr/>
        <w:t>邓京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8</w:t>
        <w:tab/>
        <w:t>60084505631</w:t>
        <w:tab/>
      </w:r>
      <w:r>
        <w:rPr/>
        <w:t>侯彦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9</w:t>
        <w:tab/>
        <w:t>60084505708</w:t>
        <w:tab/>
      </w:r>
      <w:r>
        <w:rPr/>
        <w:t>李青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0</w:t>
        <w:tab/>
        <w:t>60084505720</w:t>
        <w:tab/>
      </w:r>
      <w:r>
        <w:rPr/>
        <w:t>郑丽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1</w:t>
        <w:tab/>
        <w:t>60084505728</w:t>
        <w:tab/>
      </w:r>
      <w:r>
        <w:rPr/>
        <w:t>吕明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2</w:t>
        <w:tab/>
        <w:t>60084505758</w:t>
        <w:tab/>
      </w:r>
      <w:r>
        <w:rPr/>
        <w:t>陆冰川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3</w:t>
        <w:tab/>
        <w:t>60084505767</w:t>
        <w:tab/>
      </w:r>
      <w:r>
        <w:rPr/>
        <w:t>卢雪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4</w:t>
        <w:tab/>
        <w:t>60084505817</w:t>
        <w:tab/>
      </w:r>
      <w:r>
        <w:rPr/>
        <w:t>廖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5</w:t>
        <w:tab/>
        <w:t>60084505852</w:t>
        <w:tab/>
      </w:r>
      <w:r>
        <w:rPr/>
        <w:t>蒋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6</w:t>
        <w:tab/>
        <w:t>60084505951</w:t>
        <w:tab/>
      </w:r>
      <w:r>
        <w:rPr/>
        <w:t>隋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7</w:t>
        <w:tab/>
        <w:t>60084505961</w:t>
        <w:tab/>
      </w:r>
      <w:r>
        <w:rPr/>
        <w:t>韦江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8</w:t>
        <w:tab/>
        <w:t>60084506065</w:t>
        <w:tab/>
      </w:r>
      <w:r>
        <w:rPr/>
        <w:t>梁仲任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369</w:t>
        <w:tab/>
        <w:t>60084506073</w:t>
        <w:tab/>
      </w:r>
      <w:r>
        <w:rPr/>
        <w:t>张永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0</w:t>
        <w:tab/>
        <w:t>60084506074</w:t>
        <w:tab/>
      </w:r>
      <w:r>
        <w:rPr/>
        <w:t>吴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1</w:t>
        <w:tab/>
        <w:t>60084506109</w:t>
        <w:tab/>
      </w:r>
      <w:r>
        <w:rPr/>
        <w:t>朱政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2</w:t>
        <w:tab/>
        <w:t>60084506113</w:t>
        <w:tab/>
      </w:r>
      <w:r>
        <w:rPr/>
        <w:t>黄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3</w:t>
        <w:tab/>
        <w:t>60084506170</w:t>
        <w:tab/>
      </w:r>
      <w:r>
        <w:rPr/>
        <w:t>蔡梅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4</w:t>
        <w:tab/>
        <w:t>60084506188</w:t>
        <w:tab/>
      </w:r>
      <w:r>
        <w:rPr/>
        <w:t>夏炜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5</w:t>
        <w:tab/>
        <w:t>60084506218</w:t>
        <w:tab/>
      </w:r>
      <w:r>
        <w:rPr/>
        <w:t>彭志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76</w:t>
        <w:tab/>
        <w:t>60084506252</w:t>
        <w:tab/>
      </w:r>
      <w:r>
        <w:rPr/>
        <w:t>孙毅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7</w:t>
        <w:tab/>
        <w:t>60084506370</w:t>
        <w:tab/>
      </w:r>
      <w:r>
        <w:rPr/>
        <w:t>李建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378</w:t>
        <w:tab/>
        <w:t>60084506447</w:t>
        <w:tab/>
      </w:r>
      <w:r>
        <w:rPr/>
        <w:t>覃兴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9</w:t>
        <w:tab/>
        <w:t>60084506523</w:t>
        <w:tab/>
      </w:r>
      <w:r>
        <w:rPr/>
        <w:t>覃富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0</w:t>
        <w:tab/>
        <w:t>60084506529</w:t>
        <w:tab/>
      </w:r>
      <w:r>
        <w:rPr/>
        <w:t>梁沙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381</w:t>
        <w:tab/>
        <w:t>60084506590</w:t>
        <w:tab/>
      </w:r>
      <w:r>
        <w:rPr/>
        <w:t>陈中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382</w:t>
        <w:tab/>
        <w:t>60084506596</w:t>
        <w:tab/>
      </w:r>
      <w:r>
        <w:rPr/>
        <w:t>韦华铭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383</w:t>
        <w:tab/>
        <w:t>60084506616</w:t>
        <w:tab/>
      </w:r>
      <w:r>
        <w:rPr/>
        <w:t>方杰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384</w:t>
        <w:tab/>
        <w:t>60084506633</w:t>
        <w:tab/>
      </w:r>
      <w:r>
        <w:rPr/>
        <w:t>叶道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385</w:t>
        <w:tab/>
        <w:t>60094500028</w:t>
        <w:tab/>
      </w:r>
      <w:r>
        <w:rPr/>
        <w:t>莫孟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6</w:t>
        <w:tab/>
        <w:t>60094500041</w:t>
        <w:tab/>
      </w:r>
      <w:r>
        <w:rPr/>
        <w:t>雷鸣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387</w:t>
        <w:tab/>
        <w:t>60094500158</w:t>
        <w:tab/>
      </w:r>
      <w:r>
        <w:rPr/>
        <w:t>陈秋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8</w:t>
        <w:tab/>
        <w:t>60094500196</w:t>
        <w:tab/>
      </w:r>
      <w:r>
        <w:rPr/>
        <w:t>覃贵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9</w:t>
        <w:tab/>
        <w:t>60094500214</w:t>
        <w:tab/>
      </w:r>
      <w:r>
        <w:rPr/>
        <w:t>黄中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0</w:t>
        <w:tab/>
        <w:t>60094500228</w:t>
        <w:tab/>
      </w:r>
      <w:r>
        <w:rPr/>
        <w:t>欧孝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1</w:t>
        <w:tab/>
        <w:t>60094500264</w:t>
        <w:tab/>
      </w:r>
      <w:r>
        <w:rPr/>
        <w:t>郑天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2</w:t>
        <w:tab/>
        <w:t>60094500289</w:t>
        <w:tab/>
      </w:r>
      <w:r>
        <w:rPr/>
        <w:t>张燕飞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93</w:t>
        <w:tab/>
        <w:t>60094500294</w:t>
        <w:tab/>
      </w:r>
      <w:r>
        <w:rPr/>
        <w:t>李世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4</w:t>
        <w:tab/>
        <w:t>60094500314</w:t>
        <w:tab/>
      </w:r>
      <w:r>
        <w:rPr/>
        <w:t>覃荣江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395</w:t>
        <w:tab/>
        <w:t>60094500349</w:t>
        <w:tab/>
      </w:r>
      <w:r>
        <w:rPr/>
        <w:t>徐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6</w:t>
        <w:tab/>
        <w:t>60094500352</w:t>
        <w:tab/>
      </w:r>
      <w:r>
        <w:rPr/>
        <w:t>周绍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7</w:t>
        <w:tab/>
        <w:t>60094500387</w:t>
        <w:tab/>
      </w:r>
      <w:r>
        <w:rPr/>
        <w:t>王竟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8</w:t>
        <w:tab/>
        <w:t>60094500398</w:t>
        <w:tab/>
      </w:r>
      <w:r>
        <w:rPr/>
        <w:t>何忠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9</w:t>
        <w:tab/>
        <w:t>60094500414</w:t>
        <w:tab/>
      </w:r>
      <w:r>
        <w:rPr/>
        <w:t>刘旭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0</w:t>
        <w:tab/>
        <w:t>60094500467</w:t>
        <w:tab/>
      </w:r>
      <w:r>
        <w:rPr/>
        <w:t>陈燏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1</w:t>
        <w:tab/>
        <w:t>60094500473</w:t>
        <w:tab/>
      </w:r>
      <w:r>
        <w:rPr/>
        <w:t>韦群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2</w:t>
        <w:tab/>
        <w:t>60094500476</w:t>
        <w:tab/>
      </w:r>
      <w:r>
        <w:rPr/>
        <w:t>张绍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3</w:t>
        <w:tab/>
        <w:t>60094500479</w:t>
        <w:tab/>
      </w:r>
      <w:r>
        <w:rPr/>
        <w:t>庞军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4</w:t>
        <w:tab/>
        <w:t>60094500493</w:t>
        <w:tab/>
      </w:r>
      <w:r>
        <w:rPr/>
        <w:t>秦昌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5</w:t>
        <w:tab/>
        <w:t>60094500584</w:t>
        <w:tab/>
      </w:r>
      <w:r>
        <w:rPr/>
        <w:t>张凯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6</w:t>
        <w:tab/>
        <w:t>60094500603</w:t>
        <w:tab/>
      </w:r>
      <w:r>
        <w:rPr/>
        <w:t>周昊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7</w:t>
        <w:tab/>
        <w:t>60094500625</w:t>
        <w:tab/>
      </w:r>
      <w:r>
        <w:rPr/>
        <w:t>陈显鹭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8</w:t>
        <w:tab/>
        <w:t>60094500632</w:t>
        <w:tab/>
      </w:r>
      <w:r>
        <w:rPr/>
        <w:t>马燕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9</w:t>
        <w:tab/>
        <w:t>60094500650</w:t>
        <w:tab/>
      </w:r>
      <w:r>
        <w:rPr/>
        <w:t>覃宏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0</w:t>
        <w:tab/>
        <w:t>60094500686</w:t>
        <w:tab/>
      </w:r>
      <w:r>
        <w:rPr/>
        <w:t>黄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1</w:t>
        <w:tab/>
        <w:t>60094500697</w:t>
        <w:tab/>
      </w:r>
      <w:r>
        <w:rPr/>
        <w:t>李达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2</w:t>
        <w:tab/>
        <w:t>60094500708</w:t>
        <w:tab/>
      </w:r>
      <w:r>
        <w:rPr/>
        <w:t>谢志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3</w:t>
        <w:tab/>
        <w:t>60094500791</w:t>
        <w:tab/>
      </w:r>
      <w:r>
        <w:rPr/>
        <w:t>韦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4</w:t>
        <w:tab/>
        <w:t>60094500797</w:t>
        <w:tab/>
      </w:r>
      <w:r>
        <w:rPr/>
        <w:t>周洪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5</w:t>
        <w:tab/>
        <w:t>60094500802</w:t>
        <w:tab/>
      </w:r>
      <w:r>
        <w:rPr/>
        <w:t>汪业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6</w:t>
        <w:tab/>
        <w:t>60094500851</w:t>
        <w:tab/>
      </w:r>
      <w:r>
        <w:rPr/>
        <w:t>韦建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7</w:t>
        <w:tab/>
        <w:t>60094500933</w:t>
        <w:tab/>
      </w:r>
      <w:r>
        <w:rPr/>
        <w:t>戴素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8</w:t>
        <w:tab/>
        <w:t>60094500952</w:t>
        <w:tab/>
      </w:r>
      <w:r>
        <w:rPr/>
        <w:t>王先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9</w:t>
        <w:tab/>
        <w:t>60094500960</w:t>
        <w:tab/>
      </w:r>
      <w:r>
        <w:rPr/>
        <w:t>劳思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0</w:t>
        <w:tab/>
        <w:t>60094500962</w:t>
        <w:tab/>
      </w:r>
      <w:r>
        <w:rPr/>
        <w:t>黎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1</w:t>
        <w:tab/>
        <w:t>60094501044</w:t>
        <w:tab/>
      </w:r>
      <w:r>
        <w:rPr/>
        <w:t>诸葛丛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22</w:t>
        <w:tab/>
        <w:t>60094501084</w:t>
        <w:tab/>
      </w:r>
      <w:r>
        <w:rPr/>
        <w:t>吴强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23</w:t>
        <w:tab/>
        <w:t>60094501097</w:t>
        <w:tab/>
      </w:r>
      <w:r>
        <w:rPr/>
        <w:t>薛晶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24</w:t>
        <w:tab/>
        <w:t>60094501108</w:t>
        <w:tab/>
      </w:r>
      <w:r>
        <w:rPr/>
        <w:t>何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5</w:t>
        <w:tab/>
        <w:t>60094501114</w:t>
        <w:tab/>
      </w:r>
      <w:r>
        <w:rPr/>
        <w:t>罗颖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26</w:t>
        <w:tab/>
        <w:t>60094501141</w:t>
        <w:tab/>
      </w:r>
      <w:r>
        <w:rPr/>
        <w:t>付建庭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27</w:t>
        <w:tab/>
        <w:t>60094501142</w:t>
        <w:tab/>
      </w:r>
      <w:r>
        <w:rPr/>
        <w:t>甘荣茂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28</w:t>
        <w:tab/>
        <w:t>60094501148</w:t>
        <w:tab/>
      </w:r>
      <w:r>
        <w:rPr/>
        <w:t>宗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29</w:t>
        <w:tab/>
        <w:t>60094501161</w:t>
        <w:tab/>
      </w:r>
      <w:r>
        <w:rPr/>
        <w:t>郭柳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30</w:t>
        <w:tab/>
        <w:t>60094501179</w:t>
        <w:tab/>
      </w:r>
      <w:r>
        <w:rPr/>
        <w:t>陆学鸿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31</w:t>
        <w:tab/>
        <w:t>60094501224</w:t>
        <w:tab/>
      </w:r>
      <w:r>
        <w:rPr/>
        <w:t>林来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2</w:t>
        <w:tab/>
        <w:t>60094501227</w:t>
        <w:tab/>
      </w:r>
      <w:r>
        <w:rPr/>
        <w:t>韦汉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3</w:t>
        <w:tab/>
        <w:t>60094501240</w:t>
        <w:tab/>
      </w:r>
      <w:r>
        <w:rPr/>
        <w:t>温锦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34</w:t>
        <w:tab/>
        <w:t>60094501243</w:t>
        <w:tab/>
      </w:r>
      <w:r>
        <w:rPr/>
        <w:t>程一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35</w:t>
        <w:tab/>
        <w:t>60094501339</w:t>
        <w:tab/>
      </w:r>
      <w:r>
        <w:rPr/>
        <w:t>韦玉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36</w:t>
        <w:tab/>
        <w:t>60094501349</w:t>
        <w:tab/>
      </w:r>
      <w:r>
        <w:rPr/>
        <w:t>熊贵宁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37</w:t>
        <w:tab/>
        <w:t>60094501481</w:t>
        <w:tab/>
      </w:r>
      <w:r>
        <w:rPr/>
        <w:t>潘友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38</w:t>
        <w:tab/>
        <w:t>60094501486</w:t>
        <w:tab/>
      </w:r>
      <w:r>
        <w:rPr/>
        <w:t>韦争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39</w:t>
        <w:tab/>
        <w:t>60094501511</w:t>
        <w:tab/>
      </w:r>
      <w:r>
        <w:rPr/>
        <w:t>何建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40</w:t>
        <w:tab/>
        <w:t>60094501538</w:t>
        <w:tab/>
      </w:r>
      <w:r>
        <w:rPr/>
        <w:t>黄志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1</w:t>
        <w:tab/>
        <w:t>60094501563</w:t>
        <w:tab/>
      </w:r>
      <w:r>
        <w:rPr/>
        <w:t>黄杏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2</w:t>
        <w:tab/>
        <w:t>60094501592</w:t>
        <w:tab/>
      </w:r>
      <w:r>
        <w:rPr/>
        <w:t>戴高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43</w:t>
        <w:tab/>
        <w:t>60094501612</w:t>
        <w:tab/>
      </w:r>
      <w:r>
        <w:rPr/>
        <w:t>黄林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4</w:t>
        <w:tab/>
        <w:t>60094501653</w:t>
        <w:tab/>
      </w:r>
      <w:r>
        <w:rPr/>
        <w:t>钟乃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5</w:t>
        <w:tab/>
        <w:t>60094501675</w:t>
        <w:tab/>
      </w:r>
      <w:r>
        <w:rPr/>
        <w:t>陈太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46</w:t>
        <w:tab/>
        <w:t>60094501695</w:t>
        <w:tab/>
      </w:r>
      <w:r>
        <w:rPr/>
        <w:t>陆俊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7</w:t>
        <w:tab/>
        <w:t>60094501717</w:t>
        <w:tab/>
      </w:r>
      <w:r>
        <w:rPr/>
        <w:t>贾玉雷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448</w:t>
        <w:tab/>
        <w:t>60094501754</w:t>
        <w:tab/>
      </w:r>
      <w:r>
        <w:rPr/>
        <w:t>张新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49</w:t>
        <w:tab/>
        <w:t>60094501758</w:t>
        <w:tab/>
      </w:r>
      <w:r>
        <w:rPr/>
        <w:t>兰继旅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450</w:t>
        <w:tab/>
        <w:t>60094501763</w:t>
        <w:tab/>
      </w:r>
      <w:r>
        <w:rPr/>
        <w:t>韦武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451</w:t>
        <w:tab/>
        <w:t>60094501778</w:t>
        <w:tab/>
      </w:r>
      <w:r>
        <w:rPr/>
        <w:t>覃永吉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452</w:t>
        <w:tab/>
        <w:t>60094501813</w:t>
        <w:tab/>
      </w:r>
      <w:r>
        <w:rPr/>
        <w:t>蒙光兴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453</w:t>
        <w:tab/>
        <w:t>60094501823</w:t>
        <w:tab/>
      </w:r>
      <w:r>
        <w:rPr/>
        <w:t>秦宏华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454</w:t>
        <w:tab/>
        <w:t>60094501873</w:t>
        <w:tab/>
      </w:r>
      <w:r>
        <w:rPr/>
        <w:t>黄慎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55</w:t>
        <w:tab/>
        <w:t>60094501875</w:t>
        <w:tab/>
      </w:r>
      <w:r>
        <w:rPr/>
        <w:t>刘顶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56</w:t>
        <w:tab/>
        <w:t>60094501876</w:t>
        <w:tab/>
      </w:r>
      <w:r>
        <w:rPr/>
        <w:t>方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57</w:t>
        <w:tab/>
        <w:t>60094501892</w:t>
        <w:tab/>
      </w:r>
      <w:r>
        <w:rPr/>
        <w:t>李俊利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58</w:t>
        <w:tab/>
        <w:t>60094501922</w:t>
        <w:tab/>
      </w:r>
      <w:r>
        <w:rPr/>
        <w:t>蒋桂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59</w:t>
        <w:tab/>
        <w:t>60094501943</w:t>
        <w:tab/>
      </w:r>
      <w:r>
        <w:rPr/>
        <w:t>梁燕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60</w:t>
        <w:tab/>
        <w:t>60094501962</w:t>
        <w:tab/>
      </w:r>
      <w:r>
        <w:rPr/>
        <w:t>李俊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61</w:t>
        <w:tab/>
        <w:t>60094501976</w:t>
        <w:tab/>
      </w:r>
      <w:r>
        <w:rPr/>
        <w:t>兰毅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62</w:t>
        <w:tab/>
        <w:t>60094501994</w:t>
        <w:tab/>
      </w:r>
      <w:r>
        <w:rPr/>
        <w:t>秦林兵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63</w:t>
        <w:tab/>
        <w:t>60094502004</w:t>
        <w:tab/>
      </w:r>
      <w:r>
        <w:rPr/>
        <w:t>易塬舒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64</w:t>
        <w:tab/>
        <w:t>60094502043</w:t>
        <w:tab/>
      </w:r>
      <w:r>
        <w:rPr/>
        <w:t>袁庆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65</w:t>
        <w:tab/>
        <w:t>60094502095</w:t>
        <w:tab/>
      </w:r>
      <w:r>
        <w:rPr/>
        <w:t>张达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66</w:t>
        <w:tab/>
        <w:t>60094502101</w:t>
        <w:tab/>
      </w:r>
      <w:r>
        <w:rPr/>
        <w:t>周华芬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67</w:t>
        <w:tab/>
        <w:t>60094502126</w:t>
        <w:tab/>
      </w:r>
      <w:r>
        <w:rPr/>
        <w:t>刘馨鸿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68</w:t>
        <w:tab/>
        <w:t>60094502155</w:t>
        <w:tab/>
      </w:r>
      <w:r>
        <w:rPr/>
        <w:t>刘良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69</w:t>
        <w:tab/>
        <w:t>60094502169</w:t>
        <w:tab/>
      </w:r>
      <w:r>
        <w:rPr/>
        <w:t>吴国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70</w:t>
        <w:tab/>
        <w:t>60094502191</w:t>
        <w:tab/>
      </w:r>
      <w:r>
        <w:rPr/>
        <w:t>全艳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71</w:t>
        <w:tab/>
        <w:t>60094502217</w:t>
        <w:tab/>
      </w:r>
      <w:r>
        <w:rPr/>
        <w:t>周国亮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72</w:t>
        <w:tab/>
        <w:t>60094502236</w:t>
        <w:tab/>
      </w:r>
      <w:r>
        <w:rPr/>
        <w:t>宾阿晴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73</w:t>
        <w:tab/>
        <w:t>60094502266</w:t>
        <w:tab/>
      </w:r>
      <w:r>
        <w:rPr/>
        <w:t>谢伟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74</w:t>
        <w:tab/>
        <w:t>60094502293</w:t>
        <w:tab/>
      </w:r>
      <w:r>
        <w:rPr/>
        <w:t>莫兴中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75</w:t>
        <w:tab/>
        <w:t>60094502312</w:t>
        <w:tab/>
      </w:r>
      <w:r>
        <w:rPr/>
        <w:t>黄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76</w:t>
        <w:tab/>
        <w:t>60094502333</w:t>
        <w:tab/>
      </w:r>
      <w:r>
        <w:rPr/>
        <w:t>梁世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77</w:t>
        <w:tab/>
        <w:t>60094502347</w:t>
        <w:tab/>
      </w:r>
      <w:r>
        <w:rPr/>
        <w:t>李海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78</w:t>
        <w:tab/>
        <w:t>60094502374</w:t>
        <w:tab/>
      </w:r>
      <w:r>
        <w:rPr/>
        <w:t>周天卫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79</w:t>
        <w:tab/>
        <w:t>60094502380</w:t>
        <w:tab/>
      </w:r>
      <w:r>
        <w:rPr/>
        <w:t>彭朝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80</w:t>
        <w:tab/>
        <w:t>60094502387</w:t>
        <w:tab/>
      </w:r>
      <w:r>
        <w:rPr/>
        <w:t>蒋朝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81</w:t>
        <w:tab/>
        <w:t>60094502402</w:t>
        <w:tab/>
      </w:r>
      <w:r>
        <w:rPr/>
        <w:t>阳付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82</w:t>
        <w:tab/>
        <w:t>60094502407</w:t>
        <w:tab/>
      </w:r>
      <w:r>
        <w:rPr/>
        <w:t>吴俊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83</w:t>
        <w:tab/>
        <w:t>60094502426</w:t>
        <w:tab/>
      </w:r>
      <w:r>
        <w:rPr/>
        <w:t>何高景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84</w:t>
        <w:tab/>
        <w:t>60094502464</w:t>
        <w:tab/>
      </w:r>
      <w:r>
        <w:rPr/>
        <w:t>旷新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85</w:t>
        <w:tab/>
        <w:t>60094502481</w:t>
        <w:tab/>
      </w:r>
      <w:r>
        <w:rPr/>
        <w:t>高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86</w:t>
        <w:tab/>
        <w:t>60094502483</w:t>
        <w:tab/>
      </w:r>
      <w:r>
        <w:rPr/>
        <w:t>黎灵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87</w:t>
        <w:tab/>
        <w:t>60094502537</w:t>
        <w:tab/>
      </w:r>
      <w:r>
        <w:rPr/>
        <w:t>龚志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88</w:t>
        <w:tab/>
        <w:t>60094502545</w:t>
        <w:tab/>
      </w:r>
      <w:r>
        <w:rPr/>
        <w:t>李职道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89</w:t>
        <w:tab/>
        <w:t>60094502574</w:t>
        <w:tab/>
      </w:r>
      <w:r>
        <w:rPr/>
        <w:t>刘助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90</w:t>
        <w:tab/>
        <w:t>60094502617</w:t>
        <w:tab/>
      </w:r>
      <w:r>
        <w:rPr/>
        <w:t>梁泽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1</w:t>
        <w:tab/>
        <w:t>60094502645</w:t>
        <w:tab/>
      </w:r>
      <w:r>
        <w:rPr/>
        <w:t>胡剑涛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492</w:t>
        <w:tab/>
        <w:t>60094502691</w:t>
        <w:tab/>
      </w:r>
      <w:r>
        <w:rPr/>
        <w:t>陈彦杰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493</w:t>
        <w:tab/>
        <w:t>60094502709</w:t>
        <w:tab/>
      </w:r>
      <w:r>
        <w:rPr/>
        <w:t>彭燕妮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494</w:t>
        <w:tab/>
        <w:t>60094502739</w:t>
        <w:tab/>
      </w:r>
      <w:r>
        <w:rPr/>
        <w:t>陈思敏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495</w:t>
        <w:tab/>
        <w:t>60094502776</w:t>
        <w:tab/>
      </w:r>
      <w:r>
        <w:rPr/>
        <w:t>覃文丽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496</w:t>
        <w:tab/>
        <w:t>60094502815</w:t>
        <w:tab/>
      </w:r>
      <w:r>
        <w:rPr/>
        <w:t>钟小芝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497</w:t>
        <w:tab/>
        <w:t>60094502854</w:t>
        <w:tab/>
      </w:r>
      <w:r>
        <w:rPr/>
        <w:t>关启林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498</w:t>
        <w:tab/>
        <w:t>60094502898</w:t>
        <w:tab/>
      </w:r>
      <w:r>
        <w:rPr/>
        <w:t>彭维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99</w:t>
        <w:tab/>
        <w:t>60094502916</w:t>
        <w:tab/>
      </w:r>
      <w:r>
        <w:rPr/>
        <w:t>黄承令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500</w:t>
        <w:tab/>
        <w:t>60094502930</w:t>
        <w:tab/>
      </w:r>
      <w:r>
        <w:rPr/>
        <w:t>张宁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501</w:t>
        <w:tab/>
        <w:t>60094502932</w:t>
        <w:tab/>
      </w:r>
      <w:r>
        <w:rPr/>
        <w:t>江峰宇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502</w:t>
        <w:tab/>
        <w:t>60094502966</w:t>
        <w:tab/>
      </w:r>
      <w:r>
        <w:rPr/>
        <w:t>杨昆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503</w:t>
        <w:tab/>
        <w:t>60094502988</w:t>
        <w:tab/>
      </w:r>
      <w:r>
        <w:rPr/>
        <w:t>陈沣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504</w:t>
        <w:tab/>
        <w:t>60094503017</w:t>
        <w:tab/>
      </w:r>
      <w:r>
        <w:rPr/>
        <w:t>叶学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05</w:t>
        <w:tab/>
        <w:t>60094503031</w:t>
        <w:tab/>
      </w:r>
      <w:r>
        <w:rPr/>
        <w:t>巫殷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6</w:t>
        <w:tab/>
        <w:t>60094503037</w:t>
        <w:tab/>
      </w:r>
      <w:r>
        <w:rPr/>
        <w:t>林庆均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507</w:t>
        <w:tab/>
        <w:t>60094503096</w:t>
        <w:tab/>
      </w:r>
      <w:r>
        <w:rPr/>
        <w:t>黄家鹏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508</w:t>
        <w:tab/>
        <w:t>60094503108</w:t>
        <w:tab/>
      </w:r>
      <w:r>
        <w:rPr/>
        <w:t>黄德兵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509</w:t>
        <w:tab/>
        <w:t>60094503118</w:t>
        <w:tab/>
      </w:r>
      <w:r>
        <w:rPr/>
        <w:t>李继燕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510</w:t>
        <w:tab/>
        <w:t>60094503172</w:t>
        <w:tab/>
      </w:r>
      <w:r>
        <w:rPr/>
        <w:t>沈祖敏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511</w:t>
        <w:tab/>
        <w:t>60094503178</w:t>
        <w:tab/>
      </w:r>
      <w:r>
        <w:rPr/>
        <w:t>马遥道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512</w:t>
        <w:tab/>
        <w:t>60094503271</w:t>
        <w:tab/>
      </w:r>
      <w:r>
        <w:rPr/>
        <w:t>冯耀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513</w:t>
        <w:tab/>
        <w:t>60094503275</w:t>
        <w:tab/>
      </w:r>
      <w:r>
        <w:rPr/>
        <w:t>梁家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4</w:t>
        <w:tab/>
        <w:t>60094503302</w:t>
        <w:tab/>
      </w:r>
      <w:r>
        <w:rPr/>
        <w:t>张轩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515</w:t>
        <w:tab/>
        <w:t>60094503374</w:t>
        <w:tab/>
      </w:r>
      <w:r>
        <w:rPr/>
        <w:t>何深国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516</w:t>
        <w:tab/>
        <w:t>60094503384</w:t>
        <w:tab/>
      </w:r>
      <w:r>
        <w:rPr/>
        <w:t>陈润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517</w:t>
        <w:tab/>
        <w:t>60094503407</w:t>
        <w:tab/>
      </w:r>
      <w:r>
        <w:rPr/>
        <w:t>黄东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518</w:t>
        <w:tab/>
        <w:t>60094503431</w:t>
        <w:tab/>
      </w:r>
      <w:r>
        <w:rPr/>
        <w:t>潘能清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519</w:t>
        <w:tab/>
        <w:t>60094503438</w:t>
        <w:tab/>
      </w:r>
      <w:r>
        <w:rPr/>
        <w:t>朱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20</w:t>
        <w:tab/>
        <w:t>60094503477</w:t>
        <w:tab/>
      </w:r>
      <w:r>
        <w:rPr/>
        <w:t>李文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521</w:t>
        <w:tab/>
        <w:t>60094503529</w:t>
        <w:tab/>
      </w:r>
      <w:r>
        <w:rPr/>
        <w:t>刘秉毅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522</w:t>
        <w:tab/>
        <w:t>60094503539</w:t>
        <w:tab/>
      </w:r>
      <w:r>
        <w:rPr/>
        <w:t>黄士久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523</w:t>
        <w:tab/>
        <w:t>60094503548</w:t>
        <w:tab/>
      </w:r>
      <w:r>
        <w:rPr/>
        <w:t>方玉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24</w:t>
        <w:tab/>
        <w:t>60094503554</w:t>
        <w:tab/>
      </w:r>
      <w:r>
        <w:rPr/>
        <w:t>莫建东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525</w:t>
        <w:tab/>
        <w:t>60094503555</w:t>
        <w:tab/>
      </w:r>
      <w:r>
        <w:rPr/>
        <w:t>袁晓银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526</w:t>
        <w:tab/>
        <w:t>60094503575</w:t>
        <w:tab/>
      </w:r>
      <w:r>
        <w:rPr/>
        <w:t>王金榜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527</w:t>
        <w:tab/>
        <w:t>60094503602</w:t>
        <w:tab/>
      </w:r>
      <w:r>
        <w:rPr/>
        <w:t>黄宣锦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528</w:t>
        <w:tab/>
        <w:t>60094503603</w:t>
        <w:tab/>
      </w:r>
      <w:r>
        <w:rPr/>
        <w:t>陆耀群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529</w:t>
        <w:tab/>
        <w:t>60094503642</w:t>
        <w:tab/>
      </w:r>
      <w:r>
        <w:rPr/>
        <w:t>钟康群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530</w:t>
        <w:tab/>
        <w:t>60094503687</w:t>
        <w:tab/>
      </w:r>
      <w:r>
        <w:rPr/>
        <w:t>庞寿锋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531</w:t>
        <w:tab/>
        <w:t>60094503699</w:t>
        <w:tab/>
      </w:r>
      <w:r>
        <w:rPr/>
        <w:t>黄冰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532</w:t>
        <w:tab/>
        <w:t>60094503725</w:t>
        <w:tab/>
      </w:r>
      <w:r>
        <w:rPr/>
        <w:t>闭红强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533</w:t>
        <w:tab/>
        <w:t>60094503761</w:t>
        <w:tab/>
      </w:r>
      <w:r>
        <w:rPr/>
        <w:t>林海球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534</w:t>
        <w:tab/>
        <w:t>60094503798</w:t>
        <w:tab/>
      </w:r>
      <w:r>
        <w:rPr/>
        <w:t>闫育丽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535</w:t>
        <w:tab/>
        <w:t>60094503815</w:t>
        <w:tab/>
      </w:r>
      <w:r>
        <w:rPr/>
        <w:t>方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536</w:t>
        <w:tab/>
        <w:t>60094503829</w:t>
        <w:tab/>
      </w:r>
      <w:r>
        <w:rPr/>
        <w:t>李明康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537</w:t>
        <w:tab/>
        <w:t>60094503841</w:t>
        <w:tab/>
      </w:r>
      <w:r>
        <w:rPr/>
        <w:t>陶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8</w:t>
        <w:tab/>
        <w:t>60094503846</w:t>
        <w:tab/>
      </w:r>
      <w:r>
        <w:rPr/>
        <w:t>梁熙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539</w:t>
        <w:tab/>
        <w:t>60094503864</w:t>
        <w:tab/>
      </w:r>
      <w:r>
        <w:rPr/>
        <w:t>陈莉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540</w:t>
        <w:tab/>
        <w:t>60094503879</w:t>
        <w:tab/>
      </w:r>
      <w:r>
        <w:rPr/>
        <w:t>覃水光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541</w:t>
        <w:tab/>
        <w:t>60094503882</w:t>
        <w:tab/>
      </w:r>
      <w:r>
        <w:rPr/>
        <w:t>廖锡军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542</w:t>
        <w:tab/>
        <w:t>60094503897</w:t>
        <w:tab/>
      </w:r>
      <w:r>
        <w:rPr/>
        <w:t>谭伟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43</w:t>
        <w:tab/>
        <w:t>60094503912</w:t>
        <w:tab/>
      </w:r>
      <w:r>
        <w:rPr/>
        <w:t>黄光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44</w:t>
        <w:tab/>
        <w:t>60094503933</w:t>
        <w:tab/>
      </w:r>
      <w:r>
        <w:rPr/>
        <w:t>曾丽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5</w:t>
        <w:tab/>
        <w:t>60094503934</w:t>
        <w:tab/>
      </w:r>
      <w:r>
        <w:rPr/>
        <w:t>农晓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6</w:t>
        <w:tab/>
        <w:t>60094503995</w:t>
        <w:tab/>
      </w:r>
      <w:r>
        <w:rPr/>
        <w:t>黄小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7</w:t>
        <w:tab/>
        <w:t>60094504008</w:t>
        <w:tab/>
      </w:r>
      <w:r>
        <w:rPr/>
        <w:t>范成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8</w:t>
        <w:tab/>
        <w:t>60094504029</w:t>
        <w:tab/>
      </w:r>
      <w:r>
        <w:rPr/>
        <w:t>肖振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49</w:t>
        <w:tab/>
        <w:t>60094504076</w:t>
        <w:tab/>
      </w:r>
      <w:r>
        <w:rPr/>
        <w:t>岑燕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0</w:t>
        <w:tab/>
        <w:t>60094504100</w:t>
        <w:tab/>
      </w:r>
      <w:r>
        <w:rPr/>
        <w:t>曾丽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1</w:t>
        <w:tab/>
        <w:t>60094504129</w:t>
        <w:tab/>
      </w:r>
      <w:r>
        <w:rPr/>
        <w:t>黄育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2</w:t>
        <w:tab/>
        <w:t>60094504162</w:t>
        <w:tab/>
      </w:r>
      <w:r>
        <w:rPr/>
        <w:t>卢炳善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53</w:t>
        <w:tab/>
        <w:t>60094504189</w:t>
        <w:tab/>
      </w:r>
      <w:r>
        <w:rPr/>
        <w:t>王秋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54</w:t>
        <w:tab/>
        <w:t>60094504225</w:t>
        <w:tab/>
      </w:r>
      <w:r>
        <w:rPr/>
        <w:t>袁剑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5</w:t>
        <w:tab/>
        <w:t>60094504235</w:t>
        <w:tab/>
      </w:r>
      <w:r>
        <w:rPr/>
        <w:t>卢日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6</w:t>
        <w:tab/>
        <w:t>60094504244</w:t>
        <w:tab/>
      </w:r>
      <w:r>
        <w:rPr/>
        <w:t>梁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7</w:t>
        <w:tab/>
        <w:t>60094504252</w:t>
        <w:tab/>
      </w:r>
      <w:r>
        <w:rPr/>
        <w:t>陆昶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58</w:t>
        <w:tab/>
        <w:t>60094504256</w:t>
        <w:tab/>
      </w:r>
      <w:r>
        <w:rPr/>
        <w:t>赵军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59</w:t>
        <w:tab/>
        <w:t>60094504287</w:t>
        <w:tab/>
      </w:r>
      <w:r>
        <w:rPr/>
        <w:t>马健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0</w:t>
        <w:tab/>
        <w:t>60094504294</w:t>
        <w:tab/>
      </w:r>
      <w:r>
        <w:rPr/>
        <w:t>黄伟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61</w:t>
        <w:tab/>
        <w:t>60094504306</w:t>
        <w:tab/>
      </w:r>
      <w:r>
        <w:rPr/>
        <w:t>钟杰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2</w:t>
        <w:tab/>
        <w:t>60094504309</w:t>
        <w:tab/>
      </w:r>
      <w:r>
        <w:rPr/>
        <w:t>张俊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63</w:t>
        <w:tab/>
        <w:t>60094504356</w:t>
        <w:tab/>
      </w:r>
      <w:r>
        <w:rPr/>
        <w:t>牙韩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4</w:t>
        <w:tab/>
        <w:t>60094504390</w:t>
        <w:tab/>
      </w:r>
      <w:r>
        <w:rPr/>
        <w:t>李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5</w:t>
        <w:tab/>
        <w:t>60094504396</w:t>
        <w:tab/>
      </w:r>
      <w:r>
        <w:rPr/>
        <w:t>罗世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6</w:t>
        <w:tab/>
        <w:t>60094504405</w:t>
        <w:tab/>
      </w:r>
      <w:r>
        <w:rPr/>
        <w:t>陆彦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7</w:t>
        <w:tab/>
        <w:t>60094504429</w:t>
        <w:tab/>
      </w:r>
      <w:r>
        <w:rPr/>
        <w:t>欧胜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8</w:t>
        <w:tab/>
        <w:t>60094504439</w:t>
        <w:tab/>
      </w:r>
      <w:r>
        <w:rPr/>
        <w:t>袁钦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9</w:t>
        <w:tab/>
        <w:t>60094504474</w:t>
        <w:tab/>
      </w:r>
      <w:r>
        <w:rPr/>
        <w:t>何校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70</w:t>
        <w:tab/>
        <w:t>60094504488</w:t>
        <w:tab/>
      </w:r>
      <w:r>
        <w:rPr/>
        <w:t>王明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1</w:t>
        <w:tab/>
        <w:t>60094504505</w:t>
        <w:tab/>
      </w:r>
      <w:r>
        <w:rPr/>
        <w:t>李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72</w:t>
        <w:tab/>
        <w:t>60094504509</w:t>
        <w:tab/>
      </w:r>
      <w:r>
        <w:rPr/>
        <w:t>何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3</w:t>
        <w:tab/>
        <w:t>60094504511</w:t>
        <w:tab/>
      </w:r>
      <w:r>
        <w:rPr/>
        <w:t>朱家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4</w:t>
        <w:tab/>
        <w:t>60094504550</w:t>
        <w:tab/>
      </w:r>
      <w:r>
        <w:rPr/>
        <w:t>韦盛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5</w:t>
        <w:tab/>
        <w:t>60094504552</w:t>
        <w:tab/>
      </w:r>
      <w:r>
        <w:rPr/>
        <w:t>王韬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6</w:t>
        <w:tab/>
        <w:t>60094504584</w:t>
        <w:tab/>
      </w:r>
      <w:r>
        <w:rPr/>
        <w:t>禤仕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7</w:t>
        <w:tab/>
        <w:t>60094504592</w:t>
        <w:tab/>
      </w:r>
      <w:r>
        <w:rPr/>
        <w:t>黄孟育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578</w:t>
        <w:tab/>
        <w:t>60094504606</w:t>
        <w:tab/>
      </w:r>
      <w:r>
        <w:rPr/>
        <w:t>吴文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9</w:t>
        <w:tab/>
        <w:t>60094504641</w:t>
        <w:tab/>
      </w:r>
      <w:r>
        <w:rPr/>
        <w:t>黄德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0</w:t>
        <w:tab/>
        <w:t>60094504643</w:t>
        <w:tab/>
      </w:r>
      <w:r>
        <w:rPr/>
        <w:t>程显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81</w:t>
        <w:tab/>
        <w:t>60094504689</w:t>
        <w:tab/>
      </w:r>
      <w:r>
        <w:rPr/>
        <w:t>覃浩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82</w:t>
        <w:tab/>
        <w:t>60094504693</w:t>
        <w:tab/>
      </w:r>
      <w:r>
        <w:rPr/>
        <w:t>覃彩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3</w:t>
        <w:tab/>
        <w:t>60094504705</w:t>
        <w:tab/>
      </w:r>
      <w:r>
        <w:rPr/>
        <w:t>蒙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84</w:t>
        <w:tab/>
        <w:t>60094504707</w:t>
        <w:tab/>
      </w:r>
      <w:r>
        <w:rPr/>
        <w:t>吴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85</w:t>
        <w:tab/>
        <w:t>60094504737</w:t>
        <w:tab/>
      </w:r>
      <w:r>
        <w:rPr/>
        <w:t>黄善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6</w:t>
        <w:tab/>
        <w:t>60094504759</w:t>
        <w:tab/>
      </w:r>
      <w:r>
        <w:rPr/>
        <w:t>蒙俊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7</w:t>
        <w:tab/>
        <w:t>60094504849</w:t>
        <w:tab/>
      </w:r>
      <w:r>
        <w:rPr/>
        <w:t>韦振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8</w:t>
        <w:tab/>
        <w:t>60094504854</w:t>
        <w:tab/>
      </w:r>
      <w:r>
        <w:rPr/>
        <w:t>陈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89</w:t>
        <w:tab/>
        <w:t>60094504863</w:t>
        <w:tab/>
      </w:r>
      <w:r>
        <w:rPr/>
        <w:t>雍盛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590</w:t>
        <w:tab/>
        <w:t>60094504880</w:t>
        <w:tab/>
      </w:r>
      <w:r>
        <w:rPr/>
        <w:t>徐鸿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1</w:t>
        <w:tab/>
        <w:t>60094504903</w:t>
        <w:tab/>
      </w:r>
      <w:r>
        <w:rPr/>
        <w:t>李仕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2</w:t>
        <w:tab/>
        <w:t>60094504977</w:t>
        <w:tab/>
      </w:r>
      <w:r>
        <w:rPr/>
        <w:t>黄如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3</w:t>
        <w:tab/>
        <w:t>60094504983</w:t>
        <w:tab/>
      </w:r>
      <w:r>
        <w:rPr/>
        <w:t>李鹏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4</w:t>
        <w:tab/>
        <w:t>60094504993</w:t>
        <w:tab/>
      </w:r>
      <w:r>
        <w:rPr/>
        <w:t>黄香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5</w:t>
        <w:tab/>
        <w:t>60094504999</w:t>
        <w:tab/>
      </w:r>
      <w:r>
        <w:rPr/>
        <w:t>莫梅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96</w:t>
        <w:tab/>
        <w:t>60094505044</w:t>
        <w:tab/>
      </w:r>
      <w:r>
        <w:rPr/>
        <w:t>韦力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7</w:t>
        <w:tab/>
        <w:t>60094505059</w:t>
        <w:tab/>
      </w:r>
      <w:r>
        <w:rPr/>
        <w:t>钟育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8</w:t>
        <w:tab/>
        <w:t>60094505061</w:t>
        <w:tab/>
      </w:r>
      <w:r>
        <w:rPr/>
        <w:t>朱建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99</w:t>
        <w:tab/>
        <w:t>60094505070</w:t>
        <w:tab/>
      </w:r>
      <w:r>
        <w:rPr/>
        <w:t>潘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00</w:t>
        <w:tab/>
        <w:t>60094505120</w:t>
        <w:tab/>
      </w:r>
      <w:r>
        <w:rPr/>
        <w:t>唐朝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1</w:t>
        <w:tab/>
        <w:t>60094505145</w:t>
        <w:tab/>
      </w:r>
      <w:r>
        <w:rPr/>
        <w:t>韦永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2</w:t>
        <w:tab/>
        <w:t>60094505162</w:t>
        <w:tab/>
      </w:r>
      <w:r>
        <w:rPr/>
        <w:t>潘庆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3</w:t>
        <w:tab/>
        <w:t>60094505172</w:t>
        <w:tab/>
      </w:r>
      <w:r>
        <w:rPr/>
        <w:t>陈伟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4</w:t>
        <w:tab/>
        <w:t>60094505176</w:t>
        <w:tab/>
      </w:r>
      <w:r>
        <w:rPr/>
        <w:t>陈雪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5</w:t>
        <w:tab/>
        <w:t>60094505190</w:t>
        <w:tab/>
      </w:r>
      <w:r>
        <w:rPr/>
        <w:t>翚飞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6</w:t>
        <w:tab/>
        <w:t>60094505193</w:t>
        <w:tab/>
      </w:r>
      <w:r>
        <w:rPr/>
        <w:t>杨尚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7</w:t>
        <w:tab/>
        <w:t>60094505236</w:t>
        <w:tab/>
      </w:r>
      <w:r>
        <w:rPr/>
        <w:t>谭瑞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8</w:t>
        <w:tab/>
        <w:t>60094505244</w:t>
        <w:tab/>
      </w:r>
      <w:r>
        <w:rPr/>
        <w:t>陈智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9</w:t>
        <w:tab/>
        <w:t>60094505270</w:t>
        <w:tab/>
      </w:r>
      <w:r>
        <w:rPr/>
        <w:t>张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0</w:t>
        <w:tab/>
        <w:t>60094505337</w:t>
        <w:tab/>
      </w:r>
      <w:r>
        <w:rPr/>
        <w:t>郭婧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11</w:t>
        <w:tab/>
        <w:t>60094505339</w:t>
        <w:tab/>
      </w:r>
      <w:r>
        <w:rPr/>
        <w:t>赵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2</w:t>
        <w:tab/>
        <w:t>60094505344</w:t>
        <w:tab/>
      </w:r>
      <w:r>
        <w:rPr/>
        <w:t>黄剑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13</w:t>
        <w:tab/>
        <w:t>60094505350</w:t>
        <w:tab/>
      </w:r>
      <w:r>
        <w:rPr/>
        <w:t>陆丽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14</w:t>
        <w:tab/>
        <w:t>60094505354</w:t>
        <w:tab/>
      </w:r>
      <w:r>
        <w:rPr/>
        <w:t>秦俭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15</w:t>
        <w:tab/>
        <w:t>60094505374</w:t>
        <w:tab/>
      </w:r>
      <w:r>
        <w:rPr/>
        <w:t>王祥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6</w:t>
        <w:tab/>
        <w:t>60094505376</w:t>
        <w:tab/>
      </w:r>
      <w:r>
        <w:rPr/>
        <w:t>黄远达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617</w:t>
        <w:tab/>
        <w:t>60094505387</w:t>
        <w:tab/>
      </w:r>
      <w:r>
        <w:rPr/>
        <w:t>韦建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8</w:t>
        <w:tab/>
        <w:t>60094505494</w:t>
        <w:tab/>
      </w:r>
      <w:r>
        <w:rPr/>
        <w:t>陈业旭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19</w:t>
        <w:tab/>
        <w:t>60094505500</w:t>
        <w:tab/>
      </w:r>
      <w:r>
        <w:rPr/>
        <w:t>梁玉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0</w:t>
        <w:tab/>
        <w:t>60094505545</w:t>
        <w:tab/>
      </w:r>
      <w:r>
        <w:rPr/>
        <w:t>黄春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1</w:t>
        <w:tab/>
        <w:t>60094505549</w:t>
        <w:tab/>
      </w:r>
      <w:r>
        <w:rPr/>
        <w:t>吴剑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2</w:t>
        <w:tab/>
        <w:t>60094505569</w:t>
        <w:tab/>
      </w:r>
      <w:r>
        <w:rPr/>
        <w:t>李玉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23</w:t>
        <w:tab/>
        <w:t>60094505572</w:t>
        <w:tab/>
      </w:r>
      <w:r>
        <w:rPr/>
        <w:t>韦才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4</w:t>
        <w:tab/>
        <w:t>60094505589</w:t>
        <w:tab/>
      </w:r>
      <w:r>
        <w:rPr/>
        <w:t>文春成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625</w:t>
        <w:tab/>
        <w:t>60094505591</w:t>
        <w:tab/>
      </w:r>
      <w:r>
        <w:rPr/>
        <w:t>陈瑞金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626</w:t>
        <w:tab/>
        <w:t>60094505623</w:t>
        <w:tab/>
      </w:r>
      <w:r>
        <w:rPr/>
        <w:t>陆寿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27</w:t>
        <w:tab/>
        <w:t>60094505646</w:t>
        <w:tab/>
      </w:r>
      <w:r>
        <w:rPr/>
        <w:t>莫崇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8</w:t>
        <w:tab/>
        <w:t>60094505668</w:t>
        <w:tab/>
      </w:r>
      <w:r>
        <w:rPr/>
        <w:t>梁锋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9</w:t>
        <w:tab/>
        <w:t>60094505670</w:t>
        <w:tab/>
      </w:r>
      <w:r>
        <w:rPr/>
        <w:t>杨上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0</w:t>
        <w:tab/>
        <w:t>60094505680</w:t>
        <w:tab/>
      </w:r>
      <w:r>
        <w:rPr/>
        <w:t>乃仁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1</w:t>
        <w:tab/>
        <w:t>60094505683</w:t>
        <w:tab/>
      </w:r>
      <w:r>
        <w:rPr/>
        <w:t>黄展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2</w:t>
        <w:tab/>
        <w:t>60094505692</w:t>
        <w:tab/>
      </w:r>
      <w:r>
        <w:rPr/>
        <w:t>刘增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3</w:t>
        <w:tab/>
        <w:t>60094505708</w:t>
        <w:tab/>
      </w:r>
      <w:r>
        <w:rPr/>
        <w:t>韦子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34</w:t>
        <w:tab/>
        <w:t>60094505715</w:t>
        <w:tab/>
      </w:r>
      <w:r>
        <w:rPr/>
        <w:t>王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5</w:t>
        <w:tab/>
        <w:t>60094505719</w:t>
        <w:tab/>
      </w:r>
      <w:r>
        <w:rPr/>
        <w:t>熊昭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36</w:t>
        <w:tab/>
        <w:t>60094505733</w:t>
        <w:tab/>
      </w:r>
      <w:r>
        <w:rPr/>
        <w:t>黄道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7</w:t>
        <w:tab/>
        <w:t>60094505736</w:t>
        <w:tab/>
      </w:r>
      <w:r>
        <w:rPr/>
        <w:t>韦爱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8</w:t>
        <w:tab/>
        <w:t>60094505767</w:t>
        <w:tab/>
      </w:r>
      <w:r>
        <w:rPr/>
        <w:t>梁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9</w:t>
        <w:tab/>
        <w:t>60094505793</w:t>
        <w:tab/>
      </w:r>
      <w:r>
        <w:rPr/>
        <w:t>翟娟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0</w:t>
        <w:tab/>
        <w:t>60094505802</w:t>
        <w:tab/>
      </w:r>
      <w:r>
        <w:rPr/>
        <w:t>冯庭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1</w:t>
        <w:tab/>
        <w:t>60094505813</w:t>
        <w:tab/>
      </w:r>
      <w:r>
        <w:rPr/>
        <w:t>秦土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2</w:t>
        <w:tab/>
        <w:t>60094505838</w:t>
        <w:tab/>
      </w:r>
      <w:r>
        <w:rPr/>
        <w:t>黄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3</w:t>
        <w:tab/>
        <w:t>60094505842</w:t>
        <w:tab/>
      </w:r>
      <w:r>
        <w:rPr/>
        <w:t>杨名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4</w:t>
        <w:tab/>
        <w:t>60094505846</w:t>
        <w:tab/>
      </w:r>
      <w:r>
        <w:rPr/>
        <w:t>潘志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5</w:t>
        <w:tab/>
        <w:t>60094505862</w:t>
        <w:tab/>
      </w:r>
      <w:r>
        <w:rPr/>
        <w:t>王小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6</w:t>
        <w:tab/>
        <w:t>60094505882</w:t>
        <w:tab/>
      </w:r>
      <w:r>
        <w:rPr/>
        <w:t>石文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7</w:t>
        <w:tab/>
        <w:t>60094505891</w:t>
        <w:tab/>
      </w:r>
      <w:r>
        <w:rPr/>
        <w:t>蓝庆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8</w:t>
        <w:tab/>
        <w:t>60094505895</w:t>
        <w:tab/>
      </w:r>
      <w:r>
        <w:rPr/>
        <w:t>陈丽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9</w:t>
        <w:tab/>
        <w:t>60094505902</w:t>
        <w:tab/>
      </w:r>
      <w:r>
        <w:rPr/>
        <w:t>黄献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0</w:t>
        <w:tab/>
        <w:t>60094505919</w:t>
        <w:tab/>
      </w:r>
      <w:r>
        <w:rPr/>
        <w:t>张寿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1</w:t>
        <w:tab/>
        <w:t>60094505985</w:t>
        <w:tab/>
      </w:r>
      <w:r>
        <w:rPr/>
        <w:t>麻荣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2</w:t>
        <w:tab/>
        <w:t>60094505987</w:t>
        <w:tab/>
      </w:r>
      <w:r>
        <w:rPr/>
        <w:t>黄克冲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653</w:t>
        <w:tab/>
        <w:t>60094506011</w:t>
        <w:tab/>
      </w:r>
      <w:r>
        <w:rPr/>
        <w:t>邱鹏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4</w:t>
        <w:tab/>
        <w:t>60094506014</w:t>
        <w:tab/>
      </w:r>
      <w:r>
        <w:rPr/>
        <w:t>秦楚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5</w:t>
        <w:tab/>
        <w:t>60094506029</w:t>
        <w:tab/>
      </w:r>
      <w:r>
        <w:rPr/>
        <w:t>朱远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6</w:t>
        <w:tab/>
        <w:t>60094506065</w:t>
        <w:tab/>
      </w:r>
      <w:r>
        <w:rPr/>
        <w:t>黄一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7</w:t>
        <w:tab/>
        <w:t>60094506127</w:t>
        <w:tab/>
      </w:r>
      <w:r>
        <w:rPr/>
        <w:t>闭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8</w:t>
        <w:tab/>
        <w:t>60094506129</w:t>
        <w:tab/>
      </w:r>
      <w:r>
        <w:rPr/>
        <w:t>曾健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9</w:t>
        <w:tab/>
        <w:t>60094506162</w:t>
        <w:tab/>
      </w:r>
      <w:r>
        <w:rPr/>
        <w:t>黄基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0</w:t>
        <w:tab/>
        <w:t>60094506165</w:t>
        <w:tab/>
      </w:r>
      <w:r>
        <w:rPr/>
        <w:t>文通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661</w:t>
        <w:tab/>
        <w:t>60094506192</w:t>
        <w:tab/>
      </w:r>
      <w:r>
        <w:rPr/>
        <w:t>黄才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2</w:t>
        <w:tab/>
        <w:t>60094506205</w:t>
        <w:tab/>
      </w:r>
      <w:r>
        <w:rPr/>
        <w:t>李世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3</w:t>
        <w:tab/>
        <w:t>60094506214</w:t>
        <w:tab/>
      </w:r>
      <w:r>
        <w:rPr/>
        <w:t>周巧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64</w:t>
        <w:tab/>
        <w:t>60094506234</w:t>
        <w:tab/>
      </w:r>
      <w:r>
        <w:rPr/>
        <w:t>黄勇忠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65</w:t>
        <w:tab/>
        <w:t>60094506257</w:t>
        <w:tab/>
      </w:r>
      <w:r>
        <w:rPr/>
        <w:t>李雨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666</w:t>
        <w:tab/>
        <w:t>60094506286</w:t>
        <w:tab/>
      </w:r>
      <w:r>
        <w:rPr/>
        <w:t>黄小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7</w:t>
        <w:tab/>
        <w:t>60094506289</w:t>
        <w:tab/>
      </w:r>
      <w:r>
        <w:rPr/>
        <w:t>雷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68</w:t>
        <w:tab/>
        <w:t>60094506307</w:t>
        <w:tab/>
      </w:r>
      <w:r>
        <w:rPr/>
        <w:t>钟琼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69</w:t>
        <w:tab/>
        <w:t>60094506309</w:t>
        <w:tab/>
      </w:r>
      <w:r>
        <w:rPr/>
        <w:t>唐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0</w:t>
        <w:tab/>
        <w:t>60094506344</w:t>
        <w:tab/>
      </w:r>
      <w:r>
        <w:rPr/>
        <w:t>顾伟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1</w:t>
        <w:tab/>
        <w:t>60094506367</w:t>
        <w:tab/>
      </w:r>
      <w:r>
        <w:rPr/>
        <w:t>范道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2</w:t>
        <w:tab/>
        <w:t>60094506379</w:t>
        <w:tab/>
      </w:r>
      <w:r>
        <w:rPr/>
        <w:t>韦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3</w:t>
        <w:tab/>
        <w:t>60094506415</w:t>
        <w:tab/>
      </w:r>
      <w:r>
        <w:rPr/>
        <w:t>曾昭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4</w:t>
        <w:tab/>
        <w:t>60094506423</w:t>
        <w:tab/>
      </w:r>
      <w:r>
        <w:rPr/>
        <w:t>凌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5</w:t>
        <w:tab/>
        <w:t>60094506430</w:t>
        <w:tab/>
      </w:r>
      <w:r>
        <w:rPr/>
        <w:t>蔡列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6</w:t>
        <w:tab/>
        <w:t>60094506475</w:t>
        <w:tab/>
      </w:r>
      <w:r>
        <w:rPr/>
        <w:t>黄晓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7</w:t>
        <w:tab/>
        <w:t>60094506497</w:t>
        <w:tab/>
      </w:r>
      <w:r>
        <w:rPr/>
        <w:t>黄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78</w:t>
        <w:tab/>
        <w:t>60094506503</w:t>
        <w:tab/>
      </w:r>
      <w:r>
        <w:rPr/>
        <w:t>陈杨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9</w:t>
        <w:tab/>
        <w:t>60094506516</w:t>
        <w:tab/>
      </w:r>
      <w:r>
        <w:rPr/>
        <w:t>邹勇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0</w:t>
        <w:tab/>
        <w:t>60094506566</w:t>
        <w:tab/>
      </w:r>
      <w:r>
        <w:rPr/>
        <w:t>马秋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1</w:t>
        <w:tab/>
        <w:t>60094506573</w:t>
        <w:tab/>
      </w:r>
      <w:r>
        <w:rPr/>
        <w:t>邱凯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682</w:t>
        <w:tab/>
        <w:t>60094506602</w:t>
        <w:tab/>
      </w:r>
      <w:r>
        <w:rPr/>
        <w:t>韦建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3</w:t>
        <w:tab/>
        <w:t>60094506607</w:t>
        <w:tab/>
      </w:r>
      <w:r>
        <w:rPr/>
        <w:t>林桂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84</w:t>
        <w:tab/>
        <w:t>60094506641</w:t>
        <w:tab/>
      </w:r>
      <w:r>
        <w:rPr/>
        <w:t>王飞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85</w:t>
        <w:tab/>
        <w:t>60094506673</w:t>
        <w:tab/>
      </w:r>
      <w:r>
        <w:rPr/>
        <w:t>路晓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86</w:t>
        <w:tab/>
        <w:t>60094506763</w:t>
        <w:tab/>
      </w:r>
      <w:r>
        <w:rPr/>
        <w:t>龚海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7</w:t>
        <w:tab/>
        <w:t>60094506781</w:t>
        <w:tab/>
      </w:r>
      <w:r>
        <w:rPr/>
        <w:t>赵茂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88</w:t>
        <w:tab/>
        <w:t>60094506809</w:t>
        <w:tab/>
      </w:r>
      <w:r>
        <w:rPr/>
        <w:t>唐辉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89</w:t>
        <w:tab/>
        <w:t>60094506817</w:t>
        <w:tab/>
      </w:r>
      <w:r>
        <w:rPr/>
        <w:t>彭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0</w:t>
        <w:tab/>
        <w:t>60094506830</w:t>
        <w:tab/>
      </w:r>
      <w:r>
        <w:rPr/>
        <w:t>卢彩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91</w:t>
        <w:tab/>
        <w:t>60094506863</w:t>
        <w:tab/>
      </w:r>
      <w:r>
        <w:rPr/>
        <w:t>唐秀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92</w:t>
        <w:tab/>
        <w:t>60094506901</w:t>
        <w:tab/>
      </w:r>
      <w:r>
        <w:rPr/>
        <w:t>黄照宇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693</w:t>
        <w:tab/>
        <w:t>60094506913</w:t>
        <w:tab/>
      </w:r>
      <w:r>
        <w:rPr/>
        <w:t>马济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4</w:t>
        <w:tab/>
        <w:t>60094506930</w:t>
        <w:tab/>
      </w:r>
      <w:r>
        <w:rPr/>
        <w:t>农泽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695</w:t>
        <w:tab/>
        <w:t>60094506966</w:t>
        <w:tab/>
      </w:r>
      <w:r>
        <w:rPr/>
        <w:t>甘继莹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696</w:t>
        <w:tab/>
        <w:t>60094506970</w:t>
        <w:tab/>
      </w:r>
      <w:r>
        <w:rPr/>
        <w:t>施平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697</w:t>
        <w:tab/>
        <w:t>60094506989</w:t>
        <w:tab/>
      </w:r>
      <w:r>
        <w:rPr/>
        <w:t>熊光莹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698</w:t>
        <w:tab/>
        <w:t>60094507002</w:t>
        <w:tab/>
      </w:r>
      <w:r>
        <w:rPr/>
        <w:t>黄中文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699</w:t>
        <w:tab/>
        <w:t>60094507014</w:t>
        <w:tab/>
      </w:r>
      <w:r>
        <w:rPr/>
        <w:t>黄敢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700</w:t>
        <w:tab/>
        <w:t>60094507028</w:t>
        <w:tab/>
      </w:r>
      <w:r>
        <w:rPr/>
        <w:t>包小玲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701</w:t>
        <w:tab/>
        <w:t>60094507032</w:t>
        <w:tab/>
      </w:r>
      <w:r>
        <w:rPr/>
        <w:t>李文钦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702</w:t>
        <w:tab/>
        <w:t>60094507089</w:t>
        <w:tab/>
      </w:r>
      <w:r>
        <w:rPr/>
        <w:t>张秋媚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703</w:t>
        <w:tab/>
        <w:t>60094507093</w:t>
        <w:tab/>
      </w:r>
      <w:r>
        <w:rPr/>
        <w:t>胡冬丽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704</w:t>
        <w:tab/>
        <w:t>60094507109</w:t>
        <w:tab/>
      </w:r>
      <w:r>
        <w:rPr/>
        <w:t>韦强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705</w:t>
        <w:tab/>
        <w:t>60094507128</w:t>
        <w:tab/>
      </w:r>
      <w:r>
        <w:rPr/>
        <w:t>黄永乐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706</w:t>
        <w:tab/>
        <w:t>60094507130</w:t>
        <w:tab/>
      </w:r>
      <w:r>
        <w:rPr/>
        <w:t>胡彬光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707</w:t>
        <w:tab/>
        <w:t>60094507224</w:t>
        <w:tab/>
      </w:r>
      <w:r>
        <w:rPr/>
        <w:t>陆献金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708</w:t>
        <w:tab/>
        <w:t>60094507230</w:t>
        <w:tab/>
      </w:r>
      <w:r>
        <w:rPr/>
        <w:t>邹神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9</w:t>
        <w:tab/>
        <w:t>60094507238</w:t>
        <w:tab/>
      </w:r>
      <w:r>
        <w:rPr/>
        <w:t>朱少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710</w:t>
        <w:tab/>
        <w:t>60094507240</w:t>
        <w:tab/>
      </w:r>
      <w:r>
        <w:rPr/>
        <w:t>莫扬武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711</w:t>
        <w:tab/>
        <w:t>60094507260</w:t>
        <w:tab/>
      </w:r>
      <w:r>
        <w:rPr/>
        <w:t>施振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712</w:t>
        <w:tab/>
        <w:t>60094507298</w:t>
        <w:tab/>
      </w:r>
      <w:r>
        <w:rPr/>
        <w:t>廖顺泉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713</w:t>
        <w:tab/>
        <w:t>60094507304</w:t>
        <w:tab/>
      </w:r>
      <w:r>
        <w:rPr/>
        <w:t>毛永恒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714</w:t>
        <w:tab/>
        <w:t>60094507313</w:t>
        <w:tab/>
      </w:r>
      <w:r>
        <w:rPr/>
        <w:t>王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15</w:t>
        <w:tab/>
        <w:t>60094507324</w:t>
        <w:tab/>
      </w:r>
      <w:r>
        <w:rPr/>
        <w:t>曾芝毅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716</w:t>
        <w:tab/>
        <w:t>60094507348</w:t>
        <w:tab/>
      </w:r>
      <w:r>
        <w:rPr/>
        <w:t>黎志雄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717</w:t>
        <w:tab/>
        <w:t>60094507370</w:t>
        <w:tab/>
      </w:r>
      <w:r>
        <w:rPr/>
        <w:t>农建斌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718</w:t>
        <w:tab/>
        <w:t>60094507371</w:t>
        <w:tab/>
      </w:r>
      <w:r>
        <w:rPr/>
        <w:t>梁志聪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719</w:t>
        <w:tab/>
        <w:t>60094507403</w:t>
        <w:tab/>
      </w:r>
      <w:r>
        <w:rPr/>
        <w:t>黄志勋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720</w:t>
        <w:tab/>
        <w:t>60094507416</w:t>
        <w:tab/>
      </w:r>
      <w:r>
        <w:rPr/>
        <w:t>陈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1</w:t>
        <w:tab/>
        <w:t>60094507508</w:t>
        <w:tab/>
      </w:r>
      <w:r>
        <w:rPr/>
        <w:t>蔡文苑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722</w:t>
        <w:tab/>
        <w:t>60094507536</w:t>
        <w:tab/>
      </w:r>
      <w:r>
        <w:rPr/>
        <w:t>苏雨成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723</w:t>
        <w:tab/>
        <w:t>60094507543</w:t>
        <w:tab/>
      </w:r>
      <w:r>
        <w:rPr/>
        <w:t>陆浩江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724</w:t>
        <w:tab/>
        <w:t>60094507546</w:t>
        <w:tab/>
      </w:r>
      <w:r>
        <w:rPr/>
        <w:t>陈基培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725</w:t>
        <w:tab/>
        <w:t>60094507548</w:t>
        <w:tab/>
      </w:r>
      <w:r>
        <w:rPr/>
        <w:t>林俏珍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726</w:t>
        <w:tab/>
        <w:t>60094507556</w:t>
        <w:tab/>
      </w:r>
      <w:r>
        <w:rPr/>
        <w:t>唐宾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727</w:t>
        <w:tab/>
        <w:t>60094507566</w:t>
        <w:tab/>
      </w:r>
      <w:r>
        <w:rPr/>
        <w:t>何懿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728</w:t>
        <w:tab/>
        <w:t>60094507567</w:t>
        <w:tab/>
      </w:r>
      <w:r>
        <w:rPr/>
        <w:t>黄景雷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729</w:t>
        <w:tab/>
        <w:t>60094507592</w:t>
        <w:tab/>
      </w:r>
      <w:r>
        <w:rPr/>
        <w:t>韦正雄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730</w:t>
        <w:tab/>
        <w:t>60094507599</w:t>
        <w:tab/>
      </w:r>
      <w:r>
        <w:rPr/>
        <w:t>欧舟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731</w:t>
        <w:tab/>
        <w:t>60094507618</w:t>
        <w:tab/>
      </w:r>
      <w:r>
        <w:rPr/>
        <w:t>韦春雄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732</w:t>
        <w:tab/>
        <w:t>60094507655</w:t>
        <w:tab/>
      </w:r>
      <w:r>
        <w:rPr/>
        <w:t>潘英合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733</w:t>
        <w:tab/>
        <w:t>60094507656</w:t>
        <w:tab/>
      </w:r>
      <w:r>
        <w:rPr/>
        <w:t>黄轴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734</w:t>
        <w:tab/>
        <w:t>60094507658</w:t>
        <w:tab/>
      </w:r>
      <w:r>
        <w:rPr/>
        <w:t>韦淳洋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735</w:t>
        <w:tab/>
        <w:t>60094507666</w:t>
        <w:tab/>
      </w:r>
      <w:r>
        <w:rPr/>
        <w:t>唐荣发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736</w:t>
        <w:tab/>
        <w:t>60094507717</w:t>
        <w:tab/>
      </w:r>
      <w:r>
        <w:rPr/>
        <w:t>吴维勇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737</w:t>
        <w:tab/>
        <w:t>60094507724</w:t>
        <w:tab/>
      </w:r>
      <w:r>
        <w:rPr/>
        <w:t>谭群安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738</w:t>
        <w:tab/>
        <w:t>60094507732</w:t>
        <w:tab/>
      </w:r>
      <w:r>
        <w:rPr/>
        <w:t>黄丽春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739</w:t>
        <w:tab/>
        <w:t>60094507736</w:t>
        <w:tab/>
      </w:r>
      <w:r>
        <w:rPr/>
        <w:t>韦巫燕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740</w:t>
        <w:tab/>
        <w:t>60094507754</w:t>
        <w:tab/>
      </w:r>
      <w:r>
        <w:rPr/>
        <w:t>覃光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41</w:t>
        <w:tab/>
        <w:t>60094507811</w:t>
        <w:tab/>
      </w:r>
      <w:r>
        <w:rPr/>
        <w:t>陈猛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742</w:t>
        <w:tab/>
        <w:t>60104500014</w:t>
        <w:tab/>
      </w:r>
      <w:r>
        <w:rPr/>
        <w:t>温镜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43</w:t>
        <w:tab/>
        <w:t>60104500036</w:t>
        <w:tab/>
      </w:r>
      <w:r>
        <w:rPr/>
        <w:t>谢敬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744</w:t>
        <w:tab/>
        <w:t>60104500038</w:t>
        <w:tab/>
      </w:r>
      <w:r>
        <w:rPr/>
        <w:t>韦志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45</w:t>
        <w:tab/>
        <w:t>60104500040</w:t>
        <w:tab/>
      </w:r>
      <w:r>
        <w:rPr/>
        <w:t>滕志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746</w:t>
        <w:tab/>
        <w:t>60104500052</w:t>
        <w:tab/>
      </w:r>
      <w:r>
        <w:rPr/>
        <w:t>廖培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47</w:t>
        <w:tab/>
        <w:t>60104500071</w:t>
        <w:tab/>
      </w:r>
      <w:r>
        <w:rPr/>
        <w:t>覃炳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48</w:t>
        <w:tab/>
        <w:t>60104500081</w:t>
        <w:tab/>
      </w:r>
      <w:r>
        <w:rPr/>
        <w:t>姚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49</w:t>
        <w:tab/>
        <w:t>60104500090</w:t>
        <w:tab/>
      </w:r>
      <w:r>
        <w:rPr/>
        <w:t>郦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50</w:t>
        <w:tab/>
        <w:t>60104500112</w:t>
        <w:tab/>
      </w:r>
      <w:r>
        <w:rPr/>
        <w:t>梁云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51</w:t>
        <w:tab/>
        <w:t>60104500117</w:t>
        <w:tab/>
      </w:r>
      <w:r>
        <w:rPr/>
        <w:t>卓德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52</w:t>
        <w:tab/>
        <w:t>60104500127</w:t>
        <w:tab/>
      </w:r>
      <w:r>
        <w:rPr/>
        <w:t>苏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53</w:t>
        <w:tab/>
        <w:t>60104500135</w:t>
        <w:tab/>
      </w:r>
      <w:r>
        <w:rPr/>
        <w:t>蒋锦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754</w:t>
        <w:tab/>
        <w:t>60104500153</w:t>
        <w:tab/>
      </w:r>
      <w:r>
        <w:rPr/>
        <w:t>傅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55</w:t>
        <w:tab/>
        <w:t>60104500194</w:t>
        <w:tab/>
      </w:r>
      <w:r>
        <w:rPr/>
        <w:t>梁江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56</w:t>
        <w:tab/>
        <w:t>60104500205</w:t>
        <w:tab/>
      </w:r>
      <w:r>
        <w:rPr/>
        <w:t>黄玉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57</w:t>
        <w:tab/>
        <w:t>60104500209</w:t>
        <w:tab/>
      </w:r>
      <w:r>
        <w:rPr/>
        <w:t>吕桂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758</w:t>
        <w:tab/>
        <w:t>60104500212</w:t>
        <w:tab/>
      </w:r>
      <w:r>
        <w:rPr/>
        <w:t>罗显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59</w:t>
        <w:tab/>
        <w:t>60104500245</w:t>
        <w:tab/>
      </w:r>
      <w:r>
        <w:rPr/>
        <w:t>梁学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760</w:t>
        <w:tab/>
        <w:t>60104500256</w:t>
        <w:tab/>
      </w:r>
      <w:r>
        <w:rPr/>
        <w:t>杨林资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761</w:t>
        <w:tab/>
        <w:t>60104500261</w:t>
        <w:tab/>
      </w:r>
      <w:r>
        <w:rPr/>
        <w:t>潘鹏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762</w:t>
        <w:tab/>
        <w:t>60104500265</w:t>
        <w:tab/>
      </w:r>
      <w:r>
        <w:rPr/>
        <w:t>韦才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63</w:t>
        <w:tab/>
        <w:t>60104500269</w:t>
        <w:tab/>
      </w:r>
      <w:r>
        <w:rPr/>
        <w:t>黄绍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64</w:t>
        <w:tab/>
        <w:t>60104500274</w:t>
        <w:tab/>
      </w:r>
      <w:r>
        <w:rPr/>
        <w:t>尹智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65</w:t>
        <w:tab/>
        <w:t>60104500283</w:t>
        <w:tab/>
      </w:r>
      <w:r>
        <w:rPr/>
        <w:t>和春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66</w:t>
        <w:tab/>
        <w:t>60104500302</w:t>
        <w:tab/>
      </w:r>
      <w:r>
        <w:rPr/>
        <w:t>龙郁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767</w:t>
        <w:tab/>
        <w:t>60104500305</w:t>
        <w:tab/>
      </w:r>
      <w:r>
        <w:rPr/>
        <w:t>蒋智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68</w:t>
        <w:tab/>
        <w:t>60104500316</w:t>
        <w:tab/>
      </w:r>
      <w:r>
        <w:rPr/>
        <w:t>覃小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69</w:t>
        <w:tab/>
        <w:t>60104500324</w:t>
        <w:tab/>
      </w:r>
      <w:r>
        <w:rPr/>
        <w:t>蓝英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70</w:t>
        <w:tab/>
        <w:t>60104500370</w:t>
        <w:tab/>
      </w:r>
      <w:r>
        <w:rPr/>
        <w:t>丘秀兰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771</w:t>
        <w:tab/>
        <w:t>60104500381</w:t>
        <w:tab/>
      </w:r>
      <w:r>
        <w:rPr/>
        <w:t>何信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772</w:t>
        <w:tab/>
        <w:t>60104500386</w:t>
        <w:tab/>
      </w:r>
      <w:r>
        <w:rPr/>
        <w:t>杜寿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73</w:t>
        <w:tab/>
        <w:t>60104500419</w:t>
        <w:tab/>
      </w:r>
      <w:r>
        <w:rPr/>
        <w:t>赵有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774</w:t>
        <w:tab/>
        <w:t>60104500423</w:t>
        <w:tab/>
      </w:r>
      <w:r>
        <w:rPr/>
        <w:t>彭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75</w:t>
        <w:tab/>
        <w:t>60104500484</w:t>
        <w:tab/>
      </w:r>
      <w:r>
        <w:rPr/>
        <w:t>曾劲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776</w:t>
        <w:tab/>
        <w:t>60104500538</w:t>
        <w:tab/>
      </w:r>
      <w:r>
        <w:rPr/>
        <w:t>陈土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777</w:t>
        <w:tab/>
        <w:t>60104500555</w:t>
        <w:tab/>
      </w:r>
      <w:r>
        <w:rPr/>
        <w:t>黄伟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778</w:t>
        <w:tab/>
        <w:t>60104500556</w:t>
        <w:tab/>
      </w:r>
      <w:r>
        <w:rPr/>
        <w:t>姚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79</w:t>
        <w:tab/>
        <w:t>60104500567</w:t>
        <w:tab/>
      </w:r>
      <w:r>
        <w:rPr/>
        <w:t>玉堪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780</w:t>
        <w:tab/>
        <w:t>60104500578</w:t>
        <w:tab/>
      </w:r>
      <w:r>
        <w:rPr/>
        <w:t>韦吕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81</w:t>
        <w:tab/>
        <w:t>60104500625</w:t>
        <w:tab/>
      </w:r>
      <w:r>
        <w:rPr/>
        <w:t>陈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782</w:t>
        <w:tab/>
        <w:t>60104500669</w:t>
        <w:tab/>
      </w:r>
      <w:r>
        <w:rPr/>
        <w:t>蓝萍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83</w:t>
        <w:tab/>
        <w:t>60104500676</w:t>
        <w:tab/>
      </w:r>
      <w:r>
        <w:rPr/>
        <w:t>陈明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84</w:t>
        <w:tab/>
        <w:t>60104500701</w:t>
        <w:tab/>
      </w:r>
      <w:r>
        <w:rPr/>
        <w:t>黄小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85</w:t>
        <w:tab/>
        <w:t>60104500703</w:t>
        <w:tab/>
      </w:r>
      <w:r>
        <w:rPr/>
        <w:t>唐昌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86</w:t>
        <w:tab/>
        <w:t>60104500708</w:t>
        <w:tab/>
      </w:r>
      <w:r>
        <w:rPr/>
        <w:t>颜燕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87</w:t>
        <w:tab/>
        <w:t>60104500730</w:t>
        <w:tab/>
      </w:r>
      <w:r>
        <w:rPr/>
        <w:t>刘容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788</w:t>
        <w:tab/>
        <w:t>60104500752</w:t>
        <w:tab/>
      </w:r>
      <w:r>
        <w:rPr/>
        <w:t>覃练桂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789</w:t>
        <w:tab/>
        <w:t>60104500758</w:t>
        <w:tab/>
      </w:r>
      <w:r>
        <w:rPr/>
        <w:t>郝亚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90</w:t>
        <w:tab/>
        <w:t>60104500770</w:t>
        <w:tab/>
      </w:r>
      <w:r>
        <w:rPr/>
        <w:t>罗莹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91</w:t>
        <w:tab/>
        <w:t>60104500786</w:t>
        <w:tab/>
      </w:r>
      <w:r>
        <w:rPr/>
        <w:t>刘海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92</w:t>
        <w:tab/>
        <w:t>60104500806</w:t>
        <w:tab/>
      </w:r>
      <w:r>
        <w:rPr/>
        <w:t>赖俊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793</w:t>
        <w:tab/>
        <w:t>60104500830</w:t>
        <w:tab/>
      </w:r>
      <w:r>
        <w:rPr/>
        <w:t>郑传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94</w:t>
        <w:tab/>
        <w:t>60104500844</w:t>
        <w:tab/>
      </w:r>
      <w:r>
        <w:rPr/>
        <w:t>朱俊晔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795</w:t>
        <w:tab/>
        <w:t>60104500851</w:t>
        <w:tab/>
      </w:r>
      <w:r>
        <w:rPr/>
        <w:t>凌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96</w:t>
        <w:tab/>
        <w:t>60104500888</w:t>
        <w:tab/>
      </w:r>
      <w:r>
        <w:rPr/>
        <w:t>黄志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97</w:t>
        <w:tab/>
        <w:t>60104500910</w:t>
        <w:tab/>
      </w:r>
      <w:r>
        <w:rPr/>
        <w:t>蔡广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98</w:t>
        <w:tab/>
        <w:t>60104500920</w:t>
        <w:tab/>
      </w:r>
      <w:r>
        <w:rPr/>
        <w:t>冯乐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99</w:t>
        <w:tab/>
        <w:t>60104500937</w:t>
        <w:tab/>
      </w:r>
      <w:r>
        <w:rPr/>
        <w:t>吴家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00</w:t>
        <w:tab/>
        <w:t>60104500946</w:t>
        <w:tab/>
      </w:r>
      <w:r>
        <w:rPr/>
        <w:t>韦晓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801</w:t>
        <w:tab/>
        <w:t>60104500963</w:t>
        <w:tab/>
      </w:r>
      <w:r>
        <w:rPr/>
        <w:t>潘文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02</w:t>
        <w:tab/>
        <w:t>60104500981</w:t>
        <w:tab/>
      </w:r>
      <w:r>
        <w:rPr/>
        <w:t>廖仲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03</w:t>
        <w:tab/>
        <w:t>60104500997</w:t>
        <w:tab/>
      </w:r>
      <w:r>
        <w:rPr/>
        <w:t>陈修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04</w:t>
        <w:tab/>
        <w:t>60104501027</w:t>
        <w:tab/>
      </w:r>
      <w:r>
        <w:rPr/>
        <w:t>石盼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05</w:t>
        <w:tab/>
        <w:t>60104501033</w:t>
        <w:tab/>
      </w:r>
      <w:r>
        <w:rPr/>
        <w:t>孔德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06</w:t>
        <w:tab/>
        <w:t>60104501042</w:t>
        <w:tab/>
      </w:r>
      <w:r>
        <w:rPr/>
        <w:t>廖小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07</w:t>
        <w:tab/>
        <w:t>60104501047</w:t>
        <w:tab/>
      </w:r>
      <w:r>
        <w:rPr/>
        <w:t>吴新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08</w:t>
        <w:tab/>
        <w:t>60104501061</w:t>
        <w:tab/>
      </w:r>
      <w:r>
        <w:rPr/>
        <w:t>莫江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09</w:t>
        <w:tab/>
        <w:t>60104501072</w:t>
        <w:tab/>
      </w:r>
      <w:r>
        <w:rPr/>
        <w:t>李成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10</w:t>
        <w:tab/>
        <w:t>60104501086</w:t>
        <w:tab/>
      </w:r>
      <w:r>
        <w:rPr/>
        <w:t>熊朝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11</w:t>
        <w:tab/>
        <w:t>60104501090</w:t>
        <w:tab/>
      </w:r>
      <w:r>
        <w:rPr/>
        <w:t>李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12</w:t>
        <w:tab/>
        <w:t>60104501180</w:t>
        <w:tab/>
      </w:r>
      <w:r>
        <w:rPr/>
        <w:t>谭加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13</w:t>
        <w:tab/>
        <w:t>60104501219</w:t>
        <w:tab/>
      </w:r>
      <w:r>
        <w:rPr/>
        <w:t>李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14</w:t>
        <w:tab/>
        <w:t>60104501222</w:t>
        <w:tab/>
      </w:r>
      <w:r>
        <w:rPr/>
        <w:t>卢锦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15</w:t>
        <w:tab/>
        <w:t>60104501258</w:t>
        <w:tab/>
      </w:r>
      <w:r>
        <w:rPr/>
        <w:t>黄华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16</w:t>
        <w:tab/>
        <w:t>60104501271</w:t>
        <w:tab/>
      </w:r>
      <w:r>
        <w:rPr/>
        <w:t>欧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17</w:t>
        <w:tab/>
        <w:t>60104501323</w:t>
        <w:tab/>
      </w:r>
      <w:r>
        <w:rPr/>
        <w:t>谢玉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18</w:t>
        <w:tab/>
        <w:t>60104501348</w:t>
        <w:tab/>
      </w:r>
      <w:r>
        <w:rPr/>
        <w:t>韦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19</w:t>
        <w:tab/>
        <w:t>60104501390</w:t>
        <w:tab/>
      </w:r>
      <w:r>
        <w:rPr/>
        <w:t>樊覃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20</w:t>
        <w:tab/>
        <w:t>60104501395</w:t>
        <w:tab/>
      </w:r>
      <w:r>
        <w:rPr/>
        <w:t>李朝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21</w:t>
        <w:tab/>
        <w:t>60104501436</w:t>
        <w:tab/>
      </w:r>
      <w:r>
        <w:rPr/>
        <w:t>陆旺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22</w:t>
        <w:tab/>
        <w:t>60104501454</w:t>
        <w:tab/>
      </w:r>
      <w:r>
        <w:rPr/>
        <w:t>杨新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23</w:t>
        <w:tab/>
        <w:t>60104501460</w:t>
        <w:tab/>
      </w:r>
      <w:r>
        <w:rPr/>
        <w:t>陆炳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24</w:t>
        <w:tab/>
        <w:t>60104501464</w:t>
        <w:tab/>
      </w:r>
      <w:r>
        <w:rPr/>
        <w:t>覃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25</w:t>
        <w:tab/>
        <w:t>60104501467</w:t>
        <w:tab/>
      </w:r>
      <w:r>
        <w:rPr/>
        <w:t>樊沂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26</w:t>
        <w:tab/>
        <w:t>60104501470</w:t>
        <w:tab/>
      </w:r>
      <w:r>
        <w:rPr/>
        <w:t>贾政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27</w:t>
        <w:tab/>
        <w:t>60104501498</w:t>
        <w:tab/>
      </w:r>
      <w:r>
        <w:rPr/>
        <w:t>付荣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28</w:t>
        <w:tab/>
        <w:t>60104501511</w:t>
        <w:tab/>
      </w:r>
      <w:r>
        <w:rPr/>
        <w:t>蒋任政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29</w:t>
        <w:tab/>
        <w:t>60104501522</w:t>
        <w:tab/>
      </w:r>
      <w:r>
        <w:rPr/>
        <w:t>黄德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30</w:t>
        <w:tab/>
        <w:t>60104501523</w:t>
        <w:tab/>
      </w:r>
      <w:r>
        <w:rPr/>
        <w:t>黄勇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31</w:t>
        <w:tab/>
        <w:t>60104501535</w:t>
        <w:tab/>
      </w:r>
      <w:r>
        <w:rPr/>
        <w:t>居积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32</w:t>
        <w:tab/>
        <w:t>60104501547</w:t>
        <w:tab/>
      </w:r>
      <w:r>
        <w:rPr/>
        <w:t>韦钟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33</w:t>
        <w:tab/>
        <w:t>60104501555</w:t>
        <w:tab/>
      </w:r>
      <w:r>
        <w:rPr/>
        <w:t>庞传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34</w:t>
        <w:tab/>
        <w:t>60104501577</w:t>
        <w:tab/>
      </w:r>
      <w:r>
        <w:rPr/>
        <w:t>张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35</w:t>
        <w:tab/>
        <w:t>60104501590</w:t>
        <w:tab/>
      </w:r>
      <w:r>
        <w:rPr/>
        <w:t>谢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36</w:t>
        <w:tab/>
        <w:t>60104501591</w:t>
        <w:tab/>
      </w:r>
      <w:r>
        <w:rPr/>
        <w:t>黄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37</w:t>
        <w:tab/>
        <w:t>60104501595</w:t>
        <w:tab/>
      </w:r>
      <w:r>
        <w:rPr/>
        <w:t>吕柳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38</w:t>
        <w:tab/>
        <w:t>60104501602</w:t>
        <w:tab/>
      </w:r>
      <w:r>
        <w:rPr/>
        <w:t>江桂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39</w:t>
        <w:tab/>
        <w:t>60104501620</w:t>
        <w:tab/>
      </w:r>
      <w:r>
        <w:rPr/>
        <w:t>欧璩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40</w:t>
        <w:tab/>
        <w:t>60104501629</w:t>
        <w:tab/>
      </w:r>
      <w:r>
        <w:rPr/>
        <w:t>杨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1</w:t>
        <w:tab/>
        <w:t>60104501645</w:t>
        <w:tab/>
      </w:r>
      <w:r>
        <w:rPr/>
        <w:t>覃林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42</w:t>
        <w:tab/>
        <w:t>60104501653</w:t>
        <w:tab/>
      </w:r>
      <w:r>
        <w:rPr/>
        <w:t>徐亮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43</w:t>
        <w:tab/>
        <w:t>60104501680</w:t>
        <w:tab/>
      </w:r>
      <w:r>
        <w:rPr/>
        <w:t>黎浩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44</w:t>
        <w:tab/>
        <w:t>60104501705</w:t>
        <w:tab/>
      </w:r>
      <w:r>
        <w:rPr/>
        <w:t>林活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45</w:t>
        <w:tab/>
        <w:t>60104501721</w:t>
        <w:tab/>
      </w:r>
      <w:r>
        <w:rPr/>
        <w:t>陈念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6</w:t>
        <w:tab/>
        <w:t>60104501738</w:t>
        <w:tab/>
      </w:r>
      <w:r>
        <w:rPr/>
        <w:t>贤大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47</w:t>
        <w:tab/>
        <w:t>60104501776</w:t>
        <w:tab/>
      </w:r>
      <w:r>
        <w:rPr/>
        <w:t>陈昭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48</w:t>
        <w:tab/>
        <w:t>60104501789</w:t>
        <w:tab/>
      </w:r>
      <w:r>
        <w:rPr/>
        <w:t>韦登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49</w:t>
        <w:tab/>
        <w:t>60104501816</w:t>
        <w:tab/>
      </w:r>
      <w:r>
        <w:rPr/>
        <w:t>李岸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50</w:t>
        <w:tab/>
        <w:t>60104501825</w:t>
        <w:tab/>
      </w:r>
      <w:r>
        <w:rPr/>
        <w:t>黄小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51</w:t>
        <w:tab/>
        <w:t>60104501826</w:t>
        <w:tab/>
      </w:r>
      <w:r>
        <w:rPr/>
        <w:t>韦逗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52</w:t>
        <w:tab/>
        <w:t>60104501872</w:t>
        <w:tab/>
      </w:r>
      <w:r>
        <w:rPr/>
        <w:t>杨继承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53</w:t>
        <w:tab/>
        <w:t>60104501887</w:t>
        <w:tab/>
      </w:r>
      <w:r>
        <w:rPr/>
        <w:t>莫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54</w:t>
        <w:tab/>
        <w:t>60104501890</w:t>
        <w:tab/>
      </w:r>
      <w:r>
        <w:rPr/>
        <w:t>邓锦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55</w:t>
        <w:tab/>
        <w:t>60104501920</w:t>
        <w:tab/>
      </w:r>
      <w:r>
        <w:rPr/>
        <w:t>廖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56</w:t>
        <w:tab/>
        <w:t>60104501923</w:t>
        <w:tab/>
      </w:r>
      <w:r>
        <w:rPr/>
        <w:t>滕开益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57</w:t>
        <w:tab/>
        <w:t>60104501927</w:t>
        <w:tab/>
      </w:r>
      <w:r>
        <w:rPr/>
        <w:t>沈立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58</w:t>
        <w:tab/>
        <w:t>60104501937</w:t>
        <w:tab/>
      </w:r>
      <w:r>
        <w:rPr/>
        <w:t>黄宏周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859</w:t>
        <w:tab/>
        <w:t>60104501943</w:t>
        <w:tab/>
      </w:r>
      <w:r>
        <w:rPr/>
        <w:t>邓维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60</w:t>
        <w:tab/>
        <w:t>60104501946</w:t>
        <w:tab/>
      </w:r>
      <w:r>
        <w:rPr/>
        <w:t>刘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61</w:t>
        <w:tab/>
        <w:t>60104501958</w:t>
        <w:tab/>
      </w:r>
      <w:r>
        <w:rPr/>
        <w:t>赵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62</w:t>
        <w:tab/>
        <w:t>60104501967</w:t>
        <w:tab/>
      </w:r>
      <w:r>
        <w:rPr/>
        <w:t>龙海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63</w:t>
        <w:tab/>
        <w:t>60104501981</w:t>
        <w:tab/>
      </w:r>
      <w:r>
        <w:rPr/>
        <w:t>朱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64</w:t>
        <w:tab/>
        <w:t>60104501987</w:t>
        <w:tab/>
      </w:r>
      <w:r>
        <w:rPr/>
        <w:t>梁裕周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65</w:t>
        <w:tab/>
        <w:t>60104501988</w:t>
        <w:tab/>
      </w:r>
      <w:r>
        <w:rPr/>
        <w:t>蓝忠帅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866</w:t>
        <w:tab/>
        <w:t>60104501993</w:t>
        <w:tab/>
      </w:r>
      <w:r>
        <w:rPr/>
        <w:t>陈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67</w:t>
        <w:tab/>
        <w:t>60104502022</w:t>
        <w:tab/>
      </w:r>
      <w:r>
        <w:rPr/>
        <w:t>李高善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68</w:t>
        <w:tab/>
        <w:t>60104502031</w:t>
        <w:tab/>
      </w:r>
      <w:r>
        <w:rPr/>
        <w:t>覃燕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69</w:t>
        <w:tab/>
        <w:t>60104502074</w:t>
        <w:tab/>
      </w:r>
      <w:r>
        <w:rPr/>
        <w:t>曾蠡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0</w:t>
        <w:tab/>
        <w:t>60104502076</w:t>
        <w:tab/>
      </w:r>
      <w:r>
        <w:rPr/>
        <w:t>谭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1</w:t>
        <w:tab/>
        <w:t>60104502118</w:t>
        <w:tab/>
      </w:r>
      <w:r>
        <w:rPr/>
        <w:t>符李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2</w:t>
        <w:tab/>
        <w:t>60104502133</w:t>
        <w:tab/>
      </w:r>
      <w:r>
        <w:rPr/>
        <w:t>谭国全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3</w:t>
        <w:tab/>
        <w:t>60104502159</w:t>
        <w:tab/>
      </w:r>
      <w:r>
        <w:rPr/>
        <w:t>喻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4</w:t>
        <w:tab/>
        <w:t>60104502205</w:t>
        <w:tab/>
      </w:r>
      <w:r>
        <w:rPr/>
        <w:t>李文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5</w:t>
        <w:tab/>
        <w:t>60104502215</w:t>
        <w:tab/>
      </w:r>
      <w:r>
        <w:rPr/>
        <w:t>兰炫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6</w:t>
        <w:tab/>
        <w:t>60104502226</w:t>
        <w:tab/>
      </w:r>
      <w:r>
        <w:rPr/>
        <w:t>袁华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7</w:t>
        <w:tab/>
        <w:t>60104502262</w:t>
        <w:tab/>
      </w:r>
      <w:r>
        <w:rPr/>
        <w:t>王歧燕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8</w:t>
        <w:tab/>
        <w:t>60104502306</w:t>
        <w:tab/>
      </w:r>
      <w:r>
        <w:rPr/>
        <w:t>阙宪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9</w:t>
        <w:tab/>
        <w:t>60104502329</w:t>
        <w:tab/>
      </w:r>
      <w:r>
        <w:rPr/>
        <w:t>黄俊荣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80</w:t>
        <w:tab/>
        <w:t>60104502388</w:t>
        <w:tab/>
      </w:r>
      <w:r>
        <w:rPr/>
        <w:t>白祖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81</w:t>
        <w:tab/>
        <w:t>60104502396</w:t>
        <w:tab/>
      </w:r>
      <w:r>
        <w:rPr/>
        <w:t>余华权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82</w:t>
        <w:tab/>
        <w:t>60104502401</w:t>
        <w:tab/>
      </w:r>
      <w:r>
        <w:rPr/>
        <w:t>任思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83</w:t>
        <w:tab/>
        <w:t>60104502402</w:t>
        <w:tab/>
      </w:r>
      <w:r>
        <w:rPr/>
        <w:t>黄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84</w:t>
        <w:tab/>
        <w:t>60104502406</w:t>
        <w:tab/>
      </w:r>
      <w:r>
        <w:rPr/>
        <w:t>韦善宝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85</w:t>
        <w:tab/>
        <w:t>60104502417</w:t>
        <w:tab/>
      </w:r>
      <w:r>
        <w:rPr/>
        <w:t>韦小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86</w:t>
        <w:tab/>
        <w:t>60104502432</w:t>
        <w:tab/>
      </w:r>
      <w:r>
        <w:rPr/>
        <w:t>蒋青竹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87</w:t>
        <w:tab/>
        <w:t>60104502455</w:t>
        <w:tab/>
      </w:r>
      <w:r>
        <w:rPr/>
        <w:t>刘庆柱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888</w:t>
        <w:tab/>
        <w:t>60104502461</w:t>
        <w:tab/>
      </w:r>
      <w:r>
        <w:rPr/>
        <w:t>吴常标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889</w:t>
        <w:tab/>
        <w:t>60104502499</w:t>
        <w:tab/>
      </w:r>
      <w:r>
        <w:rPr/>
        <w:t>覃业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90</w:t>
        <w:tab/>
        <w:t>60104502502</w:t>
        <w:tab/>
      </w:r>
      <w:r>
        <w:rPr/>
        <w:t>陆佳快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891</w:t>
        <w:tab/>
        <w:t>60104502522</w:t>
        <w:tab/>
      </w:r>
      <w:r>
        <w:rPr/>
        <w:t>卢彩梅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892</w:t>
        <w:tab/>
        <w:t>60104502558</w:t>
        <w:tab/>
      </w:r>
      <w:r>
        <w:rPr/>
        <w:t>黄大乘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893</w:t>
        <w:tab/>
        <w:t>60104502586</w:t>
        <w:tab/>
      </w:r>
      <w:r>
        <w:rPr/>
        <w:t>孙柳峰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894</w:t>
        <w:tab/>
        <w:t>60104502595</w:t>
        <w:tab/>
      </w:r>
      <w:r>
        <w:rPr/>
        <w:t>黄守志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895</w:t>
        <w:tab/>
        <w:t>60104502621</w:t>
        <w:tab/>
      </w:r>
      <w:r>
        <w:rPr/>
        <w:t>黄元锋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96</w:t>
        <w:tab/>
        <w:t>60104502636</w:t>
        <w:tab/>
      </w:r>
      <w:r>
        <w:rPr/>
        <w:t>梁展铭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97</w:t>
        <w:tab/>
        <w:t>60104502643</w:t>
        <w:tab/>
      </w:r>
      <w:r>
        <w:rPr/>
        <w:t>秦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98</w:t>
        <w:tab/>
        <w:t>60104502647</w:t>
        <w:tab/>
      </w:r>
      <w:r>
        <w:rPr/>
        <w:t>唐飞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899</w:t>
        <w:tab/>
        <w:t>60104502648</w:t>
        <w:tab/>
      </w:r>
      <w:r>
        <w:rPr/>
        <w:t>张志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900</w:t>
        <w:tab/>
        <w:t>60104502689</w:t>
        <w:tab/>
      </w:r>
      <w:r>
        <w:rPr/>
        <w:t>李巧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01</w:t>
        <w:tab/>
        <w:t>60104502693</w:t>
        <w:tab/>
      </w:r>
      <w:r>
        <w:rPr/>
        <w:t>洪应有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902</w:t>
        <w:tab/>
        <w:t>60104502716</w:t>
        <w:tab/>
      </w:r>
      <w:r>
        <w:rPr/>
        <w:t>彭菁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03</w:t>
        <w:tab/>
        <w:t>60104502735</w:t>
        <w:tab/>
      </w:r>
      <w:r>
        <w:rPr/>
        <w:t>刘俊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04</w:t>
        <w:tab/>
        <w:t>60104502763</w:t>
        <w:tab/>
      </w:r>
      <w:r>
        <w:rPr/>
        <w:t>谢飞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05</w:t>
        <w:tab/>
        <w:t>60104502785</w:t>
        <w:tab/>
      </w:r>
      <w:r>
        <w:rPr/>
        <w:t>胡济签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06</w:t>
        <w:tab/>
        <w:t>60104502819</w:t>
        <w:tab/>
      </w:r>
      <w:r>
        <w:rPr/>
        <w:t>阳瀚锋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07</w:t>
        <w:tab/>
        <w:t>60104502851</w:t>
        <w:tab/>
      </w:r>
      <w:r>
        <w:rPr/>
        <w:t>练成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08</w:t>
        <w:tab/>
        <w:t>60104502855</w:t>
        <w:tab/>
      </w:r>
      <w:r>
        <w:rPr/>
        <w:t>唐盛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09</w:t>
        <w:tab/>
        <w:t>60104502879</w:t>
        <w:tab/>
      </w:r>
      <w:r>
        <w:rPr/>
        <w:t>何宗霖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10</w:t>
        <w:tab/>
        <w:t>60104502899</w:t>
        <w:tab/>
      </w:r>
      <w:r>
        <w:rPr/>
        <w:t>黄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11</w:t>
        <w:tab/>
        <w:t>60104502952</w:t>
        <w:tab/>
      </w:r>
      <w:r>
        <w:rPr/>
        <w:t>蔡广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12</w:t>
        <w:tab/>
        <w:t>60104502990</w:t>
        <w:tab/>
      </w:r>
      <w:r>
        <w:rPr/>
        <w:t>盘文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13</w:t>
        <w:tab/>
        <w:t>60104502999</w:t>
        <w:tab/>
      </w:r>
      <w:r>
        <w:rPr/>
        <w:t>朱雪飞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14</w:t>
        <w:tab/>
        <w:t>60104503015</w:t>
        <w:tab/>
      </w:r>
      <w:r>
        <w:rPr/>
        <w:t>罗林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15</w:t>
        <w:tab/>
        <w:t>60104503023</w:t>
        <w:tab/>
      </w:r>
      <w:r>
        <w:rPr/>
        <w:t>唐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16</w:t>
        <w:tab/>
        <w:t>60104503025</w:t>
        <w:tab/>
      </w:r>
      <w:r>
        <w:rPr/>
        <w:t>王荣堂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17</w:t>
        <w:tab/>
        <w:t>60104503038</w:t>
        <w:tab/>
      </w:r>
      <w:r>
        <w:rPr/>
        <w:t>黄国亮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18</w:t>
        <w:tab/>
        <w:t>60104503044</w:t>
        <w:tab/>
      </w:r>
      <w:r>
        <w:rPr/>
        <w:t>莫海卫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19</w:t>
        <w:tab/>
        <w:t>60104503046</w:t>
        <w:tab/>
      </w:r>
      <w:r>
        <w:rPr/>
        <w:t>周兴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20</w:t>
        <w:tab/>
        <w:t>60104503073</w:t>
        <w:tab/>
      </w:r>
      <w:r>
        <w:rPr/>
        <w:t>陈葵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21</w:t>
        <w:tab/>
        <w:t>60104503077</w:t>
        <w:tab/>
      </w:r>
      <w:r>
        <w:rPr/>
        <w:t>李钟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22</w:t>
        <w:tab/>
        <w:t>60104503100</w:t>
        <w:tab/>
      </w:r>
      <w:r>
        <w:rPr/>
        <w:t>张锋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23</w:t>
        <w:tab/>
        <w:t>60104503114</w:t>
        <w:tab/>
      </w:r>
      <w:r>
        <w:rPr/>
        <w:t>廖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24</w:t>
        <w:tab/>
        <w:t>60104503118</w:t>
        <w:tab/>
      </w:r>
      <w:r>
        <w:rPr/>
        <w:t>莫小英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25</w:t>
        <w:tab/>
        <w:t>60104503128</w:t>
        <w:tab/>
      </w:r>
      <w:r>
        <w:rPr/>
        <w:t>梁雪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26</w:t>
        <w:tab/>
        <w:t>60104503151</w:t>
        <w:tab/>
      </w:r>
      <w:r>
        <w:rPr/>
        <w:t>于江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27</w:t>
        <w:tab/>
        <w:t>60104503174</w:t>
        <w:tab/>
      </w:r>
      <w:r>
        <w:rPr/>
        <w:t>陈永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28</w:t>
        <w:tab/>
        <w:t>60104503220</w:t>
        <w:tab/>
      </w:r>
      <w:r>
        <w:rPr/>
        <w:t>莫皓蓝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29</w:t>
        <w:tab/>
        <w:t>60104503244</w:t>
        <w:tab/>
      </w:r>
      <w:r>
        <w:rPr/>
        <w:t>唐朵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30</w:t>
        <w:tab/>
        <w:t>60104503248</w:t>
        <w:tab/>
      </w:r>
      <w:r>
        <w:rPr/>
        <w:t>曾祥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31</w:t>
        <w:tab/>
        <w:t>60104503252</w:t>
        <w:tab/>
      </w:r>
      <w:r>
        <w:rPr/>
        <w:t>赵世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32</w:t>
        <w:tab/>
        <w:t>60104503266</w:t>
        <w:tab/>
      </w:r>
      <w:r>
        <w:rPr/>
        <w:t>陈克武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33</w:t>
        <w:tab/>
        <w:t>60104503275</w:t>
        <w:tab/>
      </w:r>
      <w:r>
        <w:rPr/>
        <w:t>辜诗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34</w:t>
        <w:tab/>
        <w:t>60104503280</w:t>
        <w:tab/>
      </w:r>
      <w:r>
        <w:rPr/>
        <w:t>以体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35</w:t>
        <w:tab/>
        <w:t>60104503282</w:t>
        <w:tab/>
      </w:r>
      <w:r>
        <w:rPr/>
        <w:t>周银英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36</w:t>
        <w:tab/>
        <w:t>60104503285</w:t>
        <w:tab/>
      </w:r>
      <w:r>
        <w:rPr/>
        <w:t>周金梁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37</w:t>
        <w:tab/>
        <w:t>60104503294</w:t>
        <w:tab/>
      </w:r>
      <w:r>
        <w:rPr/>
        <w:t>张志飞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38</w:t>
        <w:tab/>
        <w:t>60104503295</w:t>
        <w:tab/>
      </w:r>
      <w:r>
        <w:rPr/>
        <w:t>黄芬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39</w:t>
        <w:tab/>
        <w:t>60104503301</w:t>
        <w:tab/>
      </w:r>
      <w:r>
        <w:rPr/>
        <w:t>郑耀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40</w:t>
        <w:tab/>
        <w:t>60104503322</w:t>
        <w:tab/>
      </w:r>
      <w:r>
        <w:rPr/>
        <w:t>梁小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41</w:t>
        <w:tab/>
        <w:t>60104503337</w:t>
        <w:tab/>
      </w:r>
      <w:r>
        <w:rPr/>
        <w:t>夏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42</w:t>
        <w:tab/>
        <w:t>60104503341</w:t>
        <w:tab/>
      </w:r>
      <w:r>
        <w:rPr/>
        <w:t>肖利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43</w:t>
        <w:tab/>
        <w:t>60104503394</w:t>
        <w:tab/>
      </w:r>
      <w:r>
        <w:rPr/>
        <w:t>唐荣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44</w:t>
        <w:tab/>
        <w:t>60104503414</w:t>
        <w:tab/>
      </w:r>
      <w:r>
        <w:rPr/>
        <w:t>马世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45</w:t>
        <w:tab/>
        <w:t>60104503449</w:t>
        <w:tab/>
      </w:r>
      <w:r>
        <w:rPr/>
        <w:t>张燕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46</w:t>
        <w:tab/>
        <w:t>60104503460</w:t>
        <w:tab/>
      </w:r>
      <w:r>
        <w:rPr/>
        <w:t>莫星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47</w:t>
        <w:tab/>
        <w:t>60104503471</w:t>
        <w:tab/>
      </w:r>
      <w:r>
        <w:rPr/>
        <w:t>苏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948</w:t>
        <w:tab/>
        <w:t>60104503490</w:t>
        <w:tab/>
      </w:r>
      <w:r>
        <w:rPr/>
        <w:t>梁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49</w:t>
        <w:tab/>
        <w:t>60104503498</w:t>
        <w:tab/>
      </w:r>
      <w:r>
        <w:rPr/>
        <w:t>唐昌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50</w:t>
        <w:tab/>
        <w:t>60104503505</w:t>
        <w:tab/>
      </w:r>
      <w:r>
        <w:rPr/>
        <w:t>吴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51</w:t>
        <w:tab/>
        <w:t>60104503518</w:t>
        <w:tab/>
      </w:r>
      <w:r>
        <w:rPr/>
        <w:t>曾爱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52</w:t>
        <w:tab/>
        <w:t>60104503522</w:t>
        <w:tab/>
      </w:r>
      <w:r>
        <w:rPr/>
        <w:t>陈裕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53</w:t>
        <w:tab/>
        <w:t>60104503530</w:t>
        <w:tab/>
      </w:r>
      <w:r>
        <w:rPr/>
        <w:t>廖志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54</w:t>
        <w:tab/>
        <w:t>60104503557</w:t>
        <w:tab/>
      </w:r>
      <w:r>
        <w:rPr/>
        <w:t>赵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55</w:t>
        <w:tab/>
        <w:t>60104503571</w:t>
        <w:tab/>
      </w:r>
      <w:r>
        <w:rPr/>
        <w:t>杨卫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56</w:t>
        <w:tab/>
        <w:t>60104503591</w:t>
        <w:tab/>
      </w:r>
      <w:r>
        <w:rPr/>
        <w:t>侯泽谦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57</w:t>
        <w:tab/>
        <w:t>60104503597</w:t>
        <w:tab/>
      </w:r>
      <w:r>
        <w:rPr/>
        <w:t>邱宗莲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58</w:t>
        <w:tab/>
        <w:t>60104503614</w:t>
        <w:tab/>
      </w:r>
      <w:r>
        <w:rPr/>
        <w:t>梁建辉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59</w:t>
        <w:tab/>
        <w:t>60104503624</w:t>
        <w:tab/>
      </w:r>
      <w:r>
        <w:rPr/>
        <w:t>莫景婷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60</w:t>
        <w:tab/>
        <w:t>60104503627</w:t>
        <w:tab/>
      </w:r>
      <w:r>
        <w:rPr/>
        <w:t>钟志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61</w:t>
        <w:tab/>
        <w:t>60104503693</w:t>
        <w:tab/>
      </w:r>
      <w:r>
        <w:rPr/>
        <w:t>甘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62</w:t>
        <w:tab/>
        <w:t>60104503717</w:t>
        <w:tab/>
      </w:r>
      <w:r>
        <w:rPr/>
        <w:t>廖灿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63</w:t>
        <w:tab/>
        <w:t>60104503731</w:t>
        <w:tab/>
      </w:r>
      <w:r>
        <w:rPr/>
        <w:t>李颖杰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64</w:t>
        <w:tab/>
        <w:t>60104503743</w:t>
        <w:tab/>
      </w:r>
      <w:r>
        <w:rPr/>
        <w:t>邱小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65</w:t>
        <w:tab/>
        <w:t>60104503796</w:t>
        <w:tab/>
      </w:r>
      <w:r>
        <w:rPr/>
        <w:t>万锦泉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66</w:t>
        <w:tab/>
        <w:t>60104503815</w:t>
        <w:tab/>
      </w:r>
      <w:r>
        <w:rPr/>
        <w:t>吕林全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67</w:t>
        <w:tab/>
        <w:t>60104503830</w:t>
        <w:tab/>
      </w:r>
      <w:r>
        <w:rPr/>
        <w:t>陈嘉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68</w:t>
        <w:tab/>
        <w:t>60104503833</w:t>
        <w:tab/>
      </w:r>
      <w:r>
        <w:rPr/>
        <w:t>杨建春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69</w:t>
        <w:tab/>
        <w:t>60104503836</w:t>
        <w:tab/>
      </w:r>
      <w:r>
        <w:rPr/>
        <w:t>邓信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970</w:t>
        <w:tab/>
        <w:t>60104503842</w:t>
        <w:tab/>
      </w:r>
      <w:r>
        <w:rPr/>
        <w:t>李广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971</w:t>
        <w:tab/>
        <w:t>60104503860</w:t>
        <w:tab/>
      </w:r>
      <w:r>
        <w:rPr/>
        <w:t>严爱丽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72</w:t>
        <w:tab/>
        <w:t>60104503864</w:t>
        <w:tab/>
      </w:r>
      <w:r>
        <w:rPr/>
        <w:t>周毅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73</w:t>
        <w:tab/>
        <w:t>60104503881</w:t>
        <w:tab/>
      </w:r>
      <w:r>
        <w:rPr/>
        <w:t>邓海媚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74</w:t>
        <w:tab/>
        <w:t>60104503885</w:t>
        <w:tab/>
      </w:r>
      <w:r>
        <w:rPr/>
        <w:t>蔡学斌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75</w:t>
        <w:tab/>
        <w:t>60104503894</w:t>
        <w:tab/>
      </w:r>
      <w:r>
        <w:rPr/>
        <w:t>梁良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76</w:t>
        <w:tab/>
        <w:t>60104503904</w:t>
        <w:tab/>
      </w:r>
      <w:r>
        <w:rPr/>
        <w:t>卿捷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77</w:t>
        <w:tab/>
        <w:t>60104503916</w:t>
        <w:tab/>
      </w:r>
      <w:r>
        <w:rPr/>
        <w:t>黄平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78</w:t>
        <w:tab/>
        <w:t>60104503930</w:t>
        <w:tab/>
      </w:r>
      <w:r>
        <w:rPr/>
        <w:t>刘乾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979</w:t>
        <w:tab/>
        <w:t>60104503974</w:t>
        <w:tab/>
      </w:r>
      <w:r>
        <w:rPr/>
        <w:t>阳翠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980</w:t>
        <w:tab/>
        <w:t>60104503981</w:t>
        <w:tab/>
      </w:r>
      <w:r>
        <w:rPr/>
        <w:t>黄有粟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981</w:t>
        <w:tab/>
        <w:t>60104503995</w:t>
        <w:tab/>
      </w:r>
      <w:r>
        <w:rPr/>
        <w:t>邓家权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982</w:t>
        <w:tab/>
        <w:t>60104504064</w:t>
        <w:tab/>
      </w:r>
      <w:r>
        <w:rPr/>
        <w:t>麦志威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983</w:t>
        <w:tab/>
        <w:t>60104504079</w:t>
        <w:tab/>
      </w:r>
      <w:r>
        <w:rPr/>
        <w:t>张壮干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984</w:t>
        <w:tab/>
        <w:t>60104504080</w:t>
        <w:tab/>
      </w:r>
      <w:r>
        <w:rPr/>
        <w:t>甘传禄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985</w:t>
        <w:tab/>
        <w:t>60104504111</w:t>
        <w:tab/>
      </w:r>
      <w:r>
        <w:rPr/>
        <w:t>莫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986</w:t>
        <w:tab/>
        <w:t>60104504114</w:t>
        <w:tab/>
      </w:r>
      <w:r>
        <w:rPr/>
        <w:t>刘志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987</w:t>
        <w:tab/>
        <w:t>60104504126</w:t>
        <w:tab/>
      </w:r>
      <w:r>
        <w:rPr/>
        <w:t>周杭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988</w:t>
        <w:tab/>
        <w:t>60104504168</w:t>
        <w:tab/>
      </w:r>
      <w:r>
        <w:rPr/>
        <w:t>周雄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989</w:t>
        <w:tab/>
        <w:t>60104504170</w:t>
        <w:tab/>
      </w:r>
      <w:r>
        <w:rPr/>
        <w:t>杨惟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990</w:t>
        <w:tab/>
        <w:t>60104504201</w:t>
        <w:tab/>
      </w:r>
      <w:r>
        <w:rPr/>
        <w:t>刘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991</w:t>
        <w:tab/>
        <w:t>60104504202</w:t>
        <w:tab/>
      </w:r>
      <w:r>
        <w:rPr/>
        <w:t>王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992</w:t>
        <w:tab/>
        <w:t>60104504220</w:t>
        <w:tab/>
      </w:r>
      <w:r>
        <w:rPr/>
        <w:t>黄永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993</w:t>
        <w:tab/>
        <w:t>60104504229</w:t>
        <w:tab/>
      </w:r>
      <w:r>
        <w:rPr/>
        <w:t>李寒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994</w:t>
        <w:tab/>
        <w:t>60104504230</w:t>
        <w:tab/>
      </w:r>
      <w:r>
        <w:rPr/>
        <w:t>莫倩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5</w:t>
        <w:tab/>
        <w:t>60104504249</w:t>
        <w:tab/>
      </w:r>
      <w:r>
        <w:rPr/>
        <w:t>罗色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6</w:t>
        <w:tab/>
        <w:t>60104504279</w:t>
        <w:tab/>
      </w:r>
      <w:r>
        <w:rPr/>
        <w:t>李金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7</w:t>
        <w:tab/>
        <w:t>60104504308</w:t>
        <w:tab/>
      </w:r>
      <w:r>
        <w:rPr/>
        <w:t>余敬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98</w:t>
        <w:tab/>
        <w:t>60104504335</w:t>
        <w:tab/>
      </w:r>
      <w:r>
        <w:rPr/>
        <w:t>谢海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9</w:t>
        <w:tab/>
        <w:t>60104504340</w:t>
        <w:tab/>
      </w:r>
      <w:r>
        <w:rPr/>
        <w:t>李裕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00</w:t>
        <w:tab/>
        <w:t>60104504362</w:t>
        <w:tab/>
      </w:r>
      <w:r>
        <w:rPr/>
        <w:t>唐振林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001</w:t>
        <w:tab/>
        <w:t>60104504391</w:t>
        <w:tab/>
      </w:r>
      <w:r>
        <w:rPr/>
        <w:t>陆树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02</w:t>
        <w:tab/>
        <w:t>60104504399</w:t>
        <w:tab/>
      </w:r>
      <w:r>
        <w:rPr/>
        <w:t>龚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03</w:t>
        <w:tab/>
        <w:t>60104504412</w:t>
        <w:tab/>
      </w:r>
      <w:r>
        <w:rPr/>
        <w:t>粟永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04</w:t>
        <w:tab/>
        <w:t>60104504443</w:t>
        <w:tab/>
      </w:r>
      <w:r>
        <w:rPr/>
        <w:t>杨宇兴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005</w:t>
        <w:tab/>
        <w:t>60104504444</w:t>
        <w:tab/>
      </w:r>
      <w:r>
        <w:rPr/>
        <w:t>郑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6</w:t>
        <w:tab/>
        <w:t>60104504461</w:t>
        <w:tab/>
      </w:r>
      <w:r>
        <w:rPr/>
        <w:t>黄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7</w:t>
        <w:tab/>
        <w:t>60104504479</w:t>
        <w:tab/>
      </w:r>
      <w:r>
        <w:rPr/>
        <w:t>崔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08</w:t>
        <w:tab/>
        <w:t>60104504484</w:t>
        <w:tab/>
      </w:r>
      <w:r>
        <w:rPr/>
        <w:t>江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9</w:t>
        <w:tab/>
        <w:t>60104504515</w:t>
        <w:tab/>
      </w:r>
      <w:r>
        <w:rPr/>
        <w:t>黄鲜梅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010</w:t>
        <w:tab/>
        <w:t>60104504523</w:t>
        <w:tab/>
      </w:r>
      <w:r>
        <w:rPr/>
        <w:t>黄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1</w:t>
        <w:tab/>
        <w:t>60104504533</w:t>
        <w:tab/>
      </w:r>
      <w:r>
        <w:rPr/>
        <w:t>王华琴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12</w:t>
        <w:tab/>
        <w:t>60104504555</w:t>
        <w:tab/>
      </w:r>
      <w:r>
        <w:rPr/>
        <w:t>谭伟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3</w:t>
        <w:tab/>
        <w:t>60104504565</w:t>
        <w:tab/>
      </w:r>
      <w:r>
        <w:rPr/>
        <w:t>李明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14</w:t>
        <w:tab/>
        <w:t>60104504574</w:t>
        <w:tab/>
      </w:r>
      <w:r>
        <w:rPr/>
        <w:t>邓秋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15</w:t>
        <w:tab/>
        <w:t>60104504595</w:t>
        <w:tab/>
      </w:r>
      <w:r>
        <w:rPr/>
        <w:t>岑创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16</w:t>
        <w:tab/>
        <w:t>60104504607</w:t>
        <w:tab/>
      </w:r>
      <w:r>
        <w:rPr/>
        <w:t>陈善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17</w:t>
        <w:tab/>
        <w:t>60104504610</w:t>
        <w:tab/>
      </w:r>
      <w:r>
        <w:rPr/>
        <w:t>覃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18</w:t>
        <w:tab/>
        <w:t>60104504625</w:t>
        <w:tab/>
      </w:r>
      <w:r>
        <w:rPr/>
        <w:t>陈国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9</w:t>
        <w:tab/>
        <w:t>60104504642</w:t>
        <w:tab/>
      </w:r>
      <w:r>
        <w:rPr/>
        <w:t>刘叶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0</w:t>
        <w:tab/>
        <w:t>60104504663</w:t>
        <w:tab/>
      </w:r>
      <w:r>
        <w:rPr/>
        <w:t>何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21</w:t>
        <w:tab/>
        <w:t>60104504686</w:t>
        <w:tab/>
      </w:r>
      <w:r>
        <w:rPr/>
        <w:t>李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22</w:t>
        <w:tab/>
        <w:t>60104504688</w:t>
        <w:tab/>
      </w:r>
      <w:r>
        <w:rPr/>
        <w:t>周家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23</w:t>
        <w:tab/>
        <w:t>60104504705</w:t>
        <w:tab/>
      </w:r>
      <w:r>
        <w:rPr/>
        <w:t>王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4</w:t>
        <w:tab/>
        <w:t>60104504770</w:t>
        <w:tab/>
      </w:r>
      <w:r>
        <w:rPr/>
        <w:t>潘丽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25</w:t>
        <w:tab/>
        <w:t>60104504778</w:t>
        <w:tab/>
      </w:r>
      <w:r>
        <w:rPr/>
        <w:t>古照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26</w:t>
        <w:tab/>
        <w:t>60104504780</w:t>
        <w:tab/>
      </w:r>
      <w:r>
        <w:rPr/>
        <w:t>陈李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27</w:t>
        <w:tab/>
        <w:t>60104504786</w:t>
        <w:tab/>
      </w:r>
      <w:r>
        <w:rPr/>
        <w:t>卢宣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8</w:t>
        <w:tab/>
        <w:t>60104504795</w:t>
        <w:tab/>
      </w:r>
      <w:r>
        <w:rPr/>
        <w:t>农华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29</w:t>
        <w:tab/>
        <w:t>60104504822</w:t>
        <w:tab/>
      </w:r>
      <w:r>
        <w:rPr/>
        <w:t>邹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30</w:t>
        <w:tab/>
        <w:t>60104504849</w:t>
        <w:tab/>
      </w:r>
      <w:r>
        <w:rPr/>
        <w:t>卢发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31</w:t>
        <w:tab/>
        <w:t>60104504857</w:t>
        <w:tab/>
      </w:r>
      <w:r>
        <w:rPr/>
        <w:t>刘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32</w:t>
        <w:tab/>
        <w:t>60104504863</w:t>
        <w:tab/>
      </w:r>
      <w:r>
        <w:rPr/>
        <w:t>梁春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3</w:t>
        <w:tab/>
        <w:t>60104504886</w:t>
        <w:tab/>
      </w:r>
      <w:r>
        <w:rPr/>
        <w:t>黄斯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34</w:t>
        <w:tab/>
        <w:t>60104504902</w:t>
        <w:tab/>
      </w:r>
      <w:r>
        <w:rPr/>
        <w:t>韦志鹏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035</w:t>
        <w:tab/>
        <w:t>60104504919</w:t>
        <w:tab/>
      </w:r>
      <w:r>
        <w:rPr/>
        <w:t>文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036</w:t>
        <w:tab/>
        <w:t>60104504960</w:t>
        <w:tab/>
      </w:r>
      <w:r>
        <w:rPr/>
        <w:t>谭顺高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37</w:t>
        <w:tab/>
        <w:t>60104504967</w:t>
        <w:tab/>
      </w:r>
      <w:r>
        <w:rPr/>
        <w:t>韦程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8</w:t>
        <w:tab/>
        <w:t>60104504969</w:t>
        <w:tab/>
      </w:r>
      <w:r>
        <w:rPr/>
        <w:t>刘旭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39</w:t>
        <w:tab/>
        <w:t>60104504971</w:t>
        <w:tab/>
      </w:r>
      <w:r>
        <w:rPr/>
        <w:t>莫薇微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040</w:t>
        <w:tab/>
        <w:t>60104504979</w:t>
        <w:tab/>
      </w:r>
      <w:r>
        <w:rPr/>
        <w:t>韦桂克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041</w:t>
        <w:tab/>
        <w:t>60104505022</w:t>
        <w:tab/>
      </w:r>
      <w:r>
        <w:rPr/>
        <w:t>黄晓锋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042</w:t>
        <w:tab/>
        <w:t>60104505023</w:t>
        <w:tab/>
      </w:r>
      <w:r>
        <w:rPr/>
        <w:t>梁英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43</w:t>
        <w:tab/>
        <w:t>60104505025</w:t>
        <w:tab/>
      </w:r>
      <w:r>
        <w:rPr/>
        <w:t>周剑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44</w:t>
        <w:tab/>
        <w:t>60104505029</w:t>
        <w:tab/>
      </w:r>
      <w:r>
        <w:rPr/>
        <w:t>梁华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45</w:t>
        <w:tab/>
        <w:t>60104505053</w:t>
        <w:tab/>
      </w:r>
      <w:r>
        <w:rPr/>
        <w:t>刘日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6</w:t>
        <w:tab/>
        <w:t>60104505058</w:t>
        <w:tab/>
      </w:r>
      <w:r>
        <w:rPr/>
        <w:t>梁士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47</w:t>
        <w:tab/>
        <w:t>60104505068</w:t>
        <w:tab/>
      </w:r>
      <w:r>
        <w:rPr/>
        <w:t>彭晓曦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048</w:t>
        <w:tab/>
        <w:t>60104505137</w:t>
        <w:tab/>
      </w:r>
      <w:r>
        <w:rPr/>
        <w:t>李克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9</w:t>
        <w:tab/>
        <w:t>60104505143</w:t>
        <w:tab/>
      </w:r>
      <w:r>
        <w:rPr/>
        <w:t>陈树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50</w:t>
        <w:tab/>
        <w:t>60104505158</w:t>
        <w:tab/>
      </w:r>
      <w:r>
        <w:rPr/>
        <w:t>谢家春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051</w:t>
        <w:tab/>
        <w:t>60104505160</w:t>
        <w:tab/>
      </w:r>
      <w:r>
        <w:rPr/>
        <w:t>吴洪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52</w:t>
        <w:tab/>
        <w:t>60104505168</w:t>
        <w:tab/>
      </w:r>
      <w:r>
        <w:rPr/>
        <w:t>覃富林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53</w:t>
        <w:tab/>
        <w:t>60104505174</w:t>
        <w:tab/>
      </w:r>
      <w:r>
        <w:rPr/>
        <w:t>廖海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4</w:t>
        <w:tab/>
        <w:t>60104505175</w:t>
        <w:tab/>
      </w:r>
      <w:r>
        <w:rPr/>
        <w:t>黄娟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055</w:t>
        <w:tab/>
        <w:t>60104505187</w:t>
        <w:tab/>
      </w:r>
      <w:r>
        <w:rPr/>
        <w:t>蒙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56</w:t>
        <w:tab/>
        <w:t>60104505255</w:t>
        <w:tab/>
      </w:r>
      <w:r>
        <w:rPr/>
        <w:t>莫鑫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7</w:t>
        <w:tab/>
        <w:t>60104505261</w:t>
        <w:tab/>
      </w:r>
      <w:r>
        <w:rPr/>
        <w:t>凌林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058</w:t>
        <w:tab/>
        <w:t>60104505264</w:t>
        <w:tab/>
      </w:r>
      <w:r>
        <w:rPr/>
        <w:t>郑建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9</w:t>
        <w:tab/>
        <w:t>60104505297</w:t>
        <w:tab/>
      </w:r>
      <w:r>
        <w:rPr/>
        <w:t>宁东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0</w:t>
        <w:tab/>
        <w:t>60104505298</w:t>
        <w:tab/>
      </w:r>
      <w:r>
        <w:rPr/>
        <w:t>任秀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1</w:t>
        <w:tab/>
        <w:t>60104505303</w:t>
        <w:tab/>
      </w:r>
      <w:r>
        <w:rPr/>
        <w:t>王扭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62</w:t>
        <w:tab/>
        <w:t>60104505309</w:t>
        <w:tab/>
      </w:r>
      <w:r>
        <w:rPr/>
        <w:t>梁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63</w:t>
        <w:tab/>
        <w:t>60104505335</w:t>
        <w:tab/>
      </w:r>
      <w:r>
        <w:rPr/>
        <w:t>叶鸿鹏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064</w:t>
        <w:tab/>
        <w:t>60104505337</w:t>
        <w:tab/>
      </w:r>
      <w:r>
        <w:rPr/>
        <w:t>曾宪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5</w:t>
        <w:tab/>
        <w:t>60104505352</w:t>
        <w:tab/>
      </w:r>
      <w:r>
        <w:rPr/>
        <w:t>何毅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6</w:t>
        <w:tab/>
        <w:t>60104505380</w:t>
        <w:tab/>
      </w:r>
      <w:r>
        <w:rPr/>
        <w:t>韦毅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67</w:t>
        <w:tab/>
        <w:t>60104505381</w:t>
        <w:tab/>
      </w:r>
      <w:r>
        <w:rPr/>
        <w:t>卢翠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68</w:t>
        <w:tab/>
        <w:t>60104505409</w:t>
        <w:tab/>
      </w:r>
      <w:r>
        <w:rPr/>
        <w:t>苏法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69</w:t>
        <w:tab/>
        <w:t>60104505429</w:t>
        <w:tab/>
      </w:r>
      <w:r>
        <w:rPr/>
        <w:t>梁家玉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070</w:t>
        <w:tab/>
        <w:t>60104505431</w:t>
        <w:tab/>
      </w:r>
      <w:r>
        <w:rPr/>
        <w:t>廖恒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071</w:t>
        <w:tab/>
        <w:t>60104505528</w:t>
        <w:tab/>
      </w:r>
      <w:r>
        <w:rPr/>
        <w:t>徐辉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72</w:t>
        <w:tab/>
        <w:t>60104505541</w:t>
        <w:tab/>
      </w:r>
      <w:r>
        <w:rPr/>
        <w:t>陈雪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73</w:t>
        <w:tab/>
        <w:t>60104505546</w:t>
        <w:tab/>
      </w:r>
      <w:r>
        <w:rPr/>
        <w:t>廖东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74</w:t>
        <w:tab/>
        <w:t>60104505562</w:t>
        <w:tab/>
      </w:r>
      <w:r>
        <w:rPr/>
        <w:t>朱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75</w:t>
        <w:tab/>
        <w:t>60104505570</w:t>
        <w:tab/>
      </w:r>
      <w:r>
        <w:rPr/>
        <w:t>梁国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76</w:t>
        <w:tab/>
        <w:t>60104505571</w:t>
        <w:tab/>
      </w:r>
      <w:r>
        <w:rPr/>
        <w:t>黄健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77</w:t>
        <w:tab/>
        <w:t>60104505576</w:t>
        <w:tab/>
      </w:r>
      <w:r>
        <w:rPr/>
        <w:t>黎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78</w:t>
        <w:tab/>
        <w:t>60104505585</w:t>
        <w:tab/>
      </w:r>
      <w:r>
        <w:rPr/>
        <w:t>梁伟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79</w:t>
        <w:tab/>
        <w:t>60104505595</w:t>
        <w:tab/>
      </w:r>
      <w:r>
        <w:rPr/>
        <w:t>杨甫清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080</w:t>
        <w:tab/>
        <w:t>60104505600</w:t>
        <w:tab/>
      </w:r>
      <w:r>
        <w:rPr/>
        <w:t>黎积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81</w:t>
        <w:tab/>
        <w:t>60104505602</w:t>
        <w:tab/>
      </w:r>
      <w:r>
        <w:rPr/>
        <w:t>蓝黎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82</w:t>
        <w:tab/>
        <w:t>60104505609</w:t>
        <w:tab/>
      </w:r>
      <w:r>
        <w:rPr/>
        <w:t>刘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83</w:t>
        <w:tab/>
        <w:t>60104505612</w:t>
        <w:tab/>
      </w:r>
      <w:r>
        <w:rPr/>
        <w:t>刘务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84</w:t>
        <w:tab/>
        <w:t>60104505660</w:t>
        <w:tab/>
      </w:r>
      <w:r>
        <w:rPr/>
        <w:t>谭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85</w:t>
        <w:tab/>
        <w:t>60104505674</w:t>
        <w:tab/>
      </w:r>
      <w:r>
        <w:rPr/>
        <w:t>王文艳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086</w:t>
        <w:tab/>
        <w:t>60104505700</w:t>
        <w:tab/>
      </w:r>
      <w:r>
        <w:rPr/>
        <w:t>凌滨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87</w:t>
        <w:tab/>
        <w:t>60104505723</w:t>
        <w:tab/>
      </w:r>
      <w:r>
        <w:rPr/>
        <w:t>李建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88</w:t>
        <w:tab/>
        <w:t>60104505730</w:t>
        <w:tab/>
      </w:r>
      <w:r>
        <w:rPr/>
        <w:t>李志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89</w:t>
        <w:tab/>
        <w:t>60104505732</w:t>
        <w:tab/>
      </w:r>
      <w:r>
        <w:rPr/>
        <w:t>张国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90</w:t>
        <w:tab/>
        <w:t>60104505761</w:t>
        <w:tab/>
      </w:r>
      <w:r>
        <w:rPr/>
        <w:t>黄少伟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91</w:t>
        <w:tab/>
        <w:t>60104505798</w:t>
        <w:tab/>
      </w:r>
      <w:r>
        <w:rPr/>
        <w:t>韦彩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92</w:t>
        <w:tab/>
        <w:t>60104505827</w:t>
        <w:tab/>
      </w:r>
      <w:r>
        <w:rPr/>
        <w:t>余昶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93</w:t>
        <w:tab/>
        <w:t>60104505848</w:t>
        <w:tab/>
      </w:r>
      <w:r>
        <w:rPr/>
        <w:t>陈耀雄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94</w:t>
        <w:tab/>
        <w:t>60104505855</w:t>
        <w:tab/>
      </w:r>
      <w:r>
        <w:rPr/>
        <w:t>李育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95</w:t>
        <w:tab/>
        <w:t>60104505867</w:t>
        <w:tab/>
      </w:r>
      <w:r>
        <w:rPr/>
        <w:t>贾思东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096</w:t>
        <w:tab/>
        <w:t>60104505870</w:t>
        <w:tab/>
      </w:r>
      <w:r>
        <w:rPr/>
        <w:t>梁夏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97</w:t>
        <w:tab/>
        <w:t>60104505877</w:t>
        <w:tab/>
      </w:r>
      <w:r>
        <w:rPr/>
        <w:t>郭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98</w:t>
        <w:tab/>
        <w:t>60104505880</w:t>
        <w:tab/>
      </w:r>
      <w:r>
        <w:rPr/>
        <w:t>韦楚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99</w:t>
        <w:tab/>
        <w:t>60104505881</w:t>
        <w:tab/>
      </w:r>
      <w:r>
        <w:rPr/>
        <w:t>雷树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00</w:t>
        <w:tab/>
        <w:t>60104505890</w:t>
        <w:tab/>
      </w:r>
      <w:r>
        <w:rPr/>
        <w:t>禤彦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101</w:t>
        <w:tab/>
        <w:t>60104505894</w:t>
        <w:tab/>
      </w:r>
      <w:r>
        <w:rPr/>
        <w:t>周巧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102</w:t>
        <w:tab/>
        <w:t>60104505899</w:t>
        <w:tab/>
      </w:r>
      <w:r>
        <w:rPr/>
        <w:t>林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03</w:t>
        <w:tab/>
        <w:t>60104505936</w:t>
        <w:tab/>
      </w:r>
      <w:r>
        <w:rPr/>
        <w:t>蒙朝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04</w:t>
        <w:tab/>
        <w:t>60104505949</w:t>
        <w:tab/>
      </w:r>
      <w:r>
        <w:rPr/>
        <w:t>苏崇山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105</w:t>
        <w:tab/>
        <w:t>60104505964</w:t>
        <w:tab/>
      </w:r>
      <w:r>
        <w:rPr/>
        <w:t>黄桢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106</w:t>
        <w:tab/>
        <w:t>60104505967</w:t>
        <w:tab/>
      </w:r>
      <w:r>
        <w:rPr/>
        <w:t>郭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07</w:t>
        <w:tab/>
        <w:t>60104505971</w:t>
        <w:tab/>
      </w:r>
      <w:r>
        <w:rPr/>
        <w:t>黄渝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08</w:t>
        <w:tab/>
        <w:t>60104506005</w:t>
        <w:tab/>
      </w:r>
      <w:r>
        <w:rPr/>
        <w:t>朱云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09</w:t>
        <w:tab/>
        <w:t>60104506012</w:t>
        <w:tab/>
      </w:r>
      <w:r>
        <w:rPr/>
        <w:t>石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10</w:t>
        <w:tab/>
        <w:t>60104506018</w:t>
        <w:tab/>
      </w:r>
      <w:r>
        <w:rPr/>
        <w:t>刘彬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111</w:t>
        <w:tab/>
        <w:t>60104506025</w:t>
        <w:tab/>
      </w:r>
      <w:r>
        <w:rPr/>
        <w:t>李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12</w:t>
        <w:tab/>
        <w:t>60104506028</w:t>
        <w:tab/>
      </w:r>
      <w:r>
        <w:rPr/>
        <w:t>贺嘉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113</w:t>
        <w:tab/>
        <w:t>60104506039</w:t>
        <w:tab/>
      </w:r>
      <w:r>
        <w:rPr/>
        <w:t>卢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14</w:t>
        <w:tab/>
        <w:t>60104506042</w:t>
        <w:tab/>
      </w:r>
      <w:r>
        <w:rPr/>
        <w:t>蒙少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15</w:t>
        <w:tab/>
        <w:t>60104506044</w:t>
        <w:tab/>
      </w:r>
      <w:r>
        <w:rPr/>
        <w:t>梁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116</w:t>
        <w:tab/>
        <w:t>60104506051</w:t>
        <w:tab/>
      </w:r>
      <w:r>
        <w:rPr/>
        <w:t>黄广渊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7</w:t>
        <w:tab/>
        <w:t>60104506054</w:t>
        <w:tab/>
      </w:r>
      <w:r>
        <w:rPr/>
        <w:t>蓝常荣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118</w:t>
        <w:tab/>
        <w:t>60104506057</w:t>
        <w:tab/>
      </w:r>
      <w:r>
        <w:rPr/>
        <w:t>龙颖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119</w:t>
        <w:tab/>
        <w:t>60104506065</w:t>
        <w:tab/>
      </w:r>
      <w:r>
        <w:rPr/>
        <w:t>李达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20</w:t>
        <w:tab/>
        <w:t>60104506073</w:t>
        <w:tab/>
      </w:r>
      <w:r>
        <w:rPr/>
        <w:t>李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21</w:t>
        <w:tab/>
        <w:t>60104506083</w:t>
        <w:tab/>
      </w:r>
      <w:r>
        <w:rPr/>
        <w:t>杨东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122</w:t>
        <w:tab/>
        <w:t>60104506106</w:t>
        <w:tab/>
      </w:r>
      <w:r>
        <w:rPr/>
        <w:t>甘柏燕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123</w:t>
        <w:tab/>
        <w:t>60104506112</w:t>
        <w:tab/>
      </w:r>
      <w:r>
        <w:rPr/>
        <w:t>杨贡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124</w:t>
        <w:tab/>
        <w:t>60104506140</w:t>
        <w:tab/>
      </w:r>
      <w:r>
        <w:rPr/>
        <w:t>李红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25</w:t>
        <w:tab/>
        <w:t>60104506161</w:t>
        <w:tab/>
      </w:r>
      <w:r>
        <w:rPr/>
        <w:t>梁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26</w:t>
        <w:tab/>
        <w:t>60104506195</w:t>
        <w:tab/>
      </w:r>
      <w:r>
        <w:rPr/>
        <w:t>杨荟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27</w:t>
        <w:tab/>
        <w:t>60104506209</w:t>
        <w:tab/>
      </w:r>
      <w:r>
        <w:rPr/>
        <w:t>陈麒光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128</w:t>
        <w:tab/>
        <w:t>60104506210</w:t>
        <w:tab/>
      </w:r>
      <w:r>
        <w:rPr/>
        <w:t>黄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29</w:t>
        <w:tab/>
        <w:t>60104506218</w:t>
        <w:tab/>
      </w:r>
      <w:r>
        <w:rPr/>
        <w:t>罗鑫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130</w:t>
        <w:tab/>
        <w:t>60104506232</w:t>
        <w:tab/>
      </w:r>
      <w:r>
        <w:rPr/>
        <w:t>袁芳剑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131</w:t>
        <w:tab/>
        <w:t>60104506258</w:t>
        <w:tab/>
      </w:r>
      <w:r>
        <w:rPr/>
        <w:t>韦禄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32</w:t>
        <w:tab/>
        <w:t>60104506346</w:t>
        <w:tab/>
      </w:r>
      <w:r>
        <w:rPr/>
        <w:t>王勇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133</w:t>
        <w:tab/>
        <w:t>60104506357</w:t>
        <w:tab/>
      </w:r>
      <w:r>
        <w:rPr/>
        <w:t>黎柳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34</w:t>
        <w:tab/>
        <w:t>60104506403</w:t>
        <w:tab/>
      </w:r>
      <w:r>
        <w:rPr/>
        <w:t>浦云静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35</w:t>
        <w:tab/>
        <w:t>60104506406</w:t>
        <w:tab/>
      </w:r>
      <w:r>
        <w:rPr/>
        <w:t>赵小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36</w:t>
        <w:tab/>
        <w:t>60104506416</w:t>
        <w:tab/>
      </w:r>
      <w:r>
        <w:rPr/>
        <w:t>商宏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37</w:t>
        <w:tab/>
        <w:t>60104506431</w:t>
        <w:tab/>
      </w:r>
      <w:r>
        <w:rPr/>
        <w:t>孙明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38</w:t>
        <w:tab/>
        <w:t>60104506482</w:t>
        <w:tab/>
      </w:r>
      <w:r>
        <w:rPr/>
        <w:t>莫小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39</w:t>
        <w:tab/>
        <w:t>60104506494</w:t>
        <w:tab/>
      </w:r>
      <w:r>
        <w:rPr/>
        <w:t>肖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40</w:t>
        <w:tab/>
        <w:t>60104506497</w:t>
        <w:tab/>
      </w:r>
      <w:r>
        <w:rPr/>
        <w:t>吴聪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41</w:t>
        <w:tab/>
        <w:t>60104506503</w:t>
        <w:tab/>
      </w:r>
      <w:r>
        <w:rPr/>
        <w:t>吴振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142</w:t>
        <w:tab/>
        <w:t>60104506508</w:t>
        <w:tab/>
      </w:r>
      <w:r>
        <w:rPr/>
        <w:t>赵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43</w:t>
        <w:tab/>
        <w:t>60104506509</w:t>
        <w:tab/>
      </w:r>
      <w:r>
        <w:rPr/>
        <w:t>黄永光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144</w:t>
        <w:tab/>
        <w:t>60104506514</w:t>
        <w:tab/>
      </w:r>
      <w:r>
        <w:rPr/>
        <w:t>刘旭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45</w:t>
        <w:tab/>
        <w:t>60104506531</w:t>
        <w:tab/>
      </w:r>
      <w:r>
        <w:rPr/>
        <w:t>李映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146</w:t>
        <w:tab/>
        <w:t>60104506543</w:t>
        <w:tab/>
      </w:r>
      <w:r>
        <w:rPr/>
        <w:t>薛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47</w:t>
        <w:tab/>
        <w:t>60104506549</w:t>
        <w:tab/>
      </w:r>
      <w:r>
        <w:rPr/>
        <w:t>盛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148</w:t>
        <w:tab/>
        <w:t>60104506566</w:t>
        <w:tab/>
      </w:r>
      <w:r>
        <w:rPr/>
        <w:t>陆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49</w:t>
        <w:tab/>
        <w:t>60104506567</w:t>
        <w:tab/>
      </w:r>
      <w:r>
        <w:rPr/>
        <w:t>韦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50</w:t>
        <w:tab/>
        <w:t>60104506586</w:t>
        <w:tab/>
      </w:r>
      <w:r>
        <w:rPr/>
        <w:t>钟朝丽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151</w:t>
        <w:tab/>
        <w:t>60104506599</w:t>
        <w:tab/>
      </w:r>
      <w:r>
        <w:rPr/>
        <w:t>庞振华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152</w:t>
        <w:tab/>
        <w:t>60104506610</w:t>
        <w:tab/>
      </w:r>
      <w:r>
        <w:rPr/>
        <w:t>陆厚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53</w:t>
        <w:tab/>
        <w:t>60104506621</w:t>
        <w:tab/>
      </w:r>
      <w:r>
        <w:rPr/>
        <w:t>潘天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54</w:t>
        <w:tab/>
        <w:t>60104506622</w:t>
        <w:tab/>
      </w:r>
      <w:r>
        <w:rPr/>
        <w:t>黄海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55</w:t>
        <w:tab/>
        <w:t>60104506634</w:t>
        <w:tab/>
      </w:r>
      <w:r>
        <w:rPr/>
        <w:t>覃少帼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156</w:t>
        <w:tab/>
        <w:t>60104506637</w:t>
        <w:tab/>
      </w:r>
      <w:r>
        <w:rPr/>
        <w:t>叶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157</w:t>
        <w:tab/>
        <w:t>60104506641</w:t>
        <w:tab/>
      </w:r>
      <w:r>
        <w:rPr/>
        <w:t>潘凤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58</w:t>
        <w:tab/>
        <w:t>60104506657</w:t>
        <w:tab/>
      </w:r>
      <w:r>
        <w:rPr/>
        <w:t>杨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59</w:t>
        <w:tab/>
        <w:t>60104506659</w:t>
        <w:tab/>
      </w:r>
      <w:r>
        <w:rPr/>
        <w:t>黎燕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60</w:t>
        <w:tab/>
        <w:t>60104506664</w:t>
        <w:tab/>
      </w:r>
      <w:r>
        <w:rPr/>
        <w:t>曾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61</w:t>
        <w:tab/>
        <w:t>60104506665</w:t>
        <w:tab/>
      </w:r>
      <w:r>
        <w:rPr/>
        <w:t>蔡耀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62</w:t>
        <w:tab/>
        <w:t>60104506743</w:t>
        <w:tab/>
      </w:r>
      <w:r>
        <w:rPr/>
        <w:t>许志伟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163</w:t>
        <w:tab/>
        <w:t>60104506746</w:t>
        <w:tab/>
      </w:r>
      <w:r>
        <w:rPr/>
        <w:t>王功文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164</w:t>
        <w:tab/>
        <w:t>60104506756</w:t>
        <w:tab/>
      </w:r>
      <w:r>
        <w:rPr/>
        <w:t>刘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65</w:t>
        <w:tab/>
        <w:t>60104506784</w:t>
        <w:tab/>
      </w:r>
      <w:r>
        <w:rPr/>
        <w:t>李钧宁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66</w:t>
        <w:tab/>
        <w:t>60104506794</w:t>
        <w:tab/>
      </w:r>
      <w:r>
        <w:rPr/>
        <w:t>李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167</w:t>
        <w:tab/>
        <w:t>60104506799</w:t>
        <w:tab/>
      </w:r>
      <w:r>
        <w:rPr/>
        <w:t>林丽婷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68</w:t>
        <w:tab/>
        <w:t>60104506813</w:t>
        <w:tab/>
      </w:r>
      <w:r>
        <w:rPr/>
        <w:t>莫文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169</w:t>
        <w:tab/>
        <w:t>60104506815</w:t>
        <w:tab/>
      </w:r>
      <w:r>
        <w:rPr/>
        <w:t>莫华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70</w:t>
        <w:tab/>
        <w:t>60104506864</w:t>
        <w:tab/>
      </w:r>
      <w:r>
        <w:rPr/>
        <w:t>徐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71</w:t>
        <w:tab/>
        <w:t>60104506898</w:t>
        <w:tab/>
      </w:r>
      <w:r>
        <w:rPr/>
        <w:t>黎振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72</w:t>
        <w:tab/>
        <w:t>60104506902</w:t>
        <w:tab/>
      </w:r>
      <w:r>
        <w:rPr/>
        <w:t>邓泽平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173</w:t>
        <w:tab/>
        <w:t>60104506907</w:t>
        <w:tab/>
      </w:r>
      <w:r>
        <w:rPr/>
        <w:t>晏琴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74</w:t>
        <w:tab/>
        <w:t>60104506959</w:t>
        <w:tab/>
      </w:r>
      <w:r>
        <w:rPr/>
        <w:t>覃善龙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175</w:t>
        <w:tab/>
        <w:t>60104506978</w:t>
        <w:tab/>
      </w:r>
      <w:r>
        <w:rPr/>
        <w:t>杜建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76</w:t>
        <w:tab/>
        <w:t>60104506991</w:t>
        <w:tab/>
      </w:r>
      <w:r>
        <w:rPr/>
        <w:t>罗君威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177</w:t>
        <w:tab/>
        <w:t>60104506998</w:t>
        <w:tab/>
      </w:r>
      <w:r>
        <w:rPr/>
        <w:t>谭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178</w:t>
        <w:tab/>
        <w:t>60104507001</w:t>
        <w:tab/>
      </w:r>
      <w:r>
        <w:rPr/>
        <w:t>陆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79</w:t>
        <w:tab/>
        <w:t>60104507004</w:t>
        <w:tab/>
      </w:r>
      <w:r>
        <w:rPr/>
        <w:t>韦胜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80</w:t>
        <w:tab/>
        <w:t>60104507024</w:t>
        <w:tab/>
      </w:r>
      <w:r>
        <w:rPr/>
        <w:t>赵有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81</w:t>
        <w:tab/>
        <w:t>60104507028</w:t>
        <w:tab/>
      </w:r>
      <w:r>
        <w:rPr/>
        <w:t>廖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82</w:t>
        <w:tab/>
        <w:t>60104507029</w:t>
        <w:tab/>
      </w:r>
      <w:r>
        <w:rPr/>
        <w:t>黄宝川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183</w:t>
        <w:tab/>
        <w:t>60104507032</w:t>
        <w:tab/>
      </w:r>
      <w:r>
        <w:rPr/>
        <w:t>王文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84</w:t>
        <w:tab/>
        <w:t>60104507042</w:t>
        <w:tab/>
      </w:r>
      <w:r>
        <w:rPr/>
        <w:t>周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85</w:t>
        <w:tab/>
        <w:t>60104507060</w:t>
        <w:tab/>
      </w:r>
      <w:r>
        <w:rPr/>
        <w:t>卢庆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86</w:t>
        <w:tab/>
        <w:t>60104507075</w:t>
        <w:tab/>
      </w:r>
      <w:r>
        <w:rPr/>
        <w:t>黄源辉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187</w:t>
        <w:tab/>
        <w:t>60104507087</w:t>
        <w:tab/>
      </w:r>
      <w:r>
        <w:rPr/>
        <w:t>杨家亿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88</w:t>
        <w:tab/>
        <w:t>60104507091</w:t>
        <w:tab/>
      </w:r>
      <w:r>
        <w:rPr/>
        <w:t>谭惠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189</w:t>
        <w:tab/>
        <w:t>60104507124</w:t>
        <w:tab/>
      </w:r>
      <w:r>
        <w:rPr/>
        <w:t>陈咏枚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90</w:t>
        <w:tab/>
        <w:t>60104507168</w:t>
        <w:tab/>
      </w:r>
      <w:r>
        <w:rPr/>
        <w:t>农耀华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191</w:t>
        <w:tab/>
        <w:t>60104507182</w:t>
        <w:tab/>
      </w:r>
      <w:r>
        <w:rPr/>
        <w:t>翁远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192</w:t>
        <w:tab/>
        <w:t>60104507194</w:t>
        <w:tab/>
      </w:r>
      <w:r>
        <w:rPr/>
        <w:t>班进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93</w:t>
        <w:tab/>
        <w:t>60104507222</w:t>
        <w:tab/>
      </w:r>
      <w:r>
        <w:rPr/>
        <w:t>陆琳军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194</w:t>
        <w:tab/>
        <w:t>60104507226</w:t>
        <w:tab/>
      </w:r>
      <w:r>
        <w:rPr/>
        <w:t>郑杨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195</w:t>
        <w:tab/>
        <w:t>60104507235</w:t>
        <w:tab/>
      </w:r>
      <w:r>
        <w:rPr/>
        <w:t>谭坚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196</w:t>
        <w:tab/>
        <w:t>60104507238</w:t>
        <w:tab/>
      </w:r>
      <w:r>
        <w:rPr/>
        <w:t>余敬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197</w:t>
        <w:tab/>
        <w:t>60104507245</w:t>
        <w:tab/>
      </w:r>
      <w:r>
        <w:rPr/>
        <w:t>何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98</w:t>
        <w:tab/>
        <w:t>60104507260</w:t>
        <w:tab/>
      </w:r>
      <w:r>
        <w:rPr/>
        <w:t>陆京朋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199</w:t>
        <w:tab/>
        <w:t>60104507263</w:t>
        <w:tab/>
      </w:r>
      <w:r>
        <w:rPr/>
        <w:t>周小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00</w:t>
        <w:tab/>
        <w:t>60104507335</w:t>
        <w:tab/>
      </w:r>
      <w:r>
        <w:rPr/>
        <w:t>韦骁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01</w:t>
        <w:tab/>
        <w:t>60104507372</w:t>
        <w:tab/>
      </w:r>
      <w:r>
        <w:rPr/>
        <w:t>陈栅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202</w:t>
        <w:tab/>
        <w:t>60104507402</w:t>
        <w:tab/>
      </w:r>
      <w:r>
        <w:rPr/>
        <w:t>李烈焕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203</w:t>
        <w:tab/>
        <w:t>60104507403</w:t>
        <w:tab/>
      </w:r>
      <w:r>
        <w:rPr/>
        <w:t>张天福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204</w:t>
        <w:tab/>
        <w:t>60104507404</w:t>
        <w:tab/>
      </w:r>
      <w:r>
        <w:rPr/>
        <w:t>陈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05</w:t>
        <w:tab/>
        <w:t>60104507420</w:t>
        <w:tab/>
      </w:r>
      <w:r>
        <w:rPr/>
        <w:t>曾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06</w:t>
        <w:tab/>
        <w:t>60104507429</w:t>
        <w:tab/>
      </w:r>
      <w:r>
        <w:rPr/>
        <w:t>蒙冠凯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207</w:t>
        <w:tab/>
        <w:t>60104507442</w:t>
        <w:tab/>
      </w:r>
      <w:r>
        <w:rPr/>
        <w:t>蒋海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208</w:t>
        <w:tab/>
        <w:t>60104507478</w:t>
        <w:tab/>
      </w:r>
      <w:r>
        <w:rPr/>
        <w:t>温才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09</w:t>
        <w:tab/>
        <w:t>60104507510</w:t>
        <w:tab/>
      </w:r>
      <w:r>
        <w:rPr/>
        <w:t>马仕仪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210</w:t>
        <w:tab/>
        <w:t>60104507511</w:t>
        <w:tab/>
      </w:r>
      <w:r>
        <w:rPr/>
        <w:t>何玮熠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11</w:t>
        <w:tab/>
        <w:t>60104507589</w:t>
        <w:tab/>
      </w:r>
      <w:r>
        <w:rPr/>
        <w:t>余振海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212</w:t>
        <w:tab/>
        <w:t>60104507601</w:t>
        <w:tab/>
      </w:r>
      <w:r>
        <w:rPr/>
        <w:t>黄新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13</w:t>
        <w:tab/>
        <w:t>60104507630</w:t>
        <w:tab/>
      </w:r>
      <w:r>
        <w:rPr/>
        <w:t>许饶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14</w:t>
        <w:tab/>
        <w:t>60104507632</w:t>
        <w:tab/>
      </w:r>
      <w:r>
        <w:rPr/>
        <w:t>闭冬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15</w:t>
        <w:tab/>
        <w:t>60104507643</w:t>
        <w:tab/>
      </w:r>
      <w:r>
        <w:rPr/>
        <w:t>陈梓梅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216</w:t>
        <w:tab/>
        <w:t>60104507655</w:t>
        <w:tab/>
      </w:r>
      <w:r>
        <w:rPr/>
        <w:t>黄永香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217</w:t>
        <w:tab/>
        <w:t>60104507670</w:t>
        <w:tab/>
      </w:r>
      <w:r>
        <w:rPr/>
        <w:t>梁栩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18</w:t>
        <w:tab/>
        <w:t>60104507709</w:t>
        <w:tab/>
      </w:r>
      <w:r>
        <w:rPr/>
        <w:t>秦文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19</w:t>
        <w:tab/>
        <w:t>60104507710</w:t>
        <w:tab/>
      </w:r>
      <w:r>
        <w:rPr/>
        <w:t>刘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20</w:t>
        <w:tab/>
        <w:t>60104507713</w:t>
        <w:tab/>
      </w:r>
      <w:r>
        <w:rPr/>
        <w:t>廖勇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21</w:t>
        <w:tab/>
        <w:t>60104507727</w:t>
        <w:tab/>
      </w:r>
      <w:r>
        <w:rPr/>
        <w:t>覃焕飞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222</w:t>
        <w:tab/>
        <w:t>60104507728</w:t>
        <w:tab/>
      </w:r>
      <w:r>
        <w:rPr/>
        <w:t>陈雄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23</w:t>
        <w:tab/>
        <w:t>60104507731</w:t>
        <w:tab/>
      </w:r>
      <w:r>
        <w:rPr/>
        <w:t>梁湘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224</w:t>
        <w:tab/>
        <w:t>60104507737</w:t>
        <w:tab/>
      </w:r>
      <w:r>
        <w:rPr/>
        <w:t>周坚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25</w:t>
        <w:tab/>
        <w:t>60104507768</w:t>
        <w:tab/>
      </w:r>
      <w:r>
        <w:rPr/>
        <w:t>陈俊廷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226</w:t>
        <w:tab/>
        <w:t>60104507791</w:t>
        <w:tab/>
      </w:r>
      <w:r>
        <w:rPr/>
        <w:t>谢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227</w:t>
        <w:tab/>
        <w:t>60104507807</w:t>
        <w:tab/>
      </w:r>
      <w:r>
        <w:rPr/>
        <w:t>谢学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28</w:t>
        <w:tab/>
        <w:t>60104507813</w:t>
        <w:tab/>
      </w:r>
      <w:r>
        <w:rPr/>
        <w:t>谭江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29</w:t>
        <w:tab/>
        <w:t>60104507841</w:t>
        <w:tab/>
      </w:r>
      <w:r>
        <w:rPr/>
        <w:t>周博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230</w:t>
        <w:tab/>
        <w:t>60104507904</w:t>
        <w:tab/>
      </w:r>
      <w:r>
        <w:rPr/>
        <w:t>胡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31</w:t>
        <w:tab/>
        <w:t>60104507919</w:t>
        <w:tab/>
      </w:r>
      <w:r>
        <w:rPr/>
        <w:t>于春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32</w:t>
        <w:tab/>
        <w:t>60104507932</w:t>
        <w:tab/>
      </w:r>
      <w:r>
        <w:rPr/>
        <w:t>牟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33</w:t>
        <w:tab/>
        <w:t>60104507935</w:t>
        <w:tab/>
      </w:r>
      <w:r>
        <w:rPr/>
        <w:t>韦荣成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234</w:t>
        <w:tab/>
        <w:t>60104507936</w:t>
        <w:tab/>
      </w:r>
      <w:r>
        <w:rPr/>
        <w:t>方大珂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35</w:t>
        <w:tab/>
        <w:t>60104507947</w:t>
        <w:tab/>
      </w:r>
      <w:r>
        <w:rPr/>
        <w:t>潘丁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36</w:t>
        <w:tab/>
        <w:t>60104507963</w:t>
        <w:tab/>
      </w:r>
      <w:r>
        <w:rPr/>
        <w:t>杨坤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37</w:t>
        <w:tab/>
        <w:t>60104507977</w:t>
        <w:tab/>
      </w:r>
      <w:r>
        <w:rPr/>
        <w:t>石丽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238</w:t>
        <w:tab/>
        <w:t>60104507979</w:t>
        <w:tab/>
      </w:r>
      <w:r>
        <w:rPr/>
        <w:t>林锋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239</w:t>
        <w:tab/>
        <w:t>60104508006</w:t>
        <w:tab/>
      </w:r>
      <w:r>
        <w:rPr/>
        <w:t>韦黎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40</w:t>
        <w:tab/>
        <w:t>60104508045</w:t>
        <w:tab/>
      </w:r>
      <w:r>
        <w:rPr/>
        <w:t>甘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41</w:t>
        <w:tab/>
        <w:t>60104508050</w:t>
        <w:tab/>
      </w:r>
      <w:r>
        <w:rPr/>
        <w:t>黄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42</w:t>
        <w:tab/>
        <w:t>60104508054</w:t>
        <w:tab/>
      </w:r>
      <w:r>
        <w:rPr/>
        <w:t>李延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43</w:t>
        <w:tab/>
        <w:t>60104508061</w:t>
        <w:tab/>
      </w:r>
      <w:r>
        <w:rPr/>
        <w:t>陈泽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44</w:t>
        <w:tab/>
        <w:t>60104508063</w:t>
        <w:tab/>
      </w:r>
      <w:r>
        <w:rPr/>
        <w:t>韦建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45</w:t>
        <w:tab/>
        <w:t>60104508078</w:t>
        <w:tab/>
      </w:r>
      <w:r>
        <w:rPr/>
        <w:t>陈开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46</w:t>
        <w:tab/>
        <w:t>60104508087</w:t>
        <w:tab/>
      </w:r>
      <w:r>
        <w:rPr/>
        <w:t>许承烽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247</w:t>
        <w:tab/>
        <w:t>60104508099</w:t>
        <w:tab/>
      </w:r>
      <w:r>
        <w:rPr/>
        <w:t>王宏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48</w:t>
        <w:tab/>
        <w:t>60104508104</w:t>
        <w:tab/>
      </w:r>
      <w:r>
        <w:rPr/>
        <w:t>李慧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249</w:t>
        <w:tab/>
        <w:t>60104508106</w:t>
        <w:tab/>
      </w:r>
      <w:r>
        <w:rPr/>
        <w:t>罗艳辉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250</w:t>
        <w:tab/>
        <w:t>60104508107</w:t>
        <w:tab/>
      </w:r>
      <w:r>
        <w:rPr/>
        <w:t>张春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51</w:t>
        <w:tab/>
        <w:t>60104508122</w:t>
        <w:tab/>
      </w:r>
      <w:r>
        <w:rPr/>
        <w:t>费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52</w:t>
        <w:tab/>
        <w:t>60104508130</w:t>
        <w:tab/>
      </w:r>
      <w:r>
        <w:rPr/>
        <w:t>刘干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53</w:t>
        <w:tab/>
        <w:t>60104508183</w:t>
        <w:tab/>
      </w:r>
      <w:r>
        <w:rPr/>
        <w:t>黄乐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54</w:t>
        <w:tab/>
        <w:t>60104508206</w:t>
        <w:tab/>
      </w:r>
      <w:r>
        <w:rPr/>
        <w:t>赵鲜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55</w:t>
        <w:tab/>
        <w:t>60104508223</w:t>
        <w:tab/>
      </w:r>
      <w:r>
        <w:rPr/>
        <w:t>陈冠海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256</w:t>
        <w:tab/>
        <w:t>60104508225</w:t>
        <w:tab/>
      </w:r>
      <w:r>
        <w:rPr/>
        <w:t>张益将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257</w:t>
        <w:tab/>
        <w:t>60104508258</w:t>
        <w:tab/>
      </w:r>
      <w:r>
        <w:rPr/>
        <w:t>吴国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58</w:t>
        <w:tab/>
        <w:t>60104508267</w:t>
        <w:tab/>
      </w:r>
      <w:r>
        <w:rPr/>
        <w:t>张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59</w:t>
        <w:tab/>
        <w:t>60104508269</w:t>
        <w:tab/>
      </w:r>
      <w:r>
        <w:rPr/>
        <w:t>张莉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260</w:t>
        <w:tab/>
        <w:t>60104508283</w:t>
        <w:tab/>
      </w:r>
      <w:r>
        <w:rPr/>
        <w:t>熊俊杰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261</w:t>
        <w:tab/>
        <w:t>60104508290</w:t>
        <w:tab/>
      </w:r>
      <w:r>
        <w:rPr/>
        <w:t>黄超富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262</w:t>
        <w:tab/>
        <w:t>60104508304</w:t>
        <w:tab/>
      </w:r>
      <w:r>
        <w:rPr/>
        <w:t>苏锵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263</w:t>
        <w:tab/>
        <w:t>60104508305</w:t>
        <w:tab/>
      </w:r>
      <w:r>
        <w:rPr/>
        <w:t>黎道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64</w:t>
        <w:tab/>
        <w:t>60104508315</w:t>
        <w:tab/>
      </w:r>
      <w:r>
        <w:rPr/>
        <w:t>黄云海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265</w:t>
        <w:tab/>
        <w:t>60104508329</w:t>
        <w:tab/>
      </w:r>
      <w:r>
        <w:rPr/>
        <w:t>李俞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66</w:t>
        <w:tab/>
        <w:t>60104508346</w:t>
        <w:tab/>
      </w:r>
      <w:r>
        <w:rPr/>
        <w:t>韦江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67</w:t>
        <w:tab/>
        <w:t>60104508400</w:t>
        <w:tab/>
      </w:r>
      <w:r>
        <w:rPr/>
        <w:t>苏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68</w:t>
        <w:tab/>
        <w:t>60104508402</w:t>
        <w:tab/>
      </w:r>
      <w:r>
        <w:rPr/>
        <w:t>李维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69</w:t>
        <w:tab/>
        <w:t>60104508408</w:t>
        <w:tab/>
      </w:r>
      <w:r>
        <w:rPr/>
        <w:t>李泳臻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270</w:t>
        <w:tab/>
        <w:t>60104508411</w:t>
        <w:tab/>
      </w:r>
      <w:r>
        <w:rPr/>
        <w:t>尚耿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271</w:t>
        <w:tab/>
        <w:t>60104508413</w:t>
        <w:tab/>
      </w:r>
      <w:r>
        <w:rPr/>
        <w:t>莫丽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72</w:t>
        <w:tab/>
        <w:t>60104508427</w:t>
        <w:tab/>
      </w:r>
      <w:r>
        <w:rPr/>
        <w:t>周国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73</w:t>
        <w:tab/>
        <w:t>60104508429</w:t>
        <w:tab/>
      </w:r>
      <w:r>
        <w:rPr/>
        <w:t>何明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74</w:t>
        <w:tab/>
        <w:t>60104508454</w:t>
        <w:tab/>
      </w:r>
      <w:r>
        <w:rPr/>
        <w:t>李春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75</w:t>
        <w:tab/>
        <w:t>60104508466</w:t>
        <w:tab/>
      </w:r>
      <w:r>
        <w:rPr/>
        <w:t>朱立铭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76</w:t>
        <w:tab/>
        <w:t>60104508468</w:t>
        <w:tab/>
      </w:r>
      <w:r>
        <w:rPr/>
        <w:t>方澄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77</w:t>
        <w:tab/>
        <w:t>60104508489</w:t>
        <w:tab/>
      </w:r>
      <w:r>
        <w:rPr/>
        <w:t>邓月秀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78</w:t>
        <w:tab/>
        <w:t>60104508491</w:t>
        <w:tab/>
      </w:r>
      <w:r>
        <w:rPr/>
        <w:t>陈德良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279</w:t>
        <w:tab/>
        <w:t>60104508493</w:t>
        <w:tab/>
      </w:r>
      <w:r>
        <w:rPr/>
        <w:t>吕煌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80</w:t>
        <w:tab/>
        <w:t>60104508494</w:t>
        <w:tab/>
      </w:r>
      <w:r>
        <w:rPr/>
        <w:t>蒋祖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81</w:t>
        <w:tab/>
        <w:t>60104508577</w:t>
        <w:tab/>
      </w:r>
      <w:r>
        <w:rPr/>
        <w:t>覃武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82</w:t>
        <w:tab/>
        <w:t>60104508615</w:t>
        <w:tab/>
      </w:r>
      <w:r>
        <w:rPr/>
        <w:t>朱艳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83</w:t>
        <w:tab/>
        <w:t>60104508620</w:t>
        <w:tab/>
      </w:r>
      <w:r>
        <w:rPr/>
        <w:t>梁绪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84</w:t>
        <w:tab/>
        <w:t>60104508637</w:t>
        <w:tab/>
      </w:r>
      <w:r>
        <w:rPr/>
        <w:t>黄芳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85</w:t>
        <w:tab/>
        <w:t>60104508647</w:t>
        <w:tab/>
      </w:r>
      <w:r>
        <w:rPr/>
        <w:t>余传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86</w:t>
        <w:tab/>
        <w:t>60104508648</w:t>
        <w:tab/>
      </w:r>
      <w:r>
        <w:rPr/>
        <w:t>零敏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87</w:t>
        <w:tab/>
        <w:t>60104508650</w:t>
        <w:tab/>
      </w:r>
      <w:r>
        <w:rPr/>
        <w:t>王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88</w:t>
        <w:tab/>
        <w:t>60104508721</w:t>
        <w:tab/>
      </w:r>
      <w:r>
        <w:rPr/>
        <w:t>李家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89</w:t>
        <w:tab/>
        <w:t>60104508724</w:t>
        <w:tab/>
      </w:r>
      <w:r>
        <w:rPr/>
        <w:t>郭宇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90</w:t>
        <w:tab/>
        <w:t>60104508765</w:t>
        <w:tab/>
      </w:r>
      <w:r>
        <w:rPr/>
        <w:t>张倚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91</w:t>
        <w:tab/>
        <w:t>60104508774</w:t>
        <w:tab/>
      </w:r>
      <w:r>
        <w:rPr/>
        <w:t>谢杰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92</w:t>
        <w:tab/>
        <w:t>60104508790</w:t>
        <w:tab/>
      </w:r>
      <w:r>
        <w:rPr/>
        <w:t>梁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93</w:t>
        <w:tab/>
        <w:t>60104508792</w:t>
        <w:tab/>
      </w:r>
      <w:r>
        <w:rPr/>
        <w:t>刘明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94</w:t>
        <w:tab/>
        <w:t>60104508804</w:t>
        <w:tab/>
      </w:r>
      <w:r>
        <w:rPr/>
        <w:t>杨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95</w:t>
        <w:tab/>
        <w:t>60104508814</w:t>
        <w:tab/>
      </w:r>
      <w:r>
        <w:rPr/>
        <w:t>李晓冰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296</w:t>
        <w:tab/>
        <w:t>60104508833</w:t>
        <w:tab/>
      </w:r>
      <w:r>
        <w:rPr/>
        <w:t>梁信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297</w:t>
        <w:tab/>
        <w:t>60104508863</w:t>
        <w:tab/>
      </w:r>
      <w:r>
        <w:rPr/>
        <w:t>凌丽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98</w:t>
        <w:tab/>
        <w:t>60104508884</w:t>
        <w:tab/>
      </w:r>
      <w:r>
        <w:rPr/>
        <w:t>梁蔚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99</w:t>
        <w:tab/>
        <w:t>60104508932</w:t>
        <w:tab/>
      </w:r>
      <w:r>
        <w:rPr/>
        <w:t>梁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00</w:t>
        <w:tab/>
        <w:t>60104508963</w:t>
        <w:tab/>
      </w:r>
      <w:r>
        <w:rPr/>
        <w:t>梁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01</w:t>
        <w:tab/>
        <w:t>60104508965</w:t>
        <w:tab/>
      </w:r>
      <w:r>
        <w:rPr/>
        <w:t>马振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02</w:t>
        <w:tab/>
        <w:t>60104508974</w:t>
        <w:tab/>
      </w:r>
      <w:r>
        <w:rPr/>
        <w:t>张荣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03</w:t>
        <w:tab/>
        <w:t>60104508992</w:t>
        <w:tab/>
      </w:r>
      <w:r>
        <w:rPr/>
        <w:t>韦寿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04</w:t>
        <w:tab/>
        <w:t>60104509005</w:t>
        <w:tab/>
      </w:r>
      <w:r>
        <w:rPr/>
        <w:t>黄贵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05</w:t>
        <w:tab/>
        <w:t>60104509036</w:t>
        <w:tab/>
      </w:r>
      <w:r>
        <w:rPr/>
        <w:t>李启程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306</w:t>
        <w:tab/>
        <w:t>60104509058</w:t>
        <w:tab/>
      </w:r>
      <w:r>
        <w:rPr/>
        <w:t>韦冬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07</w:t>
        <w:tab/>
        <w:t>60104509061</w:t>
        <w:tab/>
      </w:r>
      <w:r>
        <w:rPr/>
        <w:t>赵龙金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308</w:t>
        <w:tab/>
        <w:t>60104509071</w:t>
        <w:tab/>
      </w:r>
      <w:r>
        <w:rPr/>
        <w:t>罗联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09</w:t>
        <w:tab/>
        <w:t>60104509099</w:t>
        <w:tab/>
      </w:r>
      <w:r>
        <w:rPr/>
        <w:t>冯玉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10</w:t>
        <w:tab/>
        <w:t>60104509104</w:t>
        <w:tab/>
      </w:r>
      <w:r>
        <w:rPr/>
        <w:t>朱红梅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311</w:t>
        <w:tab/>
        <w:t>60104509110</w:t>
        <w:tab/>
      </w:r>
      <w:r>
        <w:rPr/>
        <w:t>徐小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12</w:t>
        <w:tab/>
        <w:t>60104509111</w:t>
        <w:tab/>
      </w:r>
      <w:r>
        <w:rPr/>
        <w:t>张春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13</w:t>
        <w:tab/>
        <w:t>60104509114</w:t>
        <w:tab/>
      </w:r>
      <w:r>
        <w:rPr/>
        <w:t>陈学森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14</w:t>
        <w:tab/>
        <w:t>60104509118</w:t>
        <w:tab/>
      </w:r>
      <w:r>
        <w:rPr/>
        <w:t>陆永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15</w:t>
        <w:tab/>
        <w:t>60104509127</w:t>
        <w:tab/>
      </w:r>
      <w:r>
        <w:rPr/>
        <w:t>吴忠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16</w:t>
        <w:tab/>
        <w:t>60104509133</w:t>
        <w:tab/>
      </w:r>
      <w:r>
        <w:rPr/>
        <w:t>马建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17</w:t>
        <w:tab/>
        <w:t>60104509141</w:t>
        <w:tab/>
      </w:r>
      <w:r>
        <w:rPr/>
        <w:t>梁欣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18</w:t>
        <w:tab/>
        <w:t>60104509149</w:t>
        <w:tab/>
      </w:r>
      <w:r>
        <w:rPr/>
        <w:t>李开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19</w:t>
        <w:tab/>
        <w:t>60104509197</w:t>
        <w:tab/>
      </w:r>
      <w:r>
        <w:rPr/>
        <w:t>庞秋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20</w:t>
        <w:tab/>
        <w:t>60104509207</w:t>
        <w:tab/>
      </w:r>
      <w:r>
        <w:rPr/>
        <w:t>陈秋娟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321</w:t>
        <w:tab/>
        <w:t>60104509212</w:t>
        <w:tab/>
      </w:r>
      <w:r>
        <w:rPr/>
        <w:t>林克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22</w:t>
        <w:tab/>
        <w:t>60104509227</w:t>
        <w:tab/>
      </w:r>
      <w:r>
        <w:rPr/>
        <w:t>刘小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23</w:t>
        <w:tab/>
        <w:t>60104509234</w:t>
        <w:tab/>
      </w:r>
      <w:r>
        <w:rPr/>
        <w:t>潘明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24</w:t>
        <w:tab/>
        <w:t>60104509257</w:t>
        <w:tab/>
      </w:r>
      <w:r>
        <w:rPr/>
        <w:t>唐柳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25</w:t>
        <w:tab/>
        <w:t>60104509310</w:t>
        <w:tab/>
      </w:r>
      <w:r>
        <w:rPr/>
        <w:t>黄晓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26</w:t>
        <w:tab/>
        <w:t>60104509318</w:t>
        <w:tab/>
      </w:r>
      <w:r>
        <w:rPr/>
        <w:t>蓝明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27</w:t>
        <w:tab/>
        <w:t>60104509331</w:t>
        <w:tab/>
      </w:r>
      <w:r>
        <w:rPr/>
        <w:t>黄正光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328</w:t>
        <w:tab/>
        <w:t>60104509336</w:t>
        <w:tab/>
      </w:r>
      <w:r>
        <w:rPr/>
        <w:t>刘晨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29</w:t>
        <w:tab/>
        <w:t>60104509343</w:t>
        <w:tab/>
      </w:r>
      <w:r>
        <w:rPr/>
        <w:t>张小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30</w:t>
        <w:tab/>
        <w:t>60104509345</w:t>
        <w:tab/>
      </w:r>
      <w:r>
        <w:rPr/>
        <w:t>黄钟雄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31</w:t>
        <w:tab/>
        <w:t>60104509378</w:t>
        <w:tab/>
      </w:r>
      <w:r>
        <w:rPr/>
        <w:t>吴文成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332</w:t>
        <w:tab/>
        <w:t>60104509383</w:t>
        <w:tab/>
      </w:r>
      <w:r>
        <w:rPr/>
        <w:t>覃宇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33</w:t>
        <w:tab/>
        <w:t>60104509387</w:t>
        <w:tab/>
      </w:r>
      <w:r>
        <w:rPr/>
        <w:t>韦胜活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34</w:t>
        <w:tab/>
        <w:t>60104509417</w:t>
        <w:tab/>
      </w:r>
      <w:r>
        <w:rPr/>
        <w:t>黄群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335</w:t>
        <w:tab/>
        <w:t>60104509436</w:t>
        <w:tab/>
      </w:r>
      <w:r>
        <w:rPr/>
        <w:t>温星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36</w:t>
        <w:tab/>
        <w:t>60104509470</w:t>
        <w:tab/>
      </w:r>
      <w:r>
        <w:rPr/>
        <w:t>罗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37</w:t>
        <w:tab/>
        <w:t>60104509474</w:t>
        <w:tab/>
      </w:r>
      <w:r>
        <w:rPr/>
        <w:t>韦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38</w:t>
        <w:tab/>
        <w:t>60104509476</w:t>
        <w:tab/>
      </w:r>
      <w:r>
        <w:rPr/>
        <w:t>韦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39</w:t>
        <w:tab/>
        <w:t>60104509502</w:t>
        <w:tab/>
      </w:r>
      <w:r>
        <w:rPr/>
        <w:t>韦向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40</w:t>
        <w:tab/>
        <w:t>60104509529</w:t>
        <w:tab/>
      </w:r>
      <w:r>
        <w:rPr/>
        <w:t>劳玉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41</w:t>
        <w:tab/>
        <w:t>60104509543</w:t>
        <w:tab/>
      </w:r>
      <w:r>
        <w:rPr/>
        <w:t>马以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42</w:t>
        <w:tab/>
        <w:t>60104509565</w:t>
        <w:tab/>
      </w:r>
      <w:r>
        <w:rPr/>
        <w:t>莫秉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43</w:t>
        <w:tab/>
        <w:t>60104509611</w:t>
        <w:tab/>
      </w:r>
      <w:r>
        <w:rPr/>
        <w:t>黄周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44</w:t>
        <w:tab/>
        <w:t>60104509659</w:t>
        <w:tab/>
      </w:r>
      <w:r>
        <w:rPr/>
        <w:t>莫昆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45</w:t>
        <w:tab/>
        <w:t>60104509666</w:t>
        <w:tab/>
      </w:r>
      <w:r>
        <w:rPr/>
        <w:t>程磊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346</w:t>
        <w:tab/>
        <w:t>60104509711</w:t>
        <w:tab/>
      </w:r>
      <w:r>
        <w:rPr/>
        <w:t>梁家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47</w:t>
        <w:tab/>
        <w:t>60104509723</w:t>
        <w:tab/>
      </w:r>
      <w:r>
        <w:rPr/>
        <w:t>韦珍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48</w:t>
        <w:tab/>
        <w:t>60104509768</w:t>
        <w:tab/>
      </w:r>
      <w:r>
        <w:rPr/>
        <w:t>莫润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49</w:t>
        <w:tab/>
        <w:t>60104509773</w:t>
        <w:tab/>
      </w:r>
      <w:r>
        <w:rPr/>
        <w:t>岑诚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350</w:t>
        <w:tab/>
        <w:t>60104509789</w:t>
        <w:tab/>
      </w:r>
      <w:r>
        <w:rPr/>
        <w:t>韦克宁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51</w:t>
        <w:tab/>
        <w:t>60104509805</w:t>
        <w:tab/>
      </w:r>
      <w:r>
        <w:rPr/>
        <w:t>黎雄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352</w:t>
        <w:tab/>
        <w:t>60104509807</w:t>
        <w:tab/>
      </w:r>
      <w:r>
        <w:rPr/>
        <w:t>傅锦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353</w:t>
        <w:tab/>
        <w:t>60104509824</w:t>
        <w:tab/>
      </w:r>
      <w:r>
        <w:rPr/>
        <w:t>黄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54</w:t>
        <w:tab/>
        <w:t>60104509836</w:t>
        <w:tab/>
      </w:r>
      <w:r>
        <w:rPr/>
        <w:t>余纪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55</w:t>
        <w:tab/>
        <w:t>60104509842</w:t>
        <w:tab/>
      </w:r>
      <w:r>
        <w:rPr/>
        <w:t>雷凯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56</w:t>
        <w:tab/>
        <w:t>60104509856</w:t>
        <w:tab/>
      </w:r>
      <w:r>
        <w:rPr/>
        <w:t>黄祖杰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357</w:t>
        <w:tab/>
        <w:t>60104509876</w:t>
        <w:tab/>
      </w:r>
      <w:r>
        <w:rPr/>
        <w:t>罗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58</w:t>
        <w:tab/>
        <w:t>60104509881</w:t>
        <w:tab/>
      </w:r>
      <w:r>
        <w:rPr/>
        <w:t>李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59</w:t>
        <w:tab/>
        <w:t>60104509898</w:t>
        <w:tab/>
      </w:r>
      <w:r>
        <w:rPr/>
        <w:t>黄秀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60</w:t>
        <w:tab/>
        <w:t>60104509899</w:t>
        <w:tab/>
      </w:r>
      <w:r>
        <w:rPr/>
        <w:t>韩宇毫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361</w:t>
        <w:tab/>
        <w:t>60104509919</w:t>
        <w:tab/>
      </w:r>
      <w:r>
        <w:rPr/>
        <w:t>王芳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362</w:t>
        <w:tab/>
        <w:t>60104509920</w:t>
        <w:tab/>
      </w:r>
      <w:r>
        <w:rPr/>
        <w:t>陈仲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63</w:t>
        <w:tab/>
        <w:t>60104509924</w:t>
        <w:tab/>
      </w:r>
      <w:r>
        <w:rPr/>
        <w:t>黄日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64</w:t>
        <w:tab/>
        <w:t>60104509926</w:t>
        <w:tab/>
      </w:r>
      <w:r>
        <w:rPr/>
        <w:t>陈建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65</w:t>
        <w:tab/>
        <w:t>60104509941</w:t>
        <w:tab/>
      </w:r>
      <w:r>
        <w:rPr/>
        <w:t>邓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66</w:t>
        <w:tab/>
        <w:t>60104509958</w:t>
        <w:tab/>
      </w:r>
      <w:r>
        <w:rPr/>
        <w:t>王关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67</w:t>
        <w:tab/>
        <w:t>60104509991</w:t>
        <w:tab/>
      </w:r>
      <w:r>
        <w:rPr/>
        <w:t>岑林益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368</w:t>
        <w:tab/>
        <w:t>60104509992</w:t>
        <w:tab/>
      </w:r>
      <w:r>
        <w:rPr/>
        <w:t>莫子君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369</w:t>
        <w:tab/>
        <w:t>60104509996</w:t>
        <w:tab/>
      </w:r>
      <w:r>
        <w:rPr/>
        <w:t>何建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70</w:t>
        <w:tab/>
        <w:t>60104510000</w:t>
        <w:tab/>
      </w:r>
      <w:r>
        <w:rPr/>
        <w:t>茹灿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71</w:t>
        <w:tab/>
        <w:t>60104510009</w:t>
        <w:tab/>
      </w:r>
      <w:r>
        <w:rPr/>
        <w:t>农皓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72</w:t>
        <w:tab/>
        <w:t>60104510042</w:t>
        <w:tab/>
      </w:r>
      <w:r>
        <w:rPr/>
        <w:t>刘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73</w:t>
        <w:tab/>
        <w:t>60104510046</w:t>
        <w:tab/>
      </w:r>
      <w:r>
        <w:rPr/>
        <w:t>覃继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74</w:t>
        <w:tab/>
        <w:t>60104510049</w:t>
        <w:tab/>
      </w:r>
      <w:r>
        <w:rPr/>
        <w:t>谢映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75</w:t>
        <w:tab/>
        <w:t>60104510051</w:t>
        <w:tab/>
      </w:r>
      <w:r>
        <w:rPr/>
        <w:t>黄文政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376</w:t>
        <w:tab/>
        <w:t>60104510074</w:t>
        <w:tab/>
      </w:r>
      <w:r>
        <w:rPr/>
        <w:t>施俊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377</w:t>
        <w:tab/>
        <w:t>60104510093</w:t>
        <w:tab/>
      </w:r>
      <w:r>
        <w:rPr/>
        <w:t>黄春燕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378</w:t>
        <w:tab/>
        <w:t>60104510103</w:t>
        <w:tab/>
      </w:r>
      <w:r>
        <w:rPr/>
        <w:t>陈成万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379</w:t>
        <w:tab/>
        <w:t>60104510125</w:t>
        <w:tab/>
      </w:r>
      <w:r>
        <w:rPr/>
        <w:t>杨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80</w:t>
        <w:tab/>
        <w:t>60104510128</w:t>
        <w:tab/>
      </w:r>
      <w:r>
        <w:rPr/>
        <w:t>苏学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81</w:t>
        <w:tab/>
        <w:t>60104510129</w:t>
        <w:tab/>
      </w:r>
      <w:r>
        <w:rPr/>
        <w:t>黎家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82</w:t>
        <w:tab/>
        <w:t>60104510133</w:t>
        <w:tab/>
      </w:r>
      <w:r>
        <w:rPr/>
        <w:t>尹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383</w:t>
        <w:tab/>
        <w:t>60104510140</w:t>
        <w:tab/>
      </w:r>
      <w:r>
        <w:rPr/>
        <w:t>杨宗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84</w:t>
        <w:tab/>
        <w:t>60104510143</w:t>
        <w:tab/>
      </w:r>
      <w:r>
        <w:rPr/>
        <w:t>何恒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85</w:t>
        <w:tab/>
        <w:t>60104510144</w:t>
        <w:tab/>
      </w:r>
      <w:r>
        <w:rPr/>
        <w:t>周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86</w:t>
        <w:tab/>
        <w:t>60104510158</w:t>
        <w:tab/>
      </w:r>
      <w:r>
        <w:rPr/>
        <w:t>刘晓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87</w:t>
        <w:tab/>
        <w:t>60104510164</w:t>
        <w:tab/>
      </w:r>
      <w:r>
        <w:rPr/>
        <w:t>玉日高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88</w:t>
        <w:tab/>
        <w:t>60104510198</w:t>
        <w:tab/>
      </w:r>
      <w:r>
        <w:rPr/>
        <w:t>李志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89</w:t>
        <w:tab/>
        <w:t>60104510225</w:t>
        <w:tab/>
      </w:r>
      <w:r>
        <w:rPr/>
        <w:t>黄海东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390</w:t>
        <w:tab/>
        <w:t>60104510230</w:t>
        <w:tab/>
      </w:r>
      <w:r>
        <w:rPr/>
        <w:t>卢莹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91</w:t>
        <w:tab/>
        <w:t>60104510269</w:t>
        <w:tab/>
      </w:r>
      <w:r>
        <w:rPr/>
        <w:t>许枝懂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92</w:t>
        <w:tab/>
        <w:t>60104510273</w:t>
        <w:tab/>
      </w:r>
      <w:r>
        <w:rPr/>
        <w:t>覃耀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393</w:t>
        <w:tab/>
        <w:t>60104510279</w:t>
        <w:tab/>
      </w:r>
      <w:r>
        <w:rPr/>
        <w:t>高志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94</w:t>
        <w:tab/>
        <w:t>60104510282</w:t>
        <w:tab/>
      </w:r>
      <w:r>
        <w:rPr/>
        <w:t>黄文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95</w:t>
        <w:tab/>
        <w:t>60104510290</w:t>
        <w:tab/>
      </w:r>
      <w:r>
        <w:rPr/>
        <w:t>李开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96</w:t>
        <w:tab/>
        <w:t>60104510314</w:t>
        <w:tab/>
      </w:r>
      <w:r>
        <w:rPr/>
        <w:t>梁克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97</w:t>
        <w:tab/>
        <w:t>60104510325</w:t>
        <w:tab/>
      </w:r>
      <w:r>
        <w:rPr/>
        <w:t>甘华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98</w:t>
        <w:tab/>
        <w:t>60104510348</w:t>
        <w:tab/>
      </w:r>
      <w:r>
        <w:rPr/>
        <w:t>骆日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99</w:t>
        <w:tab/>
        <w:t>60104510357</w:t>
        <w:tab/>
      </w:r>
      <w:r>
        <w:rPr/>
        <w:t>王发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400</w:t>
        <w:tab/>
        <w:t>60104510388</w:t>
        <w:tab/>
      </w:r>
      <w:r>
        <w:rPr/>
        <w:t>何珂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401</w:t>
        <w:tab/>
        <w:t>60104510394</w:t>
        <w:tab/>
      </w:r>
      <w:r>
        <w:rPr/>
        <w:t>廖平丰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402</w:t>
        <w:tab/>
        <w:t>60104510405</w:t>
        <w:tab/>
      </w:r>
      <w:r>
        <w:rPr/>
        <w:t>覃雨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03</w:t>
        <w:tab/>
        <w:t>60104510410</w:t>
        <w:tab/>
      </w:r>
      <w:r>
        <w:rPr/>
        <w:t>黄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04</w:t>
        <w:tab/>
        <w:t>60104510418</w:t>
        <w:tab/>
      </w:r>
      <w:r>
        <w:rPr/>
        <w:t>罗燕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405</w:t>
        <w:tab/>
        <w:t>60104510419</w:t>
        <w:tab/>
      </w:r>
      <w:r>
        <w:rPr/>
        <w:t>秦有庆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406</w:t>
        <w:tab/>
        <w:t>60104510456</w:t>
        <w:tab/>
      </w:r>
      <w:r>
        <w:rPr/>
        <w:t>黄甫坤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407</w:t>
        <w:tab/>
        <w:t>60104510491</w:t>
        <w:tab/>
      </w:r>
      <w:r>
        <w:rPr/>
        <w:t>卢庆平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408</w:t>
        <w:tab/>
        <w:t>60104510501</w:t>
        <w:tab/>
      </w:r>
      <w:r>
        <w:rPr/>
        <w:t>罗日杰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409</w:t>
        <w:tab/>
        <w:t>60104510511</w:t>
        <w:tab/>
      </w:r>
      <w:r>
        <w:rPr/>
        <w:t>谢超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410</w:t>
        <w:tab/>
        <w:t>60104510514</w:t>
        <w:tab/>
      </w:r>
      <w:r>
        <w:rPr/>
        <w:t>韦智陶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411</w:t>
        <w:tab/>
        <w:t>60104510603</w:t>
        <w:tab/>
      </w:r>
      <w:r>
        <w:rPr/>
        <w:t>韦金廷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412</w:t>
        <w:tab/>
        <w:t>60104510663</w:t>
        <w:tab/>
      </w:r>
      <w:r>
        <w:rPr/>
        <w:t>吕世立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413</w:t>
        <w:tab/>
        <w:t>60104510680</w:t>
        <w:tab/>
      </w:r>
      <w:r>
        <w:rPr/>
        <w:t>韦金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414</w:t>
        <w:tab/>
        <w:t>60114500003</w:t>
        <w:tab/>
      </w:r>
      <w:r>
        <w:rPr/>
        <w:t>叶青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15</w:t>
        <w:tab/>
        <w:t>60114500008</w:t>
        <w:tab/>
      </w:r>
      <w:r>
        <w:rPr/>
        <w:t>唐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16</w:t>
        <w:tab/>
        <w:t>60114500018</w:t>
        <w:tab/>
      </w:r>
      <w:r>
        <w:rPr/>
        <w:t>黄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17</w:t>
        <w:tab/>
        <w:t>60114500019</w:t>
        <w:tab/>
      </w:r>
      <w:r>
        <w:rPr/>
        <w:t>黄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18</w:t>
        <w:tab/>
        <w:t>60114500020</w:t>
        <w:tab/>
      </w:r>
      <w:r>
        <w:rPr/>
        <w:t>覃艳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19</w:t>
        <w:tab/>
        <w:t>60114500023</w:t>
        <w:tab/>
      </w:r>
      <w:r>
        <w:rPr/>
        <w:t>陆汉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20</w:t>
        <w:tab/>
        <w:t>60114500030</w:t>
        <w:tab/>
      </w:r>
      <w:r>
        <w:rPr/>
        <w:t>陈枝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21</w:t>
        <w:tab/>
        <w:t>60114500036</w:t>
        <w:tab/>
      </w:r>
      <w:r>
        <w:rPr/>
        <w:t>蒙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22</w:t>
        <w:tab/>
        <w:t>60114500043</w:t>
        <w:tab/>
      </w:r>
      <w:r>
        <w:rPr/>
        <w:t>刘小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23</w:t>
        <w:tab/>
        <w:t>60114500049</w:t>
        <w:tab/>
      </w:r>
      <w:r>
        <w:rPr/>
        <w:t>姚晓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24</w:t>
        <w:tab/>
        <w:t>60114500056</w:t>
        <w:tab/>
      </w:r>
      <w:r>
        <w:rPr/>
        <w:t>罗青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25</w:t>
        <w:tab/>
        <w:t>60114500065</w:t>
        <w:tab/>
      </w:r>
      <w:r>
        <w:rPr/>
        <w:t>邓圆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26</w:t>
        <w:tab/>
        <w:t>60114500066</w:t>
        <w:tab/>
      </w:r>
      <w:r>
        <w:rPr/>
        <w:t>覃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27</w:t>
        <w:tab/>
        <w:t>60114500067</w:t>
        <w:tab/>
      </w:r>
      <w:r>
        <w:rPr/>
        <w:t>郑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28</w:t>
        <w:tab/>
        <w:t>60114500073</w:t>
        <w:tab/>
      </w:r>
      <w:r>
        <w:rPr/>
        <w:t>甘多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29</w:t>
        <w:tab/>
        <w:t>60114500078</w:t>
        <w:tab/>
      </w:r>
      <w:r>
        <w:rPr/>
        <w:t>劳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30</w:t>
        <w:tab/>
        <w:t>60114500079</w:t>
        <w:tab/>
      </w:r>
      <w:r>
        <w:rPr/>
        <w:t>温华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31</w:t>
        <w:tab/>
        <w:t>60114500081</w:t>
        <w:tab/>
      </w:r>
      <w:r>
        <w:rPr/>
        <w:t>唐艳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432</w:t>
        <w:tab/>
        <w:t>60114500083</w:t>
        <w:tab/>
      </w:r>
      <w:r>
        <w:rPr/>
        <w:t>陈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33</w:t>
        <w:tab/>
        <w:t>60114500084</w:t>
        <w:tab/>
      </w:r>
      <w:r>
        <w:rPr/>
        <w:t>唐国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34</w:t>
        <w:tab/>
        <w:t>60114500085</w:t>
        <w:tab/>
      </w:r>
      <w:r>
        <w:rPr/>
        <w:t>陈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35</w:t>
        <w:tab/>
        <w:t>60114500123</w:t>
        <w:tab/>
      </w:r>
      <w:r>
        <w:rPr/>
        <w:t>磨婉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36</w:t>
        <w:tab/>
        <w:t>60114500131</w:t>
        <w:tab/>
      </w:r>
      <w:r>
        <w:rPr/>
        <w:t>蒙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37</w:t>
        <w:tab/>
        <w:t>60114500133</w:t>
        <w:tab/>
      </w:r>
      <w:r>
        <w:rPr/>
        <w:t>韦成护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438</w:t>
        <w:tab/>
        <w:t>60114500134</w:t>
        <w:tab/>
      </w:r>
      <w:r>
        <w:rPr/>
        <w:t>彭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39</w:t>
        <w:tab/>
        <w:t>60114500147</w:t>
        <w:tab/>
      </w:r>
      <w:r>
        <w:rPr/>
        <w:t>吴伟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40</w:t>
        <w:tab/>
        <w:t>60114500153</w:t>
        <w:tab/>
      </w:r>
      <w:r>
        <w:rPr/>
        <w:t>刘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41</w:t>
        <w:tab/>
        <w:t>60114500160</w:t>
        <w:tab/>
      </w:r>
      <w:r>
        <w:rPr/>
        <w:t>尹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42</w:t>
        <w:tab/>
        <w:t>60114500164</w:t>
        <w:tab/>
      </w:r>
      <w:r>
        <w:rPr/>
        <w:t>张振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443</w:t>
        <w:tab/>
        <w:t>60114500166</w:t>
        <w:tab/>
      </w:r>
      <w:r>
        <w:rPr/>
        <w:t>韦祥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44</w:t>
        <w:tab/>
        <w:t>60114500176</w:t>
        <w:tab/>
      </w:r>
      <w:r>
        <w:rPr/>
        <w:t>邓景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445</w:t>
        <w:tab/>
        <w:t>60114500179</w:t>
        <w:tab/>
      </w:r>
      <w:r>
        <w:rPr/>
        <w:t>劳嘉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46</w:t>
        <w:tab/>
        <w:t>60114500183</w:t>
        <w:tab/>
      </w:r>
      <w:r>
        <w:rPr/>
        <w:t>陆伟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47</w:t>
        <w:tab/>
        <w:t>60114500184</w:t>
        <w:tab/>
      </w:r>
      <w:r>
        <w:rPr/>
        <w:t>卢艳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48</w:t>
        <w:tab/>
        <w:t>60114500209</w:t>
        <w:tab/>
      </w:r>
      <w:r>
        <w:rPr/>
        <w:t>赵永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49</w:t>
        <w:tab/>
        <w:t>60114500216</w:t>
        <w:tab/>
      </w:r>
      <w:r>
        <w:rPr/>
        <w:t>林媛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50</w:t>
        <w:tab/>
        <w:t>60114500219</w:t>
        <w:tab/>
      </w:r>
      <w:r>
        <w:rPr/>
        <w:t>陆桂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51</w:t>
        <w:tab/>
        <w:t>60114500224</w:t>
        <w:tab/>
      </w:r>
      <w:r>
        <w:rPr/>
        <w:t>卢海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52</w:t>
        <w:tab/>
        <w:t>60114500225</w:t>
        <w:tab/>
      </w:r>
      <w:r>
        <w:rPr/>
        <w:t>董家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453</w:t>
        <w:tab/>
        <w:t>60114500231</w:t>
        <w:tab/>
      </w:r>
      <w:r>
        <w:rPr/>
        <w:t>韦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54</w:t>
        <w:tab/>
        <w:t>60114500247</w:t>
        <w:tab/>
      </w:r>
      <w:r>
        <w:rPr/>
        <w:t>黄翠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55</w:t>
        <w:tab/>
        <w:t>60114500248</w:t>
        <w:tab/>
      </w:r>
      <w:r>
        <w:rPr/>
        <w:t>林星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56</w:t>
        <w:tab/>
        <w:t>60114500256</w:t>
        <w:tab/>
      </w:r>
      <w:r>
        <w:rPr/>
        <w:t>蒙叶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57</w:t>
        <w:tab/>
        <w:t>60114500263</w:t>
        <w:tab/>
      </w:r>
      <w:r>
        <w:rPr/>
        <w:t>覃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58</w:t>
        <w:tab/>
        <w:t>60114500265</w:t>
        <w:tab/>
      </w:r>
      <w:r>
        <w:rPr/>
        <w:t>蒋雪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59</w:t>
        <w:tab/>
        <w:t>60114500271</w:t>
        <w:tab/>
      </w:r>
      <w:r>
        <w:rPr/>
        <w:t>熊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60</w:t>
        <w:tab/>
        <w:t>60114500276</w:t>
        <w:tab/>
      </w:r>
      <w:r>
        <w:rPr/>
        <w:t>黄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61</w:t>
        <w:tab/>
        <w:t>60114500278</w:t>
        <w:tab/>
      </w:r>
      <w:r>
        <w:rPr/>
        <w:t>马奥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62</w:t>
        <w:tab/>
        <w:t>60114500279</w:t>
        <w:tab/>
      </w:r>
      <w:r>
        <w:rPr/>
        <w:t>廖晓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63</w:t>
        <w:tab/>
        <w:t>60114500281</w:t>
        <w:tab/>
      </w:r>
      <w:r>
        <w:rPr/>
        <w:t>何曰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64</w:t>
        <w:tab/>
        <w:t>60114500282</w:t>
        <w:tab/>
      </w:r>
      <w:r>
        <w:rPr/>
        <w:t>吴晚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65</w:t>
        <w:tab/>
        <w:t>60114500284</w:t>
        <w:tab/>
      </w:r>
      <w:r>
        <w:rPr/>
        <w:t>林永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466</w:t>
        <w:tab/>
        <w:t>60114500301</w:t>
        <w:tab/>
      </w:r>
      <w:r>
        <w:rPr/>
        <w:t>黄园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67</w:t>
        <w:tab/>
        <w:t>60114500308</w:t>
        <w:tab/>
      </w:r>
      <w:r>
        <w:rPr/>
        <w:t>陶金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68</w:t>
        <w:tab/>
        <w:t>60114500309</w:t>
        <w:tab/>
      </w:r>
      <w:r>
        <w:rPr/>
        <w:t>韦举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69</w:t>
        <w:tab/>
        <w:t>60114500312</w:t>
        <w:tab/>
      </w:r>
      <w:r>
        <w:rPr/>
        <w:t>麻紫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70</w:t>
        <w:tab/>
        <w:t>60114500314</w:t>
        <w:tab/>
      </w:r>
      <w:r>
        <w:rPr/>
        <w:t>韦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71</w:t>
        <w:tab/>
        <w:t>60114500336</w:t>
        <w:tab/>
      </w:r>
      <w:r>
        <w:rPr/>
        <w:t>李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72</w:t>
        <w:tab/>
        <w:t>60114500348</w:t>
        <w:tab/>
      </w:r>
      <w:r>
        <w:rPr/>
        <w:t>黄丽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73</w:t>
        <w:tab/>
        <w:t>60114500352</w:t>
        <w:tab/>
      </w:r>
      <w:r>
        <w:rPr/>
        <w:t>廖队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74</w:t>
        <w:tab/>
        <w:t>60114500356</w:t>
        <w:tab/>
      </w:r>
      <w:r>
        <w:rPr/>
        <w:t>唐文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75</w:t>
        <w:tab/>
        <w:t>60114500360</w:t>
        <w:tab/>
      </w:r>
      <w:r>
        <w:rPr/>
        <w:t>陈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476</w:t>
        <w:tab/>
        <w:t>60114500365</w:t>
        <w:tab/>
      </w:r>
      <w:r>
        <w:rPr/>
        <w:t>李艳秀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477</w:t>
        <w:tab/>
        <w:t>60114500375</w:t>
        <w:tab/>
      </w:r>
      <w:r>
        <w:rPr/>
        <w:t>危海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78</w:t>
        <w:tab/>
        <w:t>60114500379</w:t>
        <w:tab/>
      </w:r>
      <w:r>
        <w:rPr/>
        <w:t>陈德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79</w:t>
        <w:tab/>
        <w:t>60114500387</w:t>
        <w:tab/>
      </w:r>
      <w:r>
        <w:rPr/>
        <w:t>莫开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80</w:t>
        <w:tab/>
        <w:t>60114500388</w:t>
        <w:tab/>
      </w:r>
      <w:r>
        <w:rPr/>
        <w:t>罗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81</w:t>
        <w:tab/>
        <w:t>60114500392</w:t>
        <w:tab/>
      </w:r>
      <w:r>
        <w:rPr/>
        <w:t>姚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82</w:t>
        <w:tab/>
        <w:t>60114500395</w:t>
        <w:tab/>
      </w:r>
      <w:r>
        <w:rPr/>
        <w:t>丁君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83</w:t>
        <w:tab/>
        <w:t>60114500398</w:t>
        <w:tab/>
      </w:r>
      <w:r>
        <w:rPr/>
        <w:t>唐丽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84</w:t>
        <w:tab/>
        <w:t>60114500405</w:t>
        <w:tab/>
      </w:r>
      <w:r>
        <w:rPr/>
        <w:t>覃献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85</w:t>
        <w:tab/>
        <w:t>60114500416</w:t>
        <w:tab/>
      </w:r>
      <w:r>
        <w:rPr/>
        <w:t>李武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86</w:t>
        <w:tab/>
        <w:t>60114500417</w:t>
        <w:tab/>
      </w:r>
      <w:r>
        <w:rPr/>
        <w:t>韦荣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487</w:t>
        <w:tab/>
        <w:t>60114500418</w:t>
        <w:tab/>
      </w:r>
      <w:r>
        <w:rPr/>
        <w:t>吴信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488</w:t>
        <w:tab/>
        <w:t>60114500420</w:t>
        <w:tab/>
      </w:r>
      <w:r>
        <w:rPr/>
        <w:t>陆丽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89</w:t>
        <w:tab/>
        <w:t>60114500426</w:t>
        <w:tab/>
      </w:r>
      <w:r>
        <w:rPr/>
        <w:t>阮欢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90</w:t>
        <w:tab/>
        <w:t>60114500428</w:t>
        <w:tab/>
      </w:r>
      <w:r>
        <w:rPr/>
        <w:t>冯苑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91</w:t>
        <w:tab/>
        <w:t>60114500433</w:t>
        <w:tab/>
      </w:r>
      <w:r>
        <w:rPr/>
        <w:t>陈小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92</w:t>
        <w:tab/>
        <w:t>60114500434</w:t>
        <w:tab/>
      </w:r>
      <w:r>
        <w:rPr/>
        <w:t>黄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93</w:t>
        <w:tab/>
        <w:t>60114500436</w:t>
        <w:tab/>
      </w:r>
      <w:r>
        <w:rPr/>
        <w:t>覃纳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494</w:t>
        <w:tab/>
        <w:t>60114500438</w:t>
        <w:tab/>
      </w:r>
      <w:r>
        <w:rPr/>
        <w:t>郑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95</w:t>
        <w:tab/>
        <w:t>60114500439</w:t>
        <w:tab/>
      </w:r>
      <w:r>
        <w:rPr/>
        <w:t>黄灵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496</w:t>
        <w:tab/>
        <w:t>60114500441</w:t>
        <w:tab/>
      </w:r>
      <w:r>
        <w:rPr/>
        <w:t>徐其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97</w:t>
        <w:tab/>
        <w:t>60114500445</w:t>
        <w:tab/>
      </w:r>
      <w:r>
        <w:rPr/>
        <w:t>周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98</w:t>
        <w:tab/>
        <w:t>60114500452</w:t>
        <w:tab/>
      </w:r>
      <w:r>
        <w:rPr/>
        <w:t>黄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99</w:t>
        <w:tab/>
        <w:t>60114500453</w:t>
        <w:tab/>
      </w:r>
      <w:r>
        <w:rPr/>
        <w:t>刘苏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00</w:t>
        <w:tab/>
        <w:t>60114500457</w:t>
        <w:tab/>
      </w:r>
      <w:r>
        <w:rPr/>
        <w:t>张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01</w:t>
        <w:tab/>
        <w:t>60114500458</w:t>
        <w:tab/>
      </w:r>
      <w:r>
        <w:rPr/>
        <w:t>贺文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02</w:t>
        <w:tab/>
        <w:t>60114500460</w:t>
        <w:tab/>
      </w:r>
      <w:r>
        <w:rPr/>
        <w:t>卢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503</w:t>
        <w:tab/>
        <w:t>60114500462</w:t>
        <w:tab/>
      </w:r>
      <w:r>
        <w:rPr/>
        <w:t>吴经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04</w:t>
        <w:tab/>
        <w:t>60114500463</w:t>
        <w:tab/>
      </w:r>
      <w:r>
        <w:rPr/>
        <w:t>黄璐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05</w:t>
        <w:tab/>
        <w:t>60114500467</w:t>
        <w:tab/>
      </w:r>
      <w:r>
        <w:rPr/>
        <w:t>陈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06</w:t>
        <w:tab/>
        <w:t>60114500490</w:t>
        <w:tab/>
      </w:r>
      <w:r>
        <w:rPr/>
        <w:t>覃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07</w:t>
        <w:tab/>
        <w:t>60114500492</w:t>
        <w:tab/>
      </w:r>
      <w:r>
        <w:rPr/>
        <w:t>沈雁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08</w:t>
        <w:tab/>
        <w:t>60114500499</w:t>
        <w:tab/>
      </w:r>
      <w:r>
        <w:rPr/>
        <w:t>刘藜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09</w:t>
        <w:tab/>
        <w:t>60114500501</w:t>
        <w:tab/>
      </w:r>
      <w:r>
        <w:rPr/>
        <w:t>马丽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10</w:t>
        <w:tab/>
        <w:t>60114500503</w:t>
        <w:tab/>
      </w:r>
      <w:r>
        <w:rPr/>
        <w:t>张福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11</w:t>
        <w:tab/>
        <w:t>60114500517</w:t>
        <w:tab/>
      </w:r>
      <w:r>
        <w:rPr/>
        <w:t>刘兴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12</w:t>
        <w:tab/>
        <w:t>60114500531</w:t>
        <w:tab/>
      </w:r>
      <w:r>
        <w:rPr/>
        <w:t>卢庆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13</w:t>
        <w:tab/>
        <w:t>60114500533</w:t>
        <w:tab/>
      </w:r>
      <w:r>
        <w:rPr/>
        <w:t>吴叶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14</w:t>
        <w:tab/>
        <w:t>60114500534</w:t>
        <w:tab/>
      </w:r>
      <w:r>
        <w:rPr/>
        <w:t>韦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15</w:t>
        <w:tab/>
        <w:t>60114500536</w:t>
        <w:tab/>
      </w:r>
      <w:r>
        <w:rPr/>
        <w:t>冯平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516</w:t>
        <w:tab/>
        <w:t>60114500544</w:t>
        <w:tab/>
      </w:r>
      <w:r>
        <w:rPr/>
        <w:t>林继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17</w:t>
        <w:tab/>
        <w:t>60114500550</w:t>
        <w:tab/>
      </w:r>
      <w:r>
        <w:rPr/>
        <w:t>梁荣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18</w:t>
        <w:tab/>
        <w:t>60114500552</w:t>
        <w:tab/>
      </w:r>
      <w:r>
        <w:rPr/>
        <w:t>郭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519</w:t>
        <w:tab/>
        <w:t>60114500556</w:t>
        <w:tab/>
      </w:r>
      <w:r>
        <w:rPr/>
        <w:t>杨文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20</w:t>
        <w:tab/>
        <w:t>60114500557</w:t>
        <w:tab/>
      </w:r>
      <w:r>
        <w:rPr/>
        <w:t>徐雪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21</w:t>
        <w:tab/>
        <w:t>60114500567</w:t>
        <w:tab/>
      </w:r>
      <w:r>
        <w:rPr/>
        <w:t>周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22</w:t>
        <w:tab/>
        <w:t>60114500570</w:t>
        <w:tab/>
      </w:r>
      <w:r>
        <w:rPr/>
        <w:t>郭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23</w:t>
        <w:tab/>
        <w:t>60114500572</w:t>
        <w:tab/>
      </w:r>
      <w:r>
        <w:rPr/>
        <w:t>甘廷高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524</w:t>
        <w:tab/>
        <w:t>60114500576</w:t>
        <w:tab/>
      </w:r>
      <w:r>
        <w:rPr/>
        <w:t>黄海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25</w:t>
        <w:tab/>
        <w:t>60114500585</w:t>
        <w:tab/>
      </w:r>
      <w:r>
        <w:rPr/>
        <w:t>雍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26</w:t>
        <w:tab/>
        <w:t>60114500589</w:t>
        <w:tab/>
      </w:r>
      <w:r>
        <w:rPr/>
        <w:t>梁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527</w:t>
        <w:tab/>
        <w:t>60114500591</w:t>
        <w:tab/>
      </w:r>
      <w:r>
        <w:rPr/>
        <w:t>唐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28</w:t>
        <w:tab/>
        <w:t>60114500604</w:t>
        <w:tab/>
      </w:r>
      <w:r>
        <w:rPr/>
        <w:t>罗素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29</w:t>
        <w:tab/>
        <w:t>60114500608</w:t>
        <w:tab/>
      </w:r>
      <w:r>
        <w:rPr/>
        <w:t>欧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30</w:t>
        <w:tab/>
        <w:t>60114500620</w:t>
        <w:tab/>
      </w:r>
      <w:r>
        <w:rPr/>
        <w:t>秦嘉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31</w:t>
        <w:tab/>
        <w:t>60114500624</w:t>
        <w:tab/>
      </w:r>
      <w:r>
        <w:rPr/>
        <w:t>李卫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532</w:t>
        <w:tab/>
        <w:t>60114500626</w:t>
        <w:tab/>
      </w:r>
      <w:r>
        <w:rPr/>
        <w:t>张添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33</w:t>
        <w:tab/>
        <w:t>60114500642</w:t>
        <w:tab/>
      </w:r>
      <w:r>
        <w:rPr/>
        <w:t>汪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34</w:t>
        <w:tab/>
        <w:t>60114500649</w:t>
        <w:tab/>
      </w:r>
      <w:r>
        <w:rPr/>
        <w:t>黄世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35</w:t>
        <w:tab/>
        <w:t>60114500651</w:t>
        <w:tab/>
      </w:r>
      <w:r>
        <w:rPr/>
        <w:t>唐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36</w:t>
        <w:tab/>
        <w:t>60114500652</w:t>
        <w:tab/>
      </w:r>
      <w:r>
        <w:rPr/>
        <w:t>陆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37</w:t>
        <w:tab/>
        <w:t>60114500654</w:t>
        <w:tab/>
      </w:r>
      <w:r>
        <w:rPr/>
        <w:t>杨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38</w:t>
        <w:tab/>
        <w:t>60114500660</w:t>
        <w:tab/>
      </w:r>
      <w:r>
        <w:rPr/>
        <w:t>蓝添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39</w:t>
        <w:tab/>
        <w:t>60114500667</w:t>
        <w:tab/>
      </w:r>
      <w:r>
        <w:rPr/>
        <w:t>覃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40</w:t>
        <w:tab/>
        <w:t>60114500669</w:t>
        <w:tab/>
      </w:r>
      <w:r>
        <w:rPr/>
        <w:t>张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41</w:t>
        <w:tab/>
        <w:t>60114500675</w:t>
        <w:tab/>
      </w:r>
      <w:r>
        <w:rPr/>
        <w:t>黎成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42</w:t>
        <w:tab/>
        <w:t>60114500676</w:t>
        <w:tab/>
      </w:r>
      <w:r>
        <w:rPr/>
        <w:t>刘贵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543</w:t>
        <w:tab/>
        <w:t>60114500677</w:t>
        <w:tab/>
      </w:r>
      <w:r>
        <w:rPr/>
        <w:t>周华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44</w:t>
        <w:tab/>
        <w:t>60114500687</w:t>
        <w:tab/>
      </w:r>
      <w:r>
        <w:rPr/>
        <w:t>朱囿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45</w:t>
        <w:tab/>
        <w:t>60114500688</w:t>
        <w:tab/>
      </w:r>
      <w:r>
        <w:rPr/>
        <w:t>龚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46</w:t>
        <w:tab/>
        <w:t>60114500691</w:t>
        <w:tab/>
      </w:r>
      <w:r>
        <w:rPr/>
        <w:t>罗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47</w:t>
        <w:tab/>
        <w:t>60114500694</w:t>
        <w:tab/>
      </w:r>
      <w:r>
        <w:rPr/>
        <w:t>黄小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48</w:t>
        <w:tab/>
        <w:t>60114500696</w:t>
        <w:tab/>
      </w:r>
      <w:r>
        <w:rPr/>
        <w:t>赵赛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49</w:t>
        <w:tab/>
        <w:t>60114500700</w:t>
        <w:tab/>
      </w:r>
      <w:r>
        <w:rPr/>
        <w:t>官秋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50</w:t>
        <w:tab/>
        <w:t>60114500702</w:t>
        <w:tab/>
      </w:r>
      <w:r>
        <w:rPr/>
        <w:t>曾建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51</w:t>
        <w:tab/>
        <w:t>60114500705</w:t>
        <w:tab/>
      </w:r>
      <w:r>
        <w:rPr/>
        <w:t>吴成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52</w:t>
        <w:tab/>
        <w:t>60114500708</w:t>
        <w:tab/>
      </w:r>
      <w:r>
        <w:rPr/>
        <w:t>陈裕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53</w:t>
        <w:tab/>
        <w:t>60114500712</w:t>
        <w:tab/>
      </w:r>
      <w:r>
        <w:rPr/>
        <w:t>丁振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54</w:t>
        <w:tab/>
        <w:t>60114500719</w:t>
        <w:tab/>
      </w:r>
      <w:r>
        <w:rPr/>
        <w:t>黄军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55</w:t>
        <w:tab/>
        <w:t>60114500720</w:t>
        <w:tab/>
      </w:r>
      <w:r>
        <w:rPr/>
        <w:t>梁学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56</w:t>
        <w:tab/>
        <w:t>60114500725</w:t>
        <w:tab/>
      </w:r>
      <w:r>
        <w:rPr/>
        <w:t>钱丽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57</w:t>
        <w:tab/>
        <w:t>60114500727</w:t>
        <w:tab/>
      </w:r>
      <w:r>
        <w:rPr/>
        <w:t>滕尚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58</w:t>
        <w:tab/>
        <w:t>60114500730</w:t>
        <w:tab/>
      </w:r>
      <w:r>
        <w:rPr/>
        <w:t>祝声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59</w:t>
        <w:tab/>
        <w:t>60114500735</w:t>
        <w:tab/>
      </w:r>
      <w:r>
        <w:rPr/>
        <w:t>陆国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60</w:t>
        <w:tab/>
        <w:t>60114500741</w:t>
        <w:tab/>
      </w:r>
      <w:r>
        <w:rPr/>
        <w:t>李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61</w:t>
        <w:tab/>
        <w:t>60114500745</w:t>
        <w:tab/>
      </w:r>
      <w:r>
        <w:rPr/>
        <w:t>陈朝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62</w:t>
        <w:tab/>
        <w:t>60114500748</w:t>
        <w:tab/>
      </w:r>
      <w:r>
        <w:rPr/>
        <w:t>文艳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63</w:t>
        <w:tab/>
        <w:t>60114500751</w:t>
        <w:tab/>
      </w:r>
      <w:r>
        <w:rPr/>
        <w:t>赵大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64</w:t>
        <w:tab/>
        <w:t>60114500754</w:t>
        <w:tab/>
      </w:r>
      <w:r>
        <w:rPr/>
        <w:t>黄雅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65</w:t>
        <w:tab/>
        <w:t>60114500755</w:t>
        <w:tab/>
      </w:r>
      <w:r>
        <w:rPr/>
        <w:t>杨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66</w:t>
        <w:tab/>
        <w:t>60114500761</w:t>
        <w:tab/>
      </w:r>
      <w:r>
        <w:rPr/>
        <w:t>吴晓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67</w:t>
        <w:tab/>
        <w:t>60114500762</w:t>
        <w:tab/>
      </w:r>
      <w:r>
        <w:rPr/>
        <w:t>樊洁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68</w:t>
        <w:tab/>
        <w:t>60114500766</w:t>
        <w:tab/>
      </w:r>
      <w:r>
        <w:rPr/>
        <w:t>农佳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569</w:t>
        <w:tab/>
        <w:t>60114500768</w:t>
        <w:tab/>
      </w:r>
      <w:r>
        <w:rPr/>
        <w:t>吴宇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70</w:t>
        <w:tab/>
        <w:t>60114500771</w:t>
        <w:tab/>
      </w:r>
      <w:r>
        <w:rPr/>
        <w:t>朱柱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71</w:t>
        <w:tab/>
        <w:t>60114500773</w:t>
        <w:tab/>
      </w:r>
      <w:r>
        <w:rPr/>
        <w:t>陈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72</w:t>
        <w:tab/>
        <w:t>60114500777</w:t>
        <w:tab/>
      </w:r>
      <w:r>
        <w:rPr/>
        <w:t>施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73</w:t>
        <w:tab/>
        <w:t>60114500780</w:t>
        <w:tab/>
      </w:r>
      <w:r>
        <w:rPr/>
        <w:t>赵忠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74</w:t>
        <w:tab/>
        <w:t>60114500781</w:t>
        <w:tab/>
      </w:r>
      <w:r>
        <w:rPr/>
        <w:t>韦卫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75</w:t>
        <w:tab/>
        <w:t>60114500783</w:t>
        <w:tab/>
      </w:r>
      <w:r>
        <w:rPr/>
        <w:t>何凌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76</w:t>
        <w:tab/>
        <w:t>60114500784</w:t>
        <w:tab/>
      </w:r>
      <w:r>
        <w:rPr/>
        <w:t>张秀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77</w:t>
        <w:tab/>
        <w:t>60114500785</w:t>
        <w:tab/>
      </w:r>
      <w:r>
        <w:rPr/>
        <w:t>韦斯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78</w:t>
        <w:tab/>
        <w:t>60114500788</w:t>
        <w:tab/>
      </w:r>
      <w:r>
        <w:rPr/>
        <w:t>韦忠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79</w:t>
        <w:tab/>
        <w:t>60114500789</w:t>
        <w:tab/>
      </w:r>
      <w:r>
        <w:rPr/>
        <w:t>李开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80</w:t>
        <w:tab/>
        <w:t>60114500792</w:t>
        <w:tab/>
      </w:r>
      <w:r>
        <w:rPr/>
        <w:t>黄民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581</w:t>
        <w:tab/>
        <w:t>60114500793</w:t>
        <w:tab/>
      </w:r>
      <w:r>
        <w:rPr/>
        <w:t>张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82</w:t>
        <w:tab/>
        <w:t>60114500795</w:t>
        <w:tab/>
      </w:r>
      <w:r>
        <w:rPr/>
        <w:t>叶立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83</w:t>
        <w:tab/>
        <w:t>60114500797</w:t>
        <w:tab/>
      </w:r>
      <w:r>
        <w:rPr/>
        <w:t>卢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84</w:t>
        <w:tab/>
        <w:t>60114500799</w:t>
        <w:tab/>
      </w:r>
      <w:r>
        <w:rPr/>
        <w:t>施俭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85</w:t>
        <w:tab/>
        <w:t>60114500800</w:t>
        <w:tab/>
      </w:r>
      <w:r>
        <w:rPr/>
        <w:t>孙中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586</w:t>
        <w:tab/>
        <w:t>60114500812</w:t>
        <w:tab/>
      </w:r>
      <w:r>
        <w:rPr/>
        <w:t>农加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87</w:t>
        <w:tab/>
        <w:t>60114500813</w:t>
        <w:tab/>
      </w:r>
      <w:r>
        <w:rPr/>
        <w:t>韦少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88</w:t>
        <w:tab/>
        <w:t>60114500821</w:t>
        <w:tab/>
      </w:r>
      <w:r>
        <w:rPr/>
        <w:t>庞世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89</w:t>
        <w:tab/>
        <w:t>60114500824</w:t>
        <w:tab/>
      </w:r>
      <w:r>
        <w:rPr/>
        <w:t>熊文阔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90</w:t>
        <w:tab/>
        <w:t>60114500827</w:t>
        <w:tab/>
      </w:r>
      <w:r>
        <w:rPr/>
        <w:t>黄仁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91</w:t>
        <w:tab/>
        <w:t>60114500830</w:t>
        <w:tab/>
      </w:r>
      <w:r>
        <w:rPr/>
        <w:t>张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92</w:t>
        <w:tab/>
        <w:t>60114500835</w:t>
        <w:tab/>
      </w:r>
      <w:r>
        <w:rPr/>
        <w:t>黄治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93</w:t>
        <w:tab/>
        <w:t>60114500839</w:t>
        <w:tab/>
      </w:r>
      <w:r>
        <w:rPr/>
        <w:t>何战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94</w:t>
        <w:tab/>
        <w:t>60114500843</w:t>
        <w:tab/>
      </w:r>
      <w:r>
        <w:rPr/>
        <w:t>苏善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595</w:t>
        <w:tab/>
        <w:t>60114500857</w:t>
        <w:tab/>
      </w:r>
      <w:r>
        <w:rPr/>
        <w:t>韦昌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96</w:t>
        <w:tab/>
        <w:t>60114500861</w:t>
        <w:tab/>
      </w:r>
      <w:r>
        <w:rPr/>
        <w:t>袁峥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97</w:t>
        <w:tab/>
        <w:t>60114500876</w:t>
        <w:tab/>
      </w:r>
      <w:r>
        <w:rPr/>
        <w:t>梁炜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98</w:t>
        <w:tab/>
        <w:t>60114500889</w:t>
        <w:tab/>
      </w:r>
      <w:r>
        <w:rPr/>
        <w:t>叶坤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99</w:t>
        <w:tab/>
        <w:t>60114500890</w:t>
        <w:tab/>
      </w:r>
      <w:r>
        <w:rPr/>
        <w:t>邓海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00</w:t>
        <w:tab/>
        <w:t>60114500893</w:t>
        <w:tab/>
      </w:r>
      <w:r>
        <w:rPr/>
        <w:t>罗村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01</w:t>
        <w:tab/>
        <w:t>60114500905</w:t>
        <w:tab/>
      </w:r>
      <w:r>
        <w:rPr/>
        <w:t>白飞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02</w:t>
        <w:tab/>
        <w:t>60114500912</w:t>
        <w:tab/>
      </w:r>
      <w:r>
        <w:rPr/>
        <w:t>甘春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03</w:t>
        <w:tab/>
        <w:t>60114500922</w:t>
        <w:tab/>
      </w:r>
      <w:r>
        <w:rPr/>
        <w:t>何炳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604</w:t>
        <w:tab/>
        <w:t>60114500923</w:t>
        <w:tab/>
      </w:r>
      <w:r>
        <w:rPr/>
        <w:t>马晓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05</w:t>
        <w:tab/>
        <w:t>60114500930</w:t>
        <w:tab/>
      </w:r>
      <w:r>
        <w:rPr/>
        <w:t>杨柠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06</w:t>
        <w:tab/>
        <w:t>60114500931</w:t>
        <w:tab/>
      </w:r>
      <w:r>
        <w:rPr/>
        <w:t>陈春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07</w:t>
        <w:tab/>
        <w:t>60114500934</w:t>
        <w:tab/>
      </w:r>
      <w:r>
        <w:rPr/>
        <w:t>何兴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08</w:t>
        <w:tab/>
        <w:t>60114500937</w:t>
        <w:tab/>
      </w:r>
      <w:r>
        <w:rPr/>
        <w:t>陆海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09</w:t>
        <w:tab/>
        <w:t>60114500938</w:t>
        <w:tab/>
      </w:r>
      <w:r>
        <w:rPr/>
        <w:t>何兴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10</w:t>
        <w:tab/>
        <w:t>60114500948</w:t>
        <w:tab/>
      </w:r>
      <w:r>
        <w:rPr/>
        <w:t>陆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11</w:t>
        <w:tab/>
        <w:t>60114500953</w:t>
        <w:tab/>
      </w:r>
      <w:r>
        <w:rPr/>
        <w:t>罗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12</w:t>
        <w:tab/>
        <w:t>60114500955</w:t>
        <w:tab/>
      </w:r>
      <w:r>
        <w:rPr/>
        <w:t>黄清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13</w:t>
        <w:tab/>
        <w:t>60114500962</w:t>
        <w:tab/>
      </w:r>
      <w:r>
        <w:rPr/>
        <w:t>唐国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14</w:t>
        <w:tab/>
        <w:t>60114500965</w:t>
        <w:tab/>
      </w:r>
      <w:r>
        <w:rPr/>
        <w:t>曾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15</w:t>
        <w:tab/>
        <w:t>60114500966</w:t>
        <w:tab/>
      </w:r>
      <w:r>
        <w:rPr/>
        <w:t>黄再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16</w:t>
        <w:tab/>
        <w:t>60114500968</w:t>
        <w:tab/>
      </w:r>
      <w:r>
        <w:rPr/>
        <w:t>邱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17</w:t>
        <w:tab/>
        <w:t>60114500986</w:t>
        <w:tab/>
      </w:r>
      <w:r>
        <w:rPr/>
        <w:t>黄丹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18</w:t>
        <w:tab/>
        <w:t>60114500990</w:t>
        <w:tab/>
      </w:r>
      <w:r>
        <w:rPr/>
        <w:t>罗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19</w:t>
        <w:tab/>
        <w:t>60114501001</w:t>
        <w:tab/>
      </w:r>
      <w:r>
        <w:rPr/>
        <w:t>米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20</w:t>
        <w:tab/>
        <w:t>60114501003</w:t>
        <w:tab/>
      </w:r>
      <w:r>
        <w:rPr/>
        <w:t>曾南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21</w:t>
        <w:tab/>
        <w:t>60114501007</w:t>
        <w:tab/>
      </w:r>
      <w:r>
        <w:rPr/>
        <w:t>韦丽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622</w:t>
        <w:tab/>
        <w:t>60114501008</w:t>
        <w:tab/>
      </w:r>
      <w:r>
        <w:rPr/>
        <w:t>陈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23</w:t>
        <w:tab/>
        <w:t>60114501009</w:t>
        <w:tab/>
      </w:r>
      <w:r>
        <w:rPr/>
        <w:t>唐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24</w:t>
        <w:tab/>
        <w:t>60114501013</w:t>
        <w:tab/>
      </w:r>
      <w:r>
        <w:rPr/>
        <w:t>余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25</w:t>
        <w:tab/>
        <w:t>60114501015</w:t>
        <w:tab/>
      </w:r>
      <w:r>
        <w:rPr/>
        <w:t>麻华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26</w:t>
        <w:tab/>
        <w:t>60114501018</w:t>
        <w:tab/>
      </w:r>
      <w:r>
        <w:rPr/>
        <w:t>曾嘉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627</w:t>
        <w:tab/>
        <w:t>60114501022</w:t>
        <w:tab/>
      </w:r>
      <w:r>
        <w:rPr/>
        <w:t>李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28</w:t>
        <w:tab/>
        <w:t>60114501025</w:t>
        <w:tab/>
      </w:r>
      <w:r>
        <w:rPr/>
        <w:t>黄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29</w:t>
        <w:tab/>
        <w:t>60114501031</w:t>
        <w:tab/>
      </w:r>
      <w:r>
        <w:rPr/>
        <w:t>林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30</w:t>
        <w:tab/>
        <w:t>60114501033</w:t>
        <w:tab/>
      </w:r>
      <w:r>
        <w:rPr/>
        <w:t>卢鸿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31</w:t>
        <w:tab/>
        <w:t>60114501035</w:t>
        <w:tab/>
      </w:r>
      <w:r>
        <w:rPr/>
        <w:t>黄月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32</w:t>
        <w:tab/>
        <w:t>60114501039</w:t>
        <w:tab/>
      </w:r>
      <w:r>
        <w:rPr/>
        <w:t>曾玲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33</w:t>
        <w:tab/>
        <w:t>60114501041</w:t>
        <w:tab/>
      </w:r>
      <w:r>
        <w:rPr/>
        <w:t>黄春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34</w:t>
        <w:tab/>
        <w:t>60114501050</w:t>
        <w:tab/>
      </w:r>
      <w:r>
        <w:rPr/>
        <w:t>蓝善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35</w:t>
        <w:tab/>
        <w:t>60114501058</w:t>
        <w:tab/>
      </w:r>
      <w:r>
        <w:rPr/>
        <w:t>潘正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36</w:t>
        <w:tab/>
        <w:t>60114501073</w:t>
        <w:tab/>
      </w:r>
      <w:r>
        <w:rPr/>
        <w:t>熊夏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37</w:t>
        <w:tab/>
        <w:t>60114501076</w:t>
        <w:tab/>
      </w:r>
      <w:r>
        <w:rPr/>
        <w:t>林卓礼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38</w:t>
        <w:tab/>
        <w:t>60114501080</w:t>
        <w:tab/>
      </w:r>
      <w:r>
        <w:rPr/>
        <w:t>周修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639</w:t>
        <w:tab/>
        <w:t>60114501083</w:t>
        <w:tab/>
      </w:r>
      <w:r>
        <w:rPr/>
        <w:t>唐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40</w:t>
        <w:tab/>
        <w:t>60114501090</w:t>
        <w:tab/>
      </w:r>
      <w:r>
        <w:rPr/>
        <w:t>雷德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41</w:t>
        <w:tab/>
        <w:t>60114501091</w:t>
        <w:tab/>
      </w:r>
      <w:r>
        <w:rPr/>
        <w:t>黄红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42</w:t>
        <w:tab/>
        <w:t>60114501092</w:t>
        <w:tab/>
      </w:r>
      <w:r>
        <w:rPr/>
        <w:t>韦桂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43</w:t>
        <w:tab/>
        <w:t>60114501094</w:t>
        <w:tab/>
      </w:r>
      <w:r>
        <w:rPr/>
        <w:t>李亚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44</w:t>
        <w:tab/>
        <w:t>60114501104</w:t>
        <w:tab/>
      </w:r>
      <w:r>
        <w:rPr/>
        <w:t>沈圆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45</w:t>
        <w:tab/>
        <w:t>60114501107</w:t>
        <w:tab/>
      </w:r>
      <w:r>
        <w:rPr/>
        <w:t>聂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46</w:t>
        <w:tab/>
        <w:t>60114501129</w:t>
        <w:tab/>
      </w:r>
      <w:r>
        <w:rPr/>
        <w:t>陈奕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47</w:t>
        <w:tab/>
        <w:t>60114501136</w:t>
        <w:tab/>
      </w:r>
      <w:r>
        <w:rPr/>
        <w:t>陈启开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48</w:t>
        <w:tab/>
        <w:t>60114501137</w:t>
        <w:tab/>
      </w:r>
      <w:r>
        <w:rPr/>
        <w:t>周柳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49</w:t>
        <w:tab/>
        <w:t>60114501138</w:t>
        <w:tab/>
      </w:r>
      <w:r>
        <w:rPr/>
        <w:t>覃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50</w:t>
        <w:tab/>
        <w:t>60114501139</w:t>
        <w:tab/>
      </w:r>
      <w:r>
        <w:rPr/>
        <w:t>黄清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51</w:t>
        <w:tab/>
        <w:t>60114501140</w:t>
        <w:tab/>
      </w:r>
      <w:r>
        <w:rPr/>
        <w:t>姚开全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52</w:t>
        <w:tab/>
        <w:t>60114501145</w:t>
        <w:tab/>
      </w:r>
      <w:r>
        <w:rPr/>
        <w:t>王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53</w:t>
        <w:tab/>
        <w:t>60114501150</w:t>
        <w:tab/>
      </w:r>
      <w:r>
        <w:rPr/>
        <w:t>徐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54</w:t>
        <w:tab/>
        <w:t>60114501151</w:t>
        <w:tab/>
      </w:r>
      <w:r>
        <w:rPr/>
        <w:t>许姗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55</w:t>
        <w:tab/>
        <w:t>60114501155</w:t>
        <w:tab/>
      </w:r>
      <w:r>
        <w:rPr/>
        <w:t>贾红殿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56</w:t>
        <w:tab/>
        <w:t>60114501166</w:t>
        <w:tab/>
      </w:r>
      <w:r>
        <w:rPr/>
        <w:t>方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57</w:t>
        <w:tab/>
        <w:t>60114501170</w:t>
        <w:tab/>
      </w:r>
      <w:r>
        <w:rPr/>
        <w:t>黄馨莹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58</w:t>
        <w:tab/>
        <w:t>60114501175</w:t>
        <w:tab/>
      </w:r>
      <w:r>
        <w:rPr/>
        <w:t>覃菲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59</w:t>
        <w:tab/>
        <w:t>60114501176</w:t>
        <w:tab/>
      </w:r>
      <w:r>
        <w:rPr/>
        <w:t>张媛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60</w:t>
        <w:tab/>
        <w:t>60114501181</w:t>
        <w:tab/>
      </w:r>
      <w:r>
        <w:rPr/>
        <w:t>王晓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61</w:t>
        <w:tab/>
        <w:t>60114501187</w:t>
        <w:tab/>
      </w:r>
      <w:r>
        <w:rPr/>
        <w:t>黄玮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62</w:t>
        <w:tab/>
        <w:t>60114501191</w:t>
        <w:tab/>
      </w:r>
      <w:r>
        <w:rPr/>
        <w:t>蓝贤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63</w:t>
        <w:tab/>
        <w:t>60114501198</w:t>
        <w:tab/>
      </w:r>
      <w:r>
        <w:rPr/>
        <w:t>郑华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64</w:t>
        <w:tab/>
        <w:t>60114501199</w:t>
        <w:tab/>
      </w:r>
      <w:r>
        <w:rPr/>
        <w:t>韦碾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65</w:t>
        <w:tab/>
        <w:t>60114501209</w:t>
        <w:tab/>
      </w:r>
      <w:r>
        <w:rPr/>
        <w:t>韦威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66</w:t>
        <w:tab/>
        <w:t>60114501214</w:t>
        <w:tab/>
      </w:r>
      <w:r>
        <w:rPr/>
        <w:t>叶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67</w:t>
        <w:tab/>
        <w:t>60114501215</w:t>
        <w:tab/>
      </w:r>
      <w:r>
        <w:rPr/>
        <w:t>覃雪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68</w:t>
        <w:tab/>
        <w:t>60114501226</w:t>
        <w:tab/>
      </w:r>
      <w:r>
        <w:rPr/>
        <w:t>李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69</w:t>
        <w:tab/>
        <w:t>60114501228</w:t>
        <w:tab/>
      </w:r>
      <w:r>
        <w:rPr/>
        <w:t>李澧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70</w:t>
        <w:tab/>
        <w:t>60114501231</w:t>
        <w:tab/>
      </w:r>
      <w:r>
        <w:rPr/>
        <w:t>李志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71</w:t>
        <w:tab/>
        <w:t>60114501233</w:t>
        <w:tab/>
      </w:r>
      <w:r>
        <w:rPr/>
        <w:t>吴友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72</w:t>
        <w:tab/>
        <w:t>60114501239</w:t>
        <w:tab/>
      </w:r>
      <w:r>
        <w:rPr/>
        <w:t>詹珍桂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73</w:t>
        <w:tab/>
        <w:t>60114501240</w:t>
        <w:tab/>
      </w:r>
      <w:r>
        <w:rPr/>
        <w:t>韩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74</w:t>
        <w:tab/>
        <w:t>60114501241</w:t>
        <w:tab/>
      </w:r>
      <w:r>
        <w:rPr/>
        <w:t>蓝通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75</w:t>
        <w:tab/>
        <w:t>60114501257</w:t>
        <w:tab/>
      </w:r>
      <w:r>
        <w:rPr/>
        <w:t>谭逴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76</w:t>
        <w:tab/>
        <w:t>60114501258</w:t>
        <w:tab/>
      </w:r>
      <w:r>
        <w:rPr/>
        <w:t>黄浩千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77</w:t>
        <w:tab/>
        <w:t>60114501259</w:t>
        <w:tab/>
      </w:r>
      <w:r>
        <w:rPr/>
        <w:t>陈昌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78</w:t>
        <w:tab/>
        <w:t>60114501269</w:t>
        <w:tab/>
      </w:r>
      <w:r>
        <w:rPr/>
        <w:t>钟亚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79</w:t>
        <w:tab/>
        <w:t>60114501274</w:t>
        <w:tab/>
      </w:r>
      <w:r>
        <w:rPr/>
        <w:t>咬登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80</w:t>
        <w:tab/>
        <w:t>60114501276</w:t>
        <w:tab/>
      </w:r>
      <w:r>
        <w:rPr/>
        <w:t>秦雁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81</w:t>
        <w:tab/>
        <w:t>60114501279</w:t>
        <w:tab/>
      </w:r>
      <w:r>
        <w:rPr/>
        <w:t>李晔晔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82</w:t>
        <w:tab/>
        <w:t>60114501281</w:t>
        <w:tab/>
      </w:r>
      <w:r>
        <w:rPr/>
        <w:t>郑宏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83</w:t>
        <w:tab/>
        <w:t>60114501283</w:t>
        <w:tab/>
      </w:r>
      <w:r>
        <w:rPr/>
        <w:t>林信全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84</w:t>
        <w:tab/>
        <w:t>60114501309</w:t>
        <w:tab/>
      </w:r>
      <w:r>
        <w:rPr/>
        <w:t>付宁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85</w:t>
        <w:tab/>
        <w:t>60114501311</w:t>
        <w:tab/>
      </w:r>
      <w:r>
        <w:rPr/>
        <w:t>莫成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86</w:t>
        <w:tab/>
        <w:t>60114501323</w:t>
        <w:tab/>
      </w:r>
      <w:r>
        <w:rPr/>
        <w:t>韦可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87</w:t>
        <w:tab/>
        <w:t>60114501326</w:t>
        <w:tab/>
      </w:r>
      <w:r>
        <w:rPr/>
        <w:t>刘敏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88</w:t>
        <w:tab/>
        <w:t>60114501327</w:t>
        <w:tab/>
      </w:r>
      <w:r>
        <w:rPr/>
        <w:t>李荣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89</w:t>
        <w:tab/>
        <w:t>60114501329</w:t>
        <w:tab/>
      </w:r>
      <w:r>
        <w:rPr/>
        <w:t>黄一天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90</w:t>
        <w:tab/>
        <w:t>60114501336</w:t>
        <w:tab/>
      </w:r>
      <w:r>
        <w:rPr/>
        <w:t>刘海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91</w:t>
        <w:tab/>
        <w:t>60114501340</w:t>
        <w:tab/>
      </w:r>
      <w:r>
        <w:rPr/>
        <w:t>蒋建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92</w:t>
        <w:tab/>
        <w:t>60114501345</w:t>
        <w:tab/>
      </w:r>
      <w:r>
        <w:rPr/>
        <w:t>刘朋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93</w:t>
        <w:tab/>
        <w:t>60114501349</w:t>
        <w:tab/>
      </w:r>
      <w:r>
        <w:rPr/>
        <w:t>郭敏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94</w:t>
        <w:tab/>
        <w:t>60114501350</w:t>
        <w:tab/>
      </w:r>
      <w:r>
        <w:rPr/>
        <w:t>王燕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95</w:t>
        <w:tab/>
        <w:t>60114501354</w:t>
        <w:tab/>
      </w:r>
      <w:r>
        <w:rPr/>
        <w:t>蔡晓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96</w:t>
        <w:tab/>
        <w:t>60114501363</w:t>
        <w:tab/>
      </w:r>
      <w:r>
        <w:rPr/>
        <w:t>徐轶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97</w:t>
        <w:tab/>
        <w:t>60114501371</w:t>
        <w:tab/>
      </w:r>
      <w:r>
        <w:rPr/>
        <w:t>崔恒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698</w:t>
        <w:tab/>
        <w:t>60114501373</w:t>
        <w:tab/>
      </w:r>
      <w:r>
        <w:rPr/>
        <w:t>刘敏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99</w:t>
        <w:tab/>
        <w:t>60114501376</w:t>
        <w:tab/>
      </w:r>
      <w:r>
        <w:rPr/>
        <w:t>严有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00</w:t>
        <w:tab/>
        <w:t>60114501381</w:t>
        <w:tab/>
      </w:r>
      <w:r>
        <w:rPr/>
        <w:t>林巧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01</w:t>
        <w:tab/>
        <w:t>60114501382</w:t>
        <w:tab/>
      </w:r>
      <w:r>
        <w:rPr/>
        <w:t>邓正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02</w:t>
        <w:tab/>
        <w:t>60114501384</w:t>
        <w:tab/>
      </w:r>
      <w:r>
        <w:rPr/>
        <w:t>白洁俊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03</w:t>
        <w:tab/>
        <w:t>60114501389</w:t>
        <w:tab/>
      </w:r>
      <w:r>
        <w:rPr/>
        <w:t>杨发凭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04</w:t>
        <w:tab/>
        <w:t>60114501395</w:t>
        <w:tab/>
      </w:r>
      <w:r>
        <w:rPr/>
        <w:t>庞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05</w:t>
        <w:tab/>
        <w:t>60114501411</w:t>
        <w:tab/>
      </w:r>
      <w:r>
        <w:rPr/>
        <w:t>李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06</w:t>
        <w:tab/>
        <w:t>60114501414</w:t>
        <w:tab/>
      </w:r>
      <w:r>
        <w:rPr/>
        <w:t>冯春雄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07</w:t>
        <w:tab/>
        <w:t>60114501417</w:t>
        <w:tab/>
      </w:r>
      <w:r>
        <w:rPr/>
        <w:t>韦立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08</w:t>
        <w:tab/>
        <w:t>60114501419</w:t>
        <w:tab/>
      </w:r>
      <w:r>
        <w:rPr/>
        <w:t>王伶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09</w:t>
        <w:tab/>
        <w:t>60114501433</w:t>
        <w:tab/>
      </w:r>
      <w:r>
        <w:rPr/>
        <w:t>伍师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10</w:t>
        <w:tab/>
        <w:t>60114501435</w:t>
        <w:tab/>
      </w:r>
      <w:r>
        <w:rPr/>
        <w:t>陈敬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11</w:t>
        <w:tab/>
        <w:t>60114501436</w:t>
        <w:tab/>
      </w:r>
      <w:r>
        <w:rPr/>
        <w:t>韦素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12</w:t>
        <w:tab/>
        <w:t>60114501438</w:t>
        <w:tab/>
      </w:r>
      <w:r>
        <w:rPr/>
        <w:t>朱大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13</w:t>
        <w:tab/>
        <w:t>60114501443</w:t>
        <w:tab/>
      </w:r>
      <w:r>
        <w:rPr/>
        <w:t>李彩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14</w:t>
        <w:tab/>
        <w:t>60114501444</w:t>
        <w:tab/>
      </w:r>
      <w:r>
        <w:rPr/>
        <w:t>廖奕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15</w:t>
        <w:tab/>
        <w:t>60114501447</w:t>
        <w:tab/>
      </w:r>
      <w:r>
        <w:rPr/>
        <w:t>黄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16</w:t>
        <w:tab/>
        <w:t>60114501455</w:t>
        <w:tab/>
      </w:r>
      <w:r>
        <w:rPr/>
        <w:t>黄焕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17</w:t>
        <w:tab/>
        <w:t>60114501462</w:t>
        <w:tab/>
      </w:r>
      <w:r>
        <w:rPr/>
        <w:t>李以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18</w:t>
        <w:tab/>
        <w:t>60114501466</w:t>
        <w:tab/>
      </w:r>
      <w:r>
        <w:rPr/>
        <w:t>韦永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19</w:t>
        <w:tab/>
        <w:t>60114501468</w:t>
        <w:tab/>
      </w:r>
      <w:r>
        <w:rPr/>
        <w:t>黄启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20</w:t>
        <w:tab/>
        <w:t>60114501473</w:t>
        <w:tab/>
      </w:r>
      <w:r>
        <w:rPr/>
        <w:t>徐建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21</w:t>
        <w:tab/>
        <w:t>60114501477</w:t>
        <w:tab/>
      </w:r>
      <w:r>
        <w:rPr/>
        <w:t>刘参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22</w:t>
        <w:tab/>
        <w:t>60114501478</w:t>
        <w:tab/>
      </w:r>
      <w:r>
        <w:rPr/>
        <w:t>梁冠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23</w:t>
        <w:tab/>
        <w:t>60114501482</w:t>
        <w:tab/>
      </w:r>
      <w:r>
        <w:rPr/>
        <w:t>李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24</w:t>
        <w:tab/>
        <w:t>60114501490</w:t>
        <w:tab/>
      </w:r>
      <w:r>
        <w:rPr/>
        <w:t>陈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25</w:t>
        <w:tab/>
        <w:t>60114501491</w:t>
        <w:tab/>
      </w:r>
      <w:r>
        <w:rPr/>
        <w:t>秦远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26</w:t>
        <w:tab/>
        <w:t>60114501493</w:t>
        <w:tab/>
      </w:r>
      <w:r>
        <w:rPr/>
        <w:t>吕德庆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27</w:t>
        <w:tab/>
        <w:t>60114501498</w:t>
        <w:tab/>
      </w:r>
      <w:r>
        <w:rPr/>
        <w:t>邱艳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28</w:t>
        <w:tab/>
        <w:t>60114501499</w:t>
        <w:tab/>
      </w:r>
      <w:r>
        <w:rPr/>
        <w:t>侯乐宝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29</w:t>
        <w:tab/>
        <w:t>60114501506</w:t>
        <w:tab/>
      </w:r>
      <w:r>
        <w:rPr/>
        <w:t>唐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30</w:t>
        <w:tab/>
        <w:t>60114501508</w:t>
        <w:tab/>
      </w:r>
      <w:r>
        <w:rPr/>
        <w:t>袁志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31</w:t>
        <w:tab/>
        <w:t>60114501512</w:t>
        <w:tab/>
      </w:r>
      <w:r>
        <w:rPr/>
        <w:t>覃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32</w:t>
        <w:tab/>
        <w:t>60114501520</w:t>
        <w:tab/>
      </w:r>
      <w:r>
        <w:rPr/>
        <w:t>陈根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33</w:t>
        <w:tab/>
        <w:t>60114501524</w:t>
        <w:tab/>
      </w:r>
      <w:r>
        <w:rPr/>
        <w:t>吕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34</w:t>
        <w:tab/>
        <w:t>60114501526</w:t>
        <w:tab/>
      </w:r>
      <w:r>
        <w:rPr/>
        <w:t>赵明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35</w:t>
        <w:tab/>
        <w:t>60114501532</w:t>
        <w:tab/>
      </w:r>
      <w:r>
        <w:rPr/>
        <w:t>唐桂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36</w:t>
        <w:tab/>
        <w:t>60114501533</w:t>
        <w:tab/>
      </w:r>
      <w:r>
        <w:rPr/>
        <w:t>韩多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37</w:t>
        <w:tab/>
        <w:t>60114501538</w:t>
        <w:tab/>
      </w:r>
      <w:r>
        <w:rPr/>
        <w:t>覃秋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38</w:t>
        <w:tab/>
        <w:t>60114501540</w:t>
        <w:tab/>
      </w:r>
      <w:r>
        <w:rPr/>
        <w:t>张天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39</w:t>
        <w:tab/>
        <w:t>60114501541</w:t>
        <w:tab/>
      </w:r>
      <w:r>
        <w:rPr/>
        <w:t>廖春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40</w:t>
        <w:tab/>
        <w:t>60114501543</w:t>
        <w:tab/>
      </w:r>
      <w:r>
        <w:rPr/>
        <w:t>窦胜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41</w:t>
        <w:tab/>
        <w:t>60114501550</w:t>
        <w:tab/>
      </w:r>
      <w:r>
        <w:rPr/>
        <w:t>莫海焕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42</w:t>
        <w:tab/>
        <w:t>60114501560</w:t>
        <w:tab/>
      </w:r>
      <w:r>
        <w:rPr/>
        <w:t>丁喜鱼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43</w:t>
        <w:tab/>
        <w:t>60114501566</w:t>
        <w:tab/>
      </w:r>
      <w:r>
        <w:rPr/>
        <w:t>卢湘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44</w:t>
        <w:tab/>
        <w:t>60114501581</w:t>
        <w:tab/>
      </w:r>
      <w:r>
        <w:rPr/>
        <w:t>吴四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45</w:t>
        <w:tab/>
        <w:t>60114501583</w:t>
        <w:tab/>
      </w:r>
      <w:r>
        <w:rPr/>
        <w:t>叶开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46</w:t>
        <w:tab/>
        <w:t>60114501586</w:t>
        <w:tab/>
      </w:r>
      <w:r>
        <w:rPr/>
        <w:t>赵兰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47</w:t>
        <w:tab/>
        <w:t>60114501591</w:t>
        <w:tab/>
      </w:r>
      <w:r>
        <w:rPr/>
        <w:t>杨圣岩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48</w:t>
        <w:tab/>
        <w:t>60114501595</w:t>
        <w:tab/>
      </w:r>
      <w:r>
        <w:rPr/>
        <w:t>李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49</w:t>
        <w:tab/>
        <w:t>60114501596</w:t>
        <w:tab/>
      </w:r>
      <w:r>
        <w:rPr/>
        <w:t>黄赵初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50</w:t>
        <w:tab/>
        <w:t>60114501598</w:t>
        <w:tab/>
      </w:r>
      <w:r>
        <w:rPr/>
        <w:t>谢勇英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51</w:t>
        <w:tab/>
        <w:t>60114501599</w:t>
        <w:tab/>
      </w:r>
      <w:r>
        <w:rPr/>
        <w:t>冯叔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52</w:t>
        <w:tab/>
        <w:t>60114501601</w:t>
        <w:tab/>
      </w:r>
      <w:r>
        <w:rPr/>
        <w:t>钟洁花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53</w:t>
        <w:tab/>
        <w:t>60114501608</w:t>
        <w:tab/>
      </w:r>
      <w:r>
        <w:rPr/>
        <w:t>葛振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54</w:t>
        <w:tab/>
        <w:t>60114501609</w:t>
        <w:tab/>
      </w:r>
      <w:r>
        <w:rPr/>
        <w:t>黄海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55</w:t>
        <w:tab/>
        <w:t>60114501617</w:t>
        <w:tab/>
      </w:r>
      <w:r>
        <w:rPr/>
        <w:t>蒋勇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56</w:t>
        <w:tab/>
        <w:t>60114501618</w:t>
        <w:tab/>
      </w:r>
      <w:r>
        <w:rPr/>
        <w:t>韦健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57</w:t>
        <w:tab/>
        <w:t>60114501622</w:t>
        <w:tab/>
      </w:r>
      <w:r>
        <w:rPr/>
        <w:t>陆霖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58</w:t>
        <w:tab/>
        <w:t>60114501623</w:t>
        <w:tab/>
      </w:r>
      <w:r>
        <w:rPr/>
        <w:t>莫韬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59</w:t>
        <w:tab/>
        <w:t>60114501637</w:t>
        <w:tab/>
      </w:r>
      <w:r>
        <w:rPr/>
        <w:t>李烨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60</w:t>
        <w:tab/>
        <w:t>60114501639</w:t>
        <w:tab/>
      </w:r>
      <w:r>
        <w:rPr/>
        <w:t>梁宜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61</w:t>
        <w:tab/>
        <w:t>60114501649</w:t>
        <w:tab/>
      </w:r>
      <w:r>
        <w:rPr/>
        <w:t>贾锐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62</w:t>
        <w:tab/>
        <w:t>60114501650</w:t>
        <w:tab/>
      </w:r>
      <w:r>
        <w:rPr/>
        <w:t>张晓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63</w:t>
        <w:tab/>
        <w:t>60114501651</w:t>
        <w:tab/>
      </w:r>
      <w:r>
        <w:rPr/>
        <w:t>李学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64</w:t>
        <w:tab/>
        <w:t>60114501658</w:t>
        <w:tab/>
      </w:r>
      <w:r>
        <w:rPr/>
        <w:t>韦敏洁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65</w:t>
        <w:tab/>
        <w:t>60114501665</w:t>
        <w:tab/>
      </w:r>
      <w:r>
        <w:rPr/>
        <w:t>罗庆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66</w:t>
        <w:tab/>
        <w:t>60114501670</w:t>
        <w:tab/>
      </w:r>
      <w:r>
        <w:rPr/>
        <w:t>陈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67</w:t>
        <w:tab/>
        <w:t>60114501672</w:t>
        <w:tab/>
      </w:r>
      <w:r>
        <w:rPr/>
        <w:t>苏慧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68</w:t>
        <w:tab/>
        <w:t>60114501675</w:t>
        <w:tab/>
      </w:r>
      <w:r>
        <w:rPr/>
        <w:t>王轶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69</w:t>
        <w:tab/>
        <w:t>60114501684</w:t>
        <w:tab/>
      </w:r>
      <w:r>
        <w:rPr/>
        <w:t>韦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70</w:t>
        <w:tab/>
        <w:t>60114501689</w:t>
        <w:tab/>
      </w:r>
      <w:r>
        <w:rPr/>
        <w:t>韦杰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71</w:t>
        <w:tab/>
        <w:t>60114501695</w:t>
        <w:tab/>
      </w:r>
      <w:r>
        <w:rPr/>
        <w:t>黄美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72</w:t>
        <w:tab/>
        <w:t>60114501700</w:t>
        <w:tab/>
      </w:r>
      <w:r>
        <w:rPr/>
        <w:t>陈勇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73</w:t>
        <w:tab/>
        <w:t>60114501701</w:t>
        <w:tab/>
      </w:r>
      <w:r>
        <w:rPr/>
        <w:t>蒋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74</w:t>
        <w:tab/>
        <w:t>60114501702</w:t>
        <w:tab/>
      </w:r>
      <w:r>
        <w:rPr/>
        <w:t>李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75</w:t>
        <w:tab/>
        <w:t>60114501703</w:t>
        <w:tab/>
      </w:r>
      <w:r>
        <w:rPr/>
        <w:t>黄建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76</w:t>
        <w:tab/>
        <w:t>60114501706</w:t>
        <w:tab/>
      </w:r>
      <w:r>
        <w:rPr/>
        <w:t>沈初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77</w:t>
        <w:tab/>
        <w:t>60114501719</w:t>
        <w:tab/>
      </w:r>
      <w:r>
        <w:rPr/>
        <w:t>黄婉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78</w:t>
        <w:tab/>
        <w:t>60114501724</w:t>
        <w:tab/>
      </w:r>
      <w:r>
        <w:rPr/>
        <w:t>黄洁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79</w:t>
        <w:tab/>
        <w:t>60114501727</w:t>
        <w:tab/>
      </w:r>
      <w:r>
        <w:rPr/>
        <w:t>田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80</w:t>
        <w:tab/>
        <w:t>60114501730</w:t>
        <w:tab/>
      </w:r>
      <w:r>
        <w:rPr/>
        <w:t>覃水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81</w:t>
        <w:tab/>
        <w:t>60114501738</w:t>
        <w:tab/>
      </w:r>
      <w:r>
        <w:rPr/>
        <w:t>张伯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82</w:t>
        <w:tab/>
        <w:t>60114501741</w:t>
        <w:tab/>
      </w:r>
      <w:r>
        <w:rPr/>
        <w:t>李兵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83</w:t>
        <w:tab/>
        <w:t>60114501753</w:t>
        <w:tab/>
      </w:r>
      <w:r>
        <w:rPr/>
        <w:t>蔡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84</w:t>
        <w:tab/>
        <w:t>60114501757</w:t>
        <w:tab/>
      </w:r>
      <w:r>
        <w:rPr/>
        <w:t>黄燕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85</w:t>
        <w:tab/>
        <w:t>60114501758</w:t>
        <w:tab/>
      </w:r>
      <w:r>
        <w:rPr/>
        <w:t>冯俊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86</w:t>
        <w:tab/>
        <w:t>60114501759</w:t>
        <w:tab/>
      </w:r>
      <w:r>
        <w:rPr/>
        <w:t>陈识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87</w:t>
        <w:tab/>
        <w:t>60114501760</w:t>
        <w:tab/>
      </w:r>
      <w:r>
        <w:rPr/>
        <w:t>李俊黔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88</w:t>
        <w:tab/>
        <w:t>60114501763</w:t>
        <w:tab/>
      </w:r>
      <w:r>
        <w:rPr/>
        <w:t>郑春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89</w:t>
        <w:tab/>
        <w:t>60114501765</w:t>
        <w:tab/>
      </w:r>
      <w:r>
        <w:rPr/>
        <w:t>韦劲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90</w:t>
        <w:tab/>
        <w:t>60114501766</w:t>
        <w:tab/>
      </w:r>
      <w:r>
        <w:rPr/>
        <w:t>翟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91</w:t>
        <w:tab/>
        <w:t>60114501767</w:t>
        <w:tab/>
      </w:r>
      <w:r>
        <w:rPr/>
        <w:t>覃庆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92</w:t>
        <w:tab/>
        <w:t>60114501771</w:t>
        <w:tab/>
      </w:r>
      <w:r>
        <w:rPr/>
        <w:t>王海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93</w:t>
        <w:tab/>
        <w:t>60114501773</w:t>
        <w:tab/>
      </w:r>
      <w:r>
        <w:rPr/>
        <w:t>郜石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94</w:t>
        <w:tab/>
        <w:t>60114501781</w:t>
        <w:tab/>
      </w:r>
      <w:r>
        <w:rPr/>
        <w:t>秦会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95</w:t>
        <w:tab/>
        <w:t>60114501782</w:t>
        <w:tab/>
      </w:r>
      <w:r>
        <w:rPr/>
        <w:t>覃湘灵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96</w:t>
        <w:tab/>
        <w:t>60114501783</w:t>
        <w:tab/>
      </w:r>
      <w:r>
        <w:rPr/>
        <w:t>唐春竹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97</w:t>
        <w:tab/>
        <w:t>60114501785</w:t>
        <w:tab/>
      </w:r>
      <w:r>
        <w:rPr/>
        <w:t>宫先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98</w:t>
        <w:tab/>
        <w:t>60114501787</w:t>
        <w:tab/>
      </w:r>
      <w:r>
        <w:rPr/>
        <w:t>叶锐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799</w:t>
        <w:tab/>
        <w:t>60114501790</w:t>
        <w:tab/>
      </w:r>
      <w:r>
        <w:rPr/>
        <w:t>骆光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00</w:t>
        <w:tab/>
        <w:t>60114501791</w:t>
        <w:tab/>
      </w:r>
      <w:r>
        <w:rPr/>
        <w:t>曾雄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01</w:t>
        <w:tab/>
        <w:t>60114501792</w:t>
        <w:tab/>
      </w:r>
      <w:r>
        <w:rPr/>
        <w:t>莫启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02</w:t>
        <w:tab/>
        <w:t>60114501797</w:t>
        <w:tab/>
      </w:r>
      <w:r>
        <w:rPr/>
        <w:t>伍钆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03</w:t>
        <w:tab/>
        <w:t>60114501801</w:t>
        <w:tab/>
      </w:r>
      <w:r>
        <w:rPr/>
        <w:t>于枝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04</w:t>
        <w:tab/>
        <w:t>60114501803</w:t>
        <w:tab/>
      </w:r>
      <w:r>
        <w:rPr/>
        <w:t>梁晶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805</w:t>
        <w:tab/>
        <w:t>60114501804</w:t>
        <w:tab/>
      </w:r>
      <w:r>
        <w:rPr/>
        <w:t>李文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06</w:t>
        <w:tab/>
        <w:t>60114501806</w:t>
        <w:tab/>
      </w:r>
      <w:r>
        <w:rPr/>
        <w:t>黄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07</w:t>
        <w:tab/>
        <w:t>60114501809</w:t>
        <w:tab/>
      </w:r>
      <w:r>
        <w:rPr/>
        <w:t>黄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808</w:t>
        <w:tab/>
        <w:t>60114501810</w:t>
        <w:tab/>
      </w:r>
      <w:r>
        <w:rPr/>
        <w:t>潘祖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09</w:t>
        <w:tab/>
        <w:t>60114501813</w:t>
        <w:tab/>
      </w:r>
      <w:r>
        <w:rPr/>
        <w:t>罗宏雷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810</w:t>
        <w:tab/>
        <w:t>60114501819</w:t>
        <w:tab/>
      </w:r>
      <w:r>
        <w:rPr/>
        <w:t>张力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11</w:t>
        <w:tab/>
        <w:t>60114501828</w:t>
        <w:tab/>
      </w:r>
      <w:r>
        <w:rPr/>
        <w:t>王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12</w:t>
        <w:tab/>
        <w:t>60114501832</w:t>
        <w:tab/>
      </w:r>
      <w:r>
        <w:rPr/>
        <w:t>白英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13</w:t>
        <w:tab/>
        <w:t>60114501834</w:t>
        <w:tab/>
      </w:r>
      <w:r>
        <w:rPr/>
        <w:t>骆安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814</w:t>
        <w:tab/>
        <w:t>60114501839</w:t>
        <w:tab/>
      </w:r>
      <w:r>
        <w:rPr/>
        <w:t>蒋伟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15</w:t>
        <w:tab/>
        <w:t>60114501847</w:t>
        <w:tab/>
      </w:r>
      <w:r>
        <w:rPr/>
        <w:t>覃泽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16</w:t>
        <w:tab/>
        <w:t>60114501857</w:t>
        <w:tab/>
      </w:r>
      <w:r>
        <w:rPr/>
        <w:t>李风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17</w:t>
        <w:tab/>
        <w:t>60114501858</w:t>
        <w:tab/>
      </w:r>
      <w:r>
        <w:rPr/>
        <w:t>李利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18</w:t>
        <w:tab/>
        <w:t>60114501870</w:t>
        <w:tab/>
      </w:r>
      <w:r>
        <w:rPr/>
        <w:t>王晓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19</w:t>
        <w:tab/>
        <w:t>60114501871</w:t>
        <w:tab/>
      </w:r>
      <w:r>
        <w:rPr/>
        <w:t>张世宾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20</w:t>
        <w:tab/>
        <w:t>60114501873</w:t>
        <w:tab/>
      </w:r>
      <w:r>
        <w:rPr/>
        <w:t>吴必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21</w:t>
        <w:tab/>
        <w:t>60114501874</w:t>
        <w:tab/>
      </w:r>
      <w:r>
        <w:rPr/>
        <w:t>刘宏深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22</w:t>
        <w:tab/>
        <w:t>60114501876</w:t>
        <w:tab/>
      </w:r>
      <w:r>
        <w:rPr/>
        <w:t>韦能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23</w:t>
        <w:tab/>
        <w:t>60114501878</w:t>
        <w:tab/>
      </w:r>
      <w:r>
        <w:rPr/>
        <w:t>陈晓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24</w:t>
        <w:tab/>
        <w:t>60114501879</w:t>
        <w:tab/>
      </w:r>
      <w:r>
        <w:rPr/>
        <w:t>游钟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25</w:t>
        <w:tab/>
        <w:t>60114501885</w:t>
        <w:tab/>
      </w:r>
      <w:r>
        <w:rPr/>
        <w:t>乔俊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26</w:t>
        <w:tab/>
        <w:t>60114501890</w:t>
        <w:tab/>
      </w:r>
      <w:r>
        <w:rPr/>
        <w:t>唐世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27</w:t>
        <w:tab/>
        <w:t>60114501892</w:t>
        <w:tab/>
      </w:r>
      <w:r>
        <w:rPr/>
        <w:t>陈志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28</w:t>
        <w:tab/>
        <w:t>60114501895</w:t>
        <w:tab/>
      </w:r>
      <w:r>
        <w:rPr/>
        <w:t>林椿茂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29</w:t>
        <w:tab/>
        <w:t>60114501897</w:t>
        <w:tab/>
      </w:r>
      <w:r>
        <w:rPr/>
        <w:t>邹佳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30</w:t>
        <w:tab/>
        <w:t>60114501899</w:t>
        <w:tab/>
      </w:r>
      <w:r>
        <w:rPr/>
        <w:t>周翔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31</w:t>
        <w:tab/>
        <w:t>60114501902</w:t>
        <w:tab/>
      </w:r>
      <w:r>
        <w:rPr/>
        <w:t>黄宇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32</w:t>
        <w:tab/>
        <w:t>60114501903</w:t>
        <w:tab/>
      </w:r>
      <w:r>
        <w:rPr/>
        <w:t>赵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33</w:t>
        <w:tab/>
        <w:t>60114501910</w:t>
        <w:tab/>
      </w:r>
      <w:r>
        <w:rPr/>
        <w:t>韩继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34</w:t>
        <w:tab/>
        <w:t>60114501913</w:t>
        <w:tab/>
      </w:r>
      <w:r>
        <w:rPr/>
        <w:t>施锦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35</w:t>
        <w:tab/>
        <w:t>60114501917</w:t>
        <w:tab/>
      </w:r>
      <w:r>
        <w:rPr/>
        <w:t>黄琴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36</w:t>
        <w:tab/>
        <w:t>60114501918</w:t>
        <w:tab/>
      </w:r>
      <w:r>
        <w:rPr/>
        <w:t>莫冬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37</w:t>
        <w:tab/>
        <w:t>60114501923</w:t>
        <w:tab/>
      </w:r>
      <w:r>
        <w:rPr/>
        <w:t>吴长规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38</w:t>
        <w:tab/>
        <w:t>60114501931</w:t>
        <w:tab/>
      </w:r>
      <w:r>
        <w:rPr/>
        <w:t>杜晓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839</w:t>
        <w:tab/>
        <w:t>60114501939</w:t>
        <w:tab/>
      </w:r>
      <w:r>
        <w:rPr/>
        <w:t>黄燕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40</w:t>
        <w:tab/>
        <w:t>60114501947</w:t>
        <w:tab/>
      </w:r>
      <w:r>
        <w:rPr/>
        <w:t>周长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41</w:t>
        <w:tab/>
        <w:t>60114501949</w:t>
        <w:tab/>
      </w:r>
      <w:r>
        <w:rPr/>
        <w:t>周生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42</w:t>
        <w:tab/>
        <w:t>60114501950</w:t>
        <w:tab/>
      </w:r>
      <w:r>
        <w:rPr/>
        <w:t>梁晟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43</w:t>
        <w:tab/>
        <w:t>60114501954</w:t>
        <w:tab/>
      </w:r>
      <w:r>
        <w:rPr/>
        <w:t>何朝贵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44</w:t>
        <w:tab/>
        <w:t>60114501955</w:t>
        <w:tab/>
      </w:r>
      <w:r>
        <w:rPr/>
        <w:t>谢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45</w:t>
        <w:tab/>
        <w:t>60114501956</w:t>
        <w:tab/>
      </w:r>
      <w:r>
        <w:rPr/>
        <w:t>唐良广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46</w:t>
        <w:tab/>
        <w:t>60114501959</w:t>
        <w:tab/>
      </w:r>
      <w:r>
        <w:rPr/>
        <w:t>高维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47</w:t>
        <w:tab/>
        <w:t>60114501964</w:t>
        <w:tab/>
      </w:r>
      <w:r>
        <w:rPr/>
        <w:t>余俭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48</w:t>
        <w:tab/>
        <w:t>60114501965</w:t>
        <w:tab/>
      </w:r>
      <w:r>
        <w:rPr/>
        <w:t>刘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49</w:t>
        <w:tab/>
        <w:t>60114501969</w:t>
        <w:tab/>
      </w:r>
      <w:r>
        <w:rPr/>
        <w:t>黎洪燕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50</w:t>
        <w:tab/>
        <w:t>60114501972</w:t>
        <w:tab/>
      </w:r>
      <w:r>
        <w:rPr/>
        <w:t>肖德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51</w:t>
        <w:tab/>
        <w:t>60114501976</w:t>
        <w:tab/>
      </w:r>
      <w:r>
        <w:rPr/>
        <w:t>陈健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52</w:t>
        <w:tab/>
        <w:t>60114501984</w:t>
        <w:tab/>
      </w:r>
      <w:r>
        <w:rPr/>
        <w:t>袁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53</w:t>
        <w:tab/>
        <w:t>60114501991</w:t>
        <w:tab/>
      </w:r>
      <w:r>
        <w:rPr/>
        <w:t>谢恳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54</w:t>
        <w:tab/>
        <w:t>60114501995</w:t>
        <w:tab/>
      </w:r>
      <w:r>
        <w:rPr/>
        <w:t>孙伟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55</w:t>
        <w:tab/>
        <w:t>60114502000</w:t>
        <w:tab/>
      </w:r>
      <w:r>
        <w:rPr/>
        <w:t>陈露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856</w:t>
        <w:tab/>
        <w:t>60114502004</w:t>
        <w:tab/>
      </w:r>
      <w:r>
        <w:rPr/>
        <w:t>梁杰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57</w:t>
        <w:tab/>
        <w:t>60114502006</w:t>
        <w:tab/>
      </w:r>
      <w:r>
        <w:rPr/>
        <w:t>徐惠显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58</w:t>
        <w:tab/>
        <w:t>60114502009</w:t>
        <w:tab/>
      </w:r>
      <w:r>
        <w:rPr/>
        <w:t>周芷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859</w:t>
        <w:tab/>
        <w:t>60114502012</w:t>
        <w:tab/>
      </w:r>
      <w:r>
        <w:rPr/>
        <w:t>黄鑫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60</w:t>
        <w:tab/>
        <w:t>60114502027</w:t>
        <w:tab/>
      </w:r>
      <w:r>
        <w:rPr/>
        <w:t>阳晓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861</w:t>
        <w:tab/>
        <w:t>60114502041</w:t>
        <w:tab/>
      </w:r>
      <w:r>
        <w:rPr/>
        <w:t>欧松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62</w:t>
        <w:tab/>
        <w:t>60114502042</w:t>
        <w:tab/>
      </w:r>
      <w:r>
        <w:rPr/>
        <w:t>蒋颖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63</w:t>
        <w:tab/>
        <w:t>60114502044</w:t>
        <w:tab/>
      </w:r>
      <w:r>
        <w:rPr/>
        <w:t>张丽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64</w:t>
        <w:tab/>
        <w:t>60114502052</w:t>
        <w:tab/>
      </w:r>
      <w:r>
        <w:rPr/>
        <w:t>罗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65</w:t>
        <w:tab/>
        <w:t>60114502078</w:t>
        <w:tab/>
      </w:r>
      <w:r>
        <w:rPr/>
        <w:t>赖洪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66</w:t>
        <w:tab/>
        <w:t>60114502081</w:t>
        <w:tab/>
      </w:r>
      <w:r>
        <w:rPr/>
        <w:t>刘俊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67</w:t>
        <w:tab/>
        <w:t>60114502082</w:t>
        <w:tab/>
      </w:r>
      <w:r>
        <w:rPr/>
        <w:t>荆亮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68</w:t>
        <w:tab/>
        <w:t>60114502083</w:t>
        <w:tab/>
      </w:r>
      <w:r>
        <w:rPr/>
        <w:t>肖艳丹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69</w:t>
        <w:tab/>
        <w:t>60114502087</w:t>
        <w:tab/>
      </w:r>
      <w:r>
        <w:rPr/>
        <w:t>薛顺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70</w:t>
        <w:tab/>
        <w:t>60114502089</w:t>
        <w:tab/>
      </w:r>
      <w:r>
        <w:rPr/>
        <w:t>杨礼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71</w:t>
        <w:tab/>
        <w:t>60114502090</w:t>
        <w:tab/>
      </w:r>
      <w:r>
        <w:rPr/>
        <w:t>李子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72</w:t>
        <w:tab/>
        <w:t>60114502091</w:t>
        <w:tab/>
      </w:r>
      <w:r>
        <w:rPr/>
        <w:t>邓诗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73</w:t>
        <w:tab/>
        <w:t>60114502099</w:t>
        <w:tab/>
      </w:r>
      <w:r>
        <w:rPr/>
        <w:t>杨宇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74</w:t>
        <w:tab/>
        <w:t>60114502101</w:t>
        <w:tab/>
      </w:r>
      <w:r>
        <w:rPr/>
        <w:t>李成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75</w:t>
        <w:tab/>
        <w:t>60114502102</w:t>
        <w:tab/>
      </w:r>
      <w:r>
        <w:rPr/>
        <w:t>韦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76</w:t>
        <w:tab/>
        <w:t>60114502105</w:t>
        <w:tab/>
      </w:r>
      <w:r>
        <w:rPr/>
        <w:t>陆兵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77</w:t>
        <w:tab/>
        <w:t>60114502106</w:t>
        <w:tab/>
      </w:r>
      <w:r>
        <w:rPr/>
        <w:t>莫新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78</w:t>
        <w:tab/>
        <w:t>60114502107</w:t>
        <w:tab/>
      </w:r>
      <w:r>
        <w:rPr/>
        <w:t>王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79</w:t>
        <w:tab/>
        <w:t>60114502109</w:t>
        <w:tab/>
      </w:r>
      <w:r>
        <w:rPr/>
        <w:t>盛江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80</w:t>
        <w:tab/>
        <w:t>60114502113</w:t>
        <w:tab/>
      </w:r>
      <w:r>
        <w:rPr/>
        <w:t>王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81</w:t>
        <w:tab/>
        <w:t>60114502125</w:t>
        <w:tab/>
      </w:r>
      <w:r>
        <w:rPr/>
        <w:t>彭先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82</w:t>
        <w:tab/>
        <w:t>60114502127</w:t>
        <w:tab/>
      </w:r>
      <w:r>
        <w:rPr/>
        <w:t>卢雪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83</w:t>
        <w:tab/>
        <w:t>60114502136</w:t>
        <w:tab/>
      </w:r>
      <w:r>
        <w:rPr/>
        <w:t>罗东秀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84</w:t>
        <w:tab/>
        <w:t>60114502137</w:t>
        <w:tab/>
      </w:r>
      <w:r>
        <w:rPr/>
        <w:t>何振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85</w:t>
        <w:tab/>
        <w:t>60114502144</w:t>
        <w:tab/>
      </w:r>
      <w:r>
        <w:rPr/>
        <w:t>莫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86</w:t>
        <w:tab/>
        <w:t>60114502150</w:t>
        <w:tab/>
      </w:r>
      <w:r>
        <w:rPr/>
        <w:t>郑学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87</w:t>
        <w:tab/>
        <w:t>60114502160</w:t>
        <w:tab/>
      </w:r>
      <w:r>
        <w:rPr/>
        <w:t>黄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88</w:t>
        <w:tab/>
        <w:t>60114502172</w:t>
        <w:tab/>
      </w:r>
      <w:r>
        <w:rPr/>
        <w:t>覃惠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889</w:t>
        <w:tab/>
        <w:t>60114502175</w:t>
        <w:tab/>
      </w:r>
      <w:r>
        <w:rPr/>
        <w:t>全永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90</w:t>
        <w:tab/>
        <w:t>60114502180</w:t>
        <w:tab/>
      </w:r>
      <w:r>
        <w:rPr/>
        <w:t>杨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91</w:t>
        <w:tab/>
        <w:t>60114502186</w:t>
        <w:tab/>
      </w:r>
      <w:r>
        <w:rPr/>
        <w:t>文苏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92</w:t>
        <w:tab/>
        <w:t>60114502188</w:t>
        <w:tab/>
      </w:r>
      <w:r>
        <w:rPr/>
        <w:t>谢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93</w:t>
        <w:tab/>
        <w:t>60114502201</w:t>
        <w:tab/>
      </w:r>
      <w:r>
        <w:rPr/>
        <w:t>潘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94</w:t>
        <w:tab/>
        <w:t>60114502208</w:t>
        <w:tab/>
      </w:r>
      <w:r>
        <w:rPr/>
        <w:t>李慕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95</w:t>
        <w:tab/>
        <w:t>60114502209</w:t>
        <w:tab/>
      </w:r>
      <w:r>
        <w:rPr/>
        <w:t>蒋昀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96</w:t>
        <w:tab/>
        <w:t>60114502217</w:t>
        <w:tab/>
      </w:r>
      <w:r>
        <w:rPr/>
        <w:t>蒋迪磊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97</w:t>
        <w:tab/>
        <w:t>60114502242</w:t>
        <w:tab/>
      </w:r>
      <w:r>
        <w:rPr/>
        <w:t>罗俊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98</w:t>
        <w:tab/>
        <w:t>60114502244</w:t>
        <w:tab/>
      </w:r>
      <w:r>
        <w:rPr/>
        <w:t>覃重菊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899</w:t>
        <w:tab/>
        <w:t>60114502252</w:t>
        <w:tab/>
      </w:r>
      <w:r>
        <w:rPr/>
        <w:t>姚培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00</w:t>
        <w:tab/>
        <w:t>60114502262</w:t>
        <w:tab/>
      </w:r>
      <w:r>
        <w:rPr/>
        <w:t>张元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01</w:t>
        <w:tab/>
        <w:t>60114502263</w:t>
        <w:tab/>
      </w:r>
      <w:r>
        <w:rPr/>
        <w:t>覃增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02</w:t>
        <w:tab/>
        <w:t>60114502278</w:t>
        <w:tab/>
      </w:r>
      <w:r>
        <w:rPr/>
        <w:t>唐世英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03</w:t>
        <w:tab/>
        <w:t>60114502282</w:t>
        <w:tab/>
      </w:r>
      <w:r>
        <w:rPr/>
        <w:t>谭素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04</w:t>
        <w:tab/>
        <w:t>60114502285</w:t>
        <w:tab/>
      </w:r>
      <w:r>
        <w:rPr/>
        <w:t>张丽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05</w:t>
        <w:tab/>
        <w:t>60114502286</w:t>
        <w:tab/>
      </w:r>
      <w:r>
        <w:rPr/>
        <w:t>韦壮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06</w:t>
        <w:tab/>
        <w:t>60114502292</w:t>
        <w:tab/>
      </w:r>
      <w:r>
        <w:rPr/>
        <w:t>陈宝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07</w:t>
        <w:tab/>
        <w:t>60114502293</w:t>
        <w:tab/>
      </w:r>
      <w:r>
        <w:rPr/>
        <w:t>覃存英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08</w:t>
        <w:tab/>
        <w:t>60114502295</w:t>
        <w:tab/>
      </w:r>
      <w:r>
        <w:rPr/>
        <w:t>殷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09</w:t>
        <w:tab/>
        <w:t>60114502297</w:t>
        <w:tab/>
      </w:r>
      <w:r>
        <w:rPr/>
        <w:t>黄海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10</w:t>
        <w:tab/>
        <w:t>60114502300</w:t>
        <w:tab/>
      </w:r>
      <w:r>
        <w:rPr/>
        <w:t>杜天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11</w:t>
        <w:tab/>
        <w:t>60114502302</w:t>
        <w:tab/>
      </w:r>
      <w:r>
        <w:rPr/>
        <w:t>李桂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12</w:t>
        <w:tab/>
        <w:t>60114502306</w:t>
        <w:tab/>
      </w:r>
      <w:r>
        <w:rPr/>
        <w:t>赵培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13</w:t>
        <w:tab/>
        <w:t>60114502307</w:t>
        <w:tab/>
      </w:r>
      <w:r>
        <w:rPr/>
        <w:t>蓝国亮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14</w:t>
        <w:tab/>
        <w:t>60114502310</w:t>
        <w:tab/>
      </w:r>
      <w:r>
        <w:rPr/>
        <w:t>李海荣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15</w:t>
        <w:tab/>
        <w:t>60114502319</w:t>
        <w:tab/>
      </w:r>
      <w:r>
        <w:rPr/>
        <w:t>付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16</w:t>
        <w:tab/>
        <w:t>60114502323</w:t>
        <w:tab/>
      </w:r>
      <w:r>
        <w:rPr/>
        <w:t>黄应如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17</w:t>
        <w:tab/>
        <w:t>60114502325</w:t>
        <w:tab/>
      </w:r>
      <w:r>
        <w:rPr/>
        <w:t>潘柯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18</w:t>
        <w:tab/>
        <w:t>60114502326</w:t>
        <w:tab/>
      </w:r>
      <w:r>
        <w:rPr/>
        <w:t>陈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19</w:t>
        <w:tab/>
        <w:t>60114502330</w:t>
        <w:tab/>
      </w:r>
      <w:r>
        <w:rPr/>
        <w:t>李祝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20</w:t>
        <w:tab/>
        <w:t>60114502331</w:t>
        <w:tab/>
      </w:r>
      <w:r>
        <w:rPr/>
        <w:t>罗元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21</w:t>
        <w:tab/>
        <w:t>60114502336</w:t>
        <w:tab/>
      </w:r>
      <w:r>
        <w:rPr/>
        <w:t>莫崇庆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22</w:t>
        <w:tab/>
        <w:t>60114502340</w:t>
        <w:tab/>
      </w:r>
      <w:r>
        <w:rPr/>
        <w:t>王孝铭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23</w:t>
        <w:tab/>
        <w:t>60114502341</w:t>
        <w:tab/>
      </w:r>
      <w:r>
        <w:rPr/>
        <w:t>石辉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24</w:t>
        <w:tab/>
        <w:t>60114502350</w:t>
        <w:tab/>
      </w:r>
      <w:r>
        <w:rPr/>
        <w:t>潘勇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25</w:t>
        <w:tab/>
        <w:t>60114502355</w:t>
        <w:tab/>
      </w:r>
      <w:r>
        <w:rPr/>
        <w:t>陈锰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26</w:t>
        <w:tab/>
        <w:t>60114502366</w:t>
        <w:tab/>
      </w:r>
      <w:r>
        <w:rPr/>
        <w:t>陈艺铭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27</w:t>
        <w:tab/>
        <w:t>60114502367</w:t>
        <w:tab/>
      </w:r>
      <w:r>
        <w:rPr/>
        <w:t>朱海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28</w:t>
        <w:tab/>
        <w:t>60114502369</w:t>
        <w:tab/>
      </w:r>
      <w:r>
        <w:rPr/>
        <w:t>肖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29</w:t>
        <w:tab/>
        <w:t>60114502377</w:t>
        <w:tab/>
      </w:r>
      <w:r>
        <w:rPr/>
        <w:t>翟大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30</w:t>
        <w:tab/>
        <w:t>60114502378</w:t>
        <w:tab/>
      </w:r>
      <w:r>
        <w:rPr/>
        <w:t>陈志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31</w:t>
        <w:tab/>
        <w:t>60114502387</w:t>
        <w:tab/>
      </w:r>
      <w:r>
        <w:rPr/>
        <w:t>罗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32</w:t>
        <w:tab/>
        <w:t>60114502399</w:t>
        <w:tab/>
      </w:r>
      <w:r>
        <w:rPr/>
        <w:t>黄美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33</w:t>
        <w:tab/>
        <w:t>60114502402</w:t>
        <w:tab/>
      </w:r>
      <w:r>
        <w:rPr/>
        <w:t>林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34</w:t>
        <w:tab/>
        <w:t>60114502403</w:t>
        <w:tab/>
      </w:r>
      <w:r>
        <w:rPr/>
        <w:t>俞翔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35</w:t>
        <w:tab/>
        <w:t>60114502414</w:t>
        <w:tab/>
      </w:r>
      <w:r>
        <w:rPr/>
        <w:t>钟道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36</w:t>
        <w:tab/>
        <w:t>60114502422</w:t>
        <w:tab/>
      </w:r>
      <w:r>
        <w:rPr/>
        <w:t>谭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37</w:t>
        <w:tab/>
        <w:t>60114502424</w:t>
        <w:tab/>
      </w:r>
      <w:r>
        <w:rPr/>
        <w:t>朱帆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38</w:t>
        <w:tab/>
        <w:t>60114502437</w:t>
        <w:tab/>
      </w:r>
      <w:r>
        <w:rPr/>
        <w:t>潘雪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39</w:t>
        <w:tab/>
        <w:t>60114502438</w:t>
        <w:tab/>
      </w:r>
      <w:r>
        <w:rPr/>
        <w:t>肖振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40</w:t>
        <w:tab/>
        <w:t>60114502444</w:t>
        <w:tab/>
      </w:r>
      <w:r>
        <w:rPr/>
        <w:t>陈海丹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41</w:t>
        <w:tab/>
        <w:t>60114502449</w:t>
        <w:tab/>
      </w:r>
      <w:r>
        <w:rPr/>
        <w:t>廖志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42</w:t>
        <w:tab/>
        <w:t>60114502450</w:t>
        <w:tab/>
      </w:r>
      <w:r>
        <w:rPr/>
        <w:t>苏江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43</w:t>
        <w:tab/>
        <w:t>60114502455</w:t>
        <w:tab/>
      </w:r>
      <w:r>
        <w:rPr/>
        <w:t>刘慧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44</w:t>
        <w:tab/>
        <w:t>60114502457</w:t>
        <w:tab/>
      </w:r>
      <w:r>
        <w:rPr/>
        <w:t>岑娟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45</w:t>
        <w:tab/>
        <w:t>60114502458</w:t>
        <w:tab/>
      </w:r>
      <w:r>
        <w:rPr/>
        <w:t>刘彬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46</w:t>
        <w:tab/>
        <w:t>60114502461</w:t>
        <w:tab/>
      </w:r>
      <w:r>
        <w:rPr/>
        <w:t>李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47</w:t>
        <w:tab/>
        <w:t>60114502468</w:t>
        <w:tab/>
      </w:r>
      <w:r>
        <w:rPr/>
        <w:t>彭创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48</w:t>
        <w:tab/>
        <w:t>60114502472</w:t>
        <w:tab/>
      </w:r>
      <w:r>
        <w:rPr/>
        <w:t>李佳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49</w:t>
        <w:tab/>
        <w:t>60114502474</w:t>
        <w:tab/>
      </w:r>
      <w:r>
        <w:rPr/>
        <w:t>梁树贵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50</w:t>
        <w:tab/>
        <w:t>60114502475</w:t>
        <w:tab/>
      </w:r>
      <w:r>
        <w:rPr/>
        <w:t>梁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51</w:t>
        <w:tab/>
        <w:t>60114502485</w:t>
        <w:tab/>
      </w:r>
      <w:r>
        <w:rPr/>
        <w:t>彭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52</w:t>
        <w:tab/>
        <w:t>60114502501</w:t>
        <w:tab/>
      </w:r>
      <w:r>
        <w:rPr/>
        <w:t>周毅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53</w:t>
        <w:tab/>
        <w:t>60114502502</w:t>
        <w:tab/>
      </w:r>
      <w:r>
        <w:rPr/>
        <w:t>黄泽仕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54</w:t>
        <w:tab/>
        <w:t>60114502505</w:t>
        <w:tab/>
      </w:r>
      <w:r>
        <w:rPr/>
        <w:t>刘俊柳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55</w:t>
        <w:tab/>
        <w:t>60114502511</w:t>
        <w:tab/>
      </w:r>
      <w:r>
        <w:rPr/>
        <w:t>王强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56</w:t>
        <w:tab/>
        <w:t>60114502517</w:t>
        <w:tab/>
      </w:r>
      <w:r>
        <w:rPr/>
        <w:t>赵千里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57</w:t>
        <w:tab/>
        <w:t>60114502518</w:t>
        <w:tab/>
      </w:r>
      <w:r>
        <w:rPr/>
        <w:t>覃金华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58</w:t>
        <w:tab/>
        <w:t>60114502521</w:t>
        <w:tab/>
      </w:r>
      <w:r>
        <w:rPr/>
        <w:t>罗浪平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59</w:t>
        <w:tab/>
        <w:t>60114502522</w:t>
        <w:tab/>
      </w:r>
      <w:r>
        <w:rPr/>
        <w:t>蓝建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60</w:t>
        <w:tab/>
        <w:t>60114502527</w:t>
        <w:tab/>
      </w:r>
      <w:r>
        <w:rPr/>
        <w:t>李菲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61</w:t>
        <w:tab/>
        <w:t>60114502529</w:t>
        <w:tab/>
      </w:r>
      <w:r>
        <w:rPr/>
        <w:t>罗文聪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62</w:t>
        <w:tab/>
        <w:t>60114502537</w:t>
        <w:tab/>
      </w:r>
      <w:r>
        <w:rPr/>
        <w:t>彭春华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63</w:t>
        <w:tab/>
        <w:t>60114502541</w:t>
        <w:tab/>
      </w:r>
      <w:r>
        <w:rPr/>
        <w:t>廖燕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64</w:t>
        <w:tab/>
        <w:t>60114502542</w:t>
        <w:tab/>
      </w:r>
      <w:r>
        <w:rPr/>
        <w:t>罗朝奖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65</w:t>
        <w:tab/>
        <w:t>60114502543</w:t>
        <w:tab/>
      </w:r>
      <w:r>
        <w:rPr/>
        <w:t>蓝铁富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66</w:t>
        <w:tab/>
        <w:t>60114502545</w:t>
        <w:tab/>
      </w:r>
      <w:r>
        <w:rPr/>
        <w:t>侯霞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67</w:t>
        <w:tab/>
        <w:t>60114502546</w:t>
        <w:tab/>
      </w:r>
      <w:r>
        <w:rPr/>
        <w:t>顾勇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68</w:t>
        <w:tab/>
        <w:t>60114502547</w:t>
        <w:tab/>
      </w:r>
      <w:r>
        <w:rPr/>
        <w:t>谭佳宁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69</w:t>
        <w:tab/>
        <w:t>60114502548</w:t>
        <w:tab/>
      </w:r>
      <w:r>
        <w:rPr/>
        <w:t>王子健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70</w:t>
        <w:tab/>
        <w:t>60114502551</w:t>
        <w:tab/>
      </w:r>
      <w:r>
        <w:rPr/>
        <w:t>杨通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71</w:t>
        <w:tab/>
        <w:t>60114502552</w:t>
        <w:tab/>
      </w:r>
      <w:r>
        <w:rPr/>
        <w:t>谢章超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72</w:t>
        <w:tab/>
        <w:t>60114502553</w:t>
        <w:tab/>
      </w:r>
      <w:r>
        <w:rPr/>
        <w:t>廖晓星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73</w:t>
        <w:tab/>
        <w:t>60114502559</w:t>
        <w:tab/>
      </w:r>
      <w:r>
        <w:rPr/>
        <w:t>王如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74</w:t>
        <w:tab/>
        <w:t>60114502564</w:t>
        <w:tab/>
      </w:r>
      <w:r>
        <w:rPr/>
        <w:t>罗文杰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75</w:t>
        <w:tab/>
        <w:t>60114502566</w:t>
        <w:tab/>
      </w:r>
      <w:r>
        <w:rPr/>
        <w:t>吴富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976</w:t>
        <w:tab/>
        <w:t>60114502567</w:t>
        <w:tab/>
      </w:r>
      <w:r>
        <w:rPr/>
        <w:t>李颛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977</w:t>
        <w:tab/>
        <w:t>60114502568</w:t>
        <w:tab/>
      </w:r>
      <w:r>
        <w:rPr/>
        <w:t>刘剑军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78</w:t>
        <w:tab/>
        <w:t>60114502569</w:t>
        <w:tab/>
      </w:r>
      <w:r>
        <w:rPr/>
        <w:t>李星华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79</w:t>
        <w:tab/>
        <w:t>60114502586</w:t>
        <w:tab/>
      </w:r>
      <w:r>
        <w:rPr/>
        <w:t>林章虎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80</w:t>
        <w:tab/>
        <w:t>60114502588</w:t>
        <w:tab/>
      </w:r>
      <w:r>
        <w:rPr/>
        <w:t>郭智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81</w:t>
        <w:tab/>
        <w:t>60114502589</w:t>
        <w:tab/>
      </w:r>
      <w:r>
        <w:rPr/>
        <w:t>秦锋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82</w:t>
        <w:tab/>
        <w:t>60114502590</w:t>
        <w:tab/>
      </w:r>
      <w:r>
        <w:rPr/>
        <w:t>覃海生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83</w:t>
        <w:tab/>
        <w:t>60114502594</w:t>
        <w:tab/>
      </w:r>
      <w:r>
        <w:rPr/>
        <w:t>秦宁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84</w:t>
        <w:tab/>
        <w:t>60114502595</w:t>
        <w:tab/>
      </w:r>
      <w:r>
        <w:rPr/>
        <w:t>苏志娟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85</w:t>
        <w:tab/>
        <w:t>60114502596</w:t>
        <w:tab/>
      </w:r>
      <w:r>
        <w:rPr/>
        <w:t>兰明杨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86</w:t>
        <w:tab/>
        <w:t>60114502601</w:t>
        <w:tab/>
      </w:r>
      <w:r>
        <w:rPr/>
        <w:t>夏耀金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87</w:t>
        <w:tab/>
        <w:t>60114502605</w:t>
        <w:tab/>
      </w:r>
      <w:r>
        <w:rPr/>
        <w:t>雷荣辉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88</w:t>
        <w:tab/>
        <w:t>60114502608</w:t>
        <w:tab/>
      </w:r>
      <w:r>
        <w:rPr/>
        <w:t>黄柳娜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89</w:t>
        <w:tab/>
        <w:t>60114502613</w:t>
        <w:tab/>
      </w:r>
      <w:r>
        <w:rPr/>
        <w:t>王冬冬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990</w:t>
        <w:tab/>
        <w:t>60114502630</w:t>
        <w:tab/>
      </w:r>
      <w:r>
        <w:rPr/>
        <w:t>覃颖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91</w:t>
        <w:tab/>
        <w:t>60114502633</w:t>
        <w:tab/>
      </w:r>
      <w:r>
        <w:rPr/>
        <w:t>易斌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92</w:t>
        <w:tab/>
        <w:t>60114502654</w:t>
        <w:tab/>
      </w:r>
      <w:r>
        <w:rPr/>
        <w:t>蒙国松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93</w:t>
        <w:tab/>
        <w:t>60114502659</w:t>
        <w:tab/>
      </w:r>
      <w:r>
        <w:rPr/>
        <w:t>陈芃谕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94</w:t>
        <w:tab/>
        <w:t>60114502668</w:t>
        <w:tab/>
      </w:r>
      <w:r>
        <w:rPr/>
        <w:t>刘才华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995</w:t>
        <w:tab/>
        <w:t>60114502670</w:t>
        <w:tab/>
      </w:r>
      <w:r>
        <w:rPr/>
        <w:t>黄浩斌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96</w:t>
        <w:tab/>
        <w:t>60114502674</w:t>
        <w:tab/>
      </w:r>
      <w:r>
        <w:rPr/>
        <w:t>廖茂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1997</w:t>
        <w:tab/>
        <w:t>60114502685</w:t>
        <w:tab/>
      </w:r>
      <w:r>
        <w:rPr/>
        <w:t>黄科丁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98</w:t>
        <w:tab/>
        <w:t>60114502687</w:t>
        <w:tab/>
      </w:r>
      <w:r>
        <w:rPr/>
        <w:t>贤大海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999</w:t>
        <w:tab/>
        <w:t>60114502692</w:t>
        <w:tab/>
      </w:r>
      <w:r>
        <w:rPr/>
        <w:t>罗广奖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000</w:t>
        <w:tab/>
        <w:t>60114502693</w:t>
        <w:tab/>
      </w:r>
      <w:r>
        <w:rPr/>
        <w:t>卢路遥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001</w:t>
        <w:tab/>
        <w:t>60114502705</w:t>
        <w:tab/>
      </w:r>
      <w:r>
        <w:rPr/>
        <w:t>刘志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002</w:t>
        <w:tab/>
        <w:t>60114502708</w:t>
        <w:tab/>
      </w:r>
      <w:r>
        <w:rPr/>
        <w:t>黄昌义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003</w:t>
        <w:tab/>
        <w:t>60114502718</w:t>
        <w:tab/>
      </w:r>
      <w:r>
        <w:rPr/>
        <w:t>罗玉兰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004</w:t>
        <w:tab/>
        <w:t>60114502720</w:t>
        <w:tab/>
      </w:r>
      <w:r>
        <w:rPr/>
        <w:t>闭福昆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005</w:t>
        <w:tab/>
        <w:t>60114502735</w:t>
        <w:tab/>
      </w:r>
      <w:r>
        <w:rPr/>
        <w:t>韦祖王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006</w:t>
        <w:tab/>
        <w:t>60114502738</w:t>
        <w:tab/>
      </w:r>
      <w:r>
        <w:rPr/>
        <w:t>王瑞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07</w:t>
        <w:tab/>
        <w:t>60114502739</w:t>
        <w:tab/>
      </w:r>
      <w:r>
        <w:rPr/>
        <w:t>莫鹏琼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008</w:t>
        <w:tab/>
        <w:t>60114502741</w:t>
        <w:tab/>
      </w:r>
      <w:r>
        <w:rPr/>
        <w:t>黄东勇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009</w:t>
        <w:tab/>
        <w:t>60114502753</w:t>
        <w:tab/>
      </w:r>
      <w:r>
        <w:rPr/>
        <w:t>何江梅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010</w:t>
        <w:tab/>
        <w:t>60114502774</w:t>
        <w:tab/>
      </w:r>
      <w:r>
        <w:rPr/>
        <w:t>蒋钦雄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11</w:t>
        <w:tab/>
        <w:t>60114502778</w:t>
        <w:tab/>
      </w:r>
      <w:r>
        <w:rPr/>
        <w:t>陈飞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12</w:t>
        <w:tab/>
        <w:t>60114502781</w:t>
        <w:tab/>
      </w:r>
      <w:r>
        <w:rPr/>
        <w:t>张琦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13</w:t>
        <w:tab/>
        <w:t>60114502783</w:t>
        <w:tab/>
      </w:r>
      <w:r>
        <w:rPr/>
        <w:t>文宇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14</w:t>
        <w:tab/>
        <w:t>60114502785</w:t>
        <w:tab/>
      </w:r>
      <w:r>
        <w:rPr/>
        <w:t>蒋海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15</w:t>
        <w:tab/>
        <w:t>60114502787</w:t>
        <w:tab/>
      </w:r>
      <w:r>
        <w:rPr/>
        <w:t>邓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16</w:t>
        <w:tab/>
        <w:t>60114502791</w:t>
        <w:tab/>
      </w:r>
      <w:r>
        <w:rPr/>
        <w:t>伍晓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17</w:t>
        <w:tab/>
        <w:t>60114502792</w:t>
        <w:tab/>
      </w:r>
      <w:r>
        <w:rPr/>
        <w:t>周生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18</w:t>
        <w:tab/>
        <w:t>60114502796</w:t>
        <w:tab/>
      </w:r>
      <w:r>
        <w:rPr/>
        <w:t>彭腾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19</w:t>
        <w:tab/>
        <w:t>60114502820</w:t>
        <w:tab/>
      </w:r>
      <w:r>
        <w:rPr/>
        <w:t>唐新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20</w:t>
        <w:tab/>
        <w:t>60114502825</w:t>
        <w:tab/>
      </w:r>
      <w:r>
        <w:rPr/>
        <w:t>蒋春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21</w:t>
        <w:tab/>
        <w:t>60114502834</w:t>
        <w:tab/>
      </w:r>
      <w:r>
        <w:rPr/>
        <w:t>廖洪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22</w:t>
        <w:tab/>
        <w:t>60114502837</w:t>
        <w:tab/>
      </w:r>
      <w:r>
        <w:rPr/>
        <w:t>刘发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23</w:t>
        <w:tab/>
        <w:t>60114502842</w:t>
        <w:tab/>
      </w:r>
      <w:r>
        <w:rPr/>
        <w:t>徐凯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24</w:t>
        <w:tab/>
        <w:t>60114502845</w:t>
        <w:tab/>
      </w:r>
      <w:r>
        <w:rPr/>
        <w:t>肖剑龙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25</w:t>
        <w:tab/>
        <w:t>60114502849</w:t>
        <w:tab/>
      </w:r>
      <w:r>
        <w:rPr/>
        <w:t>蒋冬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26</w:t>
        <w:tab/>
        <w:t>60114502850</w:t>
        <w:tab/>
      </w:r>
      <w:r>
        <w:rPr/>
        <w:t>赵崧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27</w:t>
        <w:tab/>
        <w:t>60114502859</w:t>
        <w:tab/>
      </w:r>
      <w:r>
        <w:rPr/>
        <w:t>李岷松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28</w:t>
        <w:tab/>
        <w:t>60114502872</w:t>
        <w:tab/>
      </w:r>
      <w:r>
        <w:rPr/>
        <w:t>周志龙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29</w:t>
        <w:tab/>
        <w:t>60114502874</w:t>
        <w:tab/>
      </w:r>
      <w:r>
        <w:rPr/>
        <w:t>陈力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30</w:t>
        <w:tab/>
        <w:t>60114502876</w:t>
        <w:tab/>
      </w:r>
      <w:r>
        <w:rPr/>
        <w:t>蒋贵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31</w:t>
        <w:tab/>
        <w:t>60114502890</w:t>
        <w:tab/>
      </w:r>
      <w:r>
        <w:rPr/>
        <w:t>王颖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32</w:t>
        <w:tab/>
        <w:t>60114502891</w:t>
        <w:tab/>
      </w:r>
      <w:r>
        <w:rPr/>
        <w:t>刘晓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33</w:t>
        <w:tab/>
        <w:t>60114502900</w:t>
        <w:tab/>
      </w:r>
      <w:r>
        <w:rPr/>
        <w:t>黄志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34</w:t>
        <w:tab/>
        <w:t>60114502921</w:t>
        <w:tab/>
      </w:r>
      <w:r>
        <w:rPr/>
        <w:t>陈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35</w:t>
        <w:tab/>
        <w:t>60114502922</w:t>
        <w:tab/>
      </w:r>
      <w:r>
        <w:rPr/>
        <w:t>梁云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36</w:t>
        <w:tab/>
        <w:t>60114502923</w:t>
        <w:tab/>
      </w:r>
      <w:r>
        <w:rPr/>
        <w:t>刘袁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37</w:t>
        <w:tab/>
        <w:t>60114502940</w:t>
        <w:tab/>
      </w:r>
      <w:r>
        <w:rPr/>
        <w:t>刘青青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38</w:t>
        <w:tab/>
        <w:t>60114502944</w:t>
        <w:tab/>
      </w:r>
      <w:r>
        <w:rPr/>
        <w:t>张恒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39</w:t>
        <w:tab/>
        <w:t>60114502963</w:t>
        <w:tab/>
      </w:r>
      <w:r>
        <w:rPr/>
        <w:t>苏伟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40</w:t>
        <w:tab/>
        <w:t>60114502966</w:t>
        <w:tab/>
      </w:r>
      <w:r>
        <w:rPr/>
        <w:t>唐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41</w:t>
        <w:tab/>
        <w:t>60114502968</w:t>
        <w:tab/>
      </w:r>
      <w:r>
        <w:rPr/>
        <w:t>张昭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42</w:t>
        <w:tab/>
        <w:t>60114502972</w:t>
        <w:tab/>
      </w:r>
      <w:r>
        <w:rPr/>
        <w:t>邱兰英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43</w:t>
        <w:tab/>
        <w:t>60114502973</w:t>
        <w:tab/>
      </w:r>
      <w:r>
        <w:rPr/>
        <w:t>丁永忠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44</w:t>
        <w:tab/>
        <w:t>60114502975</w:t>
        <w:tab/>
      </w:r>
      <w:r>
        <w:rPr/>
        <w:t>李孟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45</w:t>
        <w:tab/>
        <w:t>60114502977</w:t>
        <w:tab/>
      </w:r>
      <w:r>
        <w:rPr/>
        <w:t>陆剑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46</w:t>
        <w:tab/>
        <w:t>60114502979</w:t>
        <w:tab/>
      </w:r>
      <w:r>
        <w:rPr/>
        <w:t>文剑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47</w:t>
        <w:tab/>
        <w:t>60114502987</w:t>
        <w:tab/>
      </w:r>
      <w:r>
        <w:rPr/>
        <w:t>蒋宏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48</w:t>
        <w:tab/>
        <w:t>60114502988</w:t>
        <w:tab/>
      </w:r>
      <w:r>
        <w:rPr/>
        <w:t>莫丽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49</w:t>
        <w:tab/>
        <w:t>60114502990</w:t>
        <w:tab/>
      </w:r>
      <w:r>
        <w:rPr/>
        <w:t>蒋超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50</w:t>
        <w:tab/>
        <w:t>60114502992</w:t>
        <w:tab/>
      </w:r>
      <w:r>
        <w:rPr/>
        <w:t>郑东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51</w:t>
        <w:tab/>
        <w:t>60114502997</w:t>
        <w:tab/>
      </w:r>
      <w:r>
        <w:rPr/>
        <w:t>王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52</w:t>
        <w:tab/>
        <w:t>60114502998</w:t>
        <w:tab/>
      </w:r>
      <w:r>
        <w:rPr/>
        <w:t>莫军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53</w:t>
        <w:tab/>
        <w:t>60114503004</w:t>
        <w:tab/>
      </w:r>
      <w:r>
        <w:rPr/>
        <w:t>季猛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54</w:t>
        <w:tab/>
        <w:t>60114503010</w:t>
        <w:tab/>
      </w:r>
      <w:r>
        <w:rPr/>
        <w:t>彭杨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55</w:t>
        <w:tab/>
        <w:t>60114503013</w:t>
        <w:tab/>
      </w:r>
      <w:r>
        <w:rPr/>
        <w:t>唐文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56</w:t>
        <w:tab/>
        <w:t>60114503015</w:t>
        <w:tab/>
      </w:r>
      <w:r>
        <w:rPr/>
        <w:t>蒋昌肸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57</w:t>
        <w:tab/>
        <w:t>60114503017</w:t>
        <w:tab/>
      </w:r>
      <w:r>
        <w:rPr/>
        <w:t>张薷心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58</w:t>
        <w:tab/>
        <w:t>60114503019</w:t>
        <w:tab/>
      </w:r>
      <w:r>
        <w:rPr/>
        <w:t>程钰茹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59</w:t>
        <w:tab/>
        <w:t>60114503028</w:t>
        <w:tab/>
      </w:r>
      <w:r>
        <w:rPr/>
        <w:t>程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60</w:t>
        <w:tab/>
        <w:t>60114503031</w:t>
        <w:tab/>
      </w:r>
      <w:r>
        <w:rPr/>
        <w:t>阳程浩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61</w:t>
        <w:tab/>
        <w:t>60114503042</w:t>
        <w:tab/>
      </w:r>
      <w:r>
        <w:rPr/>
        <w:t>蓝旭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62</w:t>
        <w:tab/>
        <w:t>60114503048</w:t>
        <w:tab/>
      </w:r>
      <w:r>
        <w:rPr/>
        <w:t>唐海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63</w:t>
        <w:tab/>
        <w:t>60114503059</w:t>
        <w:tab/>
      </w:r>
      <w:r>
        <w:rPr/>
        <w:t>陈延武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64</w:t>
        <w:tab/>
        <w:t>60114503062</w:t>
        <w:tab/>
      </w:r>
      <w:r>
        <w:rPr/>
        <w:t>杨柠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65</w:t>
        <w:tab/>
        <w:t>60114503063</w:t>
        <w:tab/>
      </w:r>
      <w:r>
        <w:rPr/>
        <w:t>王红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66</w:t>
        <w:tab/>
        <w:t>60114503067</w:t>
        <w:tab/>
      </w:r>
      <w:r>
        <w:rPr/>
        <w:t>唐小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67</w:t>
        <w:tab/>
        <w:t>60114503070</w:t>
        <w:tab/>
      </w:r>
      <w:r>
        <w:rPr/>
        <w:t>谭丽园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68</w:t>
        <w:tab/>
        <w:t>60114503074</w:t>
        <w:tab/>
      </w:r>
      <w:r>
        <w:rPr/>
        <w:t>首义青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69</w:t>
        <w:tab/>
        <w:t>60114503077</w:t>
        <w:tab/>
      </w:r>
      <w:r>
        <w:rPr/>
        <w:t>李微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70</w:t>
        <w:tab/>
        <w:t>60114503079</w:t>
        <w:tab/>
      </w:r>
      <w:r>
        <w:rPr/>
        <w:t>蒋艳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71</w:t>
        <w:tab/>
        <w:t>60114503081</w:t>
        <w:tab/>
      </w:r>
      <w:r>
        <w:rPr/>
        <w:t>莫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72</w:t>
        <w:tab/>
        <w:t>60114503088</w:t>
        <w:tab/>
      </w:r>
      <w:r>
        <w:rPr/>
        <w:t>卢思浩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73</w:t>
        <w:tab/>
        <w:t>60114503090</w:t>
        <w:tab/>
      </w:r>
      <w:r>
        <w:rPr/>
        <w:t>陆国财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074</w:t>
        <w:tab/>
        <w:t>60114503091</w:t>
        <w:tab/>
      </w:r>
      <w:r>
        <w:rPr/>
        <w:t>祝大儒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75</w:t>
        <w:tab/>
        <w:t>60114503102</w:t>
        <w:tab/>
      </w:r>
      <w:r>
        <w:rPr/>
        <w:t>朱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76</w:t>
        <w:tab/>
        <w:t>60114503104</w:t>
        <w:tab/>
      </w:r>
      <w:r>
        <w:rPr/>
        <w:t>刘应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77</w:t>
        <w:tab/>
        <w:t>60114503110</w:t>
        <w:tab/>
      </w:r>
      <w:r>
        <w:rPr/>
        <w:t>邓黎琼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78</w:t>
        <w:tab/>
        <w:t>60114503111</w:t>
        <w:tab/>
      </w:r>
      <w:r>
        <w:rPr/>
        <w:t>陈柏锋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79</w:t>
        <w:tab/>
        <w:t>60114503113</w:t>
        <w:tab/>
      </w:r>
      <w:r>
        <w:rPr/>
        <w:t>唐健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80</w:t>
        <w:tab/>
        <w:t>60114503115</w:t>
        <w:tab/>
      </w:r>
      <w:r>
        <w:rPr/>
        <w:t>粟粒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81</w:t>
        <w:tab/>
        <w:t>60114503118</w:t>
        <w:tab/>
      </w:r>
      <w:r>
        <w:rPr/>
        <w:t>杨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82</w:t>
        <w:tab/>
        <w:t>60114503120</w:t>
        <w:tab/>
      </w:r>
      <w:r>
        <w:rPr/>
        <w:t>王美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83</w:t>
        <w:tab/>
        <w:t>60114503122</w:t>
        <w:tab/>
      </w:r>
      <w:r>
        <w:rPr/>
        <w:t>石宗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84</w:t>
        <w:tab/>
        <w:t>60114503123</w:t>
        <w:tab/>
      </w:r>
      <w:r>
        <w:rPr/>
        <w:t>罗冬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85</w:t>
        <w:tab/>
        <w:t>60114503127</w:t>
        <w:tab/>
      </w:r>
      <w:r>
        <w:rPr/>
        <w:t>周磊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86</w:t>
        <w:tab/>
        <w:t>60114503130</w:t>
        <w:tab/>
      </w:r>
      <w:r>
        <w:rPr/>
        <w:t>刘小禄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87</w:t>
        <w:tab/>
        <w:t>60114503133</w:t>
        <w:tab/>
      </w:r>
      <w:r>
        <w:rPr/>
        <w:t>刘利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88</w:t>
        <w:tab/>
        <w:t>60114503134</w:t>
        <w:tab/>
      </w:r>
      <w:r>
        <w:rPr/>
        <w:t>徐广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89</w:t>
        <w:tab/>
        <w:t>60114503137</w:t>
        <w:tab/>
      </w:r>
      <w:r>
        <w:rPr/>
        <w:t>何志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90</w:t>
        <w:tab/>
        <w:t>60114503147</w:t>
        <w:tab/>
      </w:r>
      <w:r>
        <w:rPr/>
        <w:t>周伟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91</w:t>
        <w:tab/>
        <w:t>60114503151</w:t>
        <w:tab/>
      </w:r>
      <w:r>
        <w:rPr/>
        <w:t>农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92</w:t>
        <w:tab/>
        <w:t>60114503152</w:t>
        <w:tab/>
      </w:r>
      <w:r>
        <w:rPr/>
        <w:t>廖承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93</w:t>
        <w:tab/>
        <w:t>60114503154</w:t>
        <w:tab/>
      </w:r>
      <w:r>
        <w:rPr/>
        <w:t>蒋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94</w:t>
        <w:tab/>
        <w:t>60114503163</w:t>
        <w:tab/>
      </w:r>
      <w:r>
        <w:rPr/>
        <w:t>覃巧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95</w:t>
        <w:tab/>
        <w:t>60114503166</w:t>
        <w:tab/>
      </w:r>
      <w:r>
        <w:rPr/>
        <w:t>莫利琼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96</w:t>
        <w:tab/>
        <w:t>60114503168</w:t>
        <w:tab/>
      </w:r>
      <w:r>
        <w:rPr/>
        <w:t>唐拥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97</w:t>
        <w:tab/>
        <w:t>60114503173</w:t>
        <w:tab/>
      </w:r>
      <w:r>
        <w:rPr/>
        <w:t>蒋利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98</w:t>
        <w:tab/>
        <w:t>60114503176</w:t>
        <w:tab/>
      </w:r>
      <w:r>
        <w:rPr/>
        <w:t>钟秀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099</w:t>
        <w:tab/>
        <w:t>60114503193</w:t>
        <w:tab/>
      </w:r>
      <w:r>
        <w:rPr/>
        <w:t>吴才羡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00</w:t>
        <w:tab/>
        <w:t>60114503199</w:t>
        <w:tab/>
      </w:r>
      <w:r>
        <w:rPr/>
        <w:t>李继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01</w:t>
        <w:tab/>
        <w:t>60114503200</w:t>
        <w:tab/>
      </w:r>
      <w:r>
        <w:rPr/>
        <w:t>何善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02</w:t>
        <w:tab/>
        <w:t>60114503202</w:t>
        <w:tab/>
      </w:r>
      <w:r>
        <w:rPr/>
        <w:t>陈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03</w:t>
        <w:tab/>
        <w:t>60114503203</w:t>
        <w:tab/>
      </w:r>
      <w:r>
        <w:rPr/>
        <w:t>吴继丹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04</w:t>
        <w:tab/>
        <w:t>60114503208</w:t>
        <w:tab/>
      </w:r>
      <w:r>
        <w:rPr/>
        <w:t>秦荣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05</w:t>
        <w:tab/>
        <w:t>60114503211</w:t>
        <w:tab/>
      </w:r>
      <w:r>
        <w:rPr/>
        <w:t>石志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06</w:t>
        <w:tab/>
        <w:t>60114503218</w:t>
        <w:tab/>
      </w:r>
      <w:r>
        <w:rPr/>
        <w:t>陈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07</w:t>
        <w:tab/>
        <w:t>60114503224</w:t>
        <w:tab/>
      </w:r>
      <w:r>
        <w:rPr/>
        <w:t>曹小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08</w:t>
        <w:tab/>
        <w:t>60114503225</w:t>
        <w:tab/>
      </w:r>
      <w:r>
        <w:rPr/>
        <w:t>胡师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09</w:t>
        <w:tab/>
        <w:t>60114503234</w:t>
        <w:tab/>
      </w:r>
      <w:r>
        <w:rPr/>
        <w:t>周贵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10</w:t>
        <w:tab/>
        <w:t>60114503238</w:t>
        <w:tab/>
      </w:r>
      <w:r>
        <w:rPr/>
        <w:t>唐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11</w:t>
        <w:tab/>
        <w:t>60114503240</w:t>
        <w:tab/>
      </w:r>
      <w:r>
        <w:rPr/>
        <w:t>何良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12</w:t>
        <w:tab/>
        <w:t>60114503244</w:t>
        <w:tab/>
      </w:r>
      <w:r>
        <w:rPr/>
        <w:t>林俏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13</w:t>
        <w:tab/>
        <w:t>60114503246</w:t>
        <w:tab/>
      </w:r>
      <w:r>
        <w:rPr/>
        <w:t>唐宇翔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14</w:t>
        <w:tab/>
        <w:t>60114503254</w:t>
        <w:tab/>
      </w:r>
      <w:r>
        <w:rPr/>
        <w:t>韦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15</w:t>
        <w:tab/>
        <w:t>60114503256</w:t>
        <w:tab/>
      </w:r>
      <w:r>
        <w:rPr/>
        <w:t>匡秀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16</w:t>
        <w:tab/>
        <w:t>60114503262</w:t>
        <w:tab/>
      </w:r>
      <w:r>
        <w:rPr/>
        <w:t>谭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17</w:t>
        <w:tab/>
        <w:t>60114503266</w:t>
        <w:tab/>
      </w:r>
      <w:r>
        <w:rPr/>
        <w:t>李和聪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18</w:t>
        <w:tab/>
        <w:t>60114503273</w:t>
        <w:tab/>
      </w:r>
      <w:r>
        <w:rPr/>
        <w:t>郭春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19</w:t>
        <w:tab/>
        <w:t>60114503276</w:t>
        <w:tab/>
      </w:r>
      <w:r>
        <w:rPr/>
        <w:t>刘继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20</w:t>
        <w:tab/>
        <w:t>60114503279</w:t>
        <w:tab/>
      </w:r>
      <w:r>
        <w:rPr/>
        <w:t>危海权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21</w:t>
        <w:tab/>
        <w:t>60114503281</w:t>
        <w:tab/>
      </w:r>
      <w:r>
        <w:rPr/>
        <w:t>徐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22</w:t>
        <w:tab/>
        <w:t>60114503283</w:t>
        <w:tab/>
      </w:r>
      <w:r>
        <w:rPr/>
        <w:t>龙福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23</w:t>
        <w:tab/>
        <w:t>60114503289</w:t>
        <w:tab/>
      </w:r>
      <w:r>
        <w:rPr/>
        <w:t>黄海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24</w:t>
        <w:tab/>
        <w:t>60114503290</w:t>
        <w:tab/>
      </w:r>
      <w:r>
        <w:rPr/>
        <w:t>李文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25</w:t>
        <w:tab/>
        <w:t>60114503294</w:t>
        <w:tab/>
      </w:r>
      <w:r>
        <w:rPr/>
        <w:t>邓严利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26</w:t>
        <w:tab/>
        <w:t>60114503307</w:t>
        <w:tab/>
      </w:r>
      <w:r>
        <w:rPr/>
        <w:t>陈零祁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27</w:t>
        <w:tab/>
        <w:t>60114503313</w:t>
        <w:tab/>
      </w:r>
      <w:r>
        <w:rPr/>
        <w:t>温棱屹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28</w:t>
        <w:tab/>
        <w:t>60114503317</w:t>
        <w:tab/>
      </w:r>
      <w:r>
        <w:rPr/>
        <w:t>李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29</w:t>
        <w:tab/>
        <w:t>60114503320</w:t>
        <w:tab/>
      </w:r>
      <w:r>
        <w:rPr/>
        <w:t>谢金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30</w:t>
        <w:tab/>
        <w:t>60114503327</w:t>
        <w:tab/>
      </w:r>
      <w:r>
        <w:rPr/>
        <w:t>陈辉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31</w:t>
        <w:tab/>
        <w:t>60114503331</w:t>
        <w:tab/>
      </w:r>
      <w:r>
        <w:rPr/>
        <w:t>曹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32</w:t>
        <w:tab/>
        <w:t>60114503334</w:t>
        <w:tab/>
      </w:r>
      <w:r>
        <w:rPr/>
        <w:t>文立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33</w:t>
        <w:tab/>
        <w:t>60114503343</w:t>
        <w:tab/>
      </w:r>
      <w:r>
        <w:rPr/>
        <w:t>唐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34</w:t>
        <w:tab/>
        <w:t>60114503346</w:t>
        <w:tab/>
      </w:r>
      <w:r>
        <w:rPr/>
        <w:t>戴怡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35</w:t>
        <w:tab/>
        <w:t>60114503347</w:t>
        <w:tab/>
      </w:r>
      <w:r>
        <w:rPr/>
        <w:t>谢永亮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36</w:t>
        <w:tab/>
        <w:t>60114503349</w:t>
        <w:tab/>
      </w:r>
      <w:r>
        <w:rPr/>
        <w:t>李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37</w:t>
        <w:tab/>
        <w:t>60114503353</w:t>
        <w:tab/>
      </w:r>
      <w:r>
        <w:rPr/>
        <w:t>赖其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38</w:t>
        <w:tab/>
        <w:t>60114503358</w:t>
        <w:tab/>
      </w:r>
      <w:r>
        <w:rPr/>
        <w:t>惠世官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39</w:t>
        <w:tab/>
        <w:t>60114503359</w:t>
        <w:tab/>
      </w:r>
      <w:r>
        <w:rPr/>
        <w:t>张宝良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40</w:t>
        <w:tab/>
        <w:t>60114503360</w:t>
        <w:tab/>
      </w:r>
      <w:r>
        <w:rPr/>
        <w:t>张雄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41</w:t>
        <w:tab/>
        <w:t>60114503361</w:t>
        <w:tab/>
      </w:r>
      <w:r>
        <w:rPr/>
        <w:t>林法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42</w:t>
        <w:tab/>
        <w:t>60114503362</w:t>
        <w:tab/>
      </w:r>
      <w:r>
        <w:rPr/>
        <w:t>韦邕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43</w:t>
        <w:tab/>
        <w:t>60114503363</w:t>
        <w:tab/>
      </w:r>
      <w:r>
        <w:rPr/>
        <w:t>苏荣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44</w:t>
        <w:tab/>
        <w:t>60114503368</w:t>
        <w:tab/>
      </w:r>
      <w:r>
        <w:rPr/>
        <w:t>欧德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45</w:t>
        <w:tab/>
        <w:t>60114503375</w:t>
        <w:tab/>
      </w:r>
      <w:r>
        <w:rPr/>
        <w:t>吴庆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46</w:t>
        <w:tab/>
        <w:t>60114503381</w:t>
        <w:tab/>
      </w:r>
      <w:r>
        <w:rPr/>
        <w:t>王勇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47</w:t>
        <w:tab/>
        <w:t>60114503382</w:t>
        <w:tab/>
      </w:r>
      <w:r>
        <w:rPr/>
        <w:t>宾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48</w:t>
        <w:tab/>
        <w:t>60114503383</w:t>
        <w:tab/>
      </w:r>
      <w:r>
        <w:rPr/>
        <w:t>林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49</w:t>
        <w:tab/>
        <w:t>60114503390</w:t>
        <w:tab/>
      </w:r>
      <w:r>
        <w:rPr/>
        <w:t>刘旭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50</w:t>
        <w:tab/>
        <w:t>60114503392</w:t>
        <w:tab/>
      </w:r>
      <w:r>
        <w:rPr/>
        <w:t>唐艳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51</w:t>
        <w:tab/>
        <w:t>60114503396</w:t>
        <w:tab/>
      </w:r>
      <w:r>
        <w:rPr/>
        <w:t>王嵩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52</w:t>
        <w:tab/>
        <w:t>60114503398</w:t>
        <w:tab/>
      </w:r>
      <w:r>
        <w:rPr/>
        <w:t>李永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53</w:t>
        <w:tab/>
        <w:t>60114503400</w:t>
        <w:tab/>
      </w:r>
      <w:r>
        <w:rPr/>
        <w:t>覃文慧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54</w:t>
        <w:tab/>
        <w:t>60114503402</w:t>
        <w:tab/>
      </w:r>
      <w:r>
        <w:rPr/>
        <w:t>韦科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55</w:t>
        <w:tab/>
        <w:t>60114503409</w:t>
        <w:tab/>
      </w:r>
      <w:r>
        <w:rPr/>
        <w:t>周家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56</w:t>
        <w:tab/>
        <w:t>60114503411</w:t>
        <w:tab/>
      </w:r>
      <w:r>
        <w:rPr/>
        <w:t>邹松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57</w:t>
        <w:tab/>
        <w:t>60114503419</w:t>
        <w:tab/>
      </w:r>
      <w:r>
        <w:rPr/>
        <w:t>赖桂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58</w:t>
        <w:tab/>
        <w:t>60114503423</w:t>
        <w:tab/>
      </w:r>
      <w:r>
        <w:rPr/>
        <w:t>杨祖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59</w:t>
        <w:tab/>
        <w:t>60114503429</w:t>
        <w:tab/>
      </w:r>
      <w:r>
        <w:rPr/>
        <w:t>唐小青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60</w:t>
        <w:tab/>
        <w:t>60114503439</w:t>
        <w:tab/>
      </w:r>
      <w:r>
        <w:rPr/>
        <w:t>刘立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61</w:t>
        <w:tab/>
        <w:t>60114503441</w:t>
        <w:tab/>
      </w:r>
      <w:r>
        <w:rPr/>
        <w:t>盘姓袁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62</w:t>
        <w:tab/>
        <w:t>60114503442</w:t>
        <w:tab/>
      </w:r>
      <w:r>
        <w:rPr/>
        <w:t>王海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63</w:t>
        <w:tab/>
        <w:t>60114503444</w:t>
        <w:tab/>
      </w:r>
      <w:r>
        <w:rPr/>
        <w:t>张全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64</w:t>
        <w:tab/>
        <w:t>60114503447</w:t>
        <w:tab/>
      </w:r>
      <w:r>
        <w:rPr/>
        <w:t>刘小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65</w:t>
        <w:tab/>
        <w:t>60114503449</w:t>
        <w:tab/>
      </w:r>
      <w:r>
        <w:rPr/>
        <w:t>熊明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66</w:t>
        <w:tab/>
        <w:t>60114503450</w:t>
        <w:tab/>
      </w:r>
      <w:r>
        <w:rPr/>
        <w:t>黄赐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67</w:t>
        <w:tab/>
        <w:t>60114503455</w:t>
        <w:tab/>
      </w:r>
      <w:r>
        <w:rPr/>
        <w:t>黄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68</w:t>
        <w:tab/>
        <w:t>60114503466</w:t>
        <w:tab/>
      </w:r>
      <w:r>
        <w:rPr/>
        <w:t>闫慧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69</w:t>
        <w:tab/>
        <w:t>60114503467</w:t>
        <w:tab/>
      </w:r>
      <w:r>
        <w:rPr/>
        <w:t>李凯妮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70</w:t>
        <w:tab/>
        <w:t>60114503470</w:t>
        <w:tab/>
      </w:r>
      <w:r>
        <w:rPr/>
        <w:t>易彩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71</w:t>
        <w:tab/>
        <w:t>60114503471</w:t>
        <w:tab/>
      </w:r>
      <w:r>
        <w:rPr/>
        <w:t>唐林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72</w:t>
        <w:tab/>
        <w:t>60114503473</w:t>
        <w:tab/>
      </w:r>
      <w:r>
        <w:rPr/>
        <w:t>陈香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73</w:t>
        <w:tab/>
        <w:t>60114503480</w:t>
        <w:tab/>
      </w:r>
      <w:r>
        <w:rPr/>
        <w:t>刘凯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74</w:t>
        <w:tab/>
        <w:t>60114503484</w:t>
        <w:tab/>
      </w:r>
      <w:r>
        <w:rPr/>
        <w:t>廖争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75</w:t>
        <w:tab/>
        <w:t>60114503487</w:t>
        <w:tab/>
      </w:r>
      <w:r>
        <w:rPr/>
        <w:t>蒋靓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76</w:t>
        <w:tab/>
        <w:t>60114503489</w:t>
        <w:tab/>
      </w:r>
      <w:r>
        <w:rPr/>
        <w:t>李旺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77</w:t>
        <w:tab/>
        <w:t>60114503494</w:t>
        <w:tab/>
      </w:r>
      <w:r>
        <w:rPr/>
        <w:t>周送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78</w:t>
        <w:tab/>
        <w:t>60114503504</w:t>
        <w:tab/>
      </w:r>
      <w:r>
        <w:rPr/>
        <w:t>李智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79</w:t>
        <w:tab/>
        <w:t>60114503512</w:t>
        <w:tab/>
      </w:r>
      <w:r>
        <w:rPr/>
        <w:t>王春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80</w:t>
        <w:tab/>
        <w:t>60114503514</w:t>
        <w:tab/>
      </w:r>
      <w:r>
        <w:rPr/>
        <w:t>辛世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81</w:t>
        <w:tab/>
        <w:t>60114503516</w:t>
        <w:tab/>
      </w:r>
      <w:r>
        <w:rPr/>
        <w:t>梁俊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82</w:t>
        <w:tab/>
        <w:t>60114503517</w:t>
        <w:tab/>
      </w:r>
      <w:r>
        <w:rPr/>
        <w:t>唐建航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83</w:t>
        <w:tab/>
        <w:t>60114503518</w:t>
        <w:tab/>
      </w:r>
      <w:r>
        <w:rPr/>
        <w:t>陈向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84</w:t>
        <w:tab/>
        <w:t>60114503523</w:t>
        <w:tab/>
      </w:r>
      <w:r>
        <w:rPr/>
        <w:t>张帆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85</w:t>
        <w:tab/>
        <w:t>60114503524</w:t>
        <w:tab/>
      </w:r>
      <w:r>
        <w:rPr/>
        <w:t>吴达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86</w:t>
        <w:tab/>
        <w:t>60114503526</w:t>
        <w:tab/>
      </w:r>
      <w:r>
        <w:rPr/>
        <w:t>屈慧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87</w:t>
        <w:tab/>
        <w:t>60114503530</w:t>
        <w:tab/>
      </w:r>
      <w:r>
        <w:rPr/>
        <w:t>蒋正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88</w:t>
        <w:tab/>
        <w:t>60114503537</w:t>
        <w:tab/>
      </w:r>
      <w:r>
        <w:rPr/>
        <w:t>欧有洪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89</w:t>
        <w:tab/>
        <w:t>60114503538</w:t>
        <w:tab/>
      </w:r>
      <w:r>
        <w:rPr/>
        <w:t>朱于舒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90</w:t>
        <w:tab/>
        <w:t>60114503539</w:t>
        <w:tab/>
      </w:r>
      <w:r>
        <w:rPr/>
        <w:t>罗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91</w:t>
        <w:tab/>
        <w:t>60114503542</w:t>
        <w:tab/>
      </w:r>
      <w:r>
        <w:rPr/>
        <w:t>颜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92</w:t>
        <w:tab/>
        <w:t>60114503556</w:t>
        <w:tab/>
      </w:r>
      <w:r>
        <w:rPr/>
        <w:t>黄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93</w:t>
        <w:tab/>
        <w:t>60114503563</w:t>
        <w:tab/>
      </w:r>
      <w:r>
        <w:rPr/>
        <w:t>黄雅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94</w:t>
        <w:tab/>
        <w:t>60114503568</w:t>
        <w:tab/>
      </w:r>
      <w:r>
        <w:rPr/>
        <w:t>冯林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95</w:t>
        <w:tab/>
        <w:t>60114503570</w:t>
        <w:tab/>
      </w:r>
      <w:r>
        <w:rPr/>
        <w:t>黄延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96</w:t>
        <w:tab/>
        <w:t>60114503571</w:t>
        <w:tab/>
      </w:r>
      <w:r>
        <w:rPr/>
        <w:t>蒋玉霞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97</w:t>
        <w:tab/>
        <w:t>60114503573</w:t>
        <w:tab/>
      </w:r>
      <w:r>
        <w:rPr/>
        <w:t>卿忠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98</w:t>
        <w:tab/>
        <w:t>60114503574</w:t>
        <w:tab/>
      </w:r>
      <w:r>
        <w:rPr/>
        <w:t>李颖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199</w:t>
        <w:tab/>
        <w:t>60114503579</w:t>
        <w:tab/>
      </w:r>
      <w:r>
        <w:rPr/>
        <w:t>王连秀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00</w:t>
        <w:tab/>
        <w:t>60114503582</w:t>
        <w:tab/>
      </w:r>
      <w:r>
        <w:rPr/>
        <w:t>丁艳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01</w:t>
        <w:tab/>
        <w:t>60114503583</w:t>
        <w:tab/>
      </w:r>
      <w:r>
        <w:rPr/>
        <w:t>卢福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02</w:t>
        <w:tab/>
        <w:t>60114503591</w:t>
        <w:tab/>
      </w:r>
      <w:r>
        <w:rPr/>
        <w:t>莫华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03</w:t>
        <w:tab/>
        <w:t>60114503595</w:t>
        <w:tab/>
      </w:r>
      <w:r>
        <w:rPr/>
        <w:t>祁凯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04</w:t>
        <w:tab/>
        <w:t>60114503601</w:t>
        <w:tab/>
      </w:r>
      <w:r>
        <w:rPr/>
        <w:t>诸葛桥桂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05</w:t>
        <w:tab/>
        <w:t>60114503604</w:t>
        <w:tab/>
      </w:r>
      <w:r>
        <w:rPr/>
        <w:t>蒋雪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06</w:t>
        <w:tab/>
        <w:t>60114503606</w:t>
        <w:tab/>
      </w:r>
      <w:r>
        <w:rPr/>
        <w:t>李谋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07</w:t>
        <w:tab/>
        <w:t>60114503617</w:t>
        <w:tab/>
      </w:r>
      <w:r>
        <w:rPr/>
        <w:t>蒋满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08</w:t>
        <w:tab/>
        <w:t>60114503618</w:t>
        <w:tab/>
      </w:r>
      <w:r>
        <w:rPr/>
        <w:t>张勇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09</w:t>
        <w:tab/>
        <w:t>60114503620</w:t>
        <w:tab/>
      </w:r>
      <w:r>
        <w:rPr/>
        <w:t>诸葛明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10</w:t>
        <w:tab/>
        <w:t>60114503627</w:t>
        <w:tab/>
      </w:r>
      <w:r>
        <w:rPr/>
        <w:t>莫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11</w:t>
        <w:tab/>
        <w:t>60114503630</w:t>
        <w:tab/>
      </w:r>
      <w:r>
        <w:rPr/>
        <w:t>唐荣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12</w:t>
        <w:tab/>
        <w:t>60114503631</w:t>
        <w:tab/>
      </w:r>
      <w:r>
        <w:rPr/>
        <w:t>李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13</w:t>
        <w:tab/>
        <w:t>60114503639</w:t>
        <w:tab/>
      </w:r>
      <w:r>
        <w:rPr/>
        <w:t>韦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14</w:t>
        <w:tab/>
        <w:t>60114503650</w:t>
        <w:tab/>
      </w:r>
      <w:r>
        <w:rPr/>
        <w:t>曾木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15</w:t>
        <w:tab/>
        <w:t>60114503652</w:t>
        <w:tab/>
      </w:r>
      <w:r>
        <w:rPr/>
        <w:t>吕海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16</w:t>
        <w:tab/>
        <w:t>60114503653</w:t>
        <w:tab/>
      </w:r>
      <w:r>
        <w:rPr/>
        <w:t>彭春利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17</w:t>
        <w:tab/>
        <w:t>60114503654</w:t>
        <w:tab/>
      </w:r>
      <w:r>
        <w:rPr/>
        <w:t>彭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18</w:t>
        <w:tab/>
        <w:t>60114503663</w:t>
        <w:tab/>
      </w:r>
      <w:r>
        <w:rPr/>
        <w:t>蒋大维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19</w:t>
        <w:tab/>
        <w:t>60114503668</w:t>
        <w:tab/>
      </w:r>
      <w:r>
        <w:rPr/>
        <w:t>林振威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20</w:t>
        <w:tab/>
        <w:t>60114503680</w:t>
        <w:tab/>
      </w:r>
      <w:r>
        <w:rPr/>
        <w:t>肖军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21</w:t>
        <w:tab/>
        <w:t>60114503683</w:t>
        <w:tab/>
      </w:r>
      <w:r>
        <w:rPr/>
        <w:t>张桥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22</w:t>
        <w:tab/>
        <w:t>60114503684</w:t>
        <w:tab/>
      </w:r>
      <w:r>
        <w:rPr/>
        <w:t>梁源强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223</w:t>
        <w:tab/>
        <w:t>60114503698</w:t>
        <w:tab/>
      </w:r>
      <w:r>
        <w:rPr/>
        <w:t>杨雅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24</w:t>
        <w:tab/>
        <w:t>60114503699</w:t>
        <w:tab/>
      </w:r>
      <w:r>
        <w:rPr/>
        <w:t>杨静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25</w:t>
        <w:tab/>
        <w:t>60114503706</w:t>
        <w:tab/>
      </w:r>
      <w:r>
        <w:rPr/>
        <w:t>吴远秀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26</w:t>
        <w:tab/>
        <w:t>60114503708</w:t>
        <w:tab/>
      </w:r>
      <w:r>
        <w:rPr/>
        <w:t>秦桂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27</w:t>
        <w:tab/>
        <w:t>60114503720</w:t>
        <w:tab/>
      </w:r>
      <w:r>
        <w:rPr/>
        <w:t>李传悦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28</w:t>
        <w:tab/>
        <w:t>60114503723</w:t>
        <w:tab/>
      </w:r>
      <w:r>
        <w:rPr/>
        <w:t>李焕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29</w:t>
        <w:tab/>
        <w:t>60114503729</w:t>
        <w:tab/>
      </w:r>
      <w:r>
        <w:rPr/>
        <w:t>柳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30</w:t>
        <w:tab/>
        <w:t>60114503732</w:t>
        <w:tab/>
      </w:r>
      <w:r>
        <w:rPr/>
        <w:t>周卓昆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31</w:t>
        <w:tab/>
        <w:t>60114503736</w:t>
        <w:tab/>
      </w:r>
      <w:r>
        <w:rPr/>
        <w:t>钟家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32</w:t>
        <w:tab/>
        <w:t>60114503737</w:t>
        <w:tab/>
      </w:r>
      <w:r>
        <w:rPr/>
        <w:t>秦菊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33</w:t>
        <w:tab/>
        <w:t>60114503754</w:t>
        <w:tab/>
      </w:r>
      <w:r>
        <w:rPr/>
        <w:t>黎恒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34</w:t>
        <w:tab/>
        <w:t>60114503770</w:t>
        <w:tab/>
      </w:r>
      <w:r>
        <w:rPr/>
        <w:t>许爱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235</w:t>
        <w:tab/>
        <w:t>60114503774</w:t>
        <w:tab/>
      </w:r>
      <w:r>
        <w:rPr/>
        <w:t>王晨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36</w:t>
        <w:tab/>
        <w:t>60114503777</w:t>
        <w:tab/>
      </w:r>
      <w:r>
        <w:rPr/>
        <w:t>谢乃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37</w:t>
        <w:tab/>
        <w:t>60114503779</w:t>
        <w:tab/>
      </w:r>
      <w:r>
        <w:rPr/>
        <w:t>桂泽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38</w:t>
        <w:tab/>
        <w:t>60114503780</w:t>
        <w:tab/>
      </w:r>
      <w:r>
        <w:rPr/>
        <w:t>阳智晖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39</w:t>
        <w:tab/>
        <w:t>60114503797</w:t>
        <w:tab/>
      </w:r>
      <w:r>
        <w:rPr/>
        <w:t>聂东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40</w:t>
        <w:tab/>
        <w:t>60114503801</w:t>
        <w:tab/>
      </w:r>
      <w:r>
        <w:rPr/>
        <w:t>蒋梅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41</w:t>
        <w:tab/>
        <w:t>60114503802</w:t>
        <w:tab/>
      </w:r>
      <w:r>
        <w:rPr/>
        <w:t>凌静容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42</w:t>
        <w:tab/>
        <w:t>60114503805</w:t>
        <w:tab/>
      </w:r>
      <w:r>
        <w:rPr/>
        <w:t>卢家友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43</w:t>
        <w:tab/>
        <w:t>60114503825</w:t>
        <w:tab/>
      </w:r>
      <w:r>
        <w:rPr/>
        <w:t>陆燕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44</w:t>
        <w:tab/>
        <w:t>60114503829</w:t>
        <w:tab/>
      </w:r>
      <w:r>
        <w:rPr/>
        <w:t>苏方庆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45</w:t>
        <w:tab/>
        <w:t>60114503831</w:t>
        <w:tab/>
      </w:r>
      <w:r>
        <w:rPr/>
        <w:t>蓝国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46</w:t>
        <w:tab/>
        <w:t>60114503833</w:t>
        <w:tab/>
      </w:r>
      <w:r>
        <w:rPr/>
        <w:t>杨广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47</w:t>
        <w:tab/>
        <w:t>60114503834</w:t>
        <w:tab/>
      </w:r>
      <w:r>
        <w:rPr/>
        <w:t>黄镇威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48</w:t>
        <w:tab/>
        <w:t>60114503836</w:t>
        <w:tab/>
      </w:r>
      <w:r>
        <w:rPr/>
        <w:t>周天任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49</w:t>
        <w:tab/>
        <w:t>60114503844</w:t>
        <w:tab/>
      </w:r>
      <w:r>
        <w:rPr/>
        <w:t>莫凤友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50</w:t>
        <w:tab/>
        <w:t>60114503847</w:t>
        <w:tab/>
      </w:r>
      <w:r>
        <w:rPr/>
        <w:t>曾颖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51</w:t>
        <w:tab/>
        <w:t>60114503858</w:t>
        <w:tab/>
      </w:r>
      <w:r>
        <w:rPr/>
        <w:t>邓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52</w:t>
        <w:tab/>
        <w:t>60114503866</w:t>
        <w:tab/>
      </w:r>
      <w:r>
        <w:rPr/>
        <w:t>唐明秀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53</w:t>
        <w:tab/>
        <w:t>60114503868</w:t>
        <w:tab/>
      </w:r>
      <w:r>
        <w:rPr/>
        <w:t>陶元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54</w:t>
        <w:tab/>
        <w:t>60114503872</w:t>
        <w:tab/>
      </w:r>
      <w:r>
        <w:rPr/>
        <w:t>刘枝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55</w:t>
        <w:tab/>
        <w:t>60114503883</w:t>
        <w:tab/>
      </w:r>
      <w:r>
        <w:rPr/>
        <w:t>曾令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56</w:t>
        <w:tab/>
        <w:t>60114503886</w:t>
        <w:tab/>
      </w:r>
      <w:r>
        <w:rPr/>
        <w:t>徐跃朋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57</w:t>
        <w:tab/>
        <w:t>60114503888</w:t>
        <w:tab/>
      </w:r>
      <w:r>
        <w:rPr/>
        <w:t>李智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58</w:t>
        <w:tab/>
        <w:t>60114503893</w:t>
        <w:tab/>
      </w:r>
      <w:r>
        <w:rPr/>
        <w:t>潘凯凯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59</w:t>
        <w:tab/>
        <w:t>60114503896</w:t>
        <w:tab/>
      </w:r>
      <w:r>
        <w:rPr/>
        <w:t>谭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60</w:t>
        <w:tab/>
        <w:t>60114503897</w:t>
        <w:tab/>
      </w:r>
      <w:r>
        <w:rPr/>
        <w:t>李先锋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61</w:t>
        <w:tab/>
        <w:t>60114503902</w:t>
        <w:tab/>
      </w:r>
      <w:r>
        <w:rPr/>
        <w:t>黄潮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62</w:t>
        <w:tab/>
        <w:t>60114503909</w:t>
        <w:tab/>
      </w:r>
      <w:r>
        <w:rPr/>
        <w:t>王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63</w:t>
        <w:tab/>
        <w:t>60114503911</w:t>
        <w:tab/>
      </w:r>
      <w:r>
        <w:rPr/>
        <w:t>罗玉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64</w:t>
        <w:tab/>
        <w:t>60114503912</w:t>
        <w:tab/>
      </w:r>
      <w:r>
        <w:rPr/>
        <w:t>申佐求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65</w:t>
        <w:tab/>
        <w:t>60114503929</w:t>
        <w:tab/>
      </w:r>
      <w:r>
        <w:rPr/>
        <w:t>庄源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66</w:t>
        <w:tab/>
        <w:t>60114503936</w:t>
        <w:tab/>
      </w:r>
      <w:r>
        <w:rPr/>
        <w:t>李威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67</w:t>
        <w:tab/>
        <w:t>60114503940</w:t>
        <w:tab/>
      </w:r>
      <w:r>
        <w:rPr/>
        <w:t>蔡翔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68</w:t>
        <w:tab/>
        <w:t>60114503942</w:t>
        <w:tab/>
      </w:r>
      <w:r>
        <w:rPr/>
        <w:t>李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69</w:t>
        <w:tab/>
        <w:t>60114503962</w:t>
        <w:tab/>
      </w:r>
      <w:r>
        <w:rPr/>
        <w:t>陈晓磊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70</w:t>
        <w:tab/>
        <w:t>60114503978</w:t>
        <w:tab/>
      </w:r>
      <w:r>
        <w:rPr/>
        <w:t>韦全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271</w:t>
        <w:tab/>
        <w:t>60114503979</w:t>
        <w:tab/>
      </w:r>
      <w:r>
        <w:rPr/>
        <w:t>秦孟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72</w:t>
        <w:tab/>
        <w:t>60114503994</w:t>
        <w:tab/>
      </w:r>
      <w:r>
        <w:rPr/>
        <w:t>甘浚铭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73</w:t>
        <w:tab/>
        <w:t>60114503996</w:t>
        <w:tab/>
      </w:r>
      <w:r>
        <w:rPr/>
        <w:t>郑小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74</w:t>
        <w:tab/>
        <w:t>60114504000</w:t>
        <w:tab/>
      </w:r>
      <w:r>
        <w:rPr/>
        <w:t>吴志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75</w:t>
        <w:tab/>
        <w:t>60114504003</w:t>
        <w:tab/>
      </w:r>
      <w:r>
        <w:rPr/>
        <w:t>秦征（如生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76</w:t>
        <w:tab/>
        <w:t>60114504009</w:t>
        <w:tab/>
      </w:r>
      <w:r>
        <w:rPr/>
        <w:t>盘兴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77</w:t>
        <w:tab/>
        <w:t>60114504010</w:t>
        <w:tab/>
      </w:r>
      <w:r>
        <w:rPr/>
        <w:t>付立松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78</w:t>
        <w:tab/>
        <w:t>60114504014</w:t>
        <w:tab/>
      </w:r>
      <w:r>
        <w:rPr/>
        <w:t>邓程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79</w:t>
        <w:tab/>
        <w:t>60114504017</w:t>
        <w:tab/>
      </w:r>
      <w:r>
        <w:rPr/>
        <w:t>唐燕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80</w:t>
        <w:tab/>
        <w:t>60114504026</w:t>
        <w:tab/>
      </w:r>
      <w:r>
        <w:rPr/>
        <w:t>唐朝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81</w:t>
        <w:tab/>
        <w:t>60114504027</w:t>
        <w:tab/>
      </w:r>
      <w:r>
        <w:rPr/>
        <w:t>唐朝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82</w:t>
        <w:tab/>
        <w:t>60114504028</w:t>
        <w:tab/>
      </w:r>
      <w:r>
        <w:rPr/>
        <w:t>王桥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83</w:t>
        <w:tab/>
        <w:t>60114504030</w:t>
        <w:tab/>
      </w:r>
      <w:r>
        <w:rPr/>
        <w:t>秦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84</w:t>
        <w:tab/>
        <w:t>60114504032</w:t>
        <w:tab/>
      </w:r>
      <w:r>
        <w:rPr/>
        <w:t>曹裕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85</w:t>
        <w:tab/>
        <w:t>60114504035</w:t>
        <w:tab/>
      </w:r>
      <w:r>
        <w:rPr/>
        <w:t>覃明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86</w:t>
        <w:tab/>
        <w:t>60114504041</w:t>
        <w:tab/>
      </w:r>
      <w:r>
        <w:rPr/>
        <w:t>罗文革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87</w:t>
        <w:tab/>
        <w:t>60114504050</w:t>
        <w:tab/>
      </w:r>
      <w:r>
        <w:rPr/>
        <w:t>蒋树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88</w:t>
        <w:tab/>
        <w:t>60114504059</w:t>
        <w:tab/>
      </w:r>
      <w:r>
        <w:rPr/>
        <w:t>章方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89</w:t>
        <w:tab/>
        <w:t>60114504075</w:t>
        <w:tab/>
      </w:r>
      <w:r>
        <w:rPr/>
        <w:t>唐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90</w:t>
        <w:tab/>
        <w:t>60114504088</w:t>
        <w:tab/>
      </w:r>
      <w:r>
        <w:rPr/>
        <w:t>肖静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91</w:t>
        <w:tab/>
        <w:t>60114504089</w:t>
        <w:tab/>
      </w:r>
      <w:r>
        <w:rPr/>
        <w:t>梁惠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92</w:t>
        <w:tab/>
        <w:t>60114504090</w:t>
        <w:tab/>
      </w:r>
      <w:r>
        <w:rPr/>
        <w:t>任臣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93</w:t>
        <w:tab/>
        <w:t>60114504097</w:t>
        <w:tab/>
      </w:r>
      <w:r>
        <w:rPr/>
        <w:t>唐欣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94</w:t>
        <w:tab/>
        <w:t>60114504105</w:t>
        <w:tab/>
      </w:r>
      <w:r>
        <w:rPr/>
        <w:t>伍冬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95</w:t>
        <w:tab/>
        <w:t>60114504108</w:t>
        <w:tab/>
      </w:r>
      <w:r>
        <w:rPr/>
        <w:t>曾宪武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96</w:t>
        <w:tab/>
        <w:t>60114504111</w:t>
        <w:tab/>
      </w:r>
      <w:r>
        <w:rPr/>
        <w:t>廖德翔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97</w:t>
        <w:tab/>
        <w:t>60114504112</w:t>
        <w:tab/>
      </w:r>
      <w:r>
        <w:rPr/>
        <w:t>冯秀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98</w:t>
        <w:tab/>
        <w:t>60114504120</w:t>
        <w:tab/>
      </w:r>
      <w:r>
        <w:rPr/>
        <w:t>张家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299</w:t>
        <w:tab/>
        <w:t>60114504130</w:t>
        <w:tab/>
      </w:r>
      <w:r>
        <w:rPr/>
        <w:t>李利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300</w:t>
        <w:tab/>
        <w:t>60114504142</w:t>
        <w:tab/>
      </w:r>
      <w:r>
        <w:rPr/>
        <w:t>廖辞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301</w:t>
        <w:tab/>
        <w:t>60114504146</w:t>
        <w:tab/>
      </w:r>
      <w:r>
        <w:rPr/>
        <w:t>曾海波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02</w:t>
        <w:tab/>
        <w:t>60114504148</w:t>
        <w:tab/>
      </w:r>
      <w:r>
        <w:rPr/>
        <w:t>梁雪娟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03</w:t>
        <w:tab/>
        <w:t>60114504154</w:t>
        <w:tab/>
      </w:r>
      <w:r>
        <w:rPr/>
        <w:t>蔡俊伦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04</w:t>
        <w:tab/>
        <w:t>60114504155</w:t>
        <w:tab/>
      </w:r>
      <w:r>
        <w:rPr/>
        <w:t>陈桂葡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05</w:t>
        <w:tab/>
        <w:t>60114504171</w:t>
        <w:tab/>
      </w:r>
      <w:r>
        <w:rPr/>
        <w:t>李东杭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06</w:t>
        <w:tab/>
        <w:t>60114504178</w:t>
        <w:tab/>
      </w:r>
      <w:r>
        <w:rPr/>
        <w:t>黎健平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07</w:t>
        <w:tab/>
        <w:t>60114504190</w:t>
        <w:tab/>
      </w:r>
      <w:r>
        <w:rPr/>
        <w:t>韦理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308</w:t>
        <w:tab/>
        <w:t>60114504193</w:t>
        <w:tab/>
      </w:r>
      <w:r>
        <w:rPr/>
        <w:t>林春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09</w:t>
        <w:tab/>
        <w:t>60114504198</w:t>
        <w:tab/>
      </w:r>
      <w:r>
        <w:rPr/>
        <w:t>陆天浩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10</w:t>
        <w:tab/>
        <w:t>60114504200</w:t>
        <w:tab/>
      </w:r>
      <w:r>
        <w:rPr/>
        <w:t>杨琴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11</w:t>
        <w:tab/>
        <w:t>60114504202</w:t>
        <w:tab/>
      </w:r>
      <w:r>
        <w:rPr/>
        <w:t>欧静燕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12</w:t>
        <w:tab/>
        <w:t>60114504203</w:t>
        <w:tab/>
      </w:r>
      <w:r>
        <w:rPr/>
        <w:t>杨远志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13</w:t>
        <w:tab/>
        <w:t>60114504207</w:t>
        <w:tab/>
      </w:r>
      <w:r>
        <w:rPr/>
        <w:t>郭丽娜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14</w:t>
        <w:tab/>
        <w:t>60114504209</w:t>
        <w:tab/>
      </w:r>
      <w:r>
        <w:rPr/>
        <w:t>黎建廷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15</w:t>
        <w:tab/>
        <w:t>60114504212</w:t>
        <w:tab/>
      </w:r>
      <w:r>
        <w:rPr/>
        <w:t>黎江波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16</w:t>
        <w:tab/>
        <w:t>60114504214</w:t>
        <w:tab/>
      </w:r>
      <w:r>
        <w:rPr/>
        <w:t>李万军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17</w:t>
        <w:tab/>
        <w:t>60114504216</w:t>
        <w:tab/>
      </w:r>
      <w:r>
        <w:rPr/>
        <w:t>覃寿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318</w:t>
        <w:tab/>
        <w:t>60114504228</w:t>
        <w:tab/>
      </w:r>
      <w:r>
        <w:rPr/>
        <w:t>吴胜源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19</w:t>
        <w:tab/>
        <w:t>60114504234</w:t>
        <w:tab/>
      </w:r>
      <w:r>
        <w:rPr/>
        <w:t>钟咏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20</w:t>
        <w:tab/>
        <w:t>60114504236</w:t>
        <w:tab/>
      </w:r>
      <w:r>
        <w:rPr/>
        <w:t>吴晓婷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21</w:t>
        <w:tab/>
        <w:t>60114504237</w:t>
        <w:tab/>
      </w:r>
      <w:r>
        <w:rPr/>
        <w:t>郑秋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22</w:t>
        <w:tab/>
        <w:t>60114504238</w:t>
        <w:tab/>
      </w:r>
      <w:r>
        <w:rPr/>
        <w:t>陆庆桃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23</w:t>
        <w:tab/>
        <w:t>60114504239</w:t>
        <w:tab/>
      </w:r>
      <w:r>
        <w:rPr/>
        <w:t>莫荣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24</w:t>
        <w:tab/>
        <w:t>60114504241</w:t>
        <w:tab/>
      </w:r>
      <w:r>
        <w:rPr/>
        <w:t>陈成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25</w:t>
        <w:tab/>
        <w:t>60114504243</w:t>
        <w:tab/>
      </w:r>
      <w:r>
        <w:rPr/>
        <w:t>马抒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26</w:t>
        <w:tab/>
        <w:t>60114504246</w:t>
        <w:tab/>
      </w:r>
      <w:r>
        <w:rPr/>
        <w:t>覃国坤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27</w:t>
        <w:tab/>
        <w:t>60114504247</w:t>
        <w:tab/>
      </w:r>
      <w:r>
        <w:rPr/>
        <w:t>袁毅敏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28</w:t>
        <w:tab/>
        <w:t>60114504250</w:t>
        <w:tab/>
      </w:r>
      <w:r>
        <w:rPr/>
        <w:t>廖华津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29</w:t>
        <w:tab/>
        <w:t>60114504251</w:t>
        <w:tab/>
      </w:r>
      <w:r>
        <w:rPr/>
        <w:t>宁其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330</w:t>
        <w:tab/>
        <w:t>60114504252</w:t>
        <w:tab/>
      </w:r>
      <w:r>
        <w:rPr/>
        <w:t>冯秀胜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31</w:t>
        <w:tab/>
        <w:t>60114504253</w:t>
        <w:tab/>
      </w:r>
      <w:r>
        <w:rPr/>
        <w:t>陈飞燕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32</w:t>
        <w:tab/>
        <w:t>60114504256</w:t>
        <w:tab/>
      </w:r>
      <w:r>
        <w:rPr/>
        <w:t>莫丹莉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33</w:t>
        <w:tab/>
        <w:t>60114504258</w:t>
        <w:tab/>
      </w:r>
      <w:r>
        <w:rPr/>
        <w:t>黄博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34</w:t>
        <w:tab/>
        <w:t>60114504266</w:t>
        <w:tab/>
      </w:r>
      <w:r>
        <w:rPr/>
        <w:t>石露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35</w:t>
        <w:tab/>
        <w:t>60114504268</w:t>
        <w:tab/>
      </w:r>
      <w:r>
        <w:rPr/>
        <w:t>覃士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336</w:t>
        <w:tab/>
        <w:t>60114504273</w:t>
        <w:tab/>
      </w:r>
      <w:r>
        <w:rPr/>
        <w:t>李伟源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37</w:t>
        <w:tab/>
        <w:t>60114504279</w:t>
        <w:tab/>
      </w:r>
      <w:r>
        <w:rPr/>
        <w:t>易万家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38</w:t>
        <w:tab/>
        <w:t>60114504282</w:t>
        <w:tab/>
      </w:r>
      <w:r>
        <w:rPr/>
        <w:t>叶健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39</w:t>
        <w:tab/>
        <w:t>60114504291</w:t>
        <w:tab/>
      </w:r>
      <w:r>
        <w:rPr/>
        <w:t>苏本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340</w:t>
        <w:tab/>
        <w:t>60114504297</w:t>
        <w:tab/>
      </w:r>
      <w:r>
        <w:rPr/>
        <w:t>谭凤珍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41</w:t>
        <w:tab/>
        <w:t>60114504298</w:t>
        <w:tab/>
      </w:r>
      <w:r>
        <w:rPr/>
        <w:t>吴军成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42</w:t>
        <w:tab/>
        <w:t>60114504304</w:t>
        <w:tab/>
      </w:r>
      <w:r>
        <w:rPr/>
        <w:t>李剑峰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43</w:t>
        <w:tab/>
        <w:t>60114504305</w:t>
        <w:tab/>
      </w:r>
      <w:r>
        <w:rPr/>
        <w:t>黄竞杜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44</w:t>
        <w:tab/>
        <w:t>60114504310</w:t>
        <w:tab/>
      </w:r>
      <w:r>
        <w:rPr/>
        <w:t>何琴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45</w:t>
        <w:tab/>
        <w:t>60114504312</w:t>
        <w:tab/>
      </w:r>
      <w:r>
        <w:rPr/>
        <w:t>朱锦圣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46</w:t>
        <w:tab/>
        <w:t>60114504313</w:t>
        <w:tab/>
      </w:r>
      <w:r>
        <w:rPr/>
        <w:t>邱光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47</w:t>
        <w:tab/>
        <w:t>60114504321</w:t>
        <w:tab/>
      </w:r>
      <w:r>
        <w:rPr/>
        <w:t>罗龙宽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48</w:t>
        <w:tab/>
        <w:t>60114504322</w:t>
        <w:tab/>
      </w:r>
      <w:r>
        <w:rPr/>
        <w:t>韦德壮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49</w:t>
        <w:tab/>
        <w:t>60114504323</w:t>
        <w:tab/>
      </w:r>
      <w:r>
        <w:rPr/>
        <w:t>卢志平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50</w:t>
        <w:tab/>
        <w:t>60114504325</w:t>
        <w:tab/>
      </w:r>
      <w:r>
        <w:rPr/>
        <w:t>邹鋆贤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51</w:t>
        <w:tab/>
        <w:t>60114504334</w:t>
        <w:tab/>
      </w:r>
      <w:r>
        <w:rPr/>
        <w:t>李颖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52</w:t>
        <w:tab/>
        <w:t>60114504336</w:t>
        <w:tab/>
      </w:r>
      <w:r>
        <w:rPr/>
        <w:t>徐昉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53</w:t>
        <w:tab/>
        <w:t>60114504338</w:t>
        <w:tab/>
      </w:r>
      <w:r>
        <w:rPr/>
        <w:t>梁坚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54</w:t>
        <w:tab/>
        <w:t>60114504342</w:t>
        <w:tab/>
      </w:r>
      <w:r>
        <w:rPr/>
        <w:t>朱海云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55</w:t>
        <w:tab/>
        <w:t>60114504343</w:t>
        <w:tab/>
      </w:r>
      <w:r>
        <w:rPr/>
        <w:t>李淑静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356</w:t>
        <w:tab/>
        <w:t>60114504344</w:t>
        <w:tab/>
      </w:r>
      <w:r>
        <w:rPr/>
        <w:t>张玉建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57</w:t>
        <w:tab/>
        <w:t>60114504358</w:t>
        <w:tab/>
      </w:r>
      <w:r>
        <w:rPr/>
        <w:t>黎红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58</w:t>
        <w:tab/>
        <w:t>60114504362</w:t>
        <w:tab/>
      </w:r>
      <w:r>
        <w:rPr/>
        <w:t>吴锋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59</w:t>
        <w:tab/>
        <w:t>60114504363</w:t>
        <w:tab/>
      </w:r>
      <w:r>
        <w:rPr/>
        <w:t>周德进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60</w:t>
        <w:tab/>
        <w:t>60114504365</w:t>
        <w:tab/>
      </w:r>
      <w:r>
        <w:rPr/>
        <w:t>郭联邦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61</w:t>
        <w:tab/>
        <w:t>60114504376</w:t>
        <w:tab/>
      </w:r>
      <w:r>
        <w:rPr/>
        <w:t>蔡永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62</w:t>
        <w:tab/>
        <w:t>60114504388</w:t>
        <w:tab/>
      </w:r>
      <w:r>
        <w:rPr/>
        <w:t>李志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63</w:t>
        <w:tab/>
        <w:t>60114504392</w:t>
        <w:tab/>
      </w:r>
      <w:r>
        <w:rPr/>
        <w:t>沈美辰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64</w:t>
        <w:tab/>
        <w:t>60114504397</w:t>
        <w:tab/>
      </w:r>
      <w:r>
        <w:rPr/>
        <w:t>陈杰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65</w:t>
        <w:tab/>
        <w:t>60114504401</w:t>
        <w:tab/>
      </w:r>
      <w:r>
        <w:rPr/>
        <w:t>陈露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66</w:t>
        <w:tab/>
        <w:t>60114504407</w:t>
        <w:tab/>
      </w:r>
      <w:r>
        <w:rPr/>
        <w:t>陈永坚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67</w:t>
        <w:tab/>
        <w:t>60114504410</w:t>
        <w:tab/>
      </w:r>
      <w:r>
        <w:rPr/>
        <w:t>丁春林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68</w:t>
        <w:tab/>
        <w:t>60114504419</w:t>
        <w:tab/>
      </w:r>
      <w:r>
        <w:rPr/>
        <w:t>汪淼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69</w:t>
        <w:tab/>
        <w:t>60114504422</w:t>
        <w:tab/>
      </w:r>
      <w:r>
        <w:rPr/>
        <w:t>周泽胜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70</w:t>
        <w:tab/>
        <w:t>60114504424</w:t>
        <w:tab/>
      </w:r>
      <w:r>
        <w:rPr/>
        <w:t>黄小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71</w:t>
        <w:tab/>
        <w:t>60114504430</w:t>
        <w:tab/>
      </w:r>
      <w:r>
        <w:rPr/>
        <w:t>吴伟年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72</w:t>
        <w:tab/>
        <w:t>60114504441</w:t>
        <w:tab/>
      </w:r>
      <w:r>
        <w:rPr/>
        <w:t>蒋军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373</w:t>
        <w:tab/>
        <w:t>60114504449</w:t>
        <w:tab/>
      </w:r>
      <w:r>
        <w:rPr/>
        <w:t>江建斌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74</w:t>
        <w:tab/>
        <w:t>60114504450</w:t>
        <w:tab/>
      </w:r>
      <w:r>
        <w:rPr/>
        <w:t>唐秀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75</w:t>
        <w:tab/>
        <w:t>60114504455</w:t>
        <w:tab/>
      </w:r>
      <w:r>
        <w:rPr/>
        <w:t>梁洪彬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76</w:t>
        <w:tab/>
        <w:t>60114504459</w:t>
        <w:tab/>
      </w:r>
      <w:r>
        <w:rPr/>
        <w:t>黄柱中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77</w:t>
        <w:tab/>
        <w:t>60114504466</w:t>
        <w:tab/>
      </w:r>
      <w:r>
        <w:rPr/>
        <w:t>吴先云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78</w:t>
        <w:tab/>
        <w:t>60114504469</w:t>
        <w:tab/>
      </w:r>
      <w:r>
        <w:rPr/>
        <w:t>余新乐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79</w:t>
        <w:tab/>
        <w:t>60114504471</w:t>
        <w:tab/>
      </w:r>
      <w:r>
        <w:rPr/>
        <w:t>林学晖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80</w:t>
        <w:tab/>
        <w:t>60114504473</w:t>
        <w:tab/>
      </w:r>
      <w:r>
        <w:rPr/>
        <w:t>杨林峰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81</w:t>
        <w:tab/>
        <w:t>60114504475</w:t>
        <w:tab/>
      </w:r>
      <w:r>
        <w:rPr/>
        <w:t>何世轩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82</w:t>
        <w:tab/>
        <w:t>60114504480</w:t>
        <w:tab/>
      </w:r>
      <w:r>
        <w:rPr/>
        <w:t>熊荣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83</w:t>
        <w:tab/>
        <w:t>60114504482</w:t>
        <w:tab/>
      </w:r>
      <w:r>
        <w:rPr/>
        <w:t>刘友光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84</w:t>
        <w:tab/>
        <w:t>60114504484</w:t>
        <w:tab/>
      </w:r>
      <w:r>
        <w:rPr/>
        <w:t>卢运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385</w:t>
        <w:tab/>
        <w:t>60114504487</w:t>
        <w:tab/>
      </w:r>
      <w:r>
        <w:rPr/>
        <w:t>岑洪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86</w:t>
        <w:tab/>
        <w:t>60114504489</w:t>
        <w:tab/>
      </w:r>
      <w:r>
        <w:rPr/>
        <w:t>梁敏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87</w:t>
        <w:tab/>
        <w:t>60114504490</w:t>
        <w:tab/>
      </w:r>
      <w:r>
        <w:rPr/>
        <w:t>莫兴海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88</w:t>
        <w:tab/>
        <w:t>60114504497</w:t>
        <w:tab/>
      </w:r>
      <w:r>
        <w:rPr/>
        <w:t>潘启中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89</w:t>
        <w:tab/>
        <w:t>60114504501</w:t>
        <w:tab/>
      </w:r>
      <w:r>
        <w:rPr/>
        <w:t>林诗云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90</w:t>
        <w:tab/>
        <w:t>60114504502</w:t>
        <w:tab/>
      </w:r>
      <w:r>
        <w:rPr/>
        <w:t>张庭洋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91</w:t>
        <w:tab/>
        <w:t>60114504503</w:t>
        <w:tab/>
      </w:r>
      <w:r>
        <w:rPr/>
        <w:t>雷宁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92</w:t>
        <w:tab/>
        <w:t>60114504523</w:t>
        <w:tab/>
      </w:r>
      <w:r>
        <w:rPr/>
        <w:t>黄英旺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93</w:t>
        <w:tab/>
        <w:t>60114504524</w:t>
        <w:tab/>
      </w:r>
      <w:r>
        <w:rPr/>
        <w:t>黎蕾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94</w:t>
        <w:tab/>
        <w:t>60114504528</w:t>
        <w:tab/>
      </w:r>
      <w:r>
        <w:rPr/>
        <w:t>刘泉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95</w:t>
        <w:tab/>
        <w:t>60114504548</w:t>
        <w:tab/>
      </w:r>
      <w:r>
        <w:rPr/>
        <w:t>覃兴旺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96</w:t>
        <w:tab/>
        <w:t>60114504550</w:t>
        <w:tab/>
      </w:r>
      <w:r>
        <w:rPr/>
        <w:t>于国飞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97</w:t>
        <w:tab/>
        <w:t>60114504552</w:t>
        <w:tab/>
      </w:r>
      <w:r>
        <w:rPr/>
        <w:t>李小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98</w:t>
        <w:tab/>
        <w:t>60114504573</w:t>
        <w:tab/>
      </w:r>
      <w:r>
        <w:rPr/>
        <w:t>郭武林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399</w:t>
        <w:tab/>
        <w:t>60114504578</w:t>
        <w:tab/>
      </w:r>
      <w:r>
        <w:rPr/>
        <w:t>吴焕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00</w:t>
        <w:tab/>
        <w:t>60114504579</w:t>
        <w:tab/>
      </w:r>
      <w:r>
        <w:rPr/>
        <w:t>胡炎锋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01</w:t>
        <w:tab/>
        <w:t>60114504580</w:t>
        <w:tab/>
      </w:r>
      <w:r>
        <w:rPr/>
        <w:t>陈观容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02</w:t>
        <w:tab/>
        <w:t>60114504581</w:t>
        <w:tab/>
      </w:r>
      <w:r>
        <w:rPr/>
        <w:t>李恒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03</w:t>
        <w:tab/>
        <w:t>60114504586</w:t>
        <w:tab/>
      </w:r>
      <w:r>
        <w:rPr/>
        <w:t>韦义伟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04</w:t>
        <w:tab/>
        <w:t>60114504588</w:t>
        <w:tab/>
      </w:r>
      <w:r>
        <w:rPr/>
        <w:t>余恒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05</w:t>
        <w:tab/>
        <w:t>60114504591</w:t>
        <w:tab/>
      </w:r>
      <w:r>
        <w:rPr/>
        <w:t>吴剑平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06</w:t>
        <w:tab/>
        <w:t>60114504598</w:t>
        <w:tab/>
      </w:r>
      <w:r>
        <w:rPr/>
        <w:t>曾小捷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07</w:t>
        <w:tab/>
        <w:t>60114504608</w:t>
        <w:tab/>
      </w:r>
      <w:r>
        <w:rPr/>
        <w:t>欧阳赋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08</w:t>
        <w:tab/>
        <w:t>60114504609</w:t>
        <w:tab/>
      </w:r>
      <w:r>
        <w:rPr/>
        <w:t>祝坚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09</w:t>
        <w:tab/>
        <w:t>60114504618</w:t>
        <w:tab/>
      </w:r>
      <w:r>
        <w:rPr/>
        <w:t>黎海强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10</w:t>
        <w:tab/>
        <w:t>60114504624</w:t>
        <w:tab/>
      </w:r>
      <w:r>
        <w:rPr/>
        <w:t>吴威锋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11</w:t>
        <w:tab/>
        <w:t>60114504629</w:t>
        <w:tab/>
      </w:r>
      <w:r>
        <w:rPr/>
        <w:t>严奕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12</w:t>
        <w:tab/>
        <w:t>60114504630</w:t>
        <w:tab/>
      </w:r>
      <w:r>
        <w:rPr/>
        <w:t>黄苗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13</w:t>
        <w:tab/>
        <w:t>60114504645</w:t>
        <w:tab/>
      </w:r>
      <w:r>
        <w:rPr/>
        <w:t>李焜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14</w:t>
        <w:tab/>
        <w:t>60114504647</w:t>
        <w:tab/>
      </w:r>
      <w:r>
        <w:rPr/>
        <w:t>辛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15</w:t>
        <w:tab/>
        <w:t>60114504649</w:t>
        <w:tab/>
      </w:r>
      <w:r>
        <w:rPr/>
        <w:t>邓育新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16</w:t>
        <w:tab/>
        <w:t>60114504650</w:t>
        <w:tab/>
      </w:r>
      <w:r>
        <w:rPr/>
        <w:t>冯宽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17</w:t>
        <w:tab/>
        <w:t>60114504653</w:t>
        <w:tab/>
      </w:r>
      <w:r>
        <w:rPr/>
        <w:t>陈志杰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18</w:t>
        <w:tab/>
        <w:t>60114504656</w:t>
        <w:tab/>
      </w:r>
      <w:r>
        <w:rPr/>
        <w:t>饶聪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19</w:t>
        <w:tab/>
        <w:t>60114504657</w:t>
        <w:tab/>
      </w:r>
      <w:r>
        <w:rPr/>
        <w:t>黄开强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20</w:t>
        <w:tab/>
        <w:t>60114504673</w:t>
        <w:tab/>
      </w:r>
      <w:r>
        <w:rPr/>
        <w:t>廖宁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21</w:t>
        <w:tab/>
        <w:t>60114504674</w:t>
        <w:tab/>
      </w:r>
      <w:r>
        <w:rPr/>
        <w:t>郭君丽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22</w:t>
        <w:tab/>
        <w:t>60114504691</w:t>
        <w:tab/>
      </w:r>
      <w:r>
        <w:rPr/>
        <w:t>谢海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423</w:t>
        <w:tab/>
        <w:t>60114504694</w:t>
        <w:tab/>
      </w:r>
      <w:r>
        <w:rPr/>
        <w:t>张银珍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24</w:t>
        <w:tab/>
        <w:t>60114504695</w:t>
        <w:tab/>
      </w:r>
      <w:r>
        <w:rPr/>
        <w:t>莫成杰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25</w:t>
        <w:tab/>
        <w:t>60114504697</w:t>
        <w:tab/>
      </w:r>
      <w:r>
        <w:rPr/>
        <w:t>孔令强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26</w:t>
        <w:tab/>
        <w:t>60114504701</w:t>
        <w:tab/>
      </w:r>
      <w:r>
        <w:rPr/>
        <w:t>陈铁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27</w:t>
        <w:tab/>
        <w:t>60114504703</w:t>
        <w:tab/>
      </w:r>
      <w:r>
        <w:rPr/>
        <w:t>卢友连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28</w:t>
        <w:tab/>
        <w:t>60114504709</w:t>
        <w:tab/>
      </w:r>
      <w:r>
        <w:rPr/>
        <w:t>卢晓华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29</w:t>
        <w:tab/>
        <w:t>60114504716</w:t>
        <w:tab/>
      </w:r>
      <w:r>
        <w:rPr/>
        <w:t>文叶群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30</w:t>
        <w:tab/>
        <w:t>60114504725</w:t>
        <w:tab/>
      </w:r>
      <w:r>
        <w:rPr/>
        <w:t>张瑜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31</w:t>
        <w:tab/>
        <w:t>60114504726</w:t>
        <w:tab/>
      </w:r>
      <w:r>
        <w:rPr/>
        <w:t>宾朝香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32</w:t>
        <w:tab/>
        <w:t>60114504729</w:t>
        <w:tab/>
      </w:r>
      <w:r>
        <w:rPr/>
        <w:t>黄强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433</w:t>
        <w:tab/>
        <w:t>60114504739</w:t>
        <w:tab/>
      </w:r>
      <w:r>
        <w:rPr/>
        <w:t>陈世染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34</w:t>
        <w:tab/>
        <w:t>60114504743</w:t>
        <w:tab/>
      </w:r>
      <w:r>
        <w:rPr/>
        <w:t>陈瑞珍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35</w:t>
        <w:tab/>
        <w:t>60114504747</w:t>
        <w:tab/>
      </w:r>
      <w:r>
        <w:rPr/>
        <w:t>陈艳桥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36</w:t>
        <w:tab/>
        <w:t>60114504750</w:t>
        <w:tab/>
      </w:r>
      <w:r>
        <w:rPr/>
        <w:t>林静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37</w:t>
        <w:tab/>
        <w:t>60114504756</w:t>
        <w:tab/>
      </w:r>
      <w:r>
        <w:rPr/>
        <w:t>周军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38</w:t>
        <w:tab/>
        <w:t>60114504760</w:t>
        <w:tab/>
      </w:r>
      <w:r>
        <w:rPr/>
        <w:t>谢佩玲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39</w:t>
        <w:tab/>
        <w:t>60114504761</w:t>
        <w:tab/>
      </w:r>
      <w:r>
        <w:rPr/>
        <w:t>白高养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40</w:t>
        <w:tab/>
        <w:t>60114504769</w:t>
        <w:tab/>
      </w:r>
      <w:r>
        <w:rPr/>
        <w:t>叶敬贤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41</w:t>
        <w:tab/>
        <w:t>60114504775</w:t>
        <w:tab/>
      </w:r>
      <w:r>
        <w:rPr/>
        <w:t>黄瑞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442</w:t>
        <w:tab/>
        <w:t>60114504791</w:t>
        <w:tab/>
      </w:r>
      <w:r>
        <w:rPr/>
        <w:t>潘家成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43</w:t>
        <w:tab/>
        <w:t>60114504794</w:t>
        <w:tab/>
      </w:r>
      <w:r>
        <w:rPr/>
        <w:t>沈玫利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44</w:t>
        <w:tab/>
        <w:t>60114504798</w:t>
        <w:tab/>
      </w:r>
      <w:r>
        <w:rPr/>
        <w:t>梁小文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45</w:t>
        <w:tab/>
        <w:t>60114504802</w:t>
        <w:tab/>
      </w:r>
      <w:r>
        <w:rPr/>
        <w:t>薛淑华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46</w:t>
        <w:tab/>
        <w:t>60114504807</w:t>
        <w:tab/>
      </w:r>
      <w:r>
        <w:rPr/>
        <w:t>覃旭强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47</w:t>
        <w:tab/>
        <w:t>60114504816</w:t>
        <w:tab/>
      </w:r>
      <w:r>
        <w:rPr/>
        <w:t>陈家付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448</w:t>
        <w:tab/>
        <w:t>60114504826</w:t>
        <w:tab/>
      </w:r>
      <w:r>
        <w:rPr/>
        <w:t>陈剑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49</w:t>
        <w:tab/>
        <w:t>60114504833</w:t>
        <w:tab/>
      </w:r>
      <w:r>
        <w:rPr/>
        <w:t>龙家添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50</w:t>
        <w:tab/>
        <w:t>60114504840</w:t>
        <w:tab/>
      </w:r>
      <w:r>
        <w:rPr/>
        <w:t>赵秋月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2451</w:t>
        <w:tab/>
        <w:t>60114504848</w:t>
        <w:tab/>
      </w:r>
      <w:r>
        <w:rPr/>
        <w:t>宁可好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52</w:t>
        <w:tab/>
        <w:t>60114504863</w:t>
        <w:tab/>
      </w:r>
      <w:r>
        <w:rPr/>
        <w:t>李森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53</w:t>
        <w:tab/>
        <w:t>60114504871</w:t>
        <w:tab/>
      </w:r>
      <w:r>
        <w:rPr/>
        <w:t>邱敏发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54</w:t>
        <w:tab/>
        <w:t>60114504873</w:t>
        <w:tab/>
      </w:r>
      <w:r>
        <w:rPr/>
        <w:t>刘丽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55</w:t>
        <w:tab/>
        <w:t>60114504889</w:t>
        <w:tab/>
      </w:r>
      <w:r>
        <w:rPr/>
        <w:t>赵文香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56</w:t>
        <w:tab/>
        <w:t>60114504890</w:t>
        <w:tab/>
      </w:r>
      <w:r>
        <w:rPr/>
        <w:t>李呈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57</w:t>
        <w:tab/>
        <w:t>60114504894</w:t>
        <w:tab/>
      </w:r>
      <w:r>
        <w:rPr/>
        <w:t>杨剑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58</w:t>
        <w:tab/>
        <w:t>60114504899</w:t>
        <w:tab/>
      </w:r>
      <w:r>
        <w:rPr/>
        <w:t>周春秀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59</w:t>
        <w:tab/>
        <w:t>60114504912</w:t>
        <w:tab/>
      </w:r>
      <w:r>
        <w:rPr/>
        <w:t>陈钢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460</w:t>
        <w:tab/>
        <w:t>60114504923</w:t>
        <w:tab/>
      </w:r>
      <w:r>
        <w:rPr/>
        <w:t>黄垚尧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61</w:t>
        <w:tab/>
        <w:t>60114504928</w:t>
        <w:tab/>
      </w:r>
      <w:r>
        <w:rPr/>
        <w:t>叶振达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62</w:t>
        <w:tab/>
        <w:t>60114504931</w:t>
        <w:tab/>
      </w:r>
      <w:r>
        <w:rPr/>
        <w:t>古新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463</w:t>
        <w:tab/>
        <w:t>60114504932</w:t>
        <w:tab/>
      </w:r>
      <w:r>
        <w:rPr/>
        <w:t>王影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64</w:t>
        <w:tab/>
        <w:t>60114504935</w:t>
        <w:tab/>
      </w:r>
      <w:r>
        <w:rPr/>
        <w:t>叶丽娟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65</w:t>
        <w:tab/>
        <w:t>60114504937</w:t>
        <w:tab/>
      </w:r>
      <w:r>
        <w:rPr/>
        <w:t>廖均发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66</w:t>
        <w:tab/>
        <w:t>60114504938</w:t>
        <w:tab/>
      </w:r>
      <w:r>
        <w:rPr/>
        <w:t>孙富昭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67</w:t>
        <w:tab/>
        <w:t>60114504944</w:t>
        <w:tab/>
      </w:r>
      <w:r>
        <w:rPr/>
        <w:t>莫显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68</w:t>
        <w:tab/>
        <w:t>60114504951</w:t>
        <w:tab/>
      </w:r>
      <w:r>
        <w:rPr/>
        <w:t>韩晓亮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69</w:t>
        <w:tab/>
        <w:t>60114504952</w:t>
        <w:tab/>
      </w:r>
      <w:r>
        <w:rPr/>
        <w:t>吴荫宏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70</w:t>
        <w:tab/>
        <w:t>60114504953</w:t>
        <w:tab/>
      </w:r>
      <w:r>
        <w:rPr/>
        <w:t>罗永红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71</w:t>
        <w:tab/>
        <w:t>60114504955</w:t>
        <w:tab/>
      </w:r>
      <w:r>
        <w:rPr/>
        <w:t>杨升强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72</w:t>
        <w:tab/>
        <w:t>60114504959</w:t>
        <w:tab/>
      </w:r>
      <w:r>
        <w:rPr/>
        <w:t>张瑞奇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73</w:t>
        <w:tab/>
        <w:t>60114504962</w:t>
        <w:tab/>
      </w:r>
      <w:r>
        <w:rPr/>
        <w:t>莫瑛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74</w:t>
        <w:tab/>
        <w:t>60114504968</w:t>
        <w:tab/>
      </w:r>
      <w:r>
        <w:rPr/>
        <w:t>蒙天利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75</w:t>
        <w:tab/>
        <w:t>60114504969</w:t>
        <w:tab/>
      </w:r>
      <w:r>
        <w:rPr/>
        <w:t>莫奕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76</w:t>
        <w:tab/>
        <w:t>60114504972</w:t>
        <w:tab/>
      </w:r>
      <w:r>
        <w:rPr/>
        <w:t>罗滨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77</w:t>
        <w:tab/>
        <w:t>60114504974</w:t>
        <w:tab/>
      </w:r>
      <w:r>
        <w:rPr/>
        <w:t>陈茭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78</w:t>
        <w:tab/>
        <w:t>60114504983</w:t>
        <w:tab/>
      </w:r>
      <w:r>
        <w:rPr/>
        <w:t>黄飞龙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79</w:t>
        <w:tab/>
        <w:t>60114504984</w:t>
        <w:tab/>
      </w:r>
      <w:r>
        <w:rPr/>
        <w:t>付姜夏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80</w:t>
        <w:tab/>
        <w:t>60114504989</w:t>
        <w:tab/>
      </w:r>
      <w:r>
        <w:rPr/>
        <w:t>孙宗文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81</w:t>
        <w:tab/>
        <w:t>60114504990</w:t>
        <w:tab/>
      </w:r>
      <w:r>
        <w:rPr/>
        <w:t>吴琦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82</w:t>
        <w:tab/>
        <w:t>60114505004</w:t>
        <w:tab/>
      </w:r>
      <w:r>
        <w:rPr/>
        <w:t>罗晓庆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83</w:t>
        <w:tab/>
        <w:t>60114505015</w:t>
        <w:tab/>
      </w:r>
      <w:r>
        <w:rPr/>
        <w:t>石琼磊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84</w:t>
        <w:tab/>
        <w:t>60114505016</w:t>
        <w:tab/>
      </w:r>
      <w:r>
        <w:rPr/>
        <w:t>庞雪芳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85</w:t>
        <w:tab/>
        <w:t>60114505019</w:t>
        <w:tab/>
      </w:r>
      <w:r>
        <w:rPr/>
        <w:t>周明梅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86</w:t>
        <w:tab/>
        <w:t>60114505021</w:t>
        <w:tab/>
      </w:r>
      <w:r>
        <w:rPr/>
        <w:t>赵小龙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87</w:t>
        <w:tab/>
        <w:t>60114505022</w:t>
        <w:tab/>
      </w:r>
      <w:r>
        <w:rPr/>
        <w:t>姚猛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88</w:t>
        <w:tab/>
        <w:t>60114505026</w:t>
        <w:tab/>
      </w:r>
      <w:r>
        <w:rPr/>
        <w:t>林飞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89</w:t>
        <w:tab/>
        <w:t>60114505029</w:t>
        <w:tab/>
      </w:r>
      <w:r>
        <w:rPr/>
        <w:t>黄勇强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90</w:t>
        <w:tab/>
        <w:t>60114505034</w:t>
        <w:tab/>
      </w:r>
      <w:r>
        <w:rPr/>
        <w:t>廖小玲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91</w:t>
        <w:tab/>
        <w:t>60114505045</w:t>
        <w:tab/>
      </w:r>
      <w:r>
        <w:rPr/>
        <w:t>张有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92</w:t>
        <w:tab/>
        <w:t>60114505046</w:t>
        <w:tab/>
      </w:r>
      <w:r>
        <w:rPr/>
        <w:t>张远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93</w:t>
        <w:tab/>
        <w:t>60114505051</w:t>
        <w:tab/>
      </w:r>
      <w:r>
        <w:rPr/>
        <w:t>殷文革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94</w:t>
        <w:tab/>
        <w:t>60114505053</w:t>
        <w:tab/>
      </w:r>
      <w:r>
        <w:rPr/>
        <w:t>许虹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95</w:t>
        <w:tab/>
        <w:t>60114505057</w:t>
        <w:tab/>
      </w:r>
      <w:r>
        <w:rPr/>
        <w:t>郭玲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96</w:t>
        <w:tab/>
        <w:t>60114505061</w:t>
        <w:tab/>
      </w:r>
      <w:r>
        <w:rPr/>
        <w:t>何可胜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97</w:t>
        <w:tab/>
        <w:t>60114505069</w:t>
        <w:tab/>
      </w:r>
      <w:r>
        <w:rPr/>
        <w:t>朱仁平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98</w:t>
        <w:tab/>
        <w:t>60114505070</w:t>
        <w:tab/>
      </w:r>
      <w:r>
        <w:rPr/>
        <w:t>方毅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99</w:t>
        <w:tab/>
        <w:t>60114505072</w:t>
        <w:tab/>
      </w:r>
      <w:r>
        <w:rPr/>
        <w:t>傅松凯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00</w:t>
        <w:tab/>
        <w:t>60114505078</w:t>
        <w:tab/>
      </w:r>
      <w:r>
        <w:rPr/>
        <w:t>谢骁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01</w:t>
        <w:tab/>
        <w:t>60114505080</w:t>
        <w:tab/>
      </w:r>
      <w:r>
        <w:rPr/>
        <w:t>邱玲昌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02</w:t>
        <w:tab/>
        <w:t>60114505081</w:t>
        <w:tab/>
      </w:r>
      <w:r>
        <w:rPr/>
        <w:t>张文娟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03</w:t>
        <w:tab/>
        <w:t>60114505086</w:t>
        <w:tab/>
      </w:r>
      <w:r>
        <w:rPr/>
        <w:t>黄梓凌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04</w:t>
        <w:tab/>
        <w:t>60114505089</w:t>
        <w:tab/>
      </w:r>
      <w:r>
        <w:rPr/>
        <w:t>吴诚强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05</w:t>
        <w:tab/>
        <w:t>60114505090</w:t>
        <w:tab/>
      </w:r>
      <w:r>
        <w:rPr/>
        <w:t>韦云健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06</w:t>
        <w:tab/>
        <w:t>60114505100</w:t>
        <w:tab/>
      </w:r>
      <w:r>
        <w:rPr/>
        <w:t>黄东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07</w:t>
        <w:tab/>
        <w:t>60114505105</w:t>
        <w:tab/>
      </w:r>
      <w:r>
        <w:rPr/>
        <w:t>吴文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08</w:t>
        <w:tab/>
        <w:t>60114505108</w:t>
        <w:tab/>
      </w:r>
      <w:r>
        <w:rPr/>
        <w:t>覃举凡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09</w:t>
        <w:tab/>
        <w:t>60114505111</w:t>
        <w:tab/>
      </w:r>
      <w:r>
        <w:rPr/>
        <w:t>莫崇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510</w:t>
        <w:tab/>
        <w:t>60114505121</w:t>
        <w:tab/>
      </w:r>
      <w:r>
        <w:rPr/>
        <w:t>廖均胜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11</w:t>
        <w:tab/>
        <w:t>60114505154</w:t>
        <w:tab/>
      </w:r>
      <w:r>
        <w:rPr/>
        <w:t>贝德海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12</w:t>
        <w:tab/>
        <w:t>60114505155</w:t>
        <w:tab/>
      </w:r>
      <w:r>
        <w:rPr/>
        <w:t>颜冠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13</w:t>
        <w:tab/>
        <w:t>60114505159</w:t>
        <w:tab/>
      </w:r>
      <w:r>
        <w:rPr/>
        <w:t>罗立华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14</w:t>
        <w:tab/>
        <w:t>60114505174</w:t>
        <w:tab/>
      </w:r>
      <w:r>
        <w:rPr/>
        <w:t>李卓然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15</w:t>
        <w:tab/>
        <w:t>60114505179</w:t>
        <w:tab/>
      </w:r>
      <w:r>
        <w:rPr/>
        <w:t>徐维峻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16</w:t>
        <w:tab/>
        <w:t>60114505181</w:t>
        <w:tab/>
      </w:r>
      <w:r>
        <w:rPr/>
        <w:t>滕永庆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17</w:t>
        <w:tab/>
        <w:t>60114505184</w:t>
        <w:tab/>
      </w:r>
      <w:r>
        <w:rPr/>
        <w:t>吴龙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18</w:t>
        <w:tab/>
        <w:t>60114505187</w:t>
        <w:tab/>
      </w:r>
      <w:r>
        <w:rPr/>
        <w:t>陈世松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19</w:t>
        <w:tab/>
        <w:t>60114505194</w:t>
        <w:tab/>
      </w:r>
      <w:r>
        <w:rPr/>
        <w:t>林祖娟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20</w:t>
        <w:tab/>
        <w:t>60114505195</w:t>
        <w:tab/>
      </w:r>
      <w:r>
        <w:rPr/>
        <w:t>吴博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21</w:t>
        <w:tab/>
        <w:t>60114505196</w:t>
        <w:tab/>
      </w:r>
      <w:r>
        <w:rPr/>
        <w:t>杨丽红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22</w:t>
        <w:tab/>
        <w:t>60114505208</w:t>
        <w:tab/>
      </w:r>
      <w:r>
        <w:rPr/>
        <w:t>符发源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23</w:t>
        <w:tab/>
        <w:t>60114505211</w:t>
        <w:tab/>
      </w:r>
      <w:r>
        <w:rPr/>
        <w:t>龙起程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24</w:t>
        <w:tab/>
        <w:t>60114505213</w:t>
        <w:tab/>
      </w:r>
      <w:r>
        <w:rPr/>
        <w:t>刘宝准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25</w:t>
        <w:tab/>
        <w:t>60114505217</w:t>
        <w:tab/>
      </w:r>
      <w:r>
        <w:rPr/>
        <w:t>黄斌鸿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26</w:t>
        <w:tab/>
        <w:t>60114505223</w:t>
        <w:tab/>
      </w:r>
      <w:r>
        <w:rPr/>
        <w:t>庞祺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27</w:t>
        <w:tab/>
        <w:t>60114505224</w:t>
        <w:tab/>
      </w:r>
      <w:r>
        <w:rPr/>
        <w:t>潘直纯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28</w:t>
        <w:tab/>
        <w:t>60114505225</w:t>
        <w:tab/>
      </w:r>
      <w:r>
        <w:rPr/>
        <w:t>阮新宇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29</w:t>
        <w:tab/>
        <w:t>60114505226</w:t>
        <w:tab/>
      </w:r>
      <w:r>
        <w:rPr/>
        <w:t>陈绩锋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30</w:t>
        <w:tab/>
        <w:t>60114505237</w:t>
        <w:tab/>
      </w:r>
      <w:r>
        <w:rPr/>
        <w:t>叶吉敏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31</w:t>
        <w:tab/>
        <w:t>60114505245</w:t>
        <w:tab/>
      </w:r>
      <w:r>
        <w:rPr/>
        <w:t>戴全刚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32</w:t>
        <w:tab/>
        <w:t>60114505246</w:t>
        <w:tab/>
      </w:r>
      <w:r>
        <w:rPr/>
        <w:t>李宇支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33</w:t>
        <w:tab/>
        <w:t>60114505259</w:t>
        <w:tab/>
      </w:r>
      <w:r>
        <w:rPr/>
        <w:t>罗世连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34</w:t>
        <w:tab/>
        <w:t>60114505261</w:t>
        <w:tab/>
      </w:r>
      <w:r>
        <w:rPr/>
        <w:t>吴坤芬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35</w:t>
        <w:tab/>
        <w:t>60114505271</w:t>
        <w:tab/>
      </w:r>
      <w:r>
        <w:rPr/>
        <w:t>莫永杰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36</w:t>
        <w:tab/>
        <w:t>60114505283</w:t>
        <w:tab/>
      </w:r>
      <w:r>
        <w:rPr/>
        <w:t>金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37</w:t>
        <w:tab/>
        <w:t>60114505284</w:t>
        <w:tab/>
      </w:r>
      <w:r>
        <w:rPr/>
        <w:t>伍雪红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38</w:t>
        <w:tab/>
        <w:t>60114505285</w:t>
        <w:tab/>
      </w:r>
      <w:r>
        <w:rPr/>
        <w:t>刘全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39</w:t>
        <w:tab/>
        <w:t>60114505289</w:t>
        <w:tab/>
      </w:r>
      <w:r>
        <w:rPr/>
        <w:t>曾小平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40</w:t>
        <w:tab/>
        <w:t>60114505290</w:t>
        <w:tab/>
      </w:r>
      <w:r>
        <w:rPr/>
        <w:t>李春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41</w:t>
        <w:tab/>
        <w:t>60114505293</w:t>
        <w:tab/>
      </w:r>
      <w:r>
        <w:rPr/>
        <w:t>张艳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42</w:t>
        <w:tab/>
        <w:t>60114505295</w:t>
        <w:tab/>
      </w:r>
      <w:r>
        <w:rPr/>
        <w:t>朱先鹏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43</w:t>
        <w:tab/>
        <w:t>60114505299</w:t>
        <w:tab/>
      </w:r>
      <w:r>
        <w:rPr/>
        <w:t>杨源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44</w:t>
        <w:tab/>
        <w:t>60114505300</w:t>
        <w:tab/>
      </w:r>
      <w:r>
        <w:rPr/>
        <w:t>麦章燕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45</w:t>
        <w:tab/>
        <w:t>60114505302</w:t>
        <w:tab/>
      </w:r>
      <w:r>
        <w:rPr/>
        <w:t>卢永祎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46</w:t>
        <w:tab/>
        <w:t>60114505312</w:t>
        <w:tab/>
      </w:r>
      <w:r>
        <w:rPr/>
        <w:t>邓彬臻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547</w:t>
        <w:tab/>
        <w:t>60114505321</w:t>
        <w:tab/>
      </w:r>
      <w:r>
        <w:rPr/>
        <w:t>陆小芳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548</w:t>
        <w:tab/>
        <w:t>60114505324</w:t>
        <w:tab/>
      </w:r>
      <w:r>
        <w:rPr/>
        <w:t>赵阎纲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49</w:t>
        <w:tab/>
        <w:t>60114505325</w:t>
        <w:tab/>
      </w:r>
      <w:r>
        <w:rPr/>
        <w:t>吴宗恩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50</w:t>
        <w:tab/>
        <w:t>60114505331</w:t>
        <w:tab/>
      </w:r>
      <w:r>
        <w:rPr/>
        <w:t>赵岩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51</w:t>
        <w:tab/>
        <w:t>60114505333</w:t>
        <w:tab/>
      </w:r>
      <w:r>
        <w:rPr/>
        <w:t>罗冬云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52</w:t>
        <w:tab/>
        <w:t>60114505338</w:t>
        <w:tab/>
      </w:r>
      <w:r>
        <w:rPr/>
        <w:t>骆千珺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53</w:t>
        <w:tab/>
        <w:t>60114505344</w:t>
        <w:tab/>
      </w:r>
      <w:r>
        <w:rPr/>
        <w:t>朱毓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54</w:t>
        <w:tab/>
        <w:t>60114505345</w:t>
        <w:tab/>
      </w:r>
      <w:r>
        <w:rPr/>
        <w:t>黄瑶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55</w:t>
        <w:tab/>
        <w:t>60114505349</w:t>
        <w:tab/>
      </w:r>
      <w:r>
        <w:rPr/>
        <w:t>黄凤华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56</w:t>
        <w:tab/>
        <w:t>60114505352</w:t>
        <w:tab/>
      </w:r>
      <w:r>
        <w:rPr/>
        <w:t>张孟兴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57</w:t>
        <w:tab/>
        <w:t>60114505353</w:t>
        <w:tab/>
      </w:r>
      <w:r>
        <w:rPr/>
        <w:t>农桂林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58</w:t>
        <w:tab/>
        <w:t>60114505355</w:t>
        <w:tab/>
      </w:r>
      <w:r>
        <w:rPr/>
        <w:t>周艳君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59</w:t>
        <w:tab/>
        <w:t>60114505359</w:t>
        <w:tab/>
      </w:r>
      <w:r>
        <w:rPr/>
        <w:t>杨文强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60</w:t>
        <w:tab/>
        <w:t>60114505360</w:t>
        <w:tab/>
      </w:r>
      <w:r>
        <w:rPr/>
        <w:t>王胤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61</w:t>
        <w:tab/>
        <w:t>60114505367</w:t>
        <w:tab/>
      </w:r>
      <w:r>
        <w:rPr/>
        <w:t>韦俊学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62</w:t>
        <w:tab/>
        <w:t>60114505373</w:t>
        <w:tab/>
      </w:r>
      <w:r>
        <w:rPr/>
        <w:t>林树辉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63</w:t>
        <w:tab/>
        <w:t>60114505379</w:t>
        <w:tab/>
      </w:r>
      <w:r>
        <w:rPr/>
        <w:t>黄柏荃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64</w:t>
        <w:tab/>
        <w:t>60114505385</w:t>
        <w:tab/>
      </w:r>
      <w:r>
        <w:rPr/>
        <w:t>张港昌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65</w:t>
        <w:tab/>
        <w:t>60114505387</w:t>
        <w:tab/>
      </w:r>
      <w:r>
        <w:rPr/>
        <w:t>钱成祥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66</w:t>
        <w:tab/>
        <w:t>60114505388</w:t>
        <w:tab/>
      </w:r>
      <w:r>
        <w:rPr/>
        <w:t>何深运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67</w:t>
        <w:tab/>
        <w:t>60114505389</w:t>
        <w:tab/>
      </w:r>
      <w:r>
        <w:rPr/>
        <w:t>潘臣华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68</w:t>
        <w:tab/>
        <w:t>60114505396</w:t>
        <w:tab/>
      </w:r>
      <w:r>
        <w:rPr/>
        <w:t>韦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69</w:t>
        <w:tab/>
        <w:t>60114505400</w:t>
        <w:tab/>
      </w:r>
      <w:r>
        <w:rPr/>
        <w:t>庞健彬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70</w:t>
        <w:tab/>
        <w:t>60114505402</w:t>
        <w:tab/>
      </w:r>
      <w:r>
        <w:rPr/>
        <w:t>何姮娇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71</w:t>
        <w:tab/>
        <w:t>60114505410</w:t>
        <w:tab/>
      </w:r>
      <w:r>
        <w:rPr/>
        <w:t>吕柏宏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72</w:t>
        <w:tab/>
        <w:t>60114505422</w:t>
        <w:tab/>
      </w:r>
      <w:r>
        <w:rPr/>
        <w:t>龚玉龙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73</w:t>
        <w:tab/>
        <w:t>60114505425</w:t>
        <w:tab/>
      </w:r>
      <w:r>
        <w:rPr/>
        <w:t>谢文麟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74</w:t>
        <w:tab/>
        <w:t>60114505426</w:t>
        <w:tab/>
      </w:r>
      <w:r>
        <w:rPr/>
        <w:t>黄日梅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75</w:t>
        <w:tab/>
        <w:t>60114505429</w:t>
        <w:tab/>
      </w:r>
      <w:r>
        <w:rPr/>
        <w:t>谢耀锋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76</w:t>
        <w:tab/>
        <w:t>60114505432</w:t>
        <w:tab/>
      </w:r>
      <w:r>
        <w:rPr/>
        <w:t>蓝惠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577</w:t>
        <w:tab/>
        <w:t>60114505436</w:t>
        <w:tab/>
      </w:r>
      <w:r>
        <w:rPr/>
        <w:t>许春莉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78</w:t>
        <w:tab/>
        <w:t>60114505437</w:t>
        <w:tab/>
      </w:r>
      <w:r>
        <w:rPr/>
        <w:t>麦彩勤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79</w:t>
        <w:tab/>
        <w:t>60114505438</w:t>
        <w:tab/>
      </w:r>
      <w:r>
        <w:rPr/>
        <w:t>黄丽灯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80</w:t>
        <w:tab/>
        <w:t>60114505448</w:t>
        <w:tab/>
      </w:r>
      <w:r>
        <w:rPr/>
        <w:t>徐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81</w:t>
        <w:tab/>
        <w:t>60114505450</w:t>
        <w:tab/>
      </w:r>
      <w:r>
        <w:rPr/>
        <w:t>旷星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82</w:t>
        <w:tab/>
        <w:t>60114505455</w:t>
        <w:tab/>
      </w:r>
      <w:r>
        <w:rPr/>
        <w:t>何腾龙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83</w:t>
        <w:tab/>
        <w:t>60114505463</w:t>
        <w:tab/>
      </w:r>
      <w:r>
        <w:rPr/>
        <w:t>黄宏达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84</w:t>
        <w:tab/>
        <w:t>60114505468</w:t>
        <w:tab/>
      </w:r>
      <w:r>
        <w:rPr/>
        <w:t>沈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2585</w:t>
        <w:tab/>
        <w:t>60114505472</w:t>
        <w:tab/>
      </w:r>
      <w:r>
        <w:rPr/>
        <w:t>孙海云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86</w:t>
        <w:tab/>
        <w:t>60114505473</w:t>
        <w:tab/>
      </w:r>
      <w:r>
        <w:rPr/>
        <w:t>张兵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87</w:t>
        <w:tab/>
        <w:t>60114505474</w:t>
        <w:tab/>
      </w:r>
      <w:r>
        <w:rPr/>
        <w:t>王德彩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88</w:t>
        <w:tab/>
        <w:t>60114505478</w:t>
        <w:tab/>
      </w:r>
      <w:r>
        <w:rPr/>
        <w:t>邓华明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89</w:t>
        <w:tab/>
        <w:t>60114505479</w:t>
        <w:tab/>
      </w:r>
      <w:r>
        <w:rPr/>
        <w:t>邹春欢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90</w:t>
        <w:tab/>
        <w:t>60114505481</w:t>
        <w:tab/>
      </w:r>
      <w:r>
        <w:rPr/>
        <w:t>张秋琴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91</w:t>
        <w:tab/>
        <w:t>60114505483</w:t>
        <w:tab/>
      </w:r>
      <w:r>
        <w:rPr/>
        <w:t>徐在伟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92</w:t>
        <w:tab/>
        <w:t>60114505490</w:t>
        <w:tab/>
      </w:r>
      <w:r>
        <w:rPr/>
        <w:t>刘博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93</w:t>
        <w:tab/>
        <w:t>60114505491</w:t>
        <w:tab/>
      </w:r>
      <w:r>
        <w:rPr/>
        <w:t>雷红彬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94</w:t>
        <w:tab/>
        <w:t>60114505494</w:t>
        <w:tab/>
      </w:r>
      <w:r>
        <w:rPr/>
        <w:t>黄运周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95</w:t>
        <w:tab/>
        <w:t>60114505495</w:t>
        <w:tab/>
      </w:r>
      <w:r>
        <w:rPr/>
        <w:t>唐国凌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96</w:t>
        <w:tab/>
        <w:t>60114505496</w:t>
        <w:tab/>
      </w:r>
      <w:r>
        <w:rPr/>
        <w:t>李培玮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97</w:t>
        <w:tab/>
        <w:t>60114505498</w:t>
        <w:tab/>
      </w:r>
      <w:r>
        <w:rPr/>
        <w:t>韦威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98</w:t>
        <w:tab/>
        <w:t>60114505505</w:t>
        <w:tab/>
      </w:r>
      <w:r>
        <w:rPr/>
        <w:t>张道韩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599</w:t>
        <w:tab/>
        <w:t>60114505510</w:t>
        <w:tab/>
      </w:r>
      <w:r>
        <w:rPr/>
        <w:t>陈正棠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00</w:t>
        <w:tab/>
        <w:t>60114505516</w:t>
        <w:tab/>
      </w:r>
      <w:r>
        <w:rPr/>
        <w:t>黄建祚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01</w:t>
        <w:tab/>
        <w:t>60114505520</w:t>
        <w:tab/>
      </w:r>
      <w:r>
        <w:rPr/>
        <w:t>唐博升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02</w:t>
        <w:tab/>
        <w:t>60114505521</w:t>
        <w:tab/>
      </w:r>
      <w:r>
        <w:rPr/>
        <w:t>廖科贵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03</w:t>
        <w:tab/>
        <w:t>60114505531</w:t>
        <w:tab/>
      </w:r>
      <w:r>
        <w:rPr/>
        <w:t>黄志勇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04</w:t>
        <w:tab/>
        <w:t>60114505533</w:t>
        <w:tab/>
      </w:r>
      <w:r>
        <w:rPr/>
        <w:t>廖娟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05</w:t>
        <w:tab/>
        <w:t>60114505534</w:t>
        <w:tab/>
      </w:r>
      <w:r>
        <w:rPr/>
        <w:t>莫晓波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06</w:t>
        <w:tab/>
        <w:t>60114505535</w:t>
        <w:tab/>
      </w:r>
      <w:r>
        <w:rPr/>
        <w:t>潘柳婷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07</w:t>
        <w:tab/>
        <w:t>60114505543</w:t>
        <w:tab/>
      </w:r>
      <w:r>
        <w:rPr/>
        <w:t>陈发光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08</w:t>
        <w:tab/>
        <w:t>60114505544</w:t>
        <w:tab/>
      </w:r>
      <w:r>
        <w:rPr/>
        <w:t>卢兆益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09</w:t>
        <w:tab/>
        <w:t>60114505550</w:t>
        <w:tab/>
      </w:r>
      <w:r>
        <w:rPr/>
        <w:t>黄中二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10</w:t>
        <w:tab/>
        <w:t>60114505555</w:t>
        <w:tab/>
      </w:r>
      <w:r>
        <w:rPr/>
        <w:t>胡茂胜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11</w:t>
        <w:tab/>
        <w:t>60114505556</w:t>
        <w:tab/>
      </w:r>
      <w:r>
        <w:rPr/>
        <w:t>张勇力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12</w:t>
        <w:tab/>
        <w:t>60114505558</w:t>
        <w:tab/>
      </w:r>
      <w:r>
        <w:rPr/>
        <w:t>林湄深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13</w:t>
        <w:tab/>
        <w:t>60114505563</w:t>
        <w:tab/>
      </w:r>
      <w:r>
        <w:rPr/>
        <w:t>黄周文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14</w:t>
        <w:tab/>
        <w:t>60114505564</w:t>
        <w:tab/>
      </w:r>
      <w:r>
        <w:rPr/>
        <w:t>李海翔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15</w:t>
        <w:tab/>
        <w:t>60114505566</w:t>
        <w:tab/>
      </w:r>
      <w:r>
        <w:rPr/>
        <w:t>谢玉星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16</w:t>
        <w:tab/>
        <w:t>60114505567</w:t>
        <w:tab/>
      </w:r>
      <w:r>
        <w:rPr/>
        <w:t>罗志永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17</w:t>
        <w:tab/>
        <w:t>60114505569</w:t>
        <w:tab/>
      </w:r>
      <w:r>
        <w:rPr/>
        <w:t>邓培燕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18</w:t>
        <w:tab/>
        <w:t>60114505585</w:t>
        <w:tab/>
      </w:r>
      <w:r>
        <w:rPr/>
        <w:t>翟政玻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19</w:t>
        <w:tab/>
        <w:t>60114505595</w:t>
        <w:tab/>
      </w:r>
      <w:r>
        <w:rPr/>
        <w:t>黄梦然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20</w:t>
        <w:tab/>
        <w:t>60114505604</w:t>
        <w:tab/>
      </w:r>
      <w:r>
        <w:rPr/>
        <w:t>何进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21</w:t>
        <w:tab/>
        <w:t>60114505605</w:t>
        <w:tab/>
      </w:r>
      <w:r>
        <w:rPr/>
        <w:t>陈柏华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22</w:t>
        <w:tab/>
        <w:t>60114505613</w:t>
        <w:tab/>
      </w:r>
      <w:r>
        <w:rPr/>
        <w:t>许兰池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23</w:t>
        <w:tab/>
        <w:t>60114505615</w:t>
        <w:tab/>
      </w:r>
      <w:r>
        <w:rPr/>
        <w:t>廖培园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24</w:t>
        <w:tab/>
        <w:t>60114505626</w:t>
        <w:tab/>
      </w:r>
      <w:r>
        <w:rPr/>
        <w:t>林松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25</w:t>
        <w:tab/>
        <w:t>60114505631</w:t>
        <w:tab/>
      </w:r>
      <w:r>
        <w:rPr/>
        <w:t>毛廷福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26</w:t>
        <w:tab/>
        <w:t>60114505632</w:t>
        <w:tab/>
      </w:r>
      <w:r>
        <w:rPr/>
        <w:t>张传生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27</w:t>
        <w:tab/>
        <w:t>60114505636</w:t>
        <w:tab/>
      </w:r>
      <w:r>
        <w:rPr/>
        <w:t>许旺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28</w:t>
        <w:tab/>
        <w:t>60114505641</w:t>
        <w:tab/>
      </w:r>
      <w:r>
        <w:rPr/>
        <w:t>王亮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29</w:t>
        <w:tab/>
        <w:t>60114505642</w:t>
        <w:tab/>
      </w:r>
      <w:r>
        <w:rPr/>
        <w:t>涂泽民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30</w:t>
        <w:tab/>
        <w:t>60114505643</w:t>
        <w:tab/>
      </w:r>
      <w:r>
        <w:rPr/>
        <w:t>李春华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31</w:t>
        <w:tab/>
        <w:t>60114505651</w:t>
        <w:tab/>
      </w:r>
      <w:r>
        <w:rPr/>
        <w:t>李如惠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32</w:t>
        <w:tab/>
        <w:t>60114505659</w:t>
        <w:tab/>
      </w:r>
      <w:r>
        <w:rPr/>
        <w:t>唐国钦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33</w:t>
        <w:tab/>
        <w:t>60114505665</w:t>
        <w:tab/>
      </w:r>
      <w:r>
        <w:rPr/>
        <w:t>陈仕禄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34</w:t>
        <w:tab/>
        <w:t>60114505669</w:t>
        <w:tab/>
      </w:r>
      <w:r>
        <w:rPr/>
        <w:t>黄学杰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35</w:t>
        <w:tab/>
        <w:t>60114505672</w:t>
        <w:tab/>
      </w:r>
      <w:r>
        <w:rPr/>
        <w:t>黄任国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36</w:t>
        <w:tab/>
        <w:t>60114505683</w:t>
        <w:tab/>
      </w:r>
      <w:r>
        <w:rPr/>
        <w:t>黄华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37</w:t>
        <w:tab/>
        <w:t>60114505689</w:t>
        <w:tab/>
      </w:r>
      <w:r>
        <w:rPr/>
        <w:t>李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638</w:t>
        <w:tab/>
        <w:t>60114505690</w:t>
        <w:tab/>
      </w:r>
      <w:r>
        <w:rPr/>
        <w:t>徐金富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39</w:t>
        <w:tab/>
        <w:t>60114505693</w:t>
        <w:tab/>
      </w:r>
      <w:r>
        <w:rPr/>
        <w:t>周雪梅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40</w:t>
        <w:tab/>
        <w:t>60114505702</w:t>
        <w:tab/>
      </w:r>
      <w:r>
        <w:rPr/>
        <w:t>张祯凤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41</w:t>
        <w:tab/>
        <w:t>60114505704</w:t>
        <w:tab/>
      </w:r>
      <w:r>
        <w:rPr/>
        <w:t>农玉红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42</w:t>
        <w:tab/>
        <w:t>60114505708</w:t>
        <w:tab/>
      </w:r>
      <w:r>
        <w:rPr/>
        <w:t>张如春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43</w:t>
        <w:tab/>
        <w:t>60114505714</w:t>
        <w:tab/>
      </w:r>
      <w:r>
        <w:rPr/>
        <w:t>陈思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44</w:t>
        <w:tab/>
        <w:t>60114505715</w:t>
        <w:tab/>
      </w:r>
      <w:r>
        <w:rPr/>
        <w:t>巫锡衔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45</w:t>
        <w:tab/>
        <w:t>60114505716</w:t>
        <w:tab/>
      </w:r>
      <w:r>
        <w:rPr/>
        <w:t>王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46</w:t>
        <w:tab/>
        <w:t>60114505717</w:t>
        <w:tab/>
      </w:r>
      <w:r>
        <w:rPr/>
        <w:t>吴文圣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47</w:t>
        <w:tab/>
        <w:t>60114505720</w:t>
        <w:tab/>
      </w:r>
      <w:r>
        <w:rPr/>
        <w:t>王立国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48</w:t>
        <w:tab/>
        <w:t>60114505727</w:t>
        <w:tab/>
      </w:r>
      <w:r>
        <w:rPr/>
        <w:t>邹左伶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49</w:t>
        <w:tab/>
        <w:t>60114505728</w:t>
        <w:tab/>
      </w:r>
      <w:r>
        <w:rPr/>
        <w:t>梁滇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50</w:t>
        <w:tab/>
        <w:t>60114505730</w:t>
        <w:tab/>
      </w:r>
      <w:r>
        <w:rPr/>
        <w:t>赵仰斌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51</w:t>
        <w:tab/>
        <w:t>60114505735</w:t>
        <w:tab/>
      </w:r>
      <w:r>
        <w:rPr/>
        <w:t>文新兵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52</w:t>
        <w:tab/>
        <w:t>60114505741</w:t>
        <w:tab/>
      </w:r>
      <w:r>
        <w:rPr/>
        <w:t>蒙振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653</w:t>
        <w:tab/>
        <w:t>60114505750</w:t>
        <w:tab/>
      </w:r>
      <w:r>
        <w:rPr/>
        <w:t>蒋先超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54</w:t>
        <w:tab/>
        <w:t>60114505751</w:t>
        <w:tab/>
      </w:r>
      <w:r>
        <w:rPr/>
        <w:t>黄贵彬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55</w:t>
        <w:tab/>
        <w:t>60114505757</w:t>
        <w:tab/>
      </w:r>
      <w:r>
        <w:rPr/>
        <w:t>龚之鹰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56</w:t>
        <w:tab/>
        <w:t>60114505761</w:t>
        <w:tab/>
      </w:r>
      <w:r>
        <w:rPr/>
        <w:t>黄色虹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57</w:t>
        <w:tab/>
        <w:t>60114505762</w:t>
        <w:tab/>
      </w:r>
      <w:r>
        <w:rPr/>
        <w:t>李项春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58</w:t>
        <w:tab/>
        <w:t>60114505765</w:t>
        <w:tab/>
      </w:r>
      <w:r>
        <w:rPr/>
        <w:t>黄凌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59</w:t>
        <w:tab/>
        <w:t>60114505766</w:t>
        <w:tab/>
      </w:r>
      <w:r>
        <w:rPr/>
        <w:t>苏树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660</w:t>
        <w:tab/>
        <w:t>60114505777</w:t>
        <w:tab/>
      </w:r>
      <w:r>
        <w:rPr/>
        <w:t>李梓富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61</w:t>
        <w:tab/>
        <w:t>60114505778</w:t>
        <w:tab/>
      </w:r>
      <w:r>
        <w:rPr/>
        <w:t>张丽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62</w:t>
        <w:tab/>
        <w:t>60114505781</w:t>
        <w:tab/>
      </w:r>
      <w:r>
        <w:rPr/>
        <w:t>周如翠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63</w:t>
        <w:tab/>
        <w:t>60114505785</w:t>
        <w:tab/>
      </w:r>
      <w:r>
        <w:rPr/>
        <w:t>邓梽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64</w:t>
        <w:tab/>
        <w:t>60114505787</w:t>
        <w:tab/>
      </w:r>
      <w:r>
        <w:rPr/>
        <w:t>黄小珍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65</w:t>
        <w:tab/>
        <w:t>60114505793</w:t>
        <w:tab/>
      </w:r>
      <w:r>
        <w:rPr/>
        <w:t>赵言飞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66</w:t>
        <w:tab/>
        <w:t>60114505796</w:t>
        <w:tab/>
      </w:r>
      <w:r>
        <w:rPr/>
        <w:t>覃凤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67</w:t>
        <w:tab/>
        <w:t>60114505798</w:t>
        <w:tab/>
      </w:r>
      <w:r>
        <w:rPr/>
        <w:t>杨洁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68</w:t>
        <w:tab/>
        <w:t>60114505802</w:t>
        <w:tab/>
      </w:r>
      <w:r>
        <w:rPr/>
        <w:t>陆珍彩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69</w:t>
        <w:tab/>
        <w:t>60114505805</w:t>
        <w:tab/>
      </w:r>
      <w:r>
        <w:rPr/>
        <w:t>朱律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70</w:t>
        <w:tab/>
        <w:t>60114505811</w:t>
        <w:tab/>
      </w:r>
      <w:r>
        <w:rPr/>
        <w:t>温敏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71</w:t>
        <w:tab/>
        <w:t>60114505820</w:t>
        <w:tab/>
      </w:r>
      <w:r>
        <w:rPr/>
        <w:t>吴云丽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72</w:t>
        <w:tab/>
        <w:t>60114505823</w:t>
        <w:tab/>
      </w:r>
      <w:r>
        <w:rPr/>
        <w:t>黎远烽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73</w:t>
        <w:tab/>
        <w:t>60114505825</w:t>
        <w:tab/>
      </w:r>
      <w:r>
        <w:rPr/>
        <w:t>黄振嫦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74</w:t>
        <w:tab/>
        <w:t>60114505826</w:t>
        <w:tab/>
      </w:r>
      <w:r>
        <w:rPr/>
        <w:t>潘炳进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75</w:t>
        <w:tab/>
        <w:t>60114505827</w:t>
        <w:tab/>
      </w:r>
      <w:r>
        <w:rPr/>
        <w:t>李用莲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76</w:t>
        <w:tab/>
        <w:t>60114505832</w:t>
        <w:tab/>
      </w:r>
      <w:r>
        <w:rPr/>
        <w:t>黎文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77</w:t>
        <w:tab/>
        <w:t>60114505835</w:t>
        <w:tab/>
      </w:r>
      <w:r>
        <w:rPr/>
        <w:t>黄文凡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78</w:t>
        <w:tab/>
        <w:t>60114505843</w:t>
        <w:tab/>
      </w:r>
      <w:r>
        <w:rPr/>
        <w:t>陈子文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79</w:t>
        <w:tab/>
        <w:t>60114505848</w:t>
        <w:tab/>
      </w:r>
      <w:r>
        <w:rPr/>
        <w:t>张辉航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680</w:t>
        <w:tab/>
        <w:t>60114505854</w:t>
        <w:tab/>
      </w:r>
      <w:r>
        <w:rPr/>
        <w:t>黄华涛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81</w:t>
        <w:tab/>
        <w:t>60114505861</w:t>
        <w:tab/>
      </w:r>
      <w:r>
        <w:rPr/>
        <w:t>何焕艳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82</w:t>
        <w:tab/>
        <w:t>60114505864</w:t>
        <w:tab/>
      </w:r>
      <w:r>
        <w:rPr/>
        <w:t>周佳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83</w:t>
        <w:tab/>
        <w:t>60114505871</w:t>
        <w:tab/>
      </w:r>
      <w:r>
        <w:rPr/>
        <w:t>钟源柱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84</w:t>
        <w:tab/>
        <w:t>60114505875</w:t>
        <w:tab/>
      </w:r>
      <w:r>
        <w:rPr/>
        <w:t>黄漂平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85</w:t>
        <w:tab/>
        <w:t>60114505876</w:t>
        <w:tab/>
      </w:r>
      <w:r>
        <w:rPr/>
        <w:t>王善赐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86</w:t>
        <w:tab/>
        <w:t>60114505882</w:t>
        <w:tab/>
      </w:r>
      <w:r>
        <w:rPr/>
        <w:t>陈握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87</w:t>
        <w:tab/>
        <w:t>60114505891</w:t>
        <w:tab/>
      </w:r>
      <w:r>
        <w:rPr/>
        <w:t>何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688</w:t>
        <w:tab/>
        <w:t>60114505893</w:t>
        <w:tab/>
      </w:r>
      <w:r>
        <w:rPr/>
        <w:t>张凯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89</w:t>
        <w:tab/>
        <w:t>60114505895</w:t>
        <w:tab/>
      </w:r>
      <w:r>
        <w:rPr/>
        <w:t>王艳秋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90</w:t>
        <w:tab/>
        <w:t>60114505906</w:t>
        <w:tab/>
      </w:r>
      <w:r>
        <w:rPr/>
        <w:t>洪杰声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91</w:t>
        <w:tab/>
        <w:t>60114505913</w:t>
        <w:tab/>
      </w:r>
      <w:r>
        <w:rPr/>
        <w:t>蒙进才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92</w:t>
        <w:tab/>
        <w:t>60114505927</w:t>
        <w:tab/>
      </w:r>
      <w:r>
        <w:rPr/>
        <w:t>王士术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93</w:t>
        <w:tab/>
        <w:t>60114505935</w:t>
        <w:tab/>
      </w:r>
      <w:r>
        <w:rPr/>
        <w:t>黎雪鹏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94</w:t>
        <w:tab/>
        <w:t>60114505936</w:t>
        <w:tab/>
      </w:r>
      <w:r>
        <w:rPr/>
        <w:t>潘才智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95</w:t>
        <w:tab/>
        <w:t>60114505944</w:t>
        <w:tab/>
      </w:r>
      <w:r>
        <w:rPr/>
        <w:t>董琨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96</w:t>
        <w:tab/>
        <w:t>60114505949</w:t>
        <w:tab/>
      </w:r>
      <w:r>
        <w:rPr/>
        <w:t>马艳菲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97</w:t>
        <w:tab/>
        <w:t>60114505953</w:t>
        <w:tab/>
      </w:r>
      <w:r>
        <w:rPr/>
        <w:t>覃涛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98</w:t>
        <w:tab/>
        <w:t>60114505957</w:t>
        <w:tab/>
      </w:r>
      <w:r>
        <w:rPr/>
        <w:t>吴芳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699</w:t>
        <w:tab/>
        <w:t>60114505958</w:t>
        <w:tab/>
      </w:r>
      <w:r>
        <w:rPr/>
        <w:t>甘成吉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00</w:t>
        <w:tab/>
        <w:t>60114505960</w:t>
        <w:tab/>
      </w:r>
      <w:r>
        <w:rPr/>
        <w:t>梁兆阳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01</w:t>
        <w:tab/>
        <w:t>60114505961</w:t>
        <w:tab/>
      </w:r>
      <w:r>
        <w:rPr/>
        <w:t>陈德东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02</w:t>
        <w:tab/>
        <w:t>60114505962</w:t>
        <w:tab/>
      </w:r>
      <w:r>
        <w:rPr/>
        <w:t>张智龙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03</w:t>
        <w:tab/>
        <w:t>60114505963</w:t>
        <w:tab/>
      </w:r>
      <w:r>
        <w:rPr/>
        <w:t>黄丽红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04</w:t>
        <w:tab/>
        <w:t>60114505964</w:t>
        <w:tab/>
      </w:r>
      <w:r>
        <w:rPr/>
        <w:t>陈玲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05</w:t>
        <w:tab/>
        <w:t>60114505969</w:t>
        <w:tab/>
      </w:r>
      <w:r>
        <w:rPr/>
        <w:t>江宇科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06</w:t>
        <w:tab/>
        <w:t>60114505972</w:t>
        <w:tab/>
      </w:r>
      <w:r>
        <w:rPr/>
        <w:t>赖佩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07</w:t>
        <w:tab/>
        <w:t>60114505976</w:t>
        <w:tab/>
      </w:r>
      <w:r>
        <w:rPr/>
        <w:t>廖荣林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08</w:t>
        <w:tab/>
        <w:t>60114505983</w:t>
        <w:tab/>
      </w:r>
      <w:r>
        <w:rPr/>
        <w:t>梁祖熊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09</w:t>
        <w:tab/>
        <w:t>60114505986</w:t>
        <w:tab/>
      </w:r>
      <w:r>
        <w:rPr/>
        <w:t>胡胜利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10</w:t>
        <w:tab/>
        <w:t>60114505988</w:t>
        <w:tab/>
      </w:r>
      <w:r>
        <w:rPr/>
        <w:t>王剑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11</w:t>
        <w:tab/>
        <w:t>60114505992</w:t>
        <w:tab/>
      </w:r>
      <w:r>
        <w:rPr/>
        <w:t>李胜靖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12</w:t>
        <w:tab/>
        <w:t>60114506007</w:t>
        <w:tab/>
      </w:r>
      <w:r>
        <w:rPr/>
        <w:t>张甫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13</w:t>
        <w:tab/>
        <w:t>60114506011</w:t>
        <w:tab/>
      </w:r>
      <w:r>
        <w:rPr/>
        <w:t>谢小红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14</w:t>
        <w:tab/>
        <w:t>60114506012</w:t>
        <w:tab/>
      </w:r>
      <w:r>
        <w:rPr/>
        <w:t>陈能茂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15</w:t>
        <w:tab/>
        <w:t>60114506016</w:t>
        <w:tab/>
      </w:r>
      <w:r>
        <w:rPr/>
        <w:t>李卫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16</w:t>
        <w:tab/>
        <w:t>60114506018</w:t>
        <w:tab/>
      </w:r>
      <w:r>
        <w:rPr/>
        <w:t>黄立婷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17</w:t>
        <w:tab/>
        <w:t>60114506022</w:t>
        <w:tab/>
      </w:r>
      <w:r>
        <w:rPr/>
        <w:t>李绍樑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18</w:t>
        <w:tab/>
        <w:t>60114506026</w:t>
        <w:tab/>
      </w:r>
      <w:r>
        <w:rPr/>
        <w:t>蒲黄健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19</w:t>
        <w:tab/>
        <w:t>60114506028</w:t>
        <w:tab/>
      </w:r>
      <w:r>
        <w:rPr/>
        <w:t>赖向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20</w:t>
        <w:tab/>
        <w:t>60114506032</w:t>
        <w:tab/>
      </w:r>
      <w:r>
        <w:rPr/>
        <w:t>宁德海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21</w:t>
        <w:tab/>
        <w:t>60114506033</w:t>
        <w:tab/>
      </w:r>
      <w:r>
        <w:rPr/>
        <w:t>陈良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22</w:t>
        <w:tab/>
        <w:t>60114506042</w:t>
        <w:tab/>
      </w:r>
      <w:r>
        <w:rPr/>
        <w:t>蒙秀杰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23</w:t>
        <w:tab/>
        <w:t>60114506049</w:t>
        <w:tab/>
      </w:r>
      <w:r>
        <w:rPr/>
        <w:t>梁辉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24</w:t>
        <w:tab/>
        <w:t>60114506052</w:t>
        <w:tab/>
      </w:r>
      <w:r>
        <w:rPr/>
        <w:t>罗小红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25</w:t>
        <w:tab/>
        <w:t>60114506056</w:t>
        <w:tab/>
      </w:r>
      <w:r>
        <w:rPr/>
        <w:t>黄积川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26</w:t>
        <w:tab/>
        <w:t>60114506060</w:t>
        <w:tab/>
      </w:r>
      <w:r>
        <w:rPr/>
        <w:t>庞远辉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27</w:t>
        <w:tab/>
        <w:t>60114506066</w:t>
        <w:tab/>
      </w:r>
      <w:r>
        <w:rPr/>
        <w:t>何东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28</w:t>
        <w:tab/>
        <w:t>60114506069</w:t>
        <w:tab/>
      </w:r>
      <w:r>
        <w:rPr/>
        <w:t>蒙宏以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29</w:t>
        <w:tab/>
        <w:t>60114506083</w:t>
        <w:tab/>
      </w:r>
      <w:r>
        <w:rPr/>
        <w:t>容兴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30</w:t>
        <w:tab/>
        <w:t>60114506092</w:t>
        <w:tab/>
      </w:r>
      <w:r>
        <w:rPr/>
        <w:t>吴文振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31</w:t>
        <w:tab/>
        <w:t>60114506094</w:t>
        <w:tab/>
      </w:r>
      <w:r>
        <w:rPr/>
        <w:t>谢成昌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32</w:t>
        <w:tab/>
        <w:t>60114506095</w:t>
        <w:tab/>
      </w:r>
      <w:r>
        <w:rPr/>
        <w:t>谭乃圣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33</w:t>
        <w:tab/>
        <w:t>60114506096</w:t>
        <w:tab/>
      </w:r>
      <w:r>
        <w:rPr/>
        <w:t>李财祥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34</w:t>
        <w:tab/>
        <w:t>60114506098</w:t>
        <w:tab/>
      </w:r>
      <w:r>
        <w:rPr/>
        <w:t>黄桥新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35</w:t>
        <w:tab/>
        <w:t>60114506102</w:t>
        <w:tab/>
      </w:r>
      <w:r>
        <w:rPr/>
        <w:t>王乃柏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36</w:t>
        <w:tab/>
        <w:t>60114506106</w:t>
        <w:tab/>
      </w:r>
      <w:r>
        <w:rPr/>
        <w:t>谢宏初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37</w:t>
        <w:tab/>
        <w:t>60114506110</w:t>
        <w:tab/>
      </w:r>
      <w:r>
        <w:rPr/>
        <w:t>李崇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38</w:t>
        <w:tab/>
        <w:t>60114506114</w:t>
        <w:tab/>
      </w:r>
      <w:r>
        <w:rPr/>
        <w:t>梁家怀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39</w:t>
        <w:tab/>
        <w:t>60114506115</w:t>
        <w:tab/>
      </w:r>
      <w:r>
        <w:rPr/>
        <w:t>容传东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40</w:t>
        <w:tab/>
        <w:t>60114506120</w:t>
        <w:tab/>
      </w:r>
      <w:r>
        <w:rPr/>
        <w:t>李凤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41</w:t>
        <w:tab/>
        <w:t>60114506125</w:t>
        <w:tab/>
      </w:r>
      <w:r>
        <w:rPr/>
        <w:t>宁华锋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42</w:t>
        <w:tab/>
        <w:t>60114506126</w:t>
        <w:tab/>
      </w:r>
      <w:r>
        <w:rPr/>
        <w:t>黄武才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43</w:t>
        <w:tab/>
        <w:t>60114506132</w:t>
        <w:tab/>
      </w:r>
      <w:r>
        <w:rPr/>
        <w:t>李鑫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744</w:t>
        <w:tab/>
        <w:t>60114506133</w:t>
        <w:tab/>
      </w:r>
      <w:r>
        <w:rPr/>
        <w:t>陈坤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45</w:t>
        <w:tab/>
        <w:t>60114506134</w:t>
        <w:tab/>
      </w:r>
      <w:r>
        <w:rPr/>
        <w:t>龙泽萱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46</w:t>
        <w:tab/>
        <w:t>60114506135</w:t>
        <w:tab/>
      </w:r>
      <w:r>
        <w:rPr/>
        <w:t>谢文学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747</w:t>
        <w:tab/>
        <w:t>60114506136</w:t>
        <w:tab/>
      </w:r>
      <w:r>
        <w:rPr/>
        <w:t>宁凤严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48</w:t>
        <w:tab/>
        <w:t>60114506137</w:t>
        <w:tab/>
      </w:r>
      <w:r>
        <w:rPr/>
        <w:t>张冬梅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49</w:t>
        <w:tab/>
        <w:t>60114506143</w:t>
        <w:tab/>
      </w:r>
      <w:r>
        <w:rPr/>
        <w:t>李艺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50</w:t>
        <w:tab/>
        <w:t>60114506157</w:t>
        <w:tab/>
      </w:r>
      <w:r>
        <w:rPr/>
        <w:t>农坚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51</w:t>
        <w:tab/>
        <w:t>60114506162</w:t>
        <w:tab/>
      </w:r>
      <w:r>
        <w:rPr/>
        <w:t>姚礼清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52</w:t>
        <w:tab/>
        <w:t>60114506167</w:t>
        <w:tab/>
      </w:r>
      <w:r>
        <w:rPr/>
        <w:t>王彦力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53</w:t>
        <w:tab/>
        <w:t>60114506168</w:t>
        <w:tab/>
      </w:r>
      <w:r>
        <w:rPr/>
        <w:t>高翠彦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54</w:t>
        <w:tab/>
        <w:t>60114506169</w:t>
        <w:tab/>
      </w:r>
      <w:r>
        <w:rPr/>
        <w:t>黄雪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55</w:t>
        <w:tab/>
        <w:t>60114506170</w:t>
        <w:tab/>
      </w:r>
      <w:r>
        <w:rPr/>
        <w:t>吴传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56</w:t>
        <w:tab/>
        <w:t>60114506174</w:t>
        <w:tab/>
      </w:r>
      <w:r>
        <w:rPr/>
        <w:t>庞海丹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57</w:t>
        <w:tab/>
        <w:t>60114506191</w:t>
        <w:tab/>
      </w:r>
      <w:r>
        <w:rPr/>
        <w:t>罗文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58</w:t>
        <w:tab/>
        <w:t>60114506197</w:t>
        <w:tab/>
      </w:r>
      <w:r>
        <w:rPr/>
        <w:t>陈建杭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59</w:t>
        <w:tab/>
        <w:t>60114506205</w:t>
        <w:tab/>
      </w:r>
      <w:r>
        <w:rPr/>
        <w:t>黄明富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60</w:t>
        <w:tab/>
        <w:t>60114506207</w:t>
        <w:tab/>
      </w:r>
      <w:r>
        <w:rPr/>
        <w:t>吴杰燕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61</w:t>
        <w:tab/>
        <w:t>60114506233</w:t>
        <w:tab/>
      </w:r>
      <w:r>
        <w:rPr/>
        <w:t>曹荣君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62</w:t>
        <w:tab/>
        <w:t>60114506249</w:t>
        <w:tab/>
      </w:r>
      <w:r>
        <w:rPr/>
        <w:t>张淳廷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63</w:t>
        <w:tab/>
        <w:t>60114506261</w:t>
        <w:tab/>
      </w:r>
      <w:r>
        <w:rPr/>
        <w:t>黄奕锋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64</w:t>
        <w:tab/>
        <w:t>60114506264</w:t>
        <w:tab/>
      </w:r>
      <w:r>
        <w:rPr/>
        <w:t>何少银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65</w:t>
        <w:tab/>
        <w:t>60114506276</w:t>
        <w:tab/>
      </w:r>
      <w:r>
        <w:rPr/>
        <w:t>黄艳莲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766</w:t>
        <w:tab/>
        <w:t>60114506282</w:t>
        <w:tab/>
      </w:r>
      <w:r>
        <w:rPr/>
        <w:t>谢善梅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67</w:t>
        <w:tab/>
        <w:t>60114506288</w:t>
        <w:tab/>
      </w:r>
      <w:r>
        <w:rPr/>
        <w:t>张海嫦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68</w:t>
        <w:tab/>
        <w:t>60114506290</w:t>
        <w:tab/>
      </w:r>
      <w:r>
        <w:rPr/>
        <w:t>熊祖莲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69</w:t>
        <w:tab/>
        <w:t>60114506295</w:t>
        <w:tab/>
      </w:r>
      <w:r>
        <w:rPr/>
        <w:t>甘为荣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70</w:t>
        <w:tab/>
        <w:t>60114506301</w:t>
        <w:tab/>
      </w:r>
      <w:r>
        <w:rPr/>
        <w:t>黎昱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71</w:t>
        <w:tab/>
        <w:t>60114506302</w:t>
        <w:tab/>
      </w:r>
      <w:r>
        <w:rPr/>
        <w:t>苏志鹏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72</w:t>
        <w:tab/>
        <w:t>60114506304</w:t>
        <w:tab/>
      </w:r>
      <w:r>
        <w:rPr/>
        <w:t>梁业东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73</w:t>
        <w:tab/>
        <w:t>60114506310</w:t>
        <w:tab/>
      </w:r>
      <w:r>
        <w:rPr/>
        <w:t>郑婷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74</w:t>
        <w:tab/>
        <w:t>60114506320</w:t>
        <w:tab/>
      </w:r>
      <w:r>
        <w:rPr/>
        <w:t>徐坤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75</w:t>
        <w:tab/>
        <w:t>60114506322</w:t>
        <w:tab/>
      </w:r>
      <w:r>
        <w:rPr/>
        <w:t>王成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76</w:t>
        <w:tab/>
        <w:t>60114506323</w:t>
        <w:tab/>
      </w:r>
      <w:r>
        <w:rPr/>
        <w:t>韦羽锶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77</w:t>
        <w:tab/>
        <w:t>60114506327</w:t>
        <w:tab/>
      </w:r>
      <w:r>
        <w:rPr/>
        <w:t>曾稳辉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78</w:t>
        <w:tab/>
        <w:t>60114506328</w:t>
        <w:tab/>
      </w:r>
      <w:r>
        <w:rPr/>
        <w:t>徐火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79</w:t>
        <w:tab/>
        <w:t>60114506333</w:t>
        <w:tab/>
      </w:r>
      <w:r>
        <w:rPr/>
        <w:t>王奕气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80</w:t>
        <w:tab/>
        <w:t>60114506334</w:t>
        <w:tab/>
      </w:r>
      <w:r>
        <w:rPr/>
        <w:t>蒙世国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81</w:t>
        <w:tab/>
        <w:t>60114506348</w:t>
        <w:tab/>
      </w:r>
      <w:r>
        <w:rPr/>
        <w:t>林丽琼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82</w:t>
        <w:tab/>
        <w:t>60114506350</w:t>
        <w:tab/>
      </w:r>
      <w:r>
        <w:rPr/>
        <w:t>黃彬海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83</w:t>
        <w:tab/>
        <w:t>60114506353</w:t>
        <w:tab/>
      </w:r>
      <w:r>
        <w:rPr/>
        <w:t>唐锋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84</w:t>
        <w:tab/>
        <w:t>60114506374</w:t>
        <w:tab/>
      </w:r>
      <w:r>
        <w:rPr/>
        <w:t>莫伟萍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85</w:t>
        <w:tab/>
        <w:t>60114506380</w:t>
        <w:tab/>
      </w:r>
      <w:r>
        <w:rPr/>
        <w:t>杨顺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86</w:t>
        <w:tab/>
        <w:t>60114506386</w:t>
        <w:tab/>
      </w:r>
      <w:r>
        <w:rPr/>
        <w:t>廖育霞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87</w:t>
        <w:tab/>
        <w:t>60114506387</w:t>
        <w:tab/>
      </w:r>
      <w:r>
        <w:rPr/>
        <w:t>李德明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88</w:t>
        <w:tab/>
        <w:t>60114506388</w:t>
        <w:tab/>
      </w:r>
      <w:r>
        <w:rPr/>
        <w:t>陈辉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89</w:t>
        <w:tab/>
        <w:t>60114506391</w:t>
        <w:tab/>
      </w:r>
      <w:r>
        <w:rPr/>
        <w:t>雷道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790</w:t>
        <w:tab/>
        <w:t>60114506397</w:t>
        <w:tab/>
      </w:r>
      <w:r>
        <w:rPr/>
        <w:t>贾绍星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91</w:t>
        <w:tab/>
        <w:t>60114506401</w:t>
        <w:tab/>
      </w:r>
      <w:r>
        <w:rPr/>
        <w:t>莫耀瑞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92</w:t>
        <w:tab/>
        <w:t>60114506405</w:t>
        <w:tab/>
      </w:r>
      <w:r>
        <w:rPr/>
        <w:t>林玮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93</w:t>
        <w:tab/>
        <w:t>60114506409</w:t>
        <w:tab/>
      </w:r>
      <w:r>
        <w:rPr/>
        <w:t>黄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94</w:t>
        <w:tab/>
        <w:t>60114506410</w:t>
        <w:tab/>
      </w:r>
      <w:r>
        <w:rPr/>
        <w:t>甘志雄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95</w:t>
        <w:tab/>
        <w:t>60114506414</w:t>
        <w:tab/>
      </w:r>
      <w:r>
        <w:rPr/>
        <w:t>黎珍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96</w:t>
        <w:tab/>
        <w:t>60114506415</w:t>
        <w:tab/>
      </w:r>
      <w:r>
        <w:rPr/>
        <w:t>黄博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97</w:t>
        <w:tab/>
        <w:t>60114506434</w:t>
        <w:tab/>
      </w:r>
      <w:r>
        <w:rPr/>
        <w:t>刘娟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798</w:t>
        <w:tab/>
        <w:t>60114506437</w:t>
        <w:tab/>
      </w:r>
      <w:r>
        <w:rPr/>
        <w:t>钟齐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99</w:t>
        <w:tab/>
        <w:t>60114506439</w:t>
        <w:tab/>
      </w:r>
      <w:r>
        <w:rPr/>
        <w:t>吴树荣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00</w:t>
        <w:tab/>
        <w:t>60114506440</w:t>
        <w:tab/>
      </w:r>
      <w:r>
        <w:rPr/>
        <w:t>胡奕世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01</w:t>
        <w:tab/>
        <w:t>60114506445</w:t>
        <w:tab/>
      </w:r>
      <w:r>
        <w:rPr/>
        <w:t>覃胜超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02</w:t>
        <w:tab/>
        <w:t>60114506453</w:t>
        <w:tab/>
      </w:r>
      <w:r>
        <w:rPr/>
        <w:t>伍永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03</w:t>
        <w:tab/>
        <w:t>60114506461</w:t>
        <w:tab/>
      </w:r>
      <w:r>
        <w:rPr/>
        <w:t>梁立元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04</w:t>
        <w:tab/>
        <w:t>60114506465</w:t>
        <w:tab/>
      </w:r>
      <w:r>
        <w:rPr/>
        <w:t>林志斌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05</w:t>
        <w:tab/>
        <w:t>60114506466</w:t>
        <w:tab/>
      </w:r>
      <w:r>
        <w:rPr/>
        <w:t>黄永前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06</w:t>
        <w:tab/>
        <w:t>60114506472</w:t>
        <w:tab/>
      </w:r>
      <w:r>
        <w:rPr/>
        <w:t>杨婉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07</w:t>
        <w:tab/>
        <w:t>60114506474</w:t>
        <w:tab/>
      </w:r>
      <w:r>
        <w:rPr/>
        <w:t>张创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08</w:t>
        <w:tab/>
        <w:t>60114506478</w:t>
        <w:tab/>
      </w:r>
      <w:r>
        <w:rPr/>
        <w:t>杨慧敏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09</w:t>
        <w:tab/>
        <w:t>60114506479</w:t>
        <w:tab/>
      </w:r>
      <w:r>
        <w:rPr/>
        <w:t>丘立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10</w:t>
        <w:tab/>
        <w:t>60114506481</w:t>
        <w:tab/>
      </w:r>
      <w:r>
        <w:rPr/>
        <w:t>许丽琼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11</w:t>
        <w:tab/>
        <w:t>60114506487</w:t>
        <w:tab/>
      </w:r>
      <w:r>
        <w:rPr/>
        <w:t>杨日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12</w:t>
        <w:tab/>
        <w:t>60114506496</w:t>
        <w:tab/>
      </w:r>
      <w:r>
        <w:rPr/>
        <w:t>陆泉成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13</w:t>
        <w:tab/>
        <w:t>60114506497</w:t>
        <w:tab/>
      </w:r>
      <w:r>
        <w:rPr/>
        <w:t>叶平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14</w:t>
        <w:tab/>
        <w:t>60114506498</w:t>
        <w:tab/>
      </w:r>
      <w:r>
        <w:rPr/>
        <w:t>吕善林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15</w:t>
        <w:tab/>
        <w:t>60114506499</w:t>
        <w:tab/>
      </w:r>
      <w:r>
        <w:rPr/>
        <w:t>李贤银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16</w:t>
        <w:tab/>
        <w:t>60114506506</w:t>
        <w:tab/>
      </w:r>
      <w:r>
        <w:rPr/>
        <w:t>罗胜广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17</w:t>
        <w:tab/>
        <w:t>60114506511</w:t>
        <w:tab/>
      </w:r>
      <w:r>
        <w:rPr/>
        <w:t>蔡朝乐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18</w:t>
        <w:tab/>
        <w:t>60114506512</w:t>
        <w:tab/>
      </w:r>
      <w:r>
        <w:rPr/>
        <w:t>陈洁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19</w:t>
        <w:tab/>
        <w:t>60114506513</w:t>
        <w:tab/>
      </w:r>
      <w:r>
        <w:rPr/>
        <w:t>李振龙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20</w:t>
        <w:tab/>
        <w:t>60114506519</w:t>
        <w:tab/>
      </w:r>
      <w:r>
        <w:rPr/>
        <w:t>冯锟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21</w:t>
        <w:tab/>
        <w:t>60114506521</w:t>
        <w:tab/>
      </w:r>
      <w:r>
        <w:rPr/>
        <w:t>李发灵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22</w:t>
        <w:tab/>
        <w:t>60114506522</w:t>
        <w:tab/>
      </w:r>
      <w:r>
        <w:rPr/>
        <w:t>黄溪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23</w:t>
        <w:tab/>
        <w:t>60114506526</w:t>
        <w:tab/>
      </w:r>
      <w:r>
        <w:rPr/>
        <w:t>曾森才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24</w:t>
        <w:tab/>
        <w:t>60114506528</w:t>
        <w:tab/>
      </w:r>
      <w:r>
        <w:rPr/>
        <w:t>覃桂凤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25</w:t>
        <w:tab/>
        <w:t>60114506531</w:t>
        <w:tab/>
      </w:r>
      <w:r>
        <w:rPr/>
        <w:t>叶大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26</w:t>
        <w:tab/>
        <w:t>60114506536</w:t>
        <w:tab/>
      </w:r>
      <w:r>
        <w:rPr/>
        <w:t>刘贵学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27</w:t>
        <w:tab/>
        <w:t>60114506544</w:t>
        <w:tab/>
      </w:r>
      <w:r>
        <w:rPr/>
        <w:t>莫海强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28</w:t>
        <w:tab/>
        <w:t>60114506545</w:t>
        <w:tab/>
      </w:r>
      <w:r>
        <w:rPr/>
        <w:t>李伟芬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29</w:t>
        <w:tab/>
        <w:t>60114506548</w:t>
        <w:tab/>
      </w:r>
      <w:r>
        <w:rPr/>
        <w:t>周凤思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30</w:t>
        <w:tab/>
        <w:t>60114506549</w:t>
        <w:tab/>
      </w:r>
      <w:r>
        <w:rPr/>
        <w:t>梁祖佳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31</w:t>
        <w:tab/>
        <w:t>60114506551</w:t>
        <w:tab/>
      </w:r>
      <w:r>
        <w:rPr/>
        <w:t>王琳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32</w:t>
        <w:tab/>
        <w:t>60114506554</w:t>
        <w:tab/>
      </w:r>
      <w:r>
        <w:rPr/>
        <w:t>苏金凤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33</w:t>
        <w:tab/>
        <w:t>60114506558</w:t>
        <w:tab/>
      </w:r>
      <w:r>
        <w:rPr/>
        <w:t>吴开史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34</w:t>
        <w:tab/>
        <w:t>60114506561</w:t>
        <w:tab/>
      </w:r>
      <w:r>
        <w:rPr/>
        <w:t>何平洪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835</w:t>
        <w:tab/>
        <w:t>60114506566</w:t>
        <w:tab/>
      </w:r>
      <w:r>
        <w:rPr/>
        <w:t>戴剑飞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36</w:t>
        <w:tab/>
        <w:t>60114506568</w:t>
        <w:tab/>
      </w:r>
      <w:r>
        <w:rPr/>
        <w:t>卢智勤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37</w:t>
        <w:tab/>
        <w:t>60114506570</w:t>
        <w:tab/>
      </w:r>
      <w:r>
        <w:rPr/>
        <w:t>黄佑坤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38</w:t>
        <w:tab/>
        <w:t>60114506576</w:t>
        <w:tab/>
      </w:r>
      <w:r>
        <w:rPr/>
        <w:t>周东亮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39</w:t>
        <w:tab/>
        <w:t>60114506599</w:t>
        <w:tab/>
      </w:r>
      <w:r>
        <w:rPr/>
        <w:t>赖可桁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40</w:t>
        <w:tab/>
        <w:t>60114506605</w:t>
        <w:tab/>
      </w:r>
      <w:r>
        <w:rPr/>
        <w:t>孙富双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41</w:t>
        <w:tab/>
        <w:t>60114506607</w:t>
        <w:tab/>
      </w:r>
      <w:r>
        <w:rPr/>
        <w:t>黄雁锋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42</w:t>
        <w:tab/>
        <w:t>60114506613</w:t>
        <w:tab/>
      </w:r>
      <w:r>
        <w:rPr/>
        <w:t>刁健军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43</w:t>
        <w:tab/>
        <w:t>60114506618</w:t>
        <w:tab/>
      </w:r>
      <w:r>
        <w:rPr/>
        <w:t>覃冬燕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44</w:t>
        <w:tab/>
        <w:t>60114506622</w:t>
        <w:tab/>
      </w:r>
      <w:r>
        <w:rPr/>
        <w:t>汤宗锟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45</w:t>
        <w:tab/>
        <w:t>60114506623</w:t>
        <w:tab/>
      </w:r>
      <w:r>
        <w:rPr/>
        <w:t>卢福凯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46</w:t>
        <w:tab/>
        <w:t>60114506624</w:t>
        <w:tab/>
      </w:r>
      <w:r>
        <w:rPr/>
        <w:t>黄锐永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47</w:t>
        <w:tab/>
        <w:t>60114506627</w:t>
        <w:tab/>
      </w:r>
      <w:r>
        <w:rPr/>
        <w:t>杨天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48</w:t>
        <w:tab/>
        <w:t>60114506629</w:t>
        <w:tab/>
      </w:r>
      <w:r>
        <w:rPr/>
        <w:t>梁海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849</w:t>
        <w:tab/>
        <w:t>60114506636</w:t>
        <w:tab/>
      </w:r>
      <w:r>
        <w:rPr/>
        <w:t>刘星宏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50</w:t>
        <w:tab/>
        <w:t>60114506639</w:t>
        <w:tab/>
      </w:r>
      <w:r>
        <w:rPr/>
        <w:t>覃晓灵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851</w:t>
        <w:tab/>
        <w:t>60114506641</w:t>
        <w:tab/>
      </w:r>
      <w:r>
        <w:rPr/>
        <w:t>庞中海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52</w:t>
        <w:tab/>
        <w:t>60114506642</w:t>
        <w:tab/>
      </w:r>
      <w:r>
        <w:rPr/>
        <w:t>关映婷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53</w:t>
        <w:tab/>
        <w:t>60114506643</w:t>
        <w:tab/>
      </w:r>
      <w:r>
        <w:rPr/>
        <w:t>廖铭彪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54</w:t>
        <w:tab/>
        <w:t>60114506650</w:t>
        <w:tab/>
      </w:r>
      <w:r>
        <w:rPr/>
        <w:t>梁明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55</w:t>
        <w:tab/>
        <w:t>60114506659</w:t>
        <w:tab/>
      </w:r>
      <w:r>
        <w:rPr/>
        <w:t>苏运宣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56</w:t>
        <w:tab/>
        <w:t>60114506660</w:t>
        <w:tab/>
      </w:r>
      <w:r>
        <w:rPr/>
        <w:t>甘海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57</w:t>
        <w:tab/>
        <w:t>60114506664</w:t>
        <w:tab/>
      </w:r>
      <w:r>
        <w:rPr/>
        <w:t>陈耀彬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58</w:t>
        <w:tab/>
        <w:t>60114506666</w:t>
        <w:tab/>
      </w:r>
      <w:r>
        <w:rPr/>
        <w:t>黄伟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59</w:t>
        <w:tab/>
        <w:t>60114506677</w:t>
        <w:tab/>
      </w:r>
      <w:r>
        <w:rPr/>
        <w:t>张鹏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60</w:t>
        <w:tab/>
        <w:t>60114506680</w:t>
        <w:tab/>
      </w:r>
      <w:r>
        <w:rPr/>
        <w:t>曹永华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61</w:t>
        <w:tab/>
        <w:t>60114506681</w:t>
        <w:tab/>
      </w:r>
      <w:r>
        <w:rPr/>
        <w:t>钱先卫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2862</w:t>
        <w:tab/>
        <w:t>60114506691</w:t>
        <w:tab/>
      </w:r>
      <w:r>
        <w:rPr/>
        <w:t>廖全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63</w:t>
        <w:tab/>
        <w:t>60114506693</w:t>
        <w:tab/>
      </w:r>
      <w:r>
        <w:rPr/>
        <w:t>姚君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64</w:t>
        <w:tab/>
        <w:t>60114506694</w:t>
        <w:tab/>
      </w:r>
      <w:r>
        <w:rPr/>
        <w:t>卢凡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865</w:t>
        <w:tab/>
        <w:t>60114506702</w:t>
        <w:tab/>
      </w:r>
      <w:r>
        <w:rPr/>
        <w:t>孙石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66</w:t>
        <w:tab/>
        <w:t>60114506704</w:t>
        <w:tab/>
      </w:r>
      <w:r>
        <w:rPr/>
        <w:t>韦宗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867</w:t>
        <w:tab/>
        <w:t>60114506712</w:t>
        <w:tab/>
      </w:r>
      <w:r>
        <w:rPr/>
        <w:t>周志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868</w:t>
        <w:tab/>
        <w:t>60114506714</w:t>
        <w:tab/>
      </w:r>
      <w:r>
        <w:rPr/>
        <w:t>蓝惠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69</w:t>
        <w:tab/>
        <w:t>60114506715</w:t>
        <w:tab/>
      </w:r>
      <w:r>
        <w:rPr/>
        <w:t>梁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870</w:t>
        <w:tab/>
        <w:t>60114506721</w:t>
        <w:tab/>
      </w:r>
      <w:r>
        <w:rPr/>
        <w:t>韦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871</w:t>
        <w:tab/>
        <w:t>60114506723</w:t>
        <w:tab/>
      </w:r>
      <w:r>
        <w:rPr/>
        <w:t>汪弋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872</w:t>
        <w:tab/>
        <w:t>60114506728</w:t>
        <w:tab/>
      </w:r>
      <w:r>
        <w:rPr/>
        <w:t>梁宏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873</w:t>
        <w:tab/>
        <w:t>60114506730</w:t>
        <w:tab/>
      </w:r>
      <w:r>
        <w:rPr/>
        <w:t>倪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74</w:t>
        <w:tab/>
        <w:t>60114506737</w:t>
        <w:tab/>
      </w:r>
      <w:r>
        <w:rPr/>
        <w:t>韦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75</w:t>
        <w:tab/>
        <w:t>60114506738</w:t>
        <w:tab/>
      </w:r>
      <w:r>
        <w:rPr/>
        <w:t>蓝安桂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76</w:t>
        <w:tab/>
        <w:t>60114506740</w:t>
        <w:tab/>
      </w:r>
      <w:r>
        <w:rPr/>
        <w:t>雷雪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877</w:t>
        <w:tab/>
        <w:t>60114506742</w:t>
        <w:tab/>
      </w:r>
      <w:r>
        <w:rPr/>
        <w:t>韦玉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878</w:t>
        <w:tab/>
        <w:t>60114506745</w:t>
        <w:tab/>
      </w:r>
      <w:r>
        <w:rPr/>
        <w:t>陈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79</w:t>
        <w:tab/>
        <w:t>60114506748</w:t>
        <w:tab/>
      </w:r>
      <w:r>
        <w:rPr/>
        <w:t>盘敏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80</w:t>
        <w:tab/>
        <w:t>60114506757</w:t>
        <w:tab/>
      </w:r>
      <w:r>
        <w:rPr/>
        <w:t>杨家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81</w:t>
        <w:tab/>
        <w:t>60114506762</w:t>
        <w:tab/>
      </w:r>
      <w:r>
        <w:rPr/>
        <w:t>许桂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82</w:t>
        <w:tab/>
        <w:t>60114506766</w:t>
        <w:tab/>
      </w:r>
      <w:r>
        <w:rPr/>
        <w:t>马章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83</w:t>
        <w:tab/>
        <w:t>60114506771</w:t>
        <w:tab/>
      </w:r>
      <w:r>
        <w:rPr/>
        <w:t>黎永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884</w:t>
        <w:tab/>
        <w:t>60114506775</w:t>
        <w:tab/>
      </w:r>
      <w:r>
        <w:rPr/>
        <w:t>黄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885</w:t>
        <w:tab/>
        <w:t>60114506778</w:t>
        <w:tab/>
      </w:r>
      <w:r>
        <w:rPr/>
        <w:t>梁立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86</w:t>
        <w:tab/>
        <w:t>60114506783</w:t>
        <w:tab/>
      </w:r>
      <w:r>
        <w:rPr/>
        <w:t>容柳琼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887</w:t>
        <w:tab/>
        <w:t>60114506785</w:t>
        <w:tab/>
      </w:r>
      <w:r>
        <w:rPr/>
        <w:t>陆华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88</w:t>
        <w:tab/>
        <w:t>60114506791</w:t>
        <w:tab/>
      </w:r>
      <w:r>
        <w:rPr/>
        <w:t>张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89</w:t>
        <w:tab/>
        <w:t>60114506793</w:t>
        <w:tab/>
      </w:r>
      <w:r>
        <w:rPr/>
        <w:t>甘远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90</w:t>
        <w:tab/>
        <w:t>60114506801</w:t>
        <w:tab/>
      </w:r>
      <w:r>
        <w:rPr/>
        <w:t>班钰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891</w:t>
        <w:tab/>
        <w:t>60114506802</w:t>
        <w:tab/>
      </w:r>
      <w:r>
        <w:rPr/>
        <w:t>江流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892</w:t>
        <w:tab/>
        <w:t>60114506803</w:t>
        <w:tab/>
      </w:r>
      <w:r>
        <w:rPr/>
        <w:t>吴敏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893</w:t>
        <w:tab/>
        <w:t>60114506811</w:t>
        <w:tab/>
      </w:r>
      <w:r>
        <w:rPr/>
        <w:t>庞泽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94</w:t>
        <w:tab/>
        <w:t>60114506817</w:t>
        <w:tab/>
      </w:r>
      <w:r>
        <w:rPr/>
        <w:t>莫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895</w:t>
        <w:tab/>
        <w:t>60114506818</w:t>
        <w:tab/>
      </w:r>
      <w:r>
        <w:rPr/>
        <w:t>郑君庭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896</w:t>
        <w:tab/>
        <w:t>60114506819</w:t>
        <w:tab/>
      </w:r>
      <w:r>
        <w:rPr/>
        <w:t>李盛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97</w:t>
        <w:tab/>
        <w:t>60114506821</w:t>
        <w:tab/>
      </w:r>
      <w:r>
        <w:rPr/>
        <w:t>韦春桂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98</w:t>
        <w:tab/>
        <w:t>60114506834</w:t>
        <w:tab/>
      </w:r>
      <w:r>
        <w:rPr/>
        <w:t>吴绪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99</w:t>
        <w:tab/>
        <w:t>60114506836</w:t>
        <w:tab/>
      </w:r>
      <w:r>
        <w:rPr/>
        <w:t>李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00</w:t>
        <w:tab/>
        <w:t>60114506837</w:t>
        <w:tab/>
      </w:r>
      <w:r>
        <w:rPr/>
        <w:t>袁维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01</w:t>
        <w:tab/>
        <w:t>60114506839</w:t>
        <w:tab/>
      </w:r>
      <w:r>
        <w:rPr/>
        <w:t>张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02</w:t>
        <w:tab/>
        <w:t>60114506842</w:t>
        <w:tab/>
      </w:r>
      <w:r>
        <w:rPr/>
        <w:t>贾军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03</w:t>
        <w:tab/>
        <w:t>60114506845</w:t>
        <w:tab/>
      </w:r>
      <w:r>
        <w:rPr/>
        <w:t>梁明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04</w:t>
        <w:tab/>
        <w:t>60114506849</w:t>
        <w:tab/>
      </w:r>
      <w:r>
        <w:rPr/>
        <w:t>郎中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05</w:t>
        <w:tab/>
        <w:t>60114506857</w:t>
        <w:tab/>
      </w:r>
      <w:r>
        <w:rPr/>
        <w:t>谢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06</w:t>
        <w:tab/>
        <w:t>60114506862</w:t>
        <w:tab/>
      </w:r>
      <w:r>
        <w:rPr/>
        <w:t>陆丽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07</w:t>
        <w:tab/>
        <w:t>60114506863</w:t>
        <w:tab/>
      </w:r>
      <w:r>
        <w:rPr/>
        <w:t>韩国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08</w:t>
        <w:tab/>
        <w:t>60114506870</w:t>
        <w:tab/>
      </w:r>
      <w:r>
        <w:rPr/>
        <w:t>韦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09</w:t>
        <w:tab/>
        <w:t>60114506875</w:t>
        <w:tab/>
      </w:r>
      <w:r>
        <w:rPr/>
        <w:t>何继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10</w:t>
        <w:tab/>
        <w:t>60114506878</w:t>
        <w:tab/>
      </w:r>
      <w:r>
        <w:rPr/>
        <w:t>廖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11</w:t>
        <w:tab/>
        <w:t>60114506888</w:t>
        <w:tab/>
      </w:r>
      <w:r>
        <w:rPr/>
        <w:t>莫民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12</w:t>
        <w:tab/>
        <w:t>60114506893</w:t>
        <w:tab/>
      </w:r>
      <w:r>
        <w:rPr/>
        <w:t>毛美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13</w:t>
        <w:tab/>
        <w:t>60114506894</w:t>
        <w:tab/>
      </w:r>
      <w:r>
        <w:rPr/>
        <w:t>陆青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14</w:t>
        <w:tab/>
        <w:t>60114506898</w:t>
        <w:tab/>
      </w:r>
      <w:r>
        <w:rPr/>
        <w:t>邓柳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15</w:t>
        <w:tab/>
        <w:t>60114506899</w:t>
        <w:tab/>
      </w:r>
      <w:r>
        <w:rPr/>
        <w:t>何步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16</w:t>
        <w:tab/>
        <w:t>60114506900</w:t>
        <w:tab/>
      </w:r>
      <w:r>
        <w:rPr/>
        <w:t>卓成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17</w:t>
        <w:tab/>
        <w:t>60114506903</w:t>
        <w:tab/>
      </w:r>
      <w:r>
        <w:rPr/>
        <w:t>陆勇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18</w:t>
        <w:tab/>
        <w:t>60114506906</w:t>
        <w:tab/>
      </w:r>
      <w:r>
        <w:rPr/>
        <w:t>汪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19</w:t>
        <w:tab/>
        <w:t>60114506908</w:t>
        <w:tab/>
      </w:r>
      <w:r>
        <w:rPr/>
        <w:t>杨家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20</w:t>
        <w:tab/>
        <w:t>60114506914</w:t>
        <w:tab/>
      </w:r>
      <w:r>
        <w:rPr/>
        <w:t>文龙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21</w:t>
        <w:tab/>
        <w:t>60114506918</w:t>
        <w:tab/>
      </w:r>
      <w:r>
        <w:rPr/>
        <w:t>李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22</w:t>
        <w:tab/>
        <w:t>60114506921</w:t>
        <w:tab/>
      </w:r>
      <w:r>
        <w:rPr/>
        <w:t>梁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23</w:t>
        <w:tab/>
        <w:t>60114506923</w:t>
        <w:tab/>
      </w:r>
      <w:r>
        <w:rPr/>
        <w:t>杨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24</w:t>
        <w:tab/>
        <w:t>60114506929</w:t>
        <w:tab/>
      </w:r>
      <w:r>
        <w:rPr/>
        <w:t>翁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25</w:t>
        <w:tab/>
        <w:t>60114506935</w:t>
        <w:tab/>
      </w:r>
      <w:r>
        <w:rPr/>
        <w:t>陆永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26</w:t>
        <w:tab/>
        <w:t>60114506940</w:t>
        <w:tab/>
      </w:r>
      <w:r>
        <w:rPr/>
        <w:t>余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27</w:t>
        <w:tab/>
        <w:t>60114506943</w:t>
        <w:tab/>
      </w:r>
      <w:r>
        <w:rPr/>
        <w:t>陈瑾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928</w:t>
        <w:tab/>
        <w:t>60114506944</w:t>
        <w:tab/>
      </w:r>
      <w:r>
        <w:rPr/>
        <w:t>朱水淼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29</w:t>
        <w:tab/>
        <w:t>60114506945</w:t>
        <w:tab/>
      </w:r>
      <w:r>
        <w:rPr/>
        <w:t>韦燕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30</w:t>
        <w:tab/>
        <w:t>60114506947</w:t>
        <w:tab/>
      </w:r>
      <w:r>
        <w:rPr/>
        <w:t>黄冬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31</w:t>
        <w:tab/>
        <w:t>60114506959</w:t>
        <w:tab/>
      </w:r>
      <w:r>
        <w:rPr/>
        <w:t>唐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32</w:t>
        <w:tab/>
        <w:t>60114506964</w:t>
        <w:tab/>
      </w:r>
      <w:r>
        <w:rPr/>
        <w:t>胡经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33</w:t>
        <w:tab/>
        <w:t>60114506965</w:t>
        <w:tab/>
      </w:r>
      <w:r>
        <w:rPr/>
        <w:t>阳丽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34</w:t>
        <w:tab/>
        <w:t>60114506971</w:t>
        <w:tab/>
      </w:r>
      <w:r>
        <w:rPr/>
        <w:t>苏宜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35</w:t>
        <w:tab/>
        <w:t>60114506973</w:t>
        <w:tab/>
      </w:r>
      <w:r>
        <w:rPr/>
        <w:t>罗巧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36</w:t>
        <w:tab/>
        <w:t>60114506978</w:t>
        <w:tab/>
      </w:r>
      <w:r>
        <w:rPr/>
        <w:t>危赤晓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37</w:t>
        <w:tab/>
        <w:t>60114506981</w:t>
        <w:tab/>
      </w:r>
      <w:r>
        <w:rPr/>
        <w:t>张良栋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938</w:t>
        <w:tab/>
        <w:t>60114506988</w:t>
        <w:tab/>
      </w:r>
      <w:r>
        <w:rPr/>
        <w:t>谭兆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39</w:t>
        <w:tab/>
        <w:t>60114506989</w:t>
        <w:tab/>
      </w:r>
      <w:r>
        <w:rPr/>
        <w:t>温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40</w:t>
        <w:tab/>
        <w:t>60114506991</w:t>
        <w:tab/>
      </w:r>
      <w:r>
        <w:rPr/>
        <w:t>吴小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41</w:t>
        <w:tab/>
        <w:t>60114506997</w:t>
        <w:tab/>
      </w:r>
      <w:r>
        <w:rPr/>
        <w:t>毕石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42</w:t>
        <w:tab/>
        <w:t>60114507005</w:t>
        <w:tab/>
      </w:r>
      <w:r>
        <w:rPr/>
        <w:t>罗羽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43</w:t>
        <w:tab/>
        <w:t>60114507014</w:t>
        <w:tab/>
      </w:r>
      <w:r>
        <w:rPr/>
        <w:t>范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44</w:t>
        <w:tab/>
        <w:t>60114507019</w:t>
        <w:tab/>
      </w:r>
      <w:r>
        <w:rPr/>
        <w:t>经纬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45</w:t>
        <w:tab/>
        <w:t>60114507020</w:t>
        <w:tab/>
      </w:r>
      <w:r>
        <w:rPr/>
        <w:t>黄兰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46</w:t>
        <w:tab/>
        <w:t>60114507024</w:t>
        <w:tab/>
      </w:r>
      <w:r>
        <w:rPr/>
        <w:t>玉文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47</w:t>
        <w:tab/>
        <w:t>60114507030</w:t>
        <w:tab/>
      </w:r>
      <w:r>
        <w:rPr/>
        <w:t>李裕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48</w:t>
        <w:tab/>
        <w:t>60114507033</w:t>
        <w:tab/>
      </w:r>
      <w:r>
        <w:rPr/>
        <w:t>岑丽琴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949</w:t>
        <w:tab/>
        <w:t>60114507035</w:t>
        <w:tab/>
      </w:r>
      <w:r>
        <w:rPr/>
        <w:t>鲁恒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50</w:t>
        <w:tab/>
        <w:t>60114507036</w:t>
        <w:tab/>
      </w:r>
      <w:r>
        <w:rPr/>
        <w:t>赵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51</w:t>
        <w:tab/>
        <w:t>60114507042</w:t>
        <w:tab/>
      </w:r>
      <w:r>
        <w:rPr/>
        <w:t>沈悦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952</w:t>
        <w:tab/>
        <w:t>60114507044</w:t>
        <w:tab/>
      </w:r>
      <w:r>
        <w:rPr/>
        <w:t>吴世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53</w:t>
        <w:tab/>
        <w:t>60114507047</w:t>
        <w:tab/>
      </w:r>
      <w:r>
        <w:rPr/>
        <w:t>郑朝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54</w:t>
        <w:tab/>
        <w:t>60114507053</w:t>
        <w:tab/>
      </w:r>
      <w:r>
        <w:rPr/>
        <w:t>邱春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55</w:t>
        <w:tab/>
        <w:t>60114507054</w:t>
        <w:tab/>
      </w:r>
      <w:r>
        <w:rPr/>
        <w:t>陈月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56</w:t>
        <w:tab/>
        <w:t>60114507064</w:t>
        <w:tab/>
      </w:r>
      <w:r>
        <w:rPr/>
        <w:t>蒋春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57</w:t>
        <w:tab/>
        <w:t>60114507072</w:t>
        <w:tab/>
      </w:r>
      <w:r>
        <w:rPr/>
        <w:t>陆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58</w:t>
        <w:tab/>
        <w:t>60114507078</w:t>
        <w:tab/>
      </w:r>
      <w:r>
        <w:rPr/>
        <w:t>邓巧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59</w:t>
        <w:tab/>
        <w:t>60114507080</w:t>
        <w:tab/>
      </w:r>
      <w:r>
        <w:rPr/>
        <w:t>李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60</w:t>
        <w:tab/>
        <w:t>60114507082</w:t>
        <w:tab/>
      </w:r>
      <w:r>
        <w:rPr/>
        <w:t>许彩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61</w:t>
        <w:tab/>
        <w:t>60114507089</w:t>
        <w:tab/>
      </w:r>
      <w:r>
        <w:rPr/>
        <w:t>莫佩霞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962</w:t>
        <w:tab/>
        <w:t>60114507091</w:t>
        <w:tab/>
      </w:r>
      <w:r>
        <w:rPr/>
        <w:t>梁易朝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63</w:t>
        <w:tab/>
        <w:t>60114507097</w:t>
        <w:tab/>
      </w:r>
      <w:r>
        <w:rPr/>
        <w:t>韦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64</w:t>
        <w:tab/>
        <w:t>60114507099</w:t>
        <w:tab/>
      </w:r>
      <w:r>
        <w:rPr/>
        <w:t>王丹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65</w:t>
        <w:tab/>
        <w:t>60114507106</w:t>
        <w:tab/>
      </w:r>
      <w:r>
        <w:rPr/>
        <w:t>覃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66</w:t>
        <w:tab/>
        <w:t>60114507110</w:t>
        <w:tab/>
      </w:r>
      <w:r>
        <w:rPr/>
        <w:t>罗培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67</w:t>
        <w:tab/>
        <w:t>60114507112</w:t>
        <w:tab/>
      </w:r>
      <w:r>
        <w:rPr/>
        <w:t>谢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68</w:t>
        <w:tab/>
        <w:t>60114507114</w:t>
        <w:tab/>
      </w:r>
      <w:r>
        <w:rPr/>
        <w:t>黄立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69</w:t>
        <w:tab/>
        <w:t>60114507116</w:t>
        <w:tab/>
      </w:r>
      <w:r>
        <w:rPr/>
        <w:t>彭定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70</w:t>
        <w:tab/>
        <w:t>60114507119</w:t>
        <w:tab/>
      </w:r>
      <w:r>
        <w:rPr/>
        <w:t>韦文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71</w:t>
        <w:tab/>
        <w:t>60114507121</w:t>
        <w:tab/>
      </w:r>
      <w:r>
        <w:rPr/>
        <w:t>谢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72</w:t>
        <w:tab/>
        <w:t>60114507124</w:t>
        <w:tab/>
      </w:r>
      <w:r>
        <w:rPr/>
        <w:t>杜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73</w:t>
        <w:tab/>
        <w:t>60114507132</w:t>
        <w:tab/>
      </w:r>
      <w:r>
        <w:rPr/>
        <w:t>张万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74</w:t>
        <w:tab/>
        <w:t>60114507133</w:t>
        <w:tab/>
      </w:r>
      <w:r>
        <w:rPr/>
        <w:t>廖冠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75</w:t>
        <w:tab/>
        <w:t>60114507138</w:t>
        <w:tab/>
      </w:r>
      <w:r>
        <w:rPr/>
        <w:t>杨国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76</w:t>
        <w:tab/>
        <w:t>60114507141</w:t>
        <w:tab/>
      </w:r>
      <w:r>
        <w:rPr/>
        <w:t>沈莉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77</w:t>
        <w:tab/>
        <w:t>60114507150</w:t>
        <w:tab/>
      </w:r>
      <w:r>
        <w:rPr/>
        <w:t>薛维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78</w:t>
        <w:tab/>
        <w:t>60114507151</w:t>
        <w:tab/>
      </w:r>
      <w:r>
        <w:rPr/>
        <w:t>覃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79</w:t>
        <w:tab/>
        <w:t>60114507153</w:t>
        <w:tab/>
      </w:r>
      <w:r>
        <w:rPr/>
        <w:t>张永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80</w:t>
        <w:tab/>
        <w:t>60114507159</w:t>
        <w:tab/>
      </w:r>
      <w:r>
        <w:rPr/>
        <w:t>段绪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81</w:t>
        <w:tab/>
        <w:t>60114507165</w:t>
        <w:tab/>
      </w:r>
      <w:r>
        <w:rPr/>
        <w:t>韦筌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82</w:t>
        <w:tab/>
        <w:t>60114507175</w:t>
        <w:tab/>
      </w:r>
      <w:r>
        <w:rPr/>
        <w:t>莫晓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83</w:t>
        <w:tab/>
        <w:t>60114507177</w:t>
        <w:tab/>
      </w:r>
      <w:r>
        <w:rPr/>
        <w:t>黄利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84</w:t>
        <w:tab/>
        <w:t>60114507180</w:t>
        <w:tab/>
      </w:r>
      <w:r>
        <w:rPr/>
        <w:t>梁胜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85</w:t>
        <w:tab/>
        <w:t>60114507184</w:t>
        <w:tab/>
      </w:r>
      <w:r>
        <w:rPr/>
        <w:t>耿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86</w:t>
        <w:tab/>
        <w:t>60114507186</w:t>
        <w:tab/>
      </w:r>
      <w:r>
        <w:rPr/>
        <w:t>黎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87</w:t>
        <w:tab/>
        <w:t>60114507187</w:t>
        <w:tab/>
      </w:r>
      <w:r>
        <w:rPr/>
        <w:t>高玉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88</w:t>
        <w:tab/>
        <w:t>60114507199</w:t>
        <w:tab/>
      </w:r>
      <w:r>
        <w:rPr/>
        <w:t>黄浩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89</w:t>
        <w:tab/>
        <w:t>60114507200</w:t>
        <w:tab/>
      </w:r>
      <w:r>
        <w:rPr/>
        <w:t>黄雷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90</w:t>
        <w:tab/>
        <w:t>60114507206</w:t>
        <w:tab/>
      </w:r>
      <w:r>
        <w:rPr/>
        <w:t>张洋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2991</w:t>
        <w:tab/>
        <w:t>60114507215</w:t>
        <w:tab/>
      </w:r>
      <w:r>
        <w:rPr/>
        <w:t>王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992</w:t>
        <w:tab/>
        <w:t>60114507217</w:t>
        <w:tab/>
      </w:r>
      <w:r>
        <w:rPr/>
        <w:t>张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93</w:t>
        <w:tab/>
        <w:t>60114507219</w:t>
        <w:tab/>
      </w:r>
      <w:r>
        <w:rPr/>
        <w:t>苏志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94</w:t>
        <w:tab/>
        <w:t>60114507220</w:t>
        <w:tab/>
      </w:r>
      <w:r>
        <w:rPr/>
        <w:t>梁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95</w:t>
        <w:tab/>
        <w:t>60114507222</w:t>
        <w:tab/>
      </w:r>
      <w:r>
        <w:rPr/>
        <w:t>曾坚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96</w:t>
        <w:tab/>
        <w:t>60114507229</w:t>
        <w:tab/>
      </w:r>
      <w:r>
        <w:rPr/>
        <w:t>陈俊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97</w:t>
        <w:tab/>
        <w:t>60114507235</w:t>
        <w:tab/>
      </w:r>
      <w:r>
        <w:rPr/>
        <w:t>黄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98</w:t>
        <w:tab/>
        <w:t>60114507236</w:t>
        <w:tab/>
      </w:r>
      <w:r>
        <w:rPr/>
        <w:t>王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99</w:t>
        <w:tab/>
        <w:t>60114507237</w:t>
        <w:tab/>
      </w:r>
      <w:r>
        <w:rPr/>
        <w:t>李铭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3000</w:t>
        <w:tab/>
        <w:t>60114507238</w:t>
        <w:tab/>
      </w:r>
      <w:r>
        <w:rPr/>
        <w:t>刘婕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01</w:t>
        <w:tab/>
        <w:t>60114507245</w:t>
        <w:tab/>
      </w:r>
      <w:r>
        <w:rPr/>
        <w:t>闭建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02</w:t>
        <w:tab/>
        <w:t>60114507246</w:t>
        <w:tab/>
      </w:r>
      <w:r>
        <w:rPr/>
        <w:t>彭谢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03</w:t>
        <w:tab/>
        <w:t>60114507248</w:t>
        <w:tab/>
      </w:r>
      <w:r>
        <w:rPr/>
        <w:t>莫晓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04</w:t>
        <w:tab/>
        <w:t>60114507253</w:t>
        <w:tab/>
      </w:r>
      <w:r>
        <w:rPr/>
        <w:t>唐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05</w:t>
        <w:tab/>
        <w:t>60114507257</w:t>
        <w:tab/>
      </w:r>
      <w:r>
        <w:rPr/>
        <w:t>唐广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06</w:t>
        <w:tab/>
        <w:t>60114507261</w:t>
        <w:tab/>
      </w:r>
      <w:r>
        <w:rPr/>
        <w:t>宾艳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07</w:t>
        <w:tab/>
        <w:t>60114507265</w:t>
        <w:tab/>
      </w:r>
      <w:r>
        <w:rPr/>
        <w:t>刘斯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08</w:t>
        <w:tab/>
        <w:t>60114507266</w:t>
        <w:tab/>
      </w:r>
      <w:r>
        <w:rPr/>
        <w:t>颜梅英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3009</w:t>
        <w:tab/>
        <w:t>60114507270</w:t>
        <w:tab/>
      </w:r>
      <w:r>
        <w:rPr/>
        <w:t>阮兆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10</w:t>
        <w:tab/>
        <w:t>60114507272</w:t>
        <w:tab/>
      </w:r>
      <w:r>
        <w:rPr/>
        <w:t>李志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11</w:t>
        <w:tab/>
        <w:t>60114507274</w:t>
        <w:tab/>
      </w:r>
      <w:r>
        <w:rPr/>
        <w:t>常力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12</w:t>
        <w:tab/>
        <w:t>60114507279</w:t>
        <w:tab/>
      </w:r>
      <w:r>
        <w:rPr/>
        <w:t>李秋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13</w:t>
        <w:tab/>
        <w:t>60114507284</w:t>
        <w:tab/>
      </w:r>
      <w:r>
        <w:rPr/>
        <w:t>郭子常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14</w:t>
        <w:tab/>
        <w:t>60114507288</w:t>
        <w:tab/>
      </w:r>
      <w:r>
        <w:rPr/>
        <w:t>黄志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15</w:t>
        <w:tab/>
        <w:t>60114507301</w:t>
        <w:tab/>
      </w:r>
      <w:r>
        <w:rPr/>
        <w:t>王卫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16</w:t>
        <w:tab/>
        <w:t>60114507304</w:t>
        <w:tab/>
      </w:r>
      <w:r>
        <w:rPr/>
        <w:t>李绮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17</w:t>
        <w:tab/>
        <w:t>60114507306</w:t>
        <w:tab/>
      </w:r>
      <w:r>
        <w:rPr/>
        <w:t>汤晓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18</w:t>
        <w:tab/>
        <w:t>60114507307</w:t>
        <w:tab/>
      </w:r>
      <w:r>
        <w:rPr/>
        <w:t>农少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19</w:t>
        <w:tab/>
        <w:t>60114507314</w:t>
        <w:tab/>
      </w:r>
      <w:r>
        <w:rPr/>
        <w:t>张协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20</w:t>
        <w:tab/>
        <w:t>60114507315</w:t>
        <w:tab/>
      </w:r>
      <w:r>
        <w:rPr/>
        <w:t>谢晓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21</w:t>
        <w:tab/>
        <w:t>60114507317</w:t>
        <w:tab/>
      </w:r>
      <w:r>
        <w:rPr/>
        <w:t>刘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22</w:t>
        <w:tab/>
        <w:t>60114507322</w:t>
        <w:tab/>
      </w:r>
      <w:r>
        <w:rPr/>
        <w:t>谢汝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23</w:t>
        <w:tab/>
        <w:t>60114507325</w:t>
        <w:tab/>
      </w:r>
      <w:r>
        <w:rPr/>
        <w:t>梁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24</w:t>
        <w:tab/>
        <w:t>60114507330</w:t>
        <w:tab/>
      </w:r>
      <w:r>
        <w:rPr/>
        <w:t>江慧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25</w:t>
        <w:tab/>
        <w:t>60114507337</w:t>
        <w:tab/>
      </w:r>
      <w:r>
        <w:rPr/>
        <w:t>舒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26</w:t>
        <w:tab/>
        <w:t>60114507338</w:t>
        <w:tab/>
      </w:r>
      <w:r>
        <w:rPr/>
        <w:t>袁秋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27</w:t>
        <w:tab/>
        <w:t>60114507340</w:t>
        <w:tab/>
      </w:r>
      <w:r>
        <w:rPr/>
        <w:t>廖宏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28</w:t>
        <w:tab/>
        <w:t>60114507350</w:t>
        <w:tab/>
      </w:r>
      <w:r>
        <w:rPr/>
        <w:t>胡艺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29</w:t>
        <w:tab/>
        <w:t>60114507353</w:t>
        <w:tab/>
      </w:r>
      <w:r>
        <w:rPr/>
        <w:t>黄瑞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30</w:t>
        <w:tab/>
        <w:t>60114507358</w:t>
        <w:tab/>
      </w:r>
      <w:r>
        <w:rPr/>
        <w:t>韦国攀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31</w:t>
        <w:tab/>
        <w:t>60114507359</w:t>
        <w:tab/>
      </w:r>
      <w:r>
        <w:rPr/>
        <w:t>陆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32</w:t>
        <w:tab/>
        <w:t>60114507365</w:t>
        <w:tab/>
      </w:r>
      <w:r>
        <w:rPr/>
        <w:t>刘柳桂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33</w:t>
        <w:tab/>
        <w:t>60114507369</w:t>
        <w:tab/>
      </w:r>
      <w:r>
        <w:rPr/>
        <w:t>黄秀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34</w:t>
        <w:tab/>
        <w:t>60114507385</w:t>
        <w:tab/>
      </w:r>
      <w:r>
        <w:rPr/>
        <w:t>刘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35</w:t>
        <w:tab/>
        <w:t>60114507387</w:t>
        <w:tab/>
      </w:r>
      <w:r>
        <w:rPr/>
        <w:t>邓述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36</w:t>
        <w:tab/>
        <w:t>60114507390</w:t>
        <w:tab/>
      </w:r>
      <w:r>
        <w:rPr/>
        <w:t>任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37</w:t>
        <w:tab/>
        <w:t>60114507391</w:t>
        <w:tab/>
      </w:r>
      <w:r>
        <w:rPr/>
        <w:t>唐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38</w:t>
        <w:tab/>
        <w:t>60114507393</w:t>
        <w:tab/>
      </w:r>
      <w:r>
        <w:rPr/>
        <w:t>乔丹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39</w:t>
        <w:tab/>
        <w:t>60114507395</w:t>
        <w:tab/>
      </w:r>
      <w:r>
        <w:rPr/>
        <w:t>梁建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40</w:t>
        <w:tab/>
        <w:t>60114507398</w:t>
        <w:tab/>
      </w:r>
      <w:r>
        <w:rPr/>
        <w:t>王金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41</w:t>
        <w:tab/>
        <w:t>60114507402</w:t>
        <w:tab/>
      </w:r>
      <w:r>
        <w:rPr/>
        <w:t>李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42</w:t>
        <w:tab/>
        <w:t>60114507405</w:t>
        <w:tab/>
      </w:r>
      <w:r>
        <w:rPr/>
        <w:t>古培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43</w:t>
        <w:tab/>
        <w:t>60114507410</w:t>
        <w:tab/>
      </w:r>
      <w:r>
        <w:rPr/>
        <w:t>凌世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44</w:t>
        <w:tab/>
        <w:t>60114507412</w:t>
        <w:tab/>
      </w:r>
      <w:r>
        <w:rPr/>
        <w:t>刘绍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45</w:t>
        <w:tab/>
        <w:t>60114507413</w:t>
        <w:tab/>
      </w:r>
      <w:r>
        <w:rPr/>
        <w:t>刘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46</w:t>
        <w:tab/>
        <w:t>60114507415</w:t>
        <w:tab/>
      </w:r>
      <w:r>
        <w:rPr/>
        <w:t>欧安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47</w:t>
        <w:tab/>
        <w:t>60114507418</w:t>
        <w:tab/>
      </w:r>
      <w:r>
        <w:rPr/>
        <w:t>梁帅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48</w:t>
        <w:tab/>
        <w:t>60114507419</w:t>
        <w:tab/>
      </w:r>
      <w:r>
        <w:rPr/>
        <w:t>黄雪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49</w:t>
        <w:tab/>
        <w:t>60114507426</w:t>
        <w:tab/>
      </w:r>
      <w:r>
        <w:rPr/>
        <w:t>廖晓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50</w:t>
        <w:tab/>
        <w:t>60114507427</w:t>
        <w:tab/>
      </w:r>
      <w:r>
        <w:rPr/>
        <w:t>朱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51</w:t>
        <w:tab/>
        <w:t>60114507428</w:t>
        <w:tab/>
      </w:r>
      <w:r>
        <w:rPr/>
        <w:t>舒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52</w:t>
        <w:tab/>
        <w:t>60114507429</w:t>
        <w:tab/>
      </w:r>
      <w:r>
        <w:rPr/>
        <w:t>潘玉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53</w:t>
        <w:tab/>
        <w:t>60114507438</w:t>
        <w:tab/>
      </w:r>
      <w:r>
        <w:rPr/>
        <w:t>韦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54</w:t>
        <w:tab/>
        <w:t>60114507449</w:t>
        <w:tab/>
      </w:r>
      <w:r>
        <w:rPr/>
        <w:t>黄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55</w:t>
        <w:tab/>
        <w:t>60114507459</w:t>
        <w:tab/>
      </w:r>
      <w:r>
        <w:rPr/>
        <w:t>韦敏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56</w:t>
        <w:tab/>
        <w:t>60114507460</w:t>
        <w:tab/>
      </w:r>
      <w:r>
        <w:rPr/>
        <w:t>梁波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3057</w:t>
        <w:tab/>
        <w:t>60114507463</w:t>
        <w:tab/>
      </w:r>
      <w:r>
        <w:rPr/>
        <w:t>黄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58</w:t>
        <w:tab/>
        <w:t>60114507473</w:t>
        <w:tab/>
      </w:r>
      <w:r>
        <w:rPr/>
        <w:t>潘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59</w:t>
        <w:tab/>
        <w:t>60114507475</w:t>
        <w:tab/>
      </w:r>
      <w:r>
        <w:rPr/>
        <w:t>尹炳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60</w:t>
        <w:tab/>
        <w:t>60114507476</w:t>
        <w:tab/>
      </w:r>
      <w:r>
        <w:rPr/>
        <w:t>韩善孟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3061</w:t>
        <w:tab/>
        <w:t>60114507481</w:t>
        <w:tab/>
      </w:r>
      <w:r>
        <w:rPr/>
        <w:t>姜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62</w:t>
        <w:tab/>
        <w:t>60114507482</w:t>
        <w:tab/>
      </w:r>
      <w:r>
        <w:rPr/>
        <w:t>王靖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63</w:t>
        <w:tab/>
        <w:t>60114507488</w:t>
        <w:tab/>
      </w:r>
      <w:r>
        <w:rPr/>
        <w:t>梁开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64</w:t>
        <w:tab/>
        <w:t>60114507491</w:t>
        <w:tab/>
      </w:r>
      <w:r>
        <w:rPr/>
        <w:t>黄建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65</w:t>
        <w:tab/>
        <w:t>60114507492</w:t>
        <w:tab/>
      </w:r>
      <w:r>
        <w:rPr/>
        <w:t>汤建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66</w:t>
        <w:tab/>
        <w:t>60114507503</w:t>
        <w:tab/>
      </w:r>
      <w:r>
        <w:rPr/>
        <w:t>梁海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67</w:t>
        <w:tab/>
        <w:t>60114507506</w:t>
        <w:tab/>
      </w:r>
      <w:r>
        <w:rPr/>
        <w:t>陆德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68</w:t>
        <w:tab/>
        <w:t>60114507507</w:t>
        <w:tab/>
      </w:r>
      <w:r>
        <w:rPr/>
        <w:t>李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69</w:t>
        <w:tab/>
        <w:t>60114507511</w:t>
        <w:tab/>
      </w:r>
      <w:r>
        <w:rPr/>
        <w:t>滕丽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70</w:t>
        <w:tab/>
        <w:t>60114507512</w:t>
        <w:tab/>
      </w:r>
      <w:r>
        <w:rPr/>
        <w:t>冯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71</w:t>
        <w:tab/>
        <w:t>60114507518</w:t>
        <w:tab/>
      </w:r>
      <w:r>
        <w:rPr/>
        <w:t>黄艳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72</w:t>
        <w:tab/>
        <w:t>60114507527</w:t>
        <w:tab/>
      </w:r>
      <w:r>
        <w:rPr/>
        <w:t>覃俊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73</w:t>
        <w:tab/>
        <w:t>60114507538</w:t>
        <w:tab/>
      </w:r>
      <w:r>
        <w:rPr/>
        <w:t>温振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74</w:t>
        <w:tab/>
        <w:t>60114507540</w:t>
        <w:tab/>
      </w:r>
      <w:r>
        <w:rPr/>
        <w:t>林秦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75</w:t>
        <w:tab/>
        <w:t>60114507544</w:t>
        <w:tab/>
      </w:r>
      <w:r>
        <w:rPr/>
        <w:t>梁益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76</w:t>
        <w:tab/>
        <w:t>60114507546</w:t>
        <w:tab/>
      </w:r>
      <w:r>
        <w:rPr/>
        <w:t>王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77</w:t>
        <w:tab/>
        <w:t>60114507551</w:t>
        <w:tab/>
      </w:r>
      <w:r>
        <w:rPr/>
        <w:t>谭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78</w:t>
        <w:tab/>
        <w:t>60114507554</w:t>
        <w:tab/>
      </w:r>
      <w:r>
        <w:rPr/>
        <w:t>刘丽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79</w:t>
        <w:tab/>
        <w:t>60114507557</w:t>
        <w:tab/>
      </w:r>
      <w:r>
        <w:rPr/>
        <w:t>翚飞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80</w:t>
        <w:tab/>
        <w:t>60114507561</w:t>
        <w:tab/>
      </w:r>
      <w:r>
        <w:rPr/>
        <w:t>尚永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81</w:t>
        <w:tab/>
        <w:t>60114507562</w:t>
        <w:tab/>
      </w:r>
      <w:r>
        <w:rPr/>
        <w:t>黄洒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82</w:t>
        <w:tab/>
        <w:t>60114507567</w:t>
        <w:tab/>
      </w:r>
      <w:r>
        <w:rPr/>
        <w:t>范启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83</w:t>
        <w:tab/>
        <w:t>60114507568</w:t>
        <w:tab/>
      </w:r>
      <w:r>
        <w:rPr/>
        <w:t>伍致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84</w:t>
        <w:tab/>
        <w:t>60114507570</w:t>
        <w:tab/>
      </w:r>
      <w:r>
        <w:rPr/>
        <w:t>禤臣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85</w:t>
        <w:tab/>
        <w:t>60114507571</w:t>
        <w:tab/>
      </w:r>
      <w:r>
        <w:rPr/>
        <w:t>熊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86</w:t>
        <w:tab/>
        <w:t>60114507575</w:t>
        <w:tab/>
      </w:r>
      <w:r>
        <w:rPr/>
        <w:t>梁瀚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87</w:t>
        <w:tab/>
        <w:t>60114507580</w:t>
        <w:tab/>
      </w:r>
      <w:r>
        <w:rPr/>
        <w:t>陈世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88</w:t>
        <w:tab/>
        <w:t>60114507583</w:t>
        <w:tab/>
      </w:r>
      <w:r>
        <w:rPr/>
        <w:t>雷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89</w:t>
        <w:tab/>
        <w:t>60114507589</w:t>
        <w:tab/>
      </w:r>
      <w:r>
        <w:rPr/>
        <w:t>梁星晓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90</w:t>
        <w:tab/>
        <w:t>60114507594</w:t>
        <w:tab/>
      </w:r>
      <w:r>
        <w:rPr/>
        <w:t>谢达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91</w:t>
        <w:tab/>
        <w:t>60114507597</w:t>
        <w:tab/>
      </w:r>
      <w:r>
        <w:rPr/>
        <w:t>李家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92</w:t>
        <w:tab/>
        <w:t>60114507598</w:t>
        <w:tab/>
      </w:r>
      <w:r>
        <w:rPr/>
        <w:t>韩飞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93</w:t>
        <w:tab/>
        <w:t>60114507599</w:t>
        <w:tab/>
      </w:r>
      <w:r>
        <w:rPr/>
        <w:t>刘祖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94</w:t>
        <w:tab/>
        <w:t>60114507602</w:t>
        <w:tab/>
      </w:r>
      <w:r>
        <w:rPr/>
        <w:t>黄良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95</w:t>
        <w:tab/>
        <w:t>60114507609</w:t>
        <w:tab/>
      </w:r>
      <w:r>
        <w:rPr/>
        <w:t>覃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96</w:t>
        <w:tab/>
        <w:t>60114507613</w:t>
        <w:tab/>
      </w:r>
      <w:r>
        <w:rPr/>
        <w:t>陆前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97</w:t>
        <w:tab/>
        <w:t>60114507616</w:t>
        <w:tab/>
      </w:r>
      <w:r>
        <w:rPr/>
        <w:t>吴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98</w:t>
        <w:tab/>
        <w:t>60114507623</w:t>
        <w:tab/>
      </w:r>
      <w:r>
        <w:rPr/>
        <w:t>阮日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99</w:t>
        <w:tab/>
        <w:t>60114507624</w:t>
        <w:tab/>
      </w:r>
      <w:r>
        <w:rPr/>
        <w:t>秦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00</w:t>
        <w:tab/>
        <w:t>60114507625</w:t>
        <w:tab/>
      </w:r>
      <w:r>
        <w:rPr/>
        <w:t>彭云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01</w:t>
        <w:tab/>
        <w:t>60114507641</w:t>
        <w:tab/>
      </w:r>
      <w:r>
        <w:rPr/>
        <w:t>朱文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02</w:t>
        <w:tab/>
        <w:t>60114507642</w:t>
        <w:tab/>
      </w:r>
      <w:r>
        <w:rPr/>
        <w:t>黄月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03</w:t>
        <w:tab/>
        <w:t>60114507645</w:t>
        <w:tab/>
      </w:r>
      <w:r>
        <w:rPr/>
        <w:t>庞善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04</w:t>
        <w:tab/>
        <w:t>60114507646</w:t>
        <w:tab/>
      </w:r>
      <w:r>
        <w:rPr/>
        <w:t>农仕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05</w:t>
        <w:tab/>
        <w:t>60114507670</w:t>
        <w:tab/>
      </w:r>
      <w:r>
        <w:rPr/>
        <w:t>时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06</w:t>
        <w:tab/>
        <w:t>60114507680</w:t>
        <w:tab/>
      </w:r>
      <w:r>
        <w:rPr/>
        <w:t>黄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07</w:t>
        <w:tab/>
        <w:t>60114507689</w:t>
        <w:tab/>
      </w:r>
      <w:r>
        <w:rPr/>
        <w:t>孔祥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08</w:t>
        <w:tab/>
        <w:t>60114507691</w:t>
        <w:tab/>
      </w:r>
      <w:r>
        <w:rPr/>
        <w:t>潘建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09</w:t>
        <w:tab/>
        <w:t>60114507692</w:t>
        <w:tab/>
      </w:r>
      <w:r>
        <w:rPr/>
        <w:t>舒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10</w:t>
        <w:tab/>
        <w:t>60114507693</w:t>
        <w:tab/>
      </w:r>
      <w:r>
        <w:rPr/>
        <w:t>董基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11</w:t>
        <w:tab/>
        <w:t>60114507696</w:t>
        <w:tab/>
      </w:r>
      <w:r>
        <w:rPr/>
        <w:t>韦冠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12</w:t>
        <w:tab/>
        <w:t>60114507700</w:t>
        <w:tab/>
      </w:r>
      <w:r>
        <w:rPr/>
        <w:t>周春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13</w:t>
        <w:tab/>
        <w:t>60114507707</w:t>
        <w:tab/>
      </w:r>
      <w:r>
        <w:rPr/>
        <w:t>周用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14</w:t>
        <w:tab/>
        <w:t>60114507712</w:t>
        <w:tab/>
      </w:r>
      <w:r>
        <w:rPr/>
        <w:t>张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15</w:t>
        <w:tab/>
        <w:t>60114507713</w:t>
        <w:tab/>
      </w:r>
      <w:r>
        <w:rPr/>
        <w:t>黄淑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16</w:t>
        <w:tab/>
        <w:t>60114507714</w:t>
        <w:tab/>
      </w:r>
      <w:r>
        <w:rPr/>
        <w:t>刘容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17</w:t>
        <w:tab/>
        <w:t>60114507719</w:t>
        <w:tab/>
      </w:r>
      <w:r>
        <w:rPr/>
        <w:t>覃艳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18</w:t>
        <w:tab/>
        <w:t>60114507722</w:t>
        <w:tab/>
      </w:r>
      <w:r>
        <w:rPr/>
        <w:t>沈华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19</w:t>
        <w:tab/>
        <w:t>60114507726</w:t>
        <w:tab/>
      </w:r>
      <w:r>
        <w:rPr/>
        <w:t>何华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20</w:t>
        <w:tab/>
        <w:t>60114507730</w:t>
        <w:tab/>
      </w:r>
      <w:r>
        <w:rPr/>
        <w:t>周海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21</w:t>
        <w:tab/>
        <w:t>60114507733</w:t>
        <w:tab/>
      </w:r>
      <w:r>
        <w:rPr/>
        <w:t>周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22</w:t>
        <w:tab/>
        <w:t>60114507737</w:t>
        <w:tab/>
      </w:r>
      <w:r>
        <w:rPr/>
        <w:t>关博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23</w:t>
        <w:tab/>
        <w:t>60114507739</w:t>
        <w:tab/>
      </w:r>
      <w:r>
        <w:rPr/>
        <w:t>陈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24</w:t>
        <w:tab/>
        <w:t>60114507745</w:t>
        <w:tab/>
      </w:r>
      <w:r>
        <w:rPr/>
        <w:t>魏应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25</w:t>
        <w:tab/>
        <w:t>60114507746</w:t>
        <w:tab/>
      </w:r>
      <w:r>
        <w:rPr/>
        <w:t>毛建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26</w:t>
        <w:tab/>
        <w:t>60114507757</w:t>
        <w:tab/>
      </w:r>
      <w:r>
        <w:rPr/>
        <w:t>马集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27</w:t>
        <w:tab/>
        <w:t>60114507758</w:t>
        <w:tab/>
      </w:r>
      <w:r>
        <w:rPr/>
        <w:t>王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28</w:t>
        <w:tab/>
        <w:t>60114507760</w:t>
        <w:tab/>
      </w:r>
      <w:r>
        <w:rPr/>
        <w:t>李金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29</w:t>
        <w:tab/>
        <w:t>60114507765</w:t>
        <w:tab/>
      </w:r>
      <w:r>
        <w:rPr/>
        <w:t>吕学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30</w:t>
        <w:tab/>
        <w:t>60114507767</w:t>
        <w:tab/>
      </w:r>
      <w:r>
        <w:rPr/>
        <w:t>陈荣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31</w:t>
        <w:tab/>
        <w:t>60114507768</w:t>
        <w:tab/>
      </w:r>
      <w:r>
        <w:rPr/>
        <w:t>彭定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32</w:t>
        <w:tab/>
        <w:t>60114507769</w:t>
        <w:tab/>
      </w:r>
      <w:r>
        <w:rPr/>
        <w:t>罗良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33</w:t>
        <w:tab/>
        <w:t>60114507772</w:t>
        <w:tab/>
      </w:r>
      <w:r>
        <w:rPr/>
        <w:t>刘伟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34</w:t>
        <w:tab/>
        <w:t>60114507775</w:t>
        <w:tab/>
      </w:r>
      <w:r>
        <w:rPr/>
        <w:t>黄小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35</w:t>
        <w:tab/>
        <w:t>60114507777</w:t>
        <w:tab/>
      </w:r>
      <w:r>
        <w:rPr/>
        <w:t>戴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36</w:t>
        <w:tab/>
        <w:t>60114507782</w:t>
        <w:tab/>
      </w:r>
      <w:r>
        <w:rPr/>
        <w:t>郑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37</w:t>
        <w:tab/>
        <w:t>60114507783</w:t>
        <w:tab/>
      </w:r>
      <w:r>
        <w:rPr/>
        <w:t>容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38</w:t>
        <w:tab/>
        <w:t>60114507786</w:t>
        <w:tab/>
      </w:r>
      <w:r>
        <w:rPr/>
        <w:t>陈慕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39</w:t>
        <w:tab/>
        <w:t>60114507793</w:t>
        <w:tab/>
      </w:r>
      <w:r>
        <w:rPr/>
        <w:t>王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40</w:t>
        <w:tab/>
        <w:t>60114507796</w:t>
        <w:tab/>
      </w:r>
      <w:r>
        <w:rPr/>
        <w:t>李玉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41</w:t>
        <w:tab/>
        <w:t>60114507797</w:t>
        <w:tab/>
      </w:r>
      <w:r>
        <w:rPr/>
        <w:t>罗晓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42</w:t>
        <w:tab/>
        <w:t>60114507806</w:t>
        <w:tab/>
      </w:r>
      <w:r>
        <w:rPr/>
        <w:t>谢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43</w:t>
        <w:tab/>
        <w:t>60114507807</w:t>
        <w:tab/>
      </w:r>
      <w:r>
        <w:rPr/>
        <w:t>陈建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44</w:t>
        <w:tab/>
        <w:t>60114507808</w:t>
        <w:tab/>
      </w:r>
      <w:r>
        <w:rPr/>
        <w:t>梁华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45</w:t>
        <w:tab/>
        <w:t>60114507815</w:t>
        <w:tab/>
      </w:r>
      <w:r>
        <w:rPr/>
        <w:t>王鹏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46</w:t>
        <w:tab/>
        <w:t>60114507817</w:t>
        <w:tab/>
      </w:r>
      <w:r>
        <w:rPr/>
        <w:t>王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47</w:t>
        <w:tab/>
        <w:t>60114507822</w:t>
        <w:tab/>
      </w:r>
      <w:r>
        <w:rPr/>
        <w:t>吴曼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48</w:t>
        <w:tab/>
        <w:t>60114507824</w:t>
        <w:tab/>
      </w:r>
      <w:r>
        <w:rPr/>
        <w:t>伍明湘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49</w:t>
        <w:tab/>
        <w:t>60114507826</w:t>
        <w:tab/>
      </w:r>
      <w:r>
        <w:rPr/>
        <w:t>何燕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50</w:t>
        <w:tab/>
        <w:t>60114507828</w:t>
        <w:tab/>
      </w:r>
      <w:r>
        <w:rPr/>
        <w:t>曹珍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51</w:t>
        <w:tab/>
        <w:t>60114507835</w:t>
        <w:tab/>
      </w:r>
      <w:r>
        <w:rPr/>
        <w:t>覃聚江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3152</w:t>
        <w:tab/>
        <w:t>60114507837</w:t>
        <w:tab/>
      </w:r>
      <w:r>
        <w:rPr/>
        <w:t>吕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53</w:t>
        <w:tab/>
        <w:t>60114507838</w:t>
        <w:tab/>
      </w:r>
      <w:r>
        <w:rPr/>
        <w:t>覃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54</w:t>
        <w:tab/>
        <w:t>60114507846</w:t>
        <w:tab/>
      </w:r>
      <w:r>
        <w:rPr/>
        <w:t>邝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55</w:t>
        <w:tab/>
        <w:t>60114507849</w:t>
        <w:tab/>
      </w:r>
      <w:r>
        <w:rPr/>
        <w:t>覃婵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56</w:t>
        <w:tab/>
        <w:t>60114507856</w:t>
        <w:tab/>
      </w:r>
      <w:r>
        <w:rPr/>
        <w:t>覃礼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57</w:t>
        <w:tab/>
        <w:t>60114507858</w:t>
        <w:tab/>
      </w:r>
      <w:r>
        <w:rPr/>
        <w:t>陈承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158</w:t>
        <w:tab/>
        <w:t>60114507860</w:t>
        <w:tab/>
      </w:r>
      <w:r>
        <w:rPr/>
        <w:t>颜雪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59</w:t>
        <w:tab/>
        <w:t>60114507863</w:t>
        <w:tab/>
      </w:r>
      <w:r>
        <w:rPr/>
        <w:t>凌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60</w:t>
        <w:tab/>
        <w:t>60114507866</w:t>
        <w:tab/>
      </w:r>
      <w:r>
        <w:rPr/>
        <w:t>陈开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61</w:t>
        <w:tab/>
        <w:t>60114507867</w:t>
        <w:tab/>
      </w:r>
      <w:r>
        <w:rPr/>
        <w:t>周文琼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62</w:t>
        <w:tab/>
        <w:t>60114507869</w:t>
        <w:tab/>
      </w:r>
      <w:r>
        <w:rPr/>
        <w:t>李鸿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63</w:t>
        <w:tab/>
        <w:t>60114507870</w:t>
        <w:tab/>
      </w:r>
      <w:r>
        <w:rPr/>
        <w:t>程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64</w:t>
        <w:tab/>
        <w:t>60114507872</w:t>
        <w:tab/>
      </w:r>
      <w:r>
        <w:rPr/>
        <w:t>颜丽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65</w:t>
        <w:tab/>
        <w:t>60114507873</w:t>
        <w:tab/>
      </w:r>
      <w:r>
        <w:rPr/>
        <w:t>冯旺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66</w:t>
        <w:tab/>
        <w:t>60114507881</w:t>
        <w:tab/>
      </w:r>
      <w:r>
        <w:rPr/>
        <w:t>栗升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67</w:t>
        <w:tab/>
        <w:t>60114507884</w:t>
        <w:tab/>
      </w:r>
      <w:r>
        <w:rPr/>
        <w:t>黄小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68</w:t>
        <w:tab/>
        <w:t>60114507885</w:t>
        <w:tab/>
      </w:r>
      <w:r>
        <w:rPr/>
        <w:t>覃豪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69</w:t>
        <w:tab/>
        <w:t>60114507894</w:t>
        <w:tab/>
      </w:r>
      <w:r>
        <w:rPr/>
        <w:t>高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70</w:t>
        <w:tab/>
        <w:t>60114507895</w:t>
        <w:tab/>
      </w:r>
      <w:r>
        <w:rPr/>
        <w:t>钟松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71</w:t>
        <w:tab/>
        <w:t>60114507899</w:t>
        <w:tab/>
      </w:r>
      <w:r>
        <w:rPr/>
        <w:t>蔡伟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72</w:t>
        <w:tab/>
        <w:t>60114507900</w:t>
        <w:tab/>
      </w:r>
      <w:r>
        <w:rPr/>
        <w:t>曾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73</w:t>
        <w:tab/>
        <w:t>60114507901</w:t>
        <w:tab/>
      </w:r>
      <w:r>
        <w:rPr/>
        <w:t>李树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74</w:t>
        <w:tab/>
        <w:t>60114507902</w:t>
        <w:tab/>
      </w:r>
      <w:r>
        <w:rPr/>
        <w:t>吴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75</w:t>
        <w:tab/>
        <w:t>60114507904</w:t>
        <w:tab/>
      </w:r>
      <w:r>
        <w:rPr/>
        <w:t>杨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76</w:t>
        <w:tab/>
        <w:t>60114507908</w:t>
        <w:tab/>
      </w:r>
      <w:r>
        <w:rPr/>
        <w:t>宿联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77</w:t>
        <w:tab/>
        <w:t>60114507909</w:t>
        <w:tab/>
      </w:r>
      <w:r>
        <w:rPr/>
        <w:t>覃大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78</w:t>
        <w:tab/>
        <w:t>60114507910</w:t>
        <w:tab/>
      </w:r>
      <w:r>
        <w:rPr/>
        <w:t>陈姗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79</w:t>
        <w:tab/>
        <w:t>60114507915</w:t>
        <w:tab/>
      </w:r>
      <w:r>
        <w:rPr/>
        <w:t>朱中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80</w:t>
        <w:tab/>
        <w:t>60114507916</w:t>
        <w:tab/>
      </w:r>
      <w:r>
        <w:rPr/>
        <w:t>秦玉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81</w:t>
        <w:tab/>
        <w:t>60114507920</w:t>
        <w:tab/>
      </w:r>
      <w:r>
        <w:rPr/>
        <w:t>周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82</w:t>
        <w:tab/>
        <w:t>60114507923</w:t>
        <w:tab/>
      </w:r>
      <w:r>
        <w:rPr/>
        <w:t>梁玥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83</w:t>
        <w:tab/>
        <w:t>60114507928</w:t>
        <w:tab/>
      </w:r>
      <w:r>
        <w:rPr/>
        <w:t>陆燕清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3184</w:t>
        <w:tab/>
        <w:t>60114507930</w:t>
        <w:tab/>
      </w:r>
      <w:r>
        <w:rPr/>
        <w:t>黄琼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85</w:t>
        <w:tab/>
        <w:t>60114507932</w:t>
        <w:tab/>
      </w:r>
      <w:r>
        <w:rPr/>
        <w:t>薛淇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86</w:t>
        <w:tab/>
        <w:t>60114507936</w:t>
        <w:tab/>
      </w:r>
      <w:r>
        <w:rPr/>
        <w:t>梁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87</w:t>
        <w:tab/>
        <w:t>60114507937</w:t>
        <w:tab/>
      </w:r>
      <w:r>
        <w:rPr/>
        <w:t>李小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88</w:t>
        <w:tab/>
        <w:t>60114507940</w:t>
        <w:tab/>
      </w:r>
      <w:r>
        <w:rPr/>
        <w:t>金化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89</w:t>
        <w:tab/>
        <w:t>60114507944</w:t>
        <w:tab/>
      </w:r>
      <w:r>
        <w:rPr/>
        <w:t>陆俊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90</w:t>
        <w:tab/>
        <w:t>60114507946</w:t>
        <w:tab/>
      </w:r>
      <w:r>
        <w:rPr/>
        <w:t>覃杏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91</w:t>
        <w:tab/>
        <w:t>60114507949</w:t>
        <w:tab/>
      </w:r>
      <w:r>
        <w:rPr/>
        <w:t>苏丽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92</w:t>
        <w:tab/>
        <w:t>60114507950</w:t>
        <w:tab/>
      </w:r>
      <w:r>
        <w:rPr/>
        <w:t>肖优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93</w:t>
        <w:tab/>
        <w:t>60114507964</w:t>
        <w:tab/>
      </w:r>
      <w:r>
        <w:rPr/>
        <w:t>詹日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94</w:t>
        <w:tab/>
        <w:t>60114507965</w:t>
        <w:tab/>
      </w:r>
      <w:r>
        <w:rPr/>
        <w:t>韦初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95</w:t>
        <w:tab/>
        <w:t>60114507971</w:t>
        <w:tab/>
      </w:r>
      <w:r>
        <w:rPr/>
        <w:t>梁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96</w:t>
        <w:tab/>
        <w:t>60114507972</w:t>
        <w:tab/>
      </w:r>
      <w:r>
        <w:rPr/>
        <w:t>韦树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97</w:t>
        <w:tab/>
        <w:t>60114507975</w:t>
        <w:tab/>
      </w:r>
      <w:r>
        <w:rPr/>
        <w:t>安生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98</w:t>
        <w:tab/>
        <w:t>60114507976</w:t>
        <w:tab/>
      </w:r>
      <w:r>
        <w:rPr/>
        <w:t>张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99</w:t>
        <w:tab/>
        <w:t>60114507980</w:t>
        <w:tab/>
      </w:r>
      <w:r>
        <w:rPr/>
        <w:t>蓝祝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00</w:t>
        <w:tab/>
        <w:t>60114507988</w:t>
        <w:tab/>
      </w:r>
      <w:r>
        <w:rPr/>
        <w:t>李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01</w:t>
        <w:tab/>
        <w:t>60114507993</w:t>
        <w:tab/>
      </w:r>
      <w:r>
        <w:rPr/>
        <w:t>梁龙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202</w:t>
        <w:tab/>
        <w:t>60114508000</w:t>
        <w:tab/>
      </w:r>
      <w:r>
        <w:rPr/>
        <w:t>莫善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03</w:t>
        <w:tab/>
        <w:t>60114508001</w:t>
        <w:tab/>
      </w:r>
      <w:r>
        <w:rPr/>
        <w:t>李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04</w:t>
        <w:tab/>
        <w:t>60114508006</w:t>
        <w:tab/>
      </w:r>
      <w:r>
        <w:rPr/>
        <w:t>梁未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05</w:t>
        <w:tab/>
        <w:t>60114508008</w:t>
        <w:tab/>
      </w:r>
      <w:r>
        <w:rPr/>
        <w:t>苏向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06</w:t>
        <w:tab/>
        <w:t>60114508011</w:t>
        <w:tab/>
      </w:r>
      <w:r>
        <w:rPr/>
        <w:t>黄林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07</w:t>
        <w:tab/>
        <w:t>60114508012</w:t>
        <w:tab/>
      </w:r>
      <w:r>
        <w:rPr/>
        <w:t>钟新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08</w:t>
        <w:tab/>
        <w:t>60114508016</w:t>
        <w:tab/>
      </w:r>
      <w:r>
        <w:rPr/>
        <w:t>黄光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09</w:t>
        <w:tab/>
        <w:t>60114508018</w:t>
        <w:tab/>
      </w:r>
      <w:r>
        <w:rPr/>
        <w:t>张红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10</w:t>
        <w:tab/>
        <w:t>60114508025</w:t>
        <w:tab/>
      </w:r>
      <w:r>
        <w:rPr/>
        <w:t>徐锦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11</w:t>
        <w:tab/>
        <w:t>60114508028</w:t>
        <w:tab/>
      </w:r>
      <w:r>
        <w:rPr/>
        <w:t>关炳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12</w:t>
        <w:tab/>
        <w:t>60114508038</w:t>
        <w:tab/>
      </w:r>
      <w:r>
        <w:rPr/>
        <w:t>谢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13</w:t>
        <w:tab/>
        <w:t>60114508042</w:t>
        <w:tab/>
      </w:r>
      <w:r>
        <w:rPr/>
        <w:t>张权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14</w:t>
        <w:tab/>
        <w:t>60114508043</w:t>
        <w:tab/>
      </w:r>
      <w:r>
        <w:rPr/>
        <w:t>刘铸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15</w:t>
        <w:tab/>
        <w:t>60114508044</w:t>
        <w:tab/>
      </w:r>
      <w:r>
        <w:rPr/>
        <w:t>何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16</w:t>
        <w:tab/>
        <w:t>60114508049</w:t>
        <w:tab/>
      </w:r>
      <w:r>
        <w:rPr/>
        <w:t>续得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17</w:t>
        <w:tab/>
        <w:t>60114508054</w:t>
        <w:tab/>
      </w:r>
      <w:r>
        <w:rPr/>
        <w:t>韦家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18</w:t>
        <w:tab/>
        <w:t>60114508055</w:t>
        <w:tab/>
      </w:r>
      <w:r>
        <w:rPr/>
        <w:t>刘东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19</w:t>
        <w:tab/>
        <w:t>60114508058</w:t>
        <w:tab/>
      </w:r>
      <w:r>
        <w:rPr/>
        <w:t>陈晓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20</w:t>
        <w:tab/>
        <w:t>60114508075</w:t>
        <w:tab/>
      </w:r>
      <w:r>
        <w:rPr/>
        <w:t>陆利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21</w:t>
        <w:tab/>
        <w:t>60114508077</w:t>
        <w:tab/>
      </w:r>
      <w:r>
        <w:rPr/>
        <w:t>林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22</w:t>
        <w:tab/>
        <w:t>60114508079</w:t>
        <w:tab/>
      </w:r>
      <w:r>
        <w:rPr/>
        <w:t>容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23</w:t>
        <w:tab/>
        <w:t>60114508083</w:t>
        <w:tab/>
      </w:r>
      <w:r>
        <w:rPr/>
        <w:t>肖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24</w:t>
        <w:tab/>
        <w:t>60114508102</w:t>
        <w:tab/>
      </w:r>
      <w:r>
        <w:rPr/>
        <w:t>谢小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25</w:t>
        <w:tab/>
        <w:t>60114508103</w:t>
        <w:tab/>
      </w:r>
      <w:r>
        <w:rPr/>
        <w:t>罗印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26</w:t>
        <w:tab/>
        <w:t>60114508110</w:t>
        <w:tab/>
      </w:r>
      <w:r>
        <w:rPr/>
        <w:t>杨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27</w:t>
        <w:tab/>
        <w:t>60114508113</w:t>
        <w:tab/>
      </w:r>
      <w:r>
        <w:rPr/>
        <w:t>李旭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28</w:t>
        <w:tab/>
        <w:t>60114508115</w:t>
        <w:tab/>
      </w:r>
      <w:r>
        <w:rPr/>
        <w:t>刘婷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29</w:t>
        <w:tab/>
        <w:t>60114508119</w:t>
        <w:tab/>
      </w:r>
      <w:r>
        <w:rPr/>
        <w:t>李彩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30</w:t>
        <w:tab/>
        <w:t>60114508127</w:t>
        <w:tab/>
      </w:r>
      <w:r>
        <w:rPr/>
        <w:t>覃可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31</w:t>
        <w:tab/>
        <w:t>60114508134</w:t>
        <w:tab/>
      </w:r>
      <w:r>
        <w:rPr/>
        <w:t>农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32</w:t>
        <w:tab/>
        <w:t>60114508137</w:t>
        <w:tab/>
      </w:r>
      <w:r>
        <w:rPr/>
        <w:t>王卫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33</w:t>
        <w:tab/>
        <w:t>60114508140</w:t>
        <w:tab/>
      </w:r>
      <w:r>
        <w:rPr/>
        <w:t>凌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34</w:t>
        <w:tab/>
        <w:t>60114508142</w:t>
        <w:tab/>
      </w:r>
      <w:r>
        <w:rPr/>
        <w:t>谭小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35</w:t>
        <w:tab/>
        <w:t>60114508143</w:t>
        <w:tab/>
      </w:r>
      <w:r>
        <w:rPr/>
        <w:t>李维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36</w:t>
        <w:tab/>
        <w:t>60114508148</w:t>
        <w:tab/>
      </w:r>
      <w:r>
        <w:rPr/>
        <w:t>刘佳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37</w:t>
        <w:tab/>
        <w:t>60114508158</w:t>
        <w:tab/>
      </w:r>
      <w:r>
        <w:rPr/>
        <w:t>王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38</w:t>
        <w:tab/>
        <w:t>60114508162</w:t>
        <w:tab/>
      </w:r>
      <w:r>
        <w:rPr/>
        <w:t>邓永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39</w:t>
        <w:tab/>
        <w:t>60114508167</w:t>
        <w:tab/>
      </w:r>
      <w:r>
        <w:rPr/>
        <w:t>韦文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40</w:t>
        <w:tab/>
        <w:t>60114508169</w:t>
        <w:tab/>
      </w:r>
      <w:r>
        <w:rPr/>
        <w:t>陆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41</w:t>
        <w:tab/>
        <w:t>60114508173</w:t>
        <w:tab/>
      </w:r>
      <w:r>
        <w:rPr/>
        <w:t>龙雄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42</w:t>
        <w:tab/>
        <w:t>60114508177</w:t>
        <w:tab/>
      </w:r>
      <w:r>
        <w:rPr/>
        <w:t>黎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43</w:t>
        <w:tab/>
        <w:t>60114508184</w:t>
        <w:tab/>
      </w:r>
      <w:r>
        <w:rPr/>
        <w:t>吴祥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44</w:t>
        <w:tab/>
        <w:t>60114508187</w:t>
        <w:tab/>
      </w:r>
      <w:r>
        <w:rPr/>
        <w:t>王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45</w:t>
        <w:tab/>
        <w:t>60114508191</w:t>
        <w:tab/>
      </w:r>
      <w:r>
        <w:rPr/>
        <w:t>韦张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46</w:t>
        <w:tab/>
        <w:t>60114508194</w:t>
        <w:tab/>
      </w:r>
      <w:r>
        <w:rPr/>
        <w:t>杨敏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47</w:t>
        <w:tab/>
        <w:t>60114508197</w:t>
        <w:tab/>
      </w:r>
      <w:r>
        <w:rPr/>
        <w:t>郑君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48</w:t>
        <w:tab/>
        <w:t>60114508204</w:t>
        <w:tab/>
      </w:r>
      <w:r>
        <w:rPr/>
        <w:t>黎武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49</w:t>
        <w:tab/>
        <w:t>60114508205</w:t>
        <w:tab/>
      </w:r>
      <w:r>
        <w:rPr/>
        <w:t>滕真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50</w:t>
        <w:tab/>
        <w:t>60114508214</w:t>
        <w:tab/>
      </w:r>
      <w:r>
        <w:rPr/>
        <w:t>谭文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51</w:t>
        <w:tab/>
        <w:t>60114508217</w:t>
        <w:tab/>
      </w:r>
      <w:r>
        <w:rPr/>
        <w:t>赵全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52</w:t>
        <w:tab/>
        <w:t>60114508222</w:t>
        <w:tab/>
      </w:r>
      <w:r>
        <w:rPr/>
        <w:t>李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53</w:t>
        <w:tab/>
        <w:t>60114508224</w:t>
        <w:tab/>
      </w:r>
      <w:r>
        <w:rPr/>
        <w:t>刘兴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54</w:t>
        <w:tab/>
        <w:t>60114508229</w:t>
        <w:tab/>
      </w:r>
      <w:r>
        <w:rPr/>
        <w:t>覃锦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55</w:t>
        <w:tab/>
        <w:t>60114508231</w:t>
        <w:tab/>
      </w:r>
      <w:r>
        <w:rPr/>
        <w:t>李茂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56</w:t>
        <w:tab/>
        <w:t>60114508232</w:t>
        <w:tab/>
      </w:r>
      <w:r>
        <w:rPr/>
        <w:t>黄绍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57</w:t>
        <w:tab/>
        <w:t>60114508233</w:t>
        <w:tab/>
      </w:r>
      <w:r>
        <w:rPr/>
        <w:t>罗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58</w:t>
        <w:tab/>
        <w:t>60114508241</w:t>
        <w:tab/>
      </w:r>
      <w:r>
        <w:rPr/>
        <w:t>黄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59</w:t>
        <w:tab/>
        <w:t>60114508242</w:t>
        <w:tab/>
      </w:r>
      <w:r>
        <w:rPr/>
        <w:t>李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60</w:t>
        <w:tab/>
        <w:t>60114508251</w:t>
        <w:tab/>
      </w:r>
      <w:r>
        <w:rPr/>
        <w:t>苏荣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61</w:t>
        <w:tab/>
        <w:t>60114508254</w:t>
        <w:tab/>
      </w:r>
      <w:r>
        <w:rPr/>
        <w:t>王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62</w:t>
        <w:tab/>
        <w:t>60114508261</w:t>
        <w:tab/>
      </w:r>
      <w:r>
        <w:rPr/>
        <w:t>冯恩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63</w:t>
        <w:tab/>
        <w:t>60114508265</w:t>
        <w:tab/>
      </w:r>
      <w:r>
        <w:rPr/>
        <w:t>梁添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64</w:t>
        <w:tab/>
        <w:t>60114508266</w:t>
        <w:tab/>
      </w:r>
      <w:r>
        <w:rPr/>
        <w:t>徐彬常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65</w:t>
        <w:tab/>
        <w:t>60114508269</w:t>
        <w:tab/>
      </w:r>
      <w:r>
        <w:rPr/>
        <w:t>王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66</w:t>
        <w:tab/>
        <w:t>60114508271</w:t>
        <w:tab/>
      </w:r>
      <w:r>
        <w:rPr/>
        <w:t>何之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67</w:t>
        <w:tab/>
        <w:t>60114508273</w:t>
        <w:tab/>
      </w:r>
      <w:r>
        <w:rPr/>
        <w:t>贺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68</w:t>
        <w:tab/>
        <w:t>60114508277</w:t>
        <w:tab/>
      </w:r>
      <w:r>
        <w:rPr/>
        <w:t>吴东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69</w:t>
        <w:tab/>
        <w:t>60114508280</w:t>
        <w:tab/>
      </w:r>
      <w:r>
        <w:rPr/>
        <w:t>李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70</w:t>
        <w:tab/>
        <w:t>60114508286</w:t>
        <w:tab/>
      </w:r>
      <w:r>
        <w:rPr/>
        <w:t>卢道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71</w:t>
        <w:tab/>
        <w:t>60114508287</w:t>
        <w:tab/>
      </w:r>
      <w:r>
        <w:rPr/>
        <w:t>黄学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72</w:t>
        <w:tab/>
        <w:t>60114508289</w:t>
        <w:tab/>
      </w:r>
      <w:r>
        <w:rPr/>
        <w:t>韦东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73</w:t>
        <w:tab/>
        <w:t>60114508290</w:t>
        <w:tab/>
      </w:r>
      <w:r>
        <w:rPr/>
        <w:t>陆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74</w:t>
        <w:tab/>
        <w:t>60114508301</w:t>
        <w:tab/>
      </w:r>
      <w:r>
        <w:rPr/>
        <w:t>万善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75</w:t>
        <w:tab/>
        <w:t>60114508302</w:t>
        <w:tab/>
      </w:r>
      <w:r>
        <w:rPr/>
        <w:t>古镇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76</w:t>
        <w:tab/>
        <w:t>60114508303</w:t>
        <w:tab/>
      </w:r>
      <w:r>
        <w:rPr/>
        <w:t>杨能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77</w:t>
        <w:tab/>
        <w:t>60114508304</w:t>
        <w:tab/>
      </w:r>
      <w:r>
        <w:rPr/>
        <w:t>黄文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78</w:t>
        <w:tab/>
        <w:t>60114508306</w:t>
        <w:tab/>
      </w:r>
      <w:r>
        <w:rPr/>
        <w:t>赵崇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79</w:t>
        <w:tab/>
        <w:t>60114508309</w:t>
        <w:tab/>
      </w:r>
      <w:r>
        <w:rPr/>
        <w:t>班伟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80</w:t>
        <w:tab/>
        <w:t>60114508311</w:t>
        <w:tab/>
      </w:r>
      <w:r>
        <w:rPr/>
        <w:t>谢宗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81</w:t>
        <w:tab/>
        <w:t>60114508312</w:t>
        <w:tab/>
      </w:r>
      <w:r>
        <w:rPr/>
        <w:t>黄家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82</w:t>
        <w:tab/>
        <w:t>60114508316</w:t>
        <w:tab/>
      </w:r>
      <w:r>
        <w:rPr/>
        <w:t>黄志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83</w:t>
        <w:tab/>
        <w:t>60114508317</w:t>
        <w:tab/>
      </w:r>
      <w:r>
        <w:rPr/>
        <w:t>梁汉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84</w:t>
        <w:tab/>
        <w:t>60114508321</w:t>
        <w:tab/>
      </w:r>
      <w:r>
        <w:rPr/>
        <w:t>白景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85</w:t>
        <w:tab/>
        <w:t>60114508322</w:t>
        <w:tab/>
      </w:r>
      <w:r>
        <w:rPr/>
        <w:t>陈家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86</w:t>
        <w:tab/>
        <w:t>60114508326</w:t>
        <w:tab/>
      </w:r>
      <w:r>
        <w:rPr/>
        <w:t>黄春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87</w:t>
        <w:tab/>
        <w:t>60114508329</w:t>
        <w:tab/>
      </w:r>
      <w:r>
        <w:rPr/>
        <w:t>刘文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88</w:t>
        <w:tab/>
        <w:t>60114508335</w:t>
        <w:tab/>
      </w:r>
      <w:r>
        <w:rPr/>
        <w:t>陈显潼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89</w:t>
        <w:tab/>
        <w:t>60114508336</w:t>
        <w:tab/>
      </w:r>
      <w:r>
        <w:rPr/>
        <w:t>罗海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90</w:t>
        <w:tab/>
        <w:t>60114508337</w:t>
        <w:tab/>
      </w:r>
      <w:r>
        <w:rPr/>
        <w:t>黄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291</w:t>
        <w:tab/>
        <w:t>60114508349</w:t>
        <w:tab/>
      </w:r>
      <w:r>
        <w:rPr/>
        <w:t>李升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92</w:t>
        <w:tab/>
        <w:t>60114508350</w:t>
        <w:tab/>
      </w:r>
      <w:r>
        <w:rPr/>
        <w:t>潘夏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93</w:t>
        <w:tab/>
        <w:t>60114508356</w:t>
        <w:tab/>
      </w:r>
      <w:r>
        <w:rPr/>
        <w:t>沈启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94</w:t>
        <w:tab/>
        <w:t>60114508360</w:t>
        <w:tab/>
      </w:r>
      <w:r>
        <w:rPr/>
        <w:t>刘耀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95</w:t>
        <w:tab/>
        <w:t>60114508364</w:t>
        <w:tab/>
      </w:r>
      <w:r>
        <w:rPr/>
        <w:t>陆祥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96</w:t>
        <w:tab/>
        <w:t>60114508365</w:t>
        <w:tab/>
      </w:r>
      <w:r>
        <w:rPr/>
        <w:t>黄启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97</w:t>
        <w:tab/>
        <w:t>60114508370</w:t>
        <w:tab/>
      </w:r>
      <w:r>
        <w:rPr/>
        <w:t>覃凤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98</w:t>
        <w:tab/>
        <w:t>60114508375</w:t>
        <w:tab/>
      </w:r>
      <w:r>
        <w:rPr/>
        <w:t>陈艺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99</w:t>
        <w:tab/>
        <w:t>60114508376</w:t>
        <w:tab/>
      </w:r>
      <w:r>
        <w:rPr/>
        <w:t>吴雪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00</w:t>
        <w:tab/>
        <w:t>60114508378</w:t>
        <w:tab/>
      </w:r>
      <w:r>
        <w:rPr/>
        <w:t>刘华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01</w:t>
        <w:tab/>
        <w:t>60114508381</w:t>
        <w:tab/>
      </w:r>
      <w:r>
        <w:rPr/>
        <w:t>谭荣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02</w:t>
        <w:tab/>
        <w:t>60114508399</w:t>
        <w:tab/>
      </w:r>
      <w:r>
        <w:rPr/>
        <w:t>欧玉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03</w:t>
        <w:tab/>
        <w:t>60114508402</w:t>
        <w:tab/>
      </w:r>
      <w:r>
        <w:rPr/>
        <w:t>覃丽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04</w:t>
        <w:tab/>
        <w:t>60114508408</w:t>
        <w:tab/>
      </w:r>
      <w:r>
        <w:rPr/>
        <w:t>陈耀来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3305</w:t>
        <w:tab/>
        <w:t>60114508409</w:t>
        <w:tab/>
      </w:r>
      <w:r>
        <w:rPr/>
        <w:t>庄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06</w:t>
        <w:tab/>
        <w:t>60114508410</w:t>
        <w:tab/>
      </w:r>
      <w:r>
        <w:rPr/>
        <w:t>周彦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07</w:t>
        <w:tab/>
        <w:t>60114508415</w:t>
        <w:tab/>
      </w:r>
      <w:r>
        <w:rPr/>
        <w:t>韦洁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08</w:t>
        <w:tab/>
        <w:t>60114508421</w:t>
        <w:tab/>
      </w:r>
      <w:r>
        <w:rPr/>
        <w:t>韦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09</w:t>
        <w:tab/>
        <w:t>60114508425</w:t>
        <w:tab/>
      </w:r>
      <w:r>
        <w:rPr/>
        <w:t>李艳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10</w:t>
        <w:tab/>
        <w:t>60114508427</w:t>
        <w:tab/>
      </w:r>
      <w:r>
        <w:rPr/>
        <w:t>梁家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11</w:t>
        <w:tab/>
        <w:t>60114508436</w:t>
        <w:tab/>
      </w:r>
      <w:r>
        <w:rPr/>
        <w:t>李鹏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12</w:t>
        <w:tab/>
        <w:t>60114508442</w:t>
        <w:tab/>
      </w:r>
      <w:r>
        <w:rPr/>
        <w:t>陆云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13</w:t>
        <w:tab/>
        <w:t>60114508460</w:t>
        <w:tab/>
      </w:r>
      <w:r>
        <w:rPr/>
        <w:t>陈苗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14</w:t>
        <w:tab/>
        <w:t>60114508461</w:t>
        <w:tab/>
      </w:r>
      <w:r>
        <w:rPr/>
        <w:t>吴伟叔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15</w:t>
        <w:tab/>
        <w:t>60114508462</w:t>
        <w:tab/>
      </w:r>
      <w:r>
        <w:rPr/>
        <w:t>黄明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16</w:t>
        <w:tab/>
        <w:t>60114508464</w:t>
        <w:tab/>
      </w:r>
      <w:r>
        <w:rPr/>
        <w:t>谢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17</w:t>
        <w:tab/>
        <w:t>60114508465</w:t>
        <w:tab/>
      </w:r>
      <w:r>
        <w:rPr/>
        <w:t>唐松银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18</w:t>
        <w:tab/>
        <w:t>60114508468</w:t>
        <w:tab/>
      </w:r>
      <w:r>
        <w:rPr/>
        <w:t>陈晶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19</w:t>
        <w:tab/>
        <w:t>60114508482</w:t>
        <w:tab/>
      </w:r>
      <w:r>
        <w:rPr/>
        <w:t>谭珍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20</w:t>
        <w:tab/>
        <w:t>60114508485</w:t>
        <w:tab/>
      </w:r>
      <w:r>
        <w:rPr/>
        <w:t>吴文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21</w:t>
        <w:tab/>
        <w:t>60114508493</w:t>
        <w:tab/>
      </w:r>
      <w:r>
        <w:rPr/>
        <w:t>夏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22</w:t>
        <w:tab/>
        <w:t>60114508497</w:t>
        <w:tab/>
      </w:r>
      <w:r>
        <w:rPr/>
        <w:t>张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23</w:t>
        <w:tab/>
        <w:t>60114508501</w:t>
        <w:tab/>
      </w:r>
      <w:r>
        <w:rPr/>
        <w:t>陈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24</w:t>
        <w:tab/>
        <w:t>60114508503</w:t>
        <w:tab/>
      </w:r>
      <w:r>
        <w:rPr/>
        <w:t>杨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25</w:t>
        <w:tab/>
        <w:t>60114508504</w:t>
        <w:tab/>
      </w:r>
      <w:r>
        <w:rPr/>
        <w:t>傅政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26</w:t>
        <w:tab/>
        <w:t>60114508511</w:t>
        <w:tab/>
      </w:r>
      <w:r>
        <w:rPr/>
        <w:t>曾从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27</w:t>
        <w:tab/>
        <w:t>60114508513</w:t>
        <w:tab/>
      </w:r>
      <w:r>
        <w:rPr/>
        <w:t>温集冠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28</w:t>
        <w:tab/>
        <w:t>60114508516</w:t>
        <w:tab/>
      </w:r>
      <w:r>
        <w:rPr/>
        <w:t>许旭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29</w:t>
        <w:tab/>
        <w:t>60114508522</w:t>
        <w:tab/>
      </w:r>
      <w:r>
        <w:rPr/>
        <w:t>唐榕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30</w:t>
        <w:tab/>
        <w:t>60114508523</w:t>
        <w:tab/>
      </w:r>
      <w:r>
        <w:rPr/>
        <w:t>叶亦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31</w:t>
        <w:tab/>
        <w:t>60114508525</w:t>
        <w:tab/>
      </w:r>
      <w:r>
        <w:rPr/>
        <w:t>赵秋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32</w:t>
        <w:tab/>
        <w:t>60114508533</w:t>
        <w:tab/>
      </w:r>
      <w:r>
        <w:rPr/>
        <w:t>蒋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33</w:t>
        <w:tab/>
        <w:t>60114508535</w:t>
        <w:tab/>
      </w:r>
      <w:r>
        <w:rPr/>
        <w:t>欧阳海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34</w:t>
        <w:tab/>
        <w:t>60114508550</w:t>
        <w:tab/>
      </w:r>
      <w:r>
        <w:rPr/>
        <w:t>王苑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35</w:t>
        <w:tab/>
        <w:t>60114508555</w:t>
        <w:tab/>
      </w:r>
      <w:r>
        <w:rPr/>
        <w:t>石爱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36</w:t>
        <w:tab/>
        <w:t>60114508561</w:t>
        <w:tab/>
      </w:r>
      <w:r>
        <w:rPr/>
        <w:t>蓝天存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37</w:t>
        <w:tab/>
        <w:t>60114508567</w:t>
        <w:tab/>
      </w:r>
      <w:r>
        <w:rPr/>
        <w:t>蓝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38</w:t>
        <w:tab/>
        <w:t>60114508571</w:t>
        <w:tab/>
      </w:r>
      <w:r>
        <w:rPr/>
        <w:t>廖增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39</w:t>
        <w:tab/>
        <w:t>60114508573</w:t>
        <w:tab/>
      </w:r>
      <w:r>
        <w:rPr/>
        <w:t>梁国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40</w:t>
        <w:tab/>
        <w:t>60114508576</w:t>
        <w:tab/>
      </w:r>
      <w:r>
        <w:rPr/>
        <w:t>劳显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41</w:t>
        <w:tab/>
        <w:t>60114508578</w:t>
        <w:tab/>
      </w:r>
      <w:r>
        <w:rPr/>
        <w:t>廖冰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42</w:t>
        <w:tab/>
        <w:t>60114508583</w:t>
        <w:tab/>
      </w:r>
      <w:r>
        <w:rPr/>
        <w:t>黄朝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43</w:t>
        <w:tab/>
        <w:t>60114508585</w:t>
        <w:tab/>
      </w:r>
      <w:r>
        <w:rPr/>
        <w:t>蒋家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44</w:t>
        <w:tab/>
        <w:t>60114508587</w:t>
        <w:tab/>
      </w:r>
      <w:r>
        <w:rPr/>
        <w:t>黄剑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45</w:t>
        <w:tab/>
        <w:t>60114508591</w:t>
        <w:tab/>
      </w:r>
      <w:r>
        <w:rPr/>
        <w:t>周德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46</w:t>
        <w:tab/>
        <w:t>60114508598</w:t>
        <w:tab/>
      </w:r>
      <w:r>
        <w:rPr/>
        <w:t>劳金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47</w:t>
        <w:tab/>
        <w:t>60114508599</w:t>
        <w:tab/>
      </w:r>
      <w:r>
        <w:rPr/>
        <w:t>苏凤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48</w:t>
        <w:tab/>
        <w:t>60114508604</w:t>
        <w:tab/>
      </w:r>
      <w:r>
        <w:rPr/>
        <w:t>黄丽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49</w:t>
        <w:tab/>
        <w:t>60114508610</w:t>
        <w:tab/>
      </w:r>
      <w:r>
        <w:rPr/>
        <w:t>巫文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50</w:t>
        <w:tab/>
        <w:t>60114508613</w:t>
        <w:tab/>
      </w:r>
      <w:r>
        <w:rPr/>
        <w:t>颜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51</w:t>
        <w:tab/>
        <w:t>60114508616</w:t>
        <w:tab/>
      </w:r>
      <w:r>
        <w:rPr/>
        <w:t>苏海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52</w:t>
        <w:tab/>
        <w:t>60114508618</w:t>
        <w:tab/>
      </w:r>
      <w:r>
        <w:rPr/>
        <w:t>黎晓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53</w:t>
        <w:tab/>
        <w:t>60114508625</w:t>
        <w:tab/>
      </w:r>
      <w:r>
        <w:rPr/>
        <w:t>邹松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54</w:t>
        <w:tab/>
        <w:t>60114508627</w:t>
        <w:tab/>
      </w:r>
      <w:r>
        <w:rPr/>
        <w:t>安妤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55</w:t>
        <w:tab/>
        <w:t>60114508628</w:t>
        <w:tab/>
      </w:r>
      <w:r>
        <w:rPr/>
        <w:t>黎小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56</w:t>
        <w:tab/>
        <w:t>60114508629</w:t>
        <w:tab/>
      </w:r>
      <w:r>
        <w:rPr/>
        <w:t>陈世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57</w:t>
        <w:tab/>
        <w:t>60114508630</w:t>
        <w:tab/>
      </w:r>
      <w:r>
        <w:rPr/>
        <w:t>吴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58</w:t>
        <w:tab/>
        <w:t>60114508634</w:t>
        <w:tab/>
      </w:r>
      <w:r>
        <w:rPr/>
        <w:t>李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59</w:t>
        <w:tab/>
        <w:t>60114508636</w:t>
        <w:tab/>
      </w:r>
      <w:r>
        <w:rPr/>
        <w:t>李秋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360</w:t>
        <w:tab/>
        <w:t>60114508638</w:t>
        <w:tab/>
      </w:r>
      <w:r>
        <w:rPr/>
        <w:t>陈杰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61</w:t>
        <w:tab/>
        <w:t>60114508639</w:t>
        <w:tab/>
      </w:r>
      <w:r>
        <w:rPr/>
        <w:t>覃周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62</w:t>
        <w:tab/>
        <w:t>60114508643</w:t>
        <w:tab/>
      </w:r>
      <w:r>
        <w:rPr/>
        <w:t>张建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63</w:t>
        <w:tab/>
        <w:t>60114508647</w:t>
        <w:tab/>
      </w:r>
      <w:r>
        <w:rPr/>
        <w:t>胡雪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64</w:t>
        <w:tab/>
        <w:t>60114508654</w:t>
        <w:tab/>
      </w:r>
      <w:r>
        <w:rPr/>
        <w:t>韦柳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65</w:t>
        <w:tab/>
        <w:t>60114508658</w:t>
        <w:tab/>
      </w:r>
      <w:r>
        <w:rPr/>
        <w:t>杨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66</w:t>
        <w:tab/>
        <w:t>60114508659</w:t>
        <w:tab/>
      </w:r>
      <w:r>
        <w:rPr/>
        <w:t>韦晓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67</w:t>
        <w:tab/>
        <w:t>60114508667</w:t>
        <w:tab/>
      </w:r>
      <w:r>
        <w:rPr/>
        <w:t>刘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68</w:t>
        <w:tab/>
        <w:t>60114508671</w:t>
        <w:tab/>
      </w:r>
      <w:r>
        <w:rPr/>
        <w:t>谢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69</w:t>
        <w:tab/>
        <w:t>60114508681</w:t>
        <w:tab/>
      </w:r>
      <w:r>
        <w:rPr/>
        <w:t>蒙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70</w:t>
        <w:tab/>
        <w:t>60114508682</w:t>
        <w:tab/>
      </w:r>
      <w:r>
        <w:rPr/>
        <w:t>覃宗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71</w:t>
        <w:tab/>
        <w:t>60114508687</w:t>
        <w:tab/>
      </w:r>
      <w:r>
        <w:rPr/>
        <w:t>李朝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72</w:t>
        <w:tab/>
        <w:t>60114508692</w:t>
        <w:tab/>
      </w:r>
      <w:r>
        <w:rPr/>
        <w:t>张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73</w:t>
        <w:tab/>
        <w:t>60114508695</w:t>
        <w:tab/>
      </w:r>
      <w:r>
        <w:rPr/>
        <w:t>甘钧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74</w:t>
        <w:tab/>
        <w:t>60114508698</w:t>
        <w:tab/>
      </w:r>
      <w:r>
        <w:rPr/>
        <w:t>李银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75</w:t>
        <w:tab/>
        <w:t>60114508699</w:t>
        <w:tab/>
      </w:r>
      <w:r>
        <w:rPr/>
        <w:t>吴甲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76</w:t>
        <w:tab/>
        <w:t>60114508700</w:t>
        <w:tab/>
      </w:r>
      <w:r>
        <w:rPr/>
        <w:t>方增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77</w:t>
        <w:tab/>
        <w:t>60114508701</w:t>
        <w:tab/>
      </w:r>
      <w:r>
        <w:rPr/>
        <w:t>莫丽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78</w:t>
        <w:tab/>
        <w:t>60114508703</w:t>
        <w:tab/>
      </w:r>
      <w:r>
        <w:rPr/>
        <w:t>谢贤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79</w:t>
        <w:tab/>
        <w:t>60114508704</w:t>
        <w:tab/>
      </w:r>
      <w:r>
        <w:rPr/>
        <w:t>杨杰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80</w:t>
        <w:tab/>
        <w:t>60114508705</w:t>
        <w:tab/>
      </w:r>
      <w:r>
        <w:rPr/>
        <w:t>曾庆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81</w:t>
        <w:tab/>
        <w:t>60114508710</w:t>
        <w:tab/>
      </w:r>
      <w:r>
        <w:rPr/>
        <w:t>黄乃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82</w:t>
        <w:tab/>
        <w:t>60114508714</w:t>
        <w:tab/>
      </w:r>
      <w:r>
        <w:rPr/>
        <w:t>吕少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83</w:t>
        <w:tab/>
        <w:t>60114508719</w:t>
        <w:tab/>
      </w:r>
      <w:r>
        <w:rPr/>
        <w:t>马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84</w:t>
        <w:tab/>
        <w:t>60114508720</w:t>
        <w:tab/>
      </w:r>
      <w:r>
        <w:rPr/>
        <w:t>潘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85</w:t>
        <w:tab/>
        <w:t>60114508724</w:t>
        <w:tab/>
      </w:r>
      <w:r>
        <w:rPr/>
        <w:t>胡小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86</w:t>
        <w:tab/>
        <w:t>60114508726</w:t>
        <w:tab/>
      </w:r>
      <w:r>
        <w:rPr/>
        <w:t>吕龙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87</w:t>
        <w:tab/>
        <w:t>60114508732</w:t>
        <w:tab/>
      </w:r>
      <w:r>
        <w:rPr/>
        <w:t>韦明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88</w:t>
        <w:tab/>
        <w:t>60114508738</w:t>
        <w:tab/>
      </w:r>
      <w:r>
        <w:rPr/>
        <w:t>李健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89</w:t>
        <w:tab/>
        <w:t>60114508740</w:t>
        <w:tab/>
      </w:r>
      <w:r>
        <w:rPr/>
        <w:t>仇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90</w:t>
        <w:tab/>
        <w:t>60114508742</w:t>
        <w:tab/>
      </w:r>
      <w:r>
        <w:rPr/>
        <w:t>苏海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91</w:t>
        <w:tab/>
        <w:t>60114508743</w:t>
        <w:tab/>
      </w:r>
      <w:r>
        <w:rPr/>
        <w:t>卢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92</w:t>
        <w:tab/>
        <w:t>60114508746</w:t>
        <w:tab/>
      </w:r>
      <w:r>
        <w:rPr/>
        <w:t>何浩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93</w:t>
        <w:tab/>
        <w:t>60114508753</w:t>
        <w:tab/>
      </w:r>
      <w:r>
        <w:rPr/>
        <w:t>陆江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94</w:t>
        <w:tab/>
        <w:t>60114508758</w:t>
        <w:tab/>
      </w:r>
      <w:r>
        <w:rPr/>
        <w:t>牛瑞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95</w:t>
        <w:tab/>
        <w:t>60114508763</w:t>
        <w:tab/>
      </w:r>
      <w:r>
        <w:rPr/>
        <w:t>黄梅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96</w:t>
        <w:tab/>
        <w:t>60114508767</w:t>
        <w:tab/>
      </w:r>
      <w:r>
        <w:rPr/>
        <w:t>黄相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97</w:t>
        <w:tab/>
        <w:t>60114508769</w:t>
        <w:tab/>
      </w:r>
      <w:r>
        <w:rPr/>
        <w:t>柯良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98</w:t>
        <w:tab/>
        <w:t>60114508771</w:t>
        <w:tab/>
      </w:r>
      <w:r>
        <w:rPr/>
        <w:t>梁祥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99</w:t>
        <w:tab/>
        <w:t>60114508772</w:t>
        <w:tab/>
      </w:r>
      <w:r>
        <w:rPr/>
        <w:t>王国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00</w:t>
        <w:tab/>
        <w:t>60114508774</w:t>
        <w:tab/>
      </w:r>
      <w:r>
        <w:rPr/>
        <w:t>潘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01</w:t>
        <w:tab/>
        <w:t>60114508777</w:t>
        <w:tab/>
      </w:r>
      <w:r>
        <w:rPr/>
        <w:t>徐海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02</w:t>
        <w:tab/>
        <w:t>60114508780</w:t>
        <w:tab/>
      </w:r>
      <w:r>
        <w:rPr/>
        <w:t>李锦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03</w:t>
        <w:tab/>
        <w:t>60114508785</w:t>
        <w:tab/>
      </w:r>
      <w:r>
        <w:rPr/>
        <w:t>林秀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04</w:t>
        <w:tab/>
        <w:t>60114508786</w:t>
        <w:tab/>
      </w:r>
      <w:r>
        <w:rPr/>
        <w:t>谢敏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05</w:t>
        <w:tab/>
        <w:t>60114508791</w:t>
        <w:tab/>
      </w:r>
      <w:r>
        <w:rPr/>
        <w:t>黄福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06</w:t>
        <w:tab/>
        <w:t>60114508796</w:t>
        <w:tab/>
      </w:r>
      <w:r>
        <w:rPr/>
        <w:t>韩贵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07</w:t>
        <w:tab/>
        <w:t>60114508810</w:t>
        <w:tab/>
      </w:r>
      <w:r>
        <w:rPr/>
        <w:t>李迎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08</w:t>
        <w:tab/>
        <w:t>60114508813</w:t>
        <w:tab/>
      </w:r>
      <w:r>
        <w:rPr/>
        <w:t>钟志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09</w:t>
        <w:tab/>
        <w:t>60114508817</w:t>
        <w:tab/>
      </w:r>
      <w:r>
        <w:rPr/>
        <w:t>梁引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10</w:t>
        <w:tab/>
        <w:t>60114508819</w:t>
        <w:tab/>
      </w:r>
      <w:r>
        <w:rPr/>
        <w:t>周明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11</w:t>
        <w:tab/>
        <w:t>60114508821</w:t>
        <w:tab/>
      </w:r>
      <w:r>
        <w:rPr/>
        <w:t>蒋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12</w:t>
        <w:tab/>
        <w:t>60114508829</w:t>
        <w:tab/>
      </w:r>
      <w:r>
        <w:rPr/>
        <w:t>黄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13</w:t>
        <w:tab/>
        <w:t>60114508832</w:t>
        <w:tab/>
      </w:r>
      <w:r>
        <w:rPr/>
        <w:t>张学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14</w:t>
        <w:tab/>
        <w:t>60114508837</w:t>
        <w:tab/>
      </w:r>
      <w:r>
        <w:rPr/>
        <w:t>廖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15</w:t>
        <w:tab/>
        <w:t>60114508842</w:t>
        <w:tab/>
      </w:r>
      <w:r>
        <w:rPr/>
        <w:t>单靓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16</w:t>
        <w:tab/>
        <w:t>60114508844</w:t>
        <w:tab/>
      </w:r>
      <w:r>
        <w:rPr/>
        <w:t>周炽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17</w:t>
        <w:tab/>
        <w:t>60114508845</w:t>
        <w:tab/>
      </w:r>
      <w:r>
        <w:rPr/>
        <w:t>梁小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18</w:t>
        <w:tab/>
        <w:t>60114508850</w:t>
        <w:tab/>
      </w:r>
      <w:r>
        <w:rPr/>
        <w:t>李春宇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3419</w:t>
        <w:tab/>
        <w:t>60114508854</w:t>
        <w:tab/>
      </w:r>
      <w:r>
        <w:rPr/>
        <w:t>许活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20</w:t>
        <w:tab/>
        <w:t>60114508857</w:t>
        <w:tab/>
      </w:r>
      <w:r>
        <w:rPr/>
        <w:t>黄醒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21</w:t>
        <w:tab/>
        <w:t>60114508868</w:t>
        <w:tab/>
      </w:r>
      <w:r>
        <w:rPr/>
        <w:t>吴旭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22</w:t>
        <w:tab/>
        <w:t>60114508869</w:t>
        <w:tab/>
      </w:r>
      <w:r>
        <w:rPr/>
        <w:t>滕胜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23</w:t>
        <w:tab/>
        <w:t>60114508871</w:t>
        <w:tab/>
      </w:r>
      <w:r>
        <w:rPr/>
        <w:t>廖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24</w:t>
        <w:tab/>
        <w:t>60114508874</w:t>
        <w:tab/>
      </w:r>
      <w:r>
        <w:rPr/>
        <w:t>林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25</w:t>
        <w:tab/>
        <w:t>60114508875</w:t>
        <w:tab/>
      </w:r>
      <w:r>
        <w:rPr/>
        <w:t>班丽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26</w:t>
        <w:tab/>
        <w:t>60114508883</w:t>
        <w:tab/>
      </w:r>
      <w:r>
        <w:rPr/>
        <w:t>谭文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27</w:t>
        <w:tab/>
        <w:t>60114508884</w:t>
        <w:tab/>
      </w:r>
      <w:r>
        <w:rPr/>
        <w:t>陈博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28</w:t>
        <w:tab/>
        <w:t>60114508886</w:t>
        <w:tab/>
      </w:r>
      <w:r>
        <w:rPr/>
        <w:t>陆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29</w:t>
        <w:tab/>
        <w:t>60114508889</w:t>
        <w:tab/>
      </w:r>
      <w:r>
        <w:rPr/>
        <w:t>蒋妮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30</w:t>
        <w:tab/>
        <w:t>60114508892</w:t>
        <w:tab/>
      </w:r>
      <w:r>
        <w:rPr/>
        <w:t>黎勇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31</w:t>
        <w:tab/>
        <w:t>60114508894</w:t>
        <w:tab/>
      </w:r>
      <w:r>
        <w:rPr/>
        <w:t>谢智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32</w:t>
        <w:tab/>
        <w:t>60114508899</w:t>
        <w:tab/>
      </w:r>
      <w:r>
        <w:rPr/>
        <w:t>高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33</w:t>
        <w:tab/>
        <w:t>60114508901</w:t>
        <w:tab/>
      </w:r>
      <w:r>
        <w:rPr/>
        <w:t>顾风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34</w:t>
        <w:tab/>
        <w:t>60114508909</w:t>
        <w:tab/>
      </w:r>
      <w:r>
        <w:rPr/>
        <w:t>刘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35</w:t>
        <w:tab/>
        <w:t>60114508910</w:t>
        <w:tab/>
      </w:r>
      <w:r>
        <w:rPr/>
        <w:t>李森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36</w:t>
        <w:tab/>
        <w:t>60114508912</w:t>
        <w:tab/>
      </w:r>
      <w:r>
        <w:rPr/>
        <w:t>黄宝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37</w:t>
        <w:tab/>
        <w:t>60114508916</w:t>
        <w:tab/>
      </w:r>
      <w:r>
        <w:rPr/>
        <w:t>邓福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38</w:t>
        <w:tab/>
        <w:t>60114508917</w:t>
        <w:tab/>
      </w:r>
      <w:r>
        <w:rPr/>
        <w:t>黎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39</w:t>
        <w:tab/>
        <w:t>60114508920</w:t>
        <w:tab/>
      </w:r>
      <w:r>
        <w:rPr/>
        <w:t>李辉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40</w:t>
        <w:tab/>
        <w:t>60114508924</w:t>
        <w:tab/>
      </w:r>
      <w:r>
        <w:rPr/>
        <w:t>方碧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41</w:t>
        <w:tab/>
        <w:t>60114508925</w:t>
        <w:tab/>
      </w:r>
      <w:r>
        <w:rPr/>
        <w:t>罗立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42</w:t>
        <w:tab/>
        <w:t>60114508926</w:t>
        <w:tab/>
      </w:r>
      <w:r>
        <w:rPr/>
        <w:t>陈创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43</w:t>
        <w:tab/>
        <w:t>60114508928</w:t>
        <w:tab/>
      </w:r>
      <w:r>
        <w:rPr/>
        <w:t>陆锦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44</w:t>
        <w:tab/>
        <w:t>60114508936</w:t>
        <w:tab/>
      </w:r>
      <w:r>
        <w:rPr/>
        <w:t>梁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45</w:t>
        <w:tab/>
        <w:t>60114508942</w:t>
        <w:tab/>
      </w:r>
      <w:r>
        <w:rPr/>
        <w:t>危晨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46</w:t>
        <w:tab/>
        <w:t>60114508943</w:t>
        <w:tab/>
      </w:r>
      <w:r>
        <w:rPr/>
        <w:t>苏良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47</w:t>
        <w:tab/>
        <w:t>60114508950</w:t>
        <w:tab/>
      </w:r>
      <w:r>
        <w:rPr/>
        <w:t>闫肖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48</w:t>
        <w:tab/>
        <w:t>60114508954</w:t>
        <w:tab/>
      </w:r>
      <w:r>
        <w:rPr/>
        <w:t>周桂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49</w:t>
        <w:tab/>
        <w:t>60114508963</w:t>
        <w:tab/>
      </w:r>
      <w:r>
        <w:rPr/>
        <w:t>陈永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50</w:t>
        <w:tab/>
        <w:t>60114508968</w:t>
        <w:tab/>
      </w:r>
      <w:r>
        <w:rPr/>
        <w:t>袁海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51</w:t>
        <w:tab/>
        <w:t>60114508976</w:t>
        <w:tab/>
      </w:r>
      <w:r>
        <w:rPr/>
        <w:t>覃春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52</w:t>
        <w:tab/>
        <w:t>60114509003</w:t>
        <w:tab/>
      </w:r>
      <w:r>
        <w:rPr/>
        <w:t>梁昱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3453</w:t>
        <w:tab/>
        <w:t>60114509006</w:t>
        <w:tab/>
      </w:r>
      <w:r>
        <w:rPr/>
        <w:t>闫志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54</w:t>
        <w:tab/>
        <w:t>60114509007</w:t>
        <w:tab/>
      </w:r>
      <w:r>
        <w:rPr/>
        <w:t>黄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55</w:t>
        <w:tab/>
        <w:t>60114509010</w:t>
        <w:tab/>
      </w:r>
      <w:r>
        <w:rPr/>
        <w:t>黄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3456</w:t>
        <w:tab/>
        <w:t>60114509012</w:t>
        <w:tab/>
      </w:r>
      <w:r>
        <w:rPr/>
        <w:t>陈泽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57</w:t>
        <w:tab/>
        <w:t>60114509013</w:t>
        <w:tab/>
      </w:r>
      <w:r>
        <w:rPr/>
        <w:t>王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58</w:t>
        <w:tab/>
        <w:t>60114509016</w:t>
        <w:tab/>
      </w:r>
      <w:r>
        <w:rPr/>
        <w:t>朱子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59</w:t>
        <w:tab/>
        <w:t>60114509021</w:t>
        <w:tab/>
      </w:r>
      <w:r>
        <w:rPr/>
        <w:t>吴曾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60</w:t>
        <w:tab/>
        <w:t>60114509022</w:t>
        <w:tab/>
      </w:r>
      <w:r>
        <w:rPr/>
        <w:t>江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61</w:t>
        <w:tab/>
        <w:t>60114509023</w:t>
        <w:tab/>
      </w:r>
      <w:r>
        <w:rPr/>
        <w:t>张恭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62</w:t>
        <w:tab/>
        <w:t>60114509030</w:t>
        <w:tab/>
      </w:r>
      <w:r>
        <w:rPr/>
        <w:t>陈春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63</w:t>
        <w:tab/>
        <w:t>60114509033</w:t>
        <w:tab/>
      </w:r>
      <w:r>
        <w:rPr/>
        <w:t>李立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64</w:t>
        <w:tab/>
        <w:t>60114509046</w:t>
        <w:tab/>
      </w:r>
      <w:r>
        <w:rPr/>
        <w:t>黄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65</w:t>
        <w:tab/>
        <w:t>60114509047</w:t>
        <w:tab/>
      </w:r>
      <w:r>
        <w:rPr/>
        <w:t>何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66</w:t>
        <w:tab/>
        <w:t>60114509050</w:t>
        <w:tab/>
      </w:r>
      <w:r>
        <w:rPr/>
        <w:t>程亮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67</w:t>
        <w:tab/>
        <w:t>60114509065</w:t>
        <w:tab/>
      </w:r>
      <w:r>
        <w:rPr/>
        <w:t>杨云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68</w:t>
        <w:tab/>
        <w:t>60114509066</w:t>
        <w:tab/>
      </w:r>
      <w:r>
        <w:rPr/>
        <w:t>董必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69</w:t>
        <w:tab/>
        <w:t>60114509069</w:t>
        <w:tab/>
      </w:r>
      <w:r>
        <w:rPr/>
        <w:t>农树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70</w:t>
        <w:tab/>
        <w:t>60114509070</w:t>
        <w:tab/>
      </w:r>
      <w:r>
        <w:rPr/>
        <w:t>李学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71</w:t>
        <w:tab/>
        <w:t>60114509075</w:t>
        <w:tab/>
      </w:r>
      <w:r>
        <w:rPr/>
        <w:t>宋丹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72</w:t>
        <w:tab/>
        <w:t>60114509082</w:t>
        <w:tab/>
      </w:r>
      <w:r>
        <w:rPr/>
        <w:t>蒙小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73</w:t>
        <w:tab/>
        <w:t>60114509097</w:t>
        <w:tab/>
      </w:r>
      <w:r>
        <w:rPr/>
        <w:t>周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74</w:t>
        <w:tab/>
        <w:t>60114509098</w:t>
        <w:tab/>
      </w:r>
      <w:r>
        <w:rPr/>
        <w:t>司泽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75</w:t>
        <w:tab/>
        <w:t>60114509108</w:t>
        <w:tab/>
      </w:r>
      <w:r>
        <w:rPr/>
        <w:t>黄盛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76</w:t>
        <w:tab/>
        <w:t>60114509109</w:t>
        <w:tab/>
      </w:r>
      <w:r>
        <w:rPr/>
        <w:t>黄路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77</w:t>
        <w:tab/>
        <w:t>60114509122</w:t>
        <w:tab/>
      </w:r>
      <w:r>
        <w:rPr/>
        <w:t>杨旻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78</w:t>
        <w:tab/>
        <w:t>60114509123</w:t>
        <w:tab/>
      </w:r>
      <w:r>
        <w:rPr/>
        <w:t>韦安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79</w:t>
        <w:tab/>
        <w:t>60114509128</w:t>
        <w:tab/>
      </w:r>
      <w:r>
        <w:rPr/>
        <w:t>林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80</w:t>
        <w:tab/>
        <w:t>60114509144</w:t>
        <w:tab/>
      </w:r>
      <w:r>
        <w:rPr/>
        <w:t>袁艳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481</w:t>
        <w:tab/>
        <w:t>60114509147</w:t>
        <w:tab/>
      </w:r>
      <w:r>
        <w:rPr/>
        <w:t>林鉴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82</w:t>
        <w:tab/>
        <w:t>60114509150</w:t>
        <w:tab/>
      </w:r>
      <w:r>
        <w:rPr/>
        <w:t>陆彬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83</w:t>
        <w:tab/>
        <w:t>60114509152</w:t>
        <w:tab/>
      </w:r>
      <w:r>
        <w:rPr/>
        <w:t>郑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84</w:t>
        <w:tab/>
        <w:t>60114509157</w:t>
        <w:tab/>
      </w:r>
      <w:r>
        <w:rPr/>
        <w:t>严广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485</w:t>
        <w:tab/>
        <w:t>60114509159</w:t>
        <w:tab/>
      </w:r>
      <w:r>
        <w:rPr/>
        <w:t>莫双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86</w:t>
        <w:tab/>
        <w:t>60114509161</w:t>
        <w:tab/>
      </w:r>
      <w:r>
        <w:rPr/>
        <w:t>韦克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87</w:t>
        <w:tab/>
        <w:t>60114509165</w:t>
        <w:tab/>
      </w:r>
      <w:r>
        <w:rPr/>
        <w:t>谢晋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88</w:t>
        <w:tab/>
        <w:t>60114509166</w:t>
        <w:tab/>
      </w:r>
      <w:r>
        <w:rPr/>
        <w:t>杨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89</w:t>
        <w:tab/>
        <w:t>60114509171</w:t>
        <w:tab/>
      </w:r>
      <w:r>
        <w:rPr/>
        <w:t>廖才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90</w:t>
        <w:tab/>
        <w:t>60114509174</w:t>
        <w:tab/>
      </w:r>
      <w:r>
        <w:rPr/>
        <w:t>黄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91</w:t>
        <w:tab/>
        <w:t>60114509178</w:t>
        <w:tab/>
      </w:r>
      <w:r>
        <w:rPr/>
        <w:t>罗雪琼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92</w:t>
        <w:tab/>
        <w:t>60114509188</w:t>
        <w:tab/>
      </w:r>
      <w:r>
        <w:rPr/>
        <w:t>李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93</w:t>
        <w:tab/>
        <w:t>60114509202</w:t>
        <w:tab/>
      </w:r>
      <w:r>
        <w:rPr/>
        <w:t>梁清燊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3494</w:t>
        <w:tab/>
        <w:t>60114509206</w:t>
        <w:tab/>
      </w:r>
      <w:r>
        <w:rPr/>
        <w:t>谢东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95</w:t>
        <w:tab/>
        <w:t>60114509213</w:t>
        <w:tab/>
      </w:r>
      <w:r>
        <w:rPr/>
        <w:t>王立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96</w:t>
        <w:tab/>
        <w:t>60114509216</w:t>
        <w:tab/>
      </w:r>
      <w:r>
        <w:rPr/>
        <w:t>庞华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97</w:t>
        <w:tab/>
        <w:t>60114509218</w:t>
        <w:tab/>
      </w:r>
      <w:r>
        <w:rPr/>
        <w:t>陈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98</w:t>
        <w:tab/>
        <w:t>60114509219</w:t>
        <w:tab/>
      </w:r>
      <w:r>
        <w:rPr/>
        <w:t>彭少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99</w:t>
        <w:tab/>
        <w:t>60114509224</w:t>
        <w:tab/>
      </w:r>
      <w:r>
        <w:rPr/>
        <w:t>沈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00</w:t>
        <w:tab/>
        <w:t>60114509231</w:t>
        <w:tab/>
      </w:r>
      <w:r>
        <w:rPr/>
        <w:t>黄兴层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3501</w:t>
        <w:tab/>
        <w:t>60114509234</w:t>
        <w:tab/>
      </w:r>
      <w:r>
        <w:rPr/>
        <w:t>黄英颂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02</w:t>
        <w:tab/>
        <w:t>60114509236</w:t>
        <w:tab/>
      </w:r>
      <w:r>
        <w:rPr/>
        <w:t>李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03</w:t>
        <w:tab/>
        <w:t>60114509237</w:t>
        <w:tab/>
      </w:r>
      <w:r>
        <w:rPr/>
        <w:t>周焕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04</w:t>
        <w:tab/>
        <w:t>60114509248</w:t>
        <w:tab/>
      </w:r>
      <w:r>
        <w:rPr/>
        <w:t>刘阳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05</w:t>
        <w:tab/>
        <w:t>60114509255</w:t>
        <w:tab/>
      </w:r>
      <w:r>
        <w:rPr/>
        <w:t>陈五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06</w:t>
        <w:tab/>
        <w:t>60114509258</w:t>
        <w:tab/>
      </w:r>
      <w:r>
        <w:rPr/>
        <w:t>张海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07</w:t>
        <w:tab/>
        <w:t>60114509263</w:t>
        <w:tab/>
      </w:r>
      <w:r>
        <w:rPr/>
        <w:t>黄毓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08</w:t>
        <w:tab/>
        <w:t>60114509264</w:t>
        <w:tab/>
      </w:r>
      <w:r>
        <w:rPr/>
        <w:t>卢建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09</w:t>
        <w:tab/>
        <w:t>60114509267</w:t>
        <w:tab/>
      </w:r>
      <w:r>
        <w:rPr/>
        <w:t>黄有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10</w:t>
        <w:tab/>
        <w:t>60114509268</w:t>
        <w:tab/>
      </w:r>
      <w:r>
        <w:rPr/>
        <w:t>陈声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11</w:t>
        <w:tab/>
        <w:t>60114509275</w:t>
        <w:tab/>
      </w:r>
      <w:r>
        <w:rPr/>
        <w:t>黄若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12</w:t>
        <w:tab/>
        <w:t>60114509282</w:t>
        <w:tab/>
      </w:r>
      <w:r>
        <w:rPr/>
        <w:t>李显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13</w:t>
        <w:tab/>
        <w:t>60114509284</w:t>
        <w:tab/>
      </w:r>
      <w:r>
        <w:rPr/>
        <w:t>袁全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14</w:t>
        <w:tab/>
        <w:t>60114509287</w:t>
        <w:tab/>
      </w:r>
      <w:r>
        <w:rPr/>
        <w:t>唐敏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15</w:t>
        <w:tab/>
        <w:t>60114509291</w:t>
        <w:tab/>
      </w:r>
      <w:r>
        <w:rPr/>
        <w:t>梁汝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16</w:t>
        <w:tab/>
        <w:t>60114509301</w:t>
        <w:tab/>
      </w:r>
      <w:r>
        <w:rPr/>
        <w:t>董旭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17</w:t>
        <w:tab/>
        <w:t>60114509312</w:t>
        <w:tab/>
      </w:r>
      <w:r>
        <w:rPr/>
        <w:t>罗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18</w:t>
        <w:tab/>
        <w:t>60114509317</w:t>
        <w:tab/>
      </w:r>
      <w:r>
        <w:rPr/>
        <w:t>韦本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19</w:t>
        <w:tab/>
        <w:t>60114509321</w:t>
        <w:tab/>
      </w:r>
      <w:r>
        <w:rPr/>
        <w:t>梁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20</w:t>
        <w:tab/>
        <w:t>60114509332</w:t>
        <w:tab/>
      </w:r>
      <w:r>
        <w:rPr/>
        <w:t>施庆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21</w:t>
        <w:tab/>
        <w:t>60114509335</w:t>
        <w:tab/>
      </w:r>
      <w:r>
        <w:rPr/>
        <w:t>谢怡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22</w:t>
        <w:tab/>
        <w:t>60114509339</w:t>
        <w:tab/>
      </w:r>
      <w:r>
        <w:rPr/>
        <w:t>李姗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23</w:t>
        <w:tab/>
        <w:t>60114509341</w:t>
        <w:tab/>
      </w:r>
      <w:r>
        <w:rPr/>
        <w:t>李栋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24</w:t>
        <w:tab/>
        <w:t>60114509343</w:t>
        <w:tab/>
      </w:r>
      <w:r>
        <w:rPr/>
        <w:t>梁凤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25</w:t>
        <w:tab/>
        <w:t>60114509348</w:t>
        <w:tab/>
      </w:r>
      <w:r>
        <w:rPr/>
        <w:t>陈光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26</w:t>
        <w:tab/>
        <w:t>60114509349</w:t>
        <w:tab/>
      </w:r>
      <w:r>
        <w:rPr/>
        <w:t>黄宇华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3527</w:t>
        <w:tab/>
        <w:t>60114509354</w:t>
        <w:tab/>
      </w:r>
      <w:r>
        <w:rPr/>
        <w:t>陈艳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28</w:t>
        <w:tab/>
        <w:t>60114509355</w:t>
        <w:tab/>
      </w:r>
      <w:r>
        <w:rPr/>
        <w:t>农定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29</w:t>
        <w:tab/>
        <w:t>60114509364</w:t>
        <w:tab/>
      </w:r>
      <w:r>
        <w:rPr/>
        <w:t>谭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30</w:t>
        <w:tab/>
        <w:t>60114509369</w:t>
        <w:tab/>
      </w:r>
      <w:r>
        <w:rPr/>
        <w:t>向子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31</w:t>
        <w:tab/>
        <w:t>60114509375</w:t>
        <w:tab/>
      </w:r>
      <w:r>
        <w:rPr/>
        <w:t>何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32</w:t>
        <w:tab/>
        <w:t>60114509380</w:t>
        <w:tab/>
      </w:r>
      <w:r>
        <w:rPr/>
        <w:t>潘兰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33</w:t>
        <w:tab/>
        <w:t>60114509383</w:t>
        <w:tab/>
      </w:r>
      <w:r>
        <w:rPr/>
        <w:t>黄延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34</w:t>
        <w:tab/>
        <w:t>60114509384</w:t>
        <w:tab/>
      </w:r>
      <w:r>
        <w:rPr/>
        <w:t>韦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35</w:t>
        <w:tab/>
        <w:t>60114509385</w:t>
        <w:tab/>
      </w:r>
      <w:r>
        <w:rPr/>
        <w:t>陆增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36</w:t>
        <w:tab/>
        <w:t>60114509391</w:t>
        <w:tab/>
      </w:r>
      <w:r>
        <w:rPr/>
        <w:t>卢四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37</w:t>
        <w:tab/>
        <w:t>60114509400</w:t>
        <w:tab/>
      </w:r>
      <w:r>
        <w:rPr/>
        <w:t>李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38</w:t>
        <w:tab/>
        <w:t>60114509406</w:t>
        <w:tab/>
      </w:r>
      <w:r>
        <w:rPr/>
        <w:t>黄秀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39</w:t>
        <w:tab/>
        <w:t>60114509409</w:t>
        <w:tab/>
      </w:r>
      <w:r>
        <w:rPr/>
        <w:t>潘国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40</w:t>
        <w:tab/>
        <w:t>60114509414</w:t>
        <w:tab/>
      </w:r>
      <w:r>
        <w:rPr/>
        <w:t>覃冠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41</w:t>
        <w:tab/>
        <w:t>60114509417</w:t>
        <w:tab/>
      </w:r>
      <w:r>
        <w:rPr/>
        <w:t>韦家鑫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42</w:t>
        <w:tab/>
        <w:t>60114509420</w:t>
        <w:tab/>
      </w:r>
      <w:r>
        <w:rPr/>
        <w:t>黄杨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43</w:t>
        <w:tab/>
        <w:t>60114509423</w:t>
        <w:tab/>
      </w:r>
      <w:r>
        <w:rPr/>
        <w:t>覃如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44</w:t>
        <w:tab/>
        <w:t>60114509433</w:t>
        <w:tab/>
      </w:r>
      <w:r>
        <w:rPr/>
        <w:t>韦妙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45</w:t>
        <w:tab/>
        <w:t>60114509439</w:t>
        <w:tab/>
      </w:r>
      <w:r>
        <w:rPr/>
        <w:t>谢振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46</w:t>
        <w:tab/>
        <w:t>60114509440</w:t>
        <w:tab/>
      </w:r>
      <w:r>
        <w:rPr/>
        <w:t>范华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47</w:t>
        <w:tab/>
        <w:t>60114509442</w:t>
        <w:tab/>
      </w:r>
      <w:r>
        <w:rPr/>
        <w:t>杨彦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48</w:t>
        <w:tab/>
        <w:t>60114509447</w:t>
        <w:tab/>
      </w:r>
      <w:r>
        <w:rPr/>
        <w:t>王金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49</w:t>
        <w:tab/>
        <w:t>60114509457</w:t>
        <w:tab/>
      </w:r>
      <w:r>
        <w:rPr/>
        <w:t>陈桂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50</w:t>
        <w:tab/>
        <w:t>60114509461</w:t>
        <w:tab/>
      </w:r>
      <w:r>
        <w:rPr/>
        <w:t>蓝玉婷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3551</w:t>
        <w:tab/>
        <w:t>60114509470</w:t>
        <w:tab/>
      </w:r>
      <w:r>
        <w:rPr/>
        <w:t>韦明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52</w:t>
        <w:tab/>
        <w:t>60114509472</w:t>
        <w:tab/>
      </w:r>
      <w:r>
        <w:rPr/>
        <w:t>黄淑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53</w:t>
        <w:tab/>
        <w:t>60114509473</w:t>
        <w:tab/>
      </w:r>
      <w:r>
        <w:rPr/>
        <w:t>韦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54</w:t>
        <w:tab/>
        <w:t>60114509476</w:t>
        <w:tab/>
      </w:r>
      <w:r>
        <w:rPr/>
        <w:t>闫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55</w:t>
        <w:tab/>
        <w:t>60114509483</w:t>
        <w:tab/>
      </w:r>
      <w:r>
        <w:rPr/>
        <w:t>何国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56</w:t>
        <w:tab/>
        <w:t>60114509497</w:t>
        <w:tab/>
      </w:r>
      <w:r>
        <w:rPr/>
        <w:t>梁志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57</w:t>
        <w:tab/>
        <w:t>60114509499</w:t>
        <w:tab/>
      </w:r>
      <w:r>
        <w:rPr/>
        <w:t>庞超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58</w:t>
        <w:tab/>
        <w:t>60114509500</w:t>
        <w:tab/>
      </w:r>
      <w:r>
        <w:rPr/>
        <w:t>张社荣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3559</w:t>
        <w:tab/>
        <w:t>60114509506</w:t>
        <w:tab/>
      </w:r>
      <w:r>
        <w:rPr/>
        <w:t>覃贵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60</w:t>
        <w:tab/>
        <w:t>60114509508</w:t>
        <w:tab/>
      </w:r>
      <w:r>
        <w:rPr/>
        <w:t>郭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61</w:t>
        <w:tab/>
        <w:t>60114509509</w:t>
        <w:tab/>
      </w:r>
      <w:r>
        <w:rPr/>
        <w:t>唐业锋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3562</w:t>
        <w:tab/>
        <w:t>60114509510</w:t>
        <w:tab/>
      </w:r>
      <w:r>
        <w:rPr/>
        <w:t>杨志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63</w:t>
        <w:tab/>
        <w:t>60114509512</w:t>
        <w:tab/>
      </w:r>
      <w:r>
        <w:rPr/>
        <w:t>蒙修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64</w:t>
        <w:tab/>
        <w:t>60114509515</w:t>
        <w:tab/>
      </w:r>
      <w:r>
        <w:rPr/>
        <w:t>崔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65</w:t>
        <w:tab/>
        <w:t>60114509517</w:t>
        <w:tab/>
      </w:r>
      <w:r>
        <w:rPr/>
        <w:t>曾艳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66</w:t>
        <w:tab/>
        <w:t>60114509518</w:t>
        <w:tab/>
      </w:r>
      <w:r>
        <w:rPr/>
        <w:t>黄荣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67</w:t>
        <w:tab/>
        <w:t>60114509522</w:t>
        <w:tab/>
      </w:r>
      <w:r>
        <w:rPr/>
        <w:t>陈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68</w:t>
        <w:tab/>
        <w:t>60114509536</w:t>
        <w:tab/>
      </w:r>
      <w:r>
        <w:rPr/>
        <w:t>徐德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69</w:t>
        <w:tab/>
        <w:t>60114509540</w:t>
        <w:tab/>
      </w:r>
      <w:r>
        <w:rPr/>
        <w:t>覃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70</w:t>
        <w:tab/>
        <w:t>60114509541</w:t>
        <w:tab/>
      </w:r>
      <w:r>
        <w:rPr/>
        <w:t>卢燕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71</w:t>
        <w:tab/>
        <w:t>60114509543</w:t>
        <w:tab/>
      </w:r>
      <w:r>
        <w:rPr/>
        <w:t>梁宏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72</w:t>
        <w:tab/>
        <w:t>60114509550</w:t>
        <w:tab/>
      </w:r>
      <w:r>
        <w:rPr/>
        <w:t>万德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73</w:t>
        <w:tab/>
        <w:t>60114509554</w:t>
        <w:tab/>
      </w:r>
      <w:r>
        <w:rPr/>
        <w:t>李贵天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3574</w:t>
        <w:tab/>
        <w:t>60114509559</w:t>
        <w:tab/>
      </w:r>
      <w:r>
        <w:rPr/>
        <w:t>李柏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75</w:t>
        <w:tab/>
        <w:t>60114509563</w:t>
        <w:tab/>
      </w:r>
      <w:r>
        <w:rPr/>
        <w:t>黎昌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76</w:t>
        <w:tab/>
        <w:t>60114509567</w:t>
        <w:tab/>
      </w:r>
      <w:r>
        <w:rPr/>
        <w:t>黄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77</w:t>
        <w:tab/>
        <w:t>60114509571</w:t>
        <w:tab/>
      </w:r>
      <w:r>
        <w:rPr/>
        <w:t>周广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78</w:t>
        <w:tab/>
        <w:t>60114509579</w:t>
        <w:tab/>
      </w:r>
      <w:r>
        <w:rPr/>
        <w:t>黄海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79</w:t>
        <w:tab/>
        <w:t>60114509584</w:t>
        <w:tab/>
      </w:r>
      <w:r>
        <w:rPr/>
        <w:t>磨柳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80</w:t>
        <w:tab/>
        <w:t>60114509586</w:t>
        <w:tab/>
      </w:r>
      <w:r>
        <w:rPr/>
        <w:t>韦建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81</w:t>
        <w:tab/>
        <w:t>60114509588</w:t>
        <w:tab/>
      </w:r>
      <w:r>
        <w:rPr/>
        <w:t>林家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82</w:t>
        <w:tab/>
        <w:t>60114509590</w:t>
        <w:tab/>
      </w:r>
      <w:r>
        <w:rPr/>
        <w:t>庞振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83</w:t>
        <w:tab/>
        <w:t>60114509591</w:t>
        <w:tab/>
      </w:r>
      <w:r>
        <w:rPr/>
        <w:t>苏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84</w:t>
        <w:tab/>
        <w:t>60114509593</w:t>
        <w:tab/>
      </w:r>
      <w:r>
        <w:rPr/>
        <w:t>陆连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85</w:t>
        <w:tab/>
        <w:t>60114509596</w:t>
        <w:tab/>
      </w:r>
      <w:r>
        <w:rPr/>
        <w:t>罗兰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86</w:t>
        <w:tab/>
        <w:t>60114509599</w:t>
        <w:tab/>
      </w:r>
      <w:r>
        <w:rPr/>
        <w:t>廖学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87</w:t>
        <w:tab/>
        <w:t>60114509601</w:t>
        <w:tab/>
      </w:r>
      <w:r>
        <w:rPr/>
        <w:t>刘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88</w:t>
        <w:tab/>
        <w:t>60114509603</w:t>
        <w:tab/>
      </w:r>
      <w:r>
        <w:rPr/>
        <w:t>苏伟军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3589</w:t>
        <w:tab/>
        <w:t>60114509609</w:t>
        <w:tab/>
      </w:r>
      <w:r>
        <w:rPr/>
        <w:t>梁永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90</w:t>
        <w:tab/>
        <w:t>60114509610</w:t>
        <w:tab/>
      </w:r>
      <w:r>
        <w:rPr/>
        <w:t>王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91</w:t>
        <w:tab/>
        <w:t>60114509614</w:t>
        <w:tab/>
      </w:r>
      <w:r>
        <w:rPr/>
        <w:t>彭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92</w:t>
        <w:tab/>
        <w:t>60114509621</w:t>
        <w:tab/>
      </w:r>
      <w:r>
        <w:rPr/>
        <w:t>潘志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93</w:t>
        <w:tab/>
        <w:t>60114509623</w:t>
        <w:tab/>
      </w:r>
      <w:r>
        <w:rPr/>
        <w:t>潘波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3594</w:t>
        <w:tab/>
        <w:t>60114509625</w:t>
        <w:tab/>
      </w:r>
      <w:r>
        <w:rPr/>
        <w:t>覃美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595</w:t>
        <w:tab/>
        <w:t>60114509630</w:t>
        <w:tab/>
      </w:r>
      <w:r>
        <w:rPr/>
        <w:t>李学凯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3596</w:t>
        <w:tab/>
        <w:t>60114509632</w:t>
        <w:tab/>
      </w:r>
      <w:r>
        <w:rPr/>
        <w:t>谭连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97</w:t>
        <w:tab/>
        <w:t>60114509637</w:t>
        <w:tab/>
      </w:r>
      <w:r>
        <w:rPr/>
        <w:t>卢将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98</w:t>
        <w:tab/>
        <w:t>60114509643</w:t>
        <w:tab/>
      </w:r>
      <w:r>
        <w:rPr/>
        <w:t>黄显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99</w:t>
        <w:tab/>
        <w:t>60114509649</w:t>
        <w:tab/>
      </w:r>
      <w:r>
        <w:rPr/>
        <w:t>梁华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00</w:t>
        <w:tab/>
        <w:t>60114509653</w:t>
        <w:tab/>
      </w:r>
      <w:r>
        <w:rPr/>
        <w:t>零俐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01</w:t>
        <w:tab/>
        <w:t>60114509654</w:t>
        <w:tab/>
      </w:r>
      <w:r>
        <w:rPr/>
        <w:t>蒙晓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02</w:t>
        <w:tab/>
        <w:t>60114509656</w:t>
        <w:tab/>
      </w:r>
      <w:r>
        <w:rPr/>
        <w:t>李秋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03</w:t>
        <w:tab/>
        <w:t>60114509657</w:t>
        <w:tab/>
      </w:r>
      <w:r>
        <w:rPr/>
        <w:t>陈德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04</w:t>
        <w:tab/>
        <w:t>60114509671</w:t>
        <w:tab/>
      </w:r>
      <w:r>
        <w:rPr/>
        <w:t>覃春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05</w:t>
        <w:tab/>
        <w:t>60114509673</w:t>
        <w:tab/>
      </w:r>
      <w:r>
        <w:rPr/>
        <w:t>胡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06</w:t>
        <w:tab/>
        <w:t>60114509674</w:t>
        <w:tab/>
      </w:r>
      <w:r>
        <w:rPr/>
        <w:t>王菲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3607</w:t>
        <w:tab/>
        <w:t>60114509675</w:t>
        <w:tab/>
      </w:r>
      <w:r>
        <w:rPr/>
        <w:t>刘学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08</w:t>
        <w:tab/>
        <w:t>60114509677</w:t>
        <w:tab/>
      </w:r>
      <w:r>
        <w:rPr/>
        <w:t>唐任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09</w:t>
        <w:tab/>
        <w:t>60114509678</w:t>
        <w:tab/>
      </w:r>
      <w:r>
        <w:rPr/>
        <w:t>刘传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10</w:t>
        <w:tab/>
        <w:t>60114509680</w:t>
        <w:tab/>
      </w:r>
      <w:r>
        <w:rPr/>
        <w:t>巫明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11</w:t>
        <w:tab/>
        <w:t>60114509683</w:t>
        <w:tab/>
      </w:r>
      <w:r>
        <w:rPr/>
        <w:t>赵明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12</w:t>
        <w:tab/>
        <w:t>60114509686</w:t>
        <w:tab/>
      </w:r>
      <w:r>
        <w:rPr/>
        <w:t>何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13</w:t>
        <w:tab/>
        <w:t>60114509688</w:t>
        <w:tab/>
      </w:r>
      <w:r>
        <w:rPr/>
        <w:t>陈宏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14</w:t>
        <w:tab/>
        <w:t>60114509695</w:t>
        <w:tab/>
      </w:r>
      <w:r>
        <w:rPr/>
        <w:t>张樱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15</w:t>
        <w:tab/>
        <w:t>60114509704</w:t>
        <w:tab/>
      </w:r>
      <w:r>
        <w:rPr/>
        <w:t>陈治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16</w:t>
        <w:tab/>
        <w:t>60114509706</w:t>
        <w:tab/>
      </w:r>
      <w:r>
        <w:rPr/>
        <w:t>梁天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17</w:t>
        <w:tab/>
        <w:t>60114509707</w:t>
        <w:tab/>
      </w:r>
      <w:r>
        <w:rPr/>
        <w:t>黄尘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18</w:t>
        <w:tab/>
        <w:t>60114509711</w:t>
        <w:tab/>
      </w:r>
      <w:r>
        <w:rPr/>
        <w:t>覃德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19</w:t>
        <w:tab/>
        <w:t>60114509713</w:t>
        <w:tab/>
      </w:r>
      <w:r>
        <w:rPr/>
        <w:t>陈开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20</w:t>
        <w:tab/>
        <w:t>60114509714</w:t>
        <w:tab/>
      </w:r>
      <w:r>
        <w:rPr/>
        <w:t>周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21</w:t>
        <w:tab/>
        <w:t>60114509715</w:t>
        <w:tab/>
      </w:r>
      <w:r>
        <w:rPr/>
        <w:t>韦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22</w:t>
        <w:tab/>
        <w:t>60114509718</w:t>
        <w:tab/>
      </w:r>
      <w:r>
        <w:rPr/>
        <w:t>罗庆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23</w:t>
        <w:tab/>
        <w:t>60114509721</w:t>
        <w:tab/>
      </w:r>
      <w:r>
        <w:rPr/>
        <w:t>谢永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24</w:t>
        <w:tab/>
        <w:t>60114509722</w:t>
        <w:tab/>
      </w:r>
      <w:r>
        <w:rPr/>
        <w:t>陈宪冬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25</w:t>
        <w:tab/>
        <w:t>60114509725</w:t>
        <w:tab/>
      </w:r>
      <w:r>
        <w:rPr/>
        <w:t>邵海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26</w:t>
        <w:tab/>
        <w:t>60114509727</w:t>
        <w:tab/>
      </w:r>
      <w:r>
        <w:rPr/>
        <w:t>崔甫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3627</w:t>
        <w:tab/>
        <w:t>60114509731</w:t>
        <w:tab/>
      </w:r>
      <w:r>
        <w:rPr/>
        <w:t>阮玉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28</w:t>
        <w:tab/>
        <w:t>60114509740</w:t>
        <w:tab/>
      </w:r>
      <w:r>
        <w:rPr/>
        <w:t>杨富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29</w:t>
        <w:tab/>
        <w:t>60114509744</w:t>
        <w:tab/>
      </w:r>
      <w:r>
        <w:rPr/>
        <w:t>刘雪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30</w:t>
        <w:tab/>
        <w:t>60114509751</w:t>
        <w:tab/>
      </w:r>
      <w:r>
        <w:rPr/>
        <w:t>樊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31</w:t>
        <w:tab/>
        <w:t>60114509755</w:t>
        <w:tab/>
      </w:r>
      <w:r>
        <w:rPr/>
        <w:t>磨科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32</w:t>
        <w:tab/>
        <w:t>60114509761</w:t>
        <w:tab/>
      </w:r>
      <w:r>
        <w:rPr/>
        <w:t>林青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33</w:t>
        <w:tab/>
        <w:t>60114509763</w:t>
        <w:tab/>
      </w:r>
      <w:r>
        <w:rPr/>
        <w:t>吴永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34</w:t>
        <w:tab/>
        <w:t>60114509764</w:t>
        <w:tab/>
      </w:r>
      <w:r>
        <w:rPr/>
        <w:t>黄振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35</w:t>
        <w:tab/>
        <w:t>60114509767</w:t>
        <w:tab/>
      </w:r>
      <w:r>
        <w:rPr/>
        <w:t>刘钟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36</w:t>
        <w:tab/>
        <w:t>60114509768</w:t>
        <w:tab/>
      </w:r>
      <w:r>
        <w:rPr/>
        <w:t>王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37</w:t>
        <w:tab/>
        <w:t>60114509772</w:t>
        <w:tab/>
      </w:r>
      <w:r>
        <w:rPr/>
        <w:t>黄国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38</w:t>
        <w:tab/>
        <w:t>60114509776</w:t>
        <w:tab/>
      </w:r>
      <w:r>
        <w:rPr/>
        <w:t>刘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39</w:t>
        <w:tab/>
        <w:t>60114509779</w:t>
        <w:tab/>
      </w:r>
      <w:r>
        <w:rPr/>
        <w:t>江达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40</w:t>
        <w:tab/>
        <w:t>60114509780</w:t>
        <w:tab/>
      </w:r>
      <w:r>
        <w:rPr/>
        <w:t>甘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41</w:t>
        <w:tab/>
        <w:t>60114509788</w:t>
        <w:tab/>
      </w:r>
      <w:r>
        <w:rPr/>
        <w:t>韦海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42</w:t>
        <w:tab/>
        <w:t>60114509789</w:t>
        <w:tab/>
      </w:r>
      <w:r>
        <w:rPr/>
        <w:t>李国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3643</w:t>
        <w:tab/>
        <w:t>60114509790</w:t>
        <w:tab/>
      </w:r>
      <w:r>
        <w:rPr/>
        <w:t>韦英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44</w:t>
        <w:tab/>
        <w:t>60114509791</w:t>
        <w:tab/>
      </w:r>
      <w:r>
        <w:rPr/>
        <w:t>邓毅总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45</w:t>
        <w:tab/>
        <w:t>60114509794</w:t>
        <w:tab/>
      </w:r>
      <w:r>
        <w:rPr/>
        <w:t>叶一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46</w:t>
        <w:tab/>
        <w:t>60114509798</w:t>
        <w:tab/>
      </w:r>
      <w:r>
        <w:rPr/>
        <w:t>李向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47</w:t>
        <w:tab/>
        <w:t>60114509802</w:t>
        <w:tab/>
      </w:r>
      <w:r>
        <w:rPr/>
        <w:t>覃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48</w:t>
        <w:tab/>
        <w:t>60114509805</w:t>
        <w:tab/>
      </w:r>
      <w:r>
        <w:rPr/>
        <w:t>全祖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49</w:t>
        <w:tab/>
        <w:t>60114509806</w:t>
        <w:tab/>
      </w:r>
      <w:r>
        <w:rPr/>
        <w:t>方学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50</w:t>
        <w:tab/>
        <w:t>60114509810</w:t>
        <w:tab/>
      </w:r>
      <w:r>
        <w:rPr/>
        <w:t>吕露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3651</w:t>
        <w:tab/>
        <w:t>60114509811</w:t>
        <w:tab/>
      </w:r>
      <w:r>
        <w:rPr/>
        <w:t>蓝学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52</w:t>
        <w:tab/>
        <w:t>60114509817</w:t>
        <w:tab/>
      </w:r>
      <w:r>
        <w:rPr/>
        <w:t>李贺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53</w:t>
        <w:tab/>
        <w:t>60114509819</w:t>
        <w:tab/>
      </w:r>
      <w:r>
        <w:rPr/>
        <w:t>张确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54</w:t>
        <w:tab/>
        <w:t>60114509822</w:t>
        <w:tab/>
      </w:r>
      <w:r>
        <w:rPr/>
        <w:t>汤亚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55</w:t>
        <w:tab/>
        <w:t>60114509825</w:t>
        <w:tab/>
      </w:r>
      <w:r>
        <w:rPr/>
        <w:t>何延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56</w:t>
        <w:tab/>
        <w:t>60114509826</w:t>
        <w:tab/>
      </w:r>
      <w:r>
        <w:rPr/>
        <w:t>丘健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57</w:t>
        <w:tab/>
        <w:t>60114509831</w:t>
        <w:tab/>
      </w:r>
      <w:r>
        <w:rPr/>
        <w:t>陆清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58</w:t>
        <w:tab/>
        <w:t>60114509832</w:t>
        <w:tab/>
      </w:r>
      <w:r>
        <w:rPr/>
        <w:t>蓝日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59</w:t>
        <w:tab/>
        <w:t>60114509836</w:t>
        <w:tab/>
      </w:r>
      <w:r>
        <w:rPr/>
        <w:t>邓景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60</w:t>
        <w:tab/>
        <w:t>60114509839</w:t>
        <w:tab/>
      </w:r>
      <w:r>
        <w:rPr/>
        <w:t>王有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61</w:t>
        <w:tab/>
        <w:t>60114509840</w:t>
        <w:tab/>
      </w:r>
      <w:r>
        <w:rPr/>
        <w:t>黄春慧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62</w:t>
        <w:tab/>
        <w:t>60114509841</w:t>
        <w:tab/>
      </w:r>
      <w:r>
        <w:rPr/>
        <w:t>唐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63</w:t>
        <w:tab/>
        <w:t>60114509846</w:t>
        <w:tab/>
      </w:r>
      <w:r>
        <w:rPr/>
        <w:t>李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64</w:t>
        <w:tab/>
        <w:t>60114509847</w:t>
        <w:tab/>
      </w:r>
      <w:r>
        <w:rPr/>
        <w:t>唐琳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65</w:t>
        <w:tab/>
        <w:t>60114509852</w:t>
        <w:tab/>
      </w:r>
      <w:r>
        <w:rPr/>
        <w:t>沈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66</w:t>
        <w:tab/>
        <w:t>60114509853</w:t>
        <w:tab/>
      </w:r>
      <w:r>
        <w:rPr/>
        <w:t>罗荣雄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67</w:t>
        <w:tab/>
        <w:t>60114509873</w:t>
        <w:tab/>
      </w:r>
      <w:r>
        <w:rPr/>
        <w:t>陈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68</w:t>
        <w:tab/>
        <w:t>60114509879</w:t>
        <w:tab/>
      </w:r>
      <w:r>
        <w:rPr/>
        <w:t>何福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69</w:t>
        <w:tab/>
        <w:t>60114509885</w:t>
        <w:tab/>
      </w:r>
      <w:r>
        <w:rPr/>
        <w:t>黄红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70</w:t>
        <w:tab/>
        <w:t>60114509896</w:t>
        <w:tab/>
      </w:r>
      <w:r>
        <w:rPr/>
        <w:t>莫贵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71</w:t>
        <w:tab/>
        <w:t>60114509905</w:t>
        <w:tab/>
      </w:r>
      <w:r>
        <w:rPr/>
        <w:t>韦杰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72</w:t>
        <w:tab/>
        <w:t>60114509908</w:t>
        <w:tab/>
      </w:r>
      <w:r>
        <w:rPr/>
        <w:t>唐文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73</w:t>
        <w:tab/>
        <w:t>60114509918</w:t>
        <w:tab/>
      </w:r>
      <w:r>
        <w:rPr/>
        <w:t>李俊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74</w:t>
        <w:tab/>
        <w:t>60114509919</w:t>
        <w:tab/>
      </w:r>
      <w:r>
        <w:rPr/>
        <w:t>李俊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75</w:t>
        <w:tab/>
        <w:t>60114509926</w:t>
        <w:tab/>
      </w:r>
      <w:r>
        <w:rPr/>
        <w:t>黄华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76</w:t>
        <w:tab/>
        <w:t>60114509931</w:t>
        <w:tab/>
      </w:r>
      <w:r>
        <w:rPr/>
        <w:t>廖丽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77</w:t>
        <w:tab/>
        <w:t>60114509932</w:t>
        <w:tab/>
      </w:r>
      <w:r>
        <w:rPr/>
        <w:t>信明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78</w:t>
        <w:tab/>
        <w:t>60114509935</w:t>
        <w:tab/>
      </w:r>
      <w:r>
        <w:rPr/>
        <w:t>梁成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79</w:t>
        <w:tab/>
        <w:t>60114509937</w:t>
        <w:tab/>
      </w:r>
      <w:r>
        <w:rPr/>
        <w:t>蒋丽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80</w:t>
        <w:tab/>
        <w:t>60114509943</w:t>
        <w:tab/>
      </w:r>
      <w:r>
        <w:rPr/>
        <w:t>孙青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3681</w:t>
        <w:tab/>
        <w:t>60114509947</w:t>
        <w:tab/>
      </w:r>
      <w:r>
        <w:rPr/>
        <w:t>何世健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3682</w:t>
        <w:tab/>
        <w:t>60114509959</w:t>
        <w:tab/>
      </w:r>
      <w:r>
        <w:rPr/>
        <w:t>韦健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83</w:t>
        <w:tab/>
        <w:t>60114509967</w:t>
        <w:tab/>
      </w:r>
      <w:r>
        <w:rPr/>
        <w:t>刘文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84</w:t>
        <w:tab/>
        <w:t>60114509969</w:t>
        <w:tab/>
      </w:r>
      <w:r>
        <w:rPr/>
        <w:t>曾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85</w:t>
        <w:tab/>
        <w:t>60114509971</w:t>
        <w:tab/>
      </w:r>
      <w:r>
        <w:rPr/>
        <w:t>何婷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86</w:t>
        <w:tab/>
        <w:t>60114509972</w:t>
        <w:tab/>
      </w:r>
      <w:r>
        <w:rPr/>
        <w:t>陈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87</w:t>
        <w:tab/>
        <w:t>60114509974</w:t>
        <w:tab/>
      </w:r>
      <w:r>
        <w:rPr/>
        <w:t>廖晓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88</w:t>
        <w:tab/>
        <w:t>60114509975</w:t>
        <w:tab/>
      </w:r>
      <w:r>
        <w:rPr/>
        <w:t>李荫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89</w:t>
        <w:tab/>
        <w:t>60114509978</w:t>
        <w:tab/>
      </w:r>
      <w:r>
        <w:rPr/>
        <w:t>陆前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90</w:t>
        <w:tab/>
        <w:t>60114509983</w:t>
        <w:tab/>
      </w:r>
      <w:r>
        <w:rPr/>
        <w:t>黄宇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91</w:t>
        <w:tab/>
        <w:t>60114509987</w:t>
        <w:tab/>
      </w:r>
      <w:r>
        <w:rPr/>
        <w:t>黄碧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92</w:t>
        <w:tab/>
        <w:t>60114509995</w:t>
        <w:tab/>
      </w:r>
      <w:r>
        <w:rPr/>
        <w:t>盘荣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93</w:t>
        <w:tab/>
        <w:t>60114509996</w:t>
        <w:tab/>
      </w:r>
      <w:r>
        <w:rPr/>
        <w:t>徐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94</w:t>
        <w:tab/>
        <w:t>60114509998</w:t>
        <w:tab/>
      </w:r>
      <w:r>
        <w:rPr/>
        <w:t>何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95</w:t>
        <w:tab/>
        <w:t>60114510000</w:t>
        <w:tab/>
      </w:r>
      <w:r>
        <w:rPr/>
        <w:t>覃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96</w:t>
        <w:tab/>
        <w:t>60114510002</w:t>
        <w:tab/>
      </w:r>
      <w:r>
        <w:rPr/>
        <w:t>吴志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97</w:t>
        <w:tab/>
        <w:t>60114510005</w:t>
        <w:tab/>
      </w:r>
      <w:r>
        <w:rPr/>
        <w:t>覃俊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98</w:t>
        <w:tab/>
        <w:t>60114510010</w:t>
        <w:tab/>
      </w:r>
      <w:r>
        <w:rPr/>
        <w:t>黄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99</w:t>
        <w:tab/>
        <w:t>60114510015</w:t>
        <w:tab/>
      </w:r>
      <w:r>
        <w:rPr/>
        <w:t>马全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00</w:t>
        <w:tab/>
        <w:t>60114510016</w:t>
        <w:tab/>
      </w:r>
      <w:r>
        <w:rPr/>
        <w:t>伍伟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01</w:t>
        <w:tab/>
        <w:t>60114510017</w:t>
        <w:tab/>
      </w:r>
      <w:r>
        <w:rPr/>
        <w:t>熊秋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02</w:t>
        <w:tab/>
        <w:t>60114510021</w:t>
        <w:tab/>
      </w:r>
      <w:r>
        <w:rPr/>
        <w:t>马杰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03</w:t>
        <w:tab/>
        <w:t>60114510022</w:t>
        <w:tab/>
      </w:r>
      <w:r>
        <w:rPr/>
        <w:t>甘金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04</w:t>
        <w:tab/>
        <w:t>60114510025</w:t>
        <w:tab/>
      </w:r>
      <w:r>
        <w:rPr/>
        <w:t>雷少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05</w:t>
        <w:tab/>
        <w:t>60114510027</w:t>
        <w:tab/>
      </w:r>
      <w:r>
        <w:rPr/>
        <w:t>韦炳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06</w:t>
        <w:tab/>
        <w:t>60114510035</w:t>
        <w:tab/>
      </w:r>
      <w:r>
        <w:rPr/>
        <w:t>黄一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07</w:t>
        <w:tab/>
        <w:t>60114510039</w:t>
        <w:tab/>
      </w:r>
      <w:r>
        <w:rPr/>
        <w:t>韦焕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08</w:t>
        <w:tab/>
        <w:t>60114510046</w:t>
        <w:tab/>
      </w:r>
      <w:r>
        <w:rPr/>
        <w:t>陈锌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09</w:t>
        <w:tab/>
        <w:t>60114510062</w:t>
        <w:tab/>
      </w:r>
      <w:r>
        <w:rPr/>
        <w:t>吕秋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10</w:t>
        <w:tab/>
        <w:t>60114510063</w:t>
        <w:tab/>
      </w:r>
      <w:r>
        <w:rPr/>
        <w:t>曾邦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11</w:t>
        <w:tab/>
        <w:t>60114510066</w:t>
        <w:tab/>
      </w:r>
      <w:r>
        <w:rPr/>
        <w:t>韦玉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12</w:t>
        <w:tab/>
        <w:t>60114510071</w:t>
        <w:tab/>
      </w:r>
      <w:r>
        <w:rPr/>
        <w:t>胡永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13</w:t>
        <w:tab/>
        <w:t>60114510075</w:t>
        <w:tab/>
      </w:r>
      <w:r>
        <w:rPr/>
        <w:t>黄海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14</w:t>
        <w:tab/>
        <w:t>60114510078</w:t>
        <w:tab/>
      </w:r>
      <w:r>
        <w:rPr/>
        <w:t>何华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15</w:t>
        <w:tab/>
        <w:t>60114510087</w:t>
        <w:tab/>
      </w:r>
      <w:r>
        <w:rPr/>
        <w:t>潘明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16</w:t>
        <w:tab/>
        <w:t>60114510088</w:t>
        <w:tab/>
      </w:r>
      <w:r>
        <w:rPr/>
        <w:t>杨金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17</w:t>
        <w:tab/>
        <w:t>60114510094</w:t>
        <w:tab/>
      </w:r>
      <w:r>
        <w:rPr/>
        <w:t>梁绪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18</w:t>
        <w:tab/>
        <w:t>60114510095</w:t>
        <w:tab/>
      </w:r>
      <w:r>
        <w:rPr/>
        <w:t>阮威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19</w:t>
        <w:tab/>
        <w:t>60114510101</w:t>
        <w:tab/>
      </w:r>
      <w:r>
        <w:rPr/>
        <w:t>唐枫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20</w:t>
        <w:tab/>
        <w:t>60114510106</w:t>
        <w:tab/>
      </w:r>
      <w:r>
        <w:rPr/>
        <w:t>盘敏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21</w:t>
        <w:tab/>
        <w:t>60114510109</w:t>
        <w:tab/>
      </w:r>
      <w:r>
        <w:rPr/>
        <w:t>李彩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22</w:t>
        <w:tab/>
        <w:t>60114510113</w:t>
        <w:tab/>
      </w:r>
      <w:r>
        <w:rPr/>
        <w:t>覃永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23</w:t>
        <w:tab/>
        <w:t>60114510114</w:t>
        <w:tab/>
      </w:r>
      <w:r>
        <w:rPr/>
        <w:t>廖高慧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24</w:t>
        <w:tab/>
        <w:t>60114510118</w:t>
        <w:tab/>
      </w:r>
      <w:r>
        <w:rPr/>
        <w:t>吴景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25</w:t>
        <w:tab/>
        <w:t>60114510120</w:t>
        <w:tab/>
      </w:r>
      <w:r>
        <w:rPr/>
        <w:t>唐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26</w:t>
        <w:tab/>
        <w:t>60114510121</w:t>
        <w:tab/>
      </w:r>
      <w:r>
        <w:rPr/>
        <w:t>李凤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27</w:t>
        <w:tab/>
        <w:t>60114510126</w:t>
        <w:tab/>
      </w:r>
      <w:r>
        <w:rPr/>
        <w:t>高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28</w:t>
        <w:tab/>
        <w:t>60114510144</w:t>
        <w:tab/>
      </w:r>
      <w:r>
        <w:rPr/>
        <w:t>唐新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29</w:t>
        <w:tab/>
        <w:t>60114510147</w:t>
        <w:tab/>
      </w:r>
      <w:r>
        <w:rPr/>
        <w:t>苏丽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30</w:t>
        <w:tab/>
        <w:t>60114510150</w:t>
        <w:tab/>
      </w:r>
      <w:r>
        <w:rPr/>
        <w:t>仇辛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31</w:t>
        <w:tab/>
        <w:t>60114510161</w:t>
        <w:tab/>
      </w:r>
      <w:r>
        <w:rPr/>
        <w:t>黄游春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3732</w:t>
        <w:tab/>
        <w:t>60114510162</w:t>
        <w:tab/>
      </w:r>
      <w:r>
        <w:rPr/>
        <w:t>黄丽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33</w:t>
        <w:tab/>
        <w:t>60114510168</w:t>
        <w:tab/>
      </w:r>
      <w:r>
        <w:rPr/>
        <w:t>王志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34</w:t>
        <w:tab/>
        <w:t>60114510171</w:t>
        <w:tab/>
      </w:r>
      <w:r>
        <w:rPr/>
        <w:t>林广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35</w:t>
        <w:tab/>
        <w:t>60114510173</w:t>
        <w:tab/>
      </w:r>
      <w:r>
        <w:rPr/>
        <w:t>邓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36</w:t>
        <w:tab/>
        <w:t>60114510174</w:t>
        <w:tab/>
      </w:r>
      <w:r>
        <w:rPr/>
        <w:t>唐正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37</w:t>
        <w:tab/>
        <w:t>60114510178</w:t>
        <w:tab/>
      </w:r>
      <w:r>
        <w:rPr/>
        <w:t>吕小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38</w:t>
        <w:tab/>
        <w:t>60114510183</w:t>
        <w:tab/>
      </w:r>
      <w:r>
        <w:rPr/>
        <w:t>李国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39</w:t>
        <w:tab/>
        <w:t>60114510184</w:t>
        <w:tab/>
      </w:r>
      <w:r>
        <w:rPr/>
        <w:t>李义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40</w:t>
        <w:tab/>
        <w:t>60114510185</w:t>
        <w:tab/>
      </w:r>
      <w:r>
        <w:rPr/>
        <w:t>程福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41</w:t>
        <w:tab/>
        <w:t>60114510191</w:t>
        <w:tab/>
      </w:r>
      <w:r>
        <w:rPr/>
        <w:t>韦利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42</w:t>
        <w:tab/>
        <w:t>60114510192</w:t>
        <w:tab/>
      </w:r>
      <w:r>
        <w:rPr/>
        <w:t>谢八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43</w:t>
        <w:tab/>
        <w:t>60114510199</w:t>
        <w:tab/>
      </w:r>
      <w:r>
        <w:rPr/>
        <w:t>周黄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44</w:t>
        <w:tab/>
        <w:t>60114510202</w:t>
        <w:tab/>
      </w:r>
      <w:r>
        <w:rPr/>
        <w:t>梁琼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45</w:t>
        <w:tab/>
        <w:t>60114510213</w:t>
        <w:tab/>
      </w:r>
      <w:r>
        <w:rPr/>
        <w:t>覃家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46</w:t>
        <w:tab/>
        <w:t>60114510224</w:t>
        <w:tab/>
      </w:r>
      <w:r>
        <w:rPr/>
        <w:t>林方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47</w:t>
        <w:tab/>
        <w:t>60114510226</w:t>
        <w:tab/>
      </w:r>
      <w:r>
        <w:rPr/>
        <w:t>莫桥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48</w:t>
        <w:tab/>
        <w:t>60114510228</w:t>
        <w:tab/>
      </w:r>
      <w:r>
        <w:rPr/>
        <w:t>黄玉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49</w:t>
        <w:tab/>
        <w:t>60114510230</w:t>
        <w:tab/>
      </w:r>
      <w:r>
        <w:rPr/>
        <w:t>郭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3750</w:t>
        <w:tab/>
        <w:t>60114510234</w:t>
        <w:tab/>
      </w:r>
      <w:r>
        <w:rPr/>
        <w:t>陆燕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51</w:t>
        <w:tab/>
        <w:t>60114510235</w:t>
        <w:tab/>
      </w:r>
      <w:r>
        <w:rPr/>
        <w:t>俸云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52</w:t>
        <w:tab/>
        <w:t>60114510243</w:t>
        <w:tab/>
      </w:r>
      <w:r>
        <w:rPr/>
        <w:t>刘爱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53</w:t>
        <w:tab/>
        <w:t>60114510246</w:t>
        <w:tab/>
      </w:r>
      <w:r>
        <w:rPr/>
        <w:t>苏松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54</w:t>
        <w:tab/>
        <w:t>60114510250</w:t>
        <w:tab/>
      </w:r>
      <w:r>
        <w:rPr/>
        <w:t>刘华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55</w:t>
        <w:tab/>
        <w:t>60114510253</w:t>
        <w:tab/>
      </w:r>
      <w:r>
        <w:rPr/>
        <w:t>赵忠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56</w:t>
        <w:tab/>
        <w:t>60114510256</w:t>
        <w:tab/>
      </w:r>
      <w:r>
        <w:rPr/>
        <w:t>张光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57</w:t>
        <w:tab/>
        <w:t>60114510258</w:t>
        <w:tab/>
      </w:r>
      <w:r>
        <w:rPr/>
        <w:t>李思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58</w:t>
        <w:tab/>
        <w:t>60114510260</w:t>
        <w:tab/>
      </w:r>
      <w:r>
        <w:rPr/>
        <w:t>蓝志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59</w:t>
        <w:tab/>
        <w:t>60114510268</w:t>
        <w:tab/>
      </w:r>
      <w:r>
        <w:rPr/>
        <w:t>梁金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60</w:t>
        <w:tab/>
        <w:t>60114510269</w:t>
        <w:tab/>
      </w:r>
      <w:r>
        <w:rPr/>
        <w:t>黄春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61</w:t>
        <w:tab/>
        <w:t>60114510278</w:t>
        <w:tab/>
      </w:r>
      <w:r>
        <w:rPr/>
        <w:t>卢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62</w:t>
        <w:tab/>
        <w:t>60114510284</w:t>
        <w:tab/>
      </w:r>
      <w:r>
        <w:rPr/>
        <w:t>王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63</w:t>
        <w:tab/>
        <w:t>60114510286</w:t>
        <w:tab/>
      </w:r>
      <w:r>
        <w:rPr/>
        <w:t>陆永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64</w:t>
        <w:tab/>
        <w:t>60114510288</w:t>
        <w:tab/>
      </w:r>
      <w:r>
        <w:rPr/>
        <w:t>蒙里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65</w:t>
        <w:tab/>
        <w:t>60114510298</w:t>
        <w:tab/>
      </w:r>
      <w:r>
        <w:rPr/>
        <w:t>韦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66</w:t>
        <w:tab/>
        <w:t>60114510299</w:t>
        <w:tab/>
      </w:r>
      <w:r>
        <w:rPr/>
        <w:t>梁羽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67</w:t>
        <w:tab/>
        <w:t>60114510303</w:t>
        <w:tab/>
      </w:r>
      <w:r>
        <w:rPr/>
        <w:t>张俊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3768</w:t>
        <w:tab/>
        <w:t>60114510305</w:t>
        <w:tab/>
      </w:r>
      <w:r>
        <w:rPr/>
        <w:t>黎耀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69</w:t>
        <w:tab/>
        <w:t>60114510306</w:t>
        <w:tab/>
      </w:r>
      <w:r>
        <w:rPr/>
        <w:t>向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70</w:t>
        <w:tab/>
        <w:t>60114510309</w:t>
        <w:tab/>
      </w:r>
      <w:r>
        <w:rPr/>
        <w:t>梁学超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3771</w:t>
        <w:tab/>
        <w:t>60114510318</w:t>
        <w:tab/>
      </w:r>
      <w:r>
        <w:rPr/>
        <w:t>邵鑫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72</w:t>
        <w:tab/>
        <w:t>60114510320</w:t>
        <w:tab/>
      </w:r>
      <w:r>
        <w:rPr/>
        <w:t>梁凤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73</w:t>
        <w:tab/>
        <w:t>60114510321</w:t>
        <w:tab/>
      </w:r>
      <w:r>
        <w:rPr/>
        <w:t>黄盛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74</w:t>
        <w:tab/>
        <w:t>60114510322</w:t>
        <w:tab/>
      </w:r>
      <w:r>
        <w:rPr/>
        <w:t>罗昭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75</w:t>
        <w:tab/>
        <w:t>60114510329</w:t>
        <w:tab/>
      </w:r>
      <w:r>
        <w:rPr/>
        <w:t>谢卓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76</w:t>
        <w:tab/>
        <w:t>60114510335</w:t>
        <w:tab/>
      </w:r>
      <w:r>
        <w:rPr/>
        <w:t>韦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77</w:t>
        <w:tab/>
        <w:t>60114510336</w:t>
        <w:tab/>
      </w:r>
      <w:r>
        <w:rPr/>
        <w:t>黄桂楼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78</w:t>
        <w:tab/>
        <w:t>60114510337</w:t>
        <w:tab/>
      </w:r>
      <w:r>
        <w:rPr/>
        <w:t>谭英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79</w:t>
        <w:tab/>
        <w:t>60114510341</w:t>
        <w:tab/>
      </w:r>
      <w:r>
        <w:rPr/>
        <w:t>潘建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80</w:t>
        <w:tab/>
        <w:t>60114510348</w:t>
        <w:tab/>
      </w:r>
      <w:r>
        <w:rPr/>
        <w:t>李俊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81</w:t>
        <w:tab/>
        <w:t>60114510350</w:t>
        <w:tab/>
      </w:r>
      <w:r>
        <w:rPr/>
        <w:t>刘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82</w:t>
        <w:tab/>
        <w:t>60114510355</w:t>
        <w:tab/>
      </w:r>
      <w:r>
        <w:rPr/>
        <w:t>郝文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83</w:t>
        <w:tab/>
        <w:t>60114510360</w:t>
        <w:tab/>
      </w:r>
      <w:r>
        <w:rPr/>
        <w:t>陈永忠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84</w:t>
        <w:tab/>
        <w:t>60114510364</w:t>
        <w:tab/>
      </w:r>
      <w:r>
        <w:rPr/>
        <w:t>罗日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85</w:t>
        <w:tab/>
        <w:t>60114510365</w:t>
        <w:tab/>
      </w:r>
      <w:r>
        <w:rPr/>
        <w:t>潘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86</w:t>
        <w:tab/>
        <w:t>60114510366</w:t>
        <w:tab/>
      </w:r>
      <w:r>
        <w:rPr/>
        <w:t>范金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87</w:t>
        <w:tab/>
        <w:t>60114510369</w:t>
        <w:tab/>
      </w:r>
      <w:r>
        <w:rPr/>
        <w:t>韦惠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88</w:t>
        <w:tab/>
        <w:t>60114510371</w:t>
        <w:tab/>
      </w:r>
      <w:r>
        <w:rPr/>
        <w:t>潘兴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89</w:t>
        <w:tab/>
        <w:t>60114510376</w:t>
        <w:tab/>
      </w:r>
      <w:r>
        <w:rPr/>
        <w:t>林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90</w:t>
        <w:tab/>
        <w:t>60114510378</w:t>
        <w:tab/>
      </w:r>
      <w:r>
        <w:rPr/>
        <w:t>马立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91</w:t>
        <w:tab/>
        <w:t>60114510379</w:t>
        <w:tab/>
      </w:r>
      <w:r>
        <w:rPr/>
        <w:t>梁庆开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92</w:t>
        <w:tab/>
        <w:t>60114510381</w:t>
        <w:tab/>
      </w:r>
      <w:r>
        <w:rPr/>
        <w:t>甘晓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93</w:t>
        <w:tab/>
        <w:t>60114510383</w:t>
        <w:tab/>
      </w:r>
      <w:r>
        <w:rPr/>
        <w:t>张玲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94</w:t>
        <w:tab/>
        <w:t>60114510384</w:t>
        <w:tab/>
      </w:r>
      <w:r>
        <w:rPr/>
        <w:t>韦春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95</w:t>
        <w:tab/>
        <w:t>60114510392</w:t>
        <w:tab/>
      </w:r>
      <w:r>
        <w:rPr/>
        <w:t>方爱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96</w:t>
        <w:tab/>
        <w:t>60114510393</w:t>
        <w:tab/>
      </w:r>
      <w:r>
        <w:rPr/>
        <w:t>韦荣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97</w:t>
        <w:tab/>
        <w:t>60114510394</w:t>
        <w:tab/>
      </w:r>
      <w:r>
        <w:rPr/>
        <w:t>黄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98</w:t>
        <w:tab/>
        <w:t>60114510398</w:t>
        <w:tab/>
      </w:r>
      <w:r>
        <w:rPr/>
        <w:t>李琳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99</w:t>
        <w:tab/>
        <w:t>60114510400</w:t>
        <w:tab/>
      </w:r>
      <w:r>
        <w:rPr/>
        <w:t>陈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00</w:t>
        <w:tab/>
        <w:t>60114510402</w:t>
        <w:tab/>
      </w:r>
      <w:r>
        <w:rPr/>
        <w:t>韦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01</w:t>
        <w:tab/>
        <w:t>60114510405</w:t>
        <w:tab/>
      </w:r>
      <w:r>
        <w:rPr/>
        <w:t>岳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02</w:t>
        <w:tab/>
        <w:t>60114510407</w:t>
        <w:tab/>
      </w:r>
      <w:r>
        <w:rPr/>
        <w:t>刘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3803</w:t>
        <w:tab/>
        <w:t>60114510415</w:t>
        <w:tab/>
      </w:r>
      <w:r>
        <w:rPr/>
        <w:t>凌艳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04</w:t>
        <w:tab/>
        <w:t>60114510418</w:t>
        <w:tab/>
      </w:r>
      <w:r>
        <w:rPr/>
        <w:t>陈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05</w:t>
        <w:tab/>
        <w:t>60114510419</w:t>
        <w:tab/>
      </w:r>
      <w:r>
        <w:rPr/>
        <w:t>黄秋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06</w:t>
        <w:tab/>
        <w:t>60114510421</w:t>
        <w:tab/>
      </w:r>
      <w:r>
        <w:rPr/>
        <w:t>黄凤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07</w:t>
        <w:tab/>
        <w:t>60114510426</w:t>
        <w:tab/>
      </w:r>
      <w:r>
        <w:rPr/>
        <w:t>刘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08</w:t>
        <w:tab/>
        <w:t>60114510438</w:t>
        <w:tab/>
      </w:r>
      <w:r>
        <w:rPr/>
        <w:t>覃海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09</w:t>
        <w:tab/>
        <w:t>60114510446</w:t>
        <w:tab/>
      </w:r>
      <w:r>
        <w:rPr/>
        <w:t>陈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10</w:t>
        <w:tab/>
        <w:t>60114510452</w:t>
        <w:tab/>
      </w:r>
      <w:r>
        <w:rPr/>
        <w:t>王珂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11</w:t>
        <w:tab/>
        <w:t>60114510456</w:t>
        <w:tab/>
      </w:r>
      <w:r>
        <w:rPr/>
        <w:t>黄金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12</w:t>
        <w:tab/>
        <w:t>60114510458</w:t>
        <w:tab/>
      </w:r>
      <w:r>
        <w:rPr/>
        <w:t>蒋能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13</w:t>
        <w:tab/>
        <w:t>60114510461</w:t>
        <w:tab/>
      </w:r>
      <w:r>
        <w:rPr/>
        <w:t>巴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14</w:t>
        <w:tab/>
        <w:t>60114510462</w:t>
        <w:tab/>
      </w:r>
      <w:r>
        <w:rPr/>
        <w:t>陆道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15</w:t>
        <w:tab/>
        <w:t>60114510464</w:t>
        <w:tab/>
      </w:r>
      <w:r>
        <w:rPr/>
        <w:t>李其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16</w:t>
        <w:tab/>
        <w:t>60114510465</w:t>
        <w:tab/>
      </w:r>
      <w:r>
        <w:rPr/>
        <w:t>黄志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17</w:t>
        <w:tab/>
        <w:t>60114510467</w:t>
        <w:tab/>
      </w:r>
      <w:r>
        <w:rPr/>
        <w:t>吴建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18</w:t>
        <w:tab/>
        <w:t>60114510468</w:t>
        <w:tab/>
      </w:r>
      <w:r>
        <w:rPr/>
        <w:t>陈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19</w:t>
        <w:tab/>
        <w:t>60114510471</w:t>
        <w:tab/>
      </w:r>
      <w:r>
        <w:rPr/>
        <w:t>戴承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20</w:t>
        <w:tab/>
        <w:t>60114510473</w:t>
        <w:tab/>
      </w:r>
      <w:r>
        <w:rPr/>
        <w:t>梁月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21</w:t>
        <w:tab/>
        <w:t>60114510479</w:t>
        <w:tab/>
      </w:r>
      <w:r>
        <w:rPr/>
        <w:t>刘小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22</w:t>
        <w:tab/>
        <w:t>60114510480</w:t>
        <w:tab/>
      </w:r>
      <w:r>
        <w:rPr/>
        <w:t>罗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23</w:t>
        <w:tab/>
        <w:t>60114510484</w:t>
        <w:tab/>
      </w:r>
      <w:r>
        <w:rPr/>
        <w:t>黄珂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24</w:t>
        <w:tab/>
        <w:t>60114510486</w:t>
        <w:tab/>
      </w:r>
      <w:r>
        <w:rPr/>
        <w:t>覃学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25</w:t>
        <w:tab/>
        <w:t>60114510489</w:t>
        <w:tab/>
      </w:r>
      <w:r>
        <w:rPr/>
        <w:t>刘玉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26</w:t>
        <w:tab/>
        <w:t>60114510493</w:t>
        <w:tab/>
      </w:r>
      <w:r>
        <w:rPr/>
        <w:t>伍健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27</w:t>
        <w:tab/>
        <w:t>60114510495</w:t>
        <w:tab/>
      </w:r>
      <w:r>
        <w:rPr/>
        <w:t>刘世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28</w:t>
        <w:tab/>
        <w:t>60114510504</w:t>
        <w:tab/>
      </w:r>
      <w:r>
        <w:rPr/>
        <w:t>吴冠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29</w:t>
        <w:tab/>
        <w:t>60114510509</w:t>
        <w:tab/>
      </w:r>
      <w:r>
        <w:rPr/>
        <w:t>麦小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30</w:t>
        <w:tab/>
        <w:t>60114510514</w:t>
        <w:tab/>
      </w:r>
      <w:r>
        <w:rPr/>
        <w:t>冯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31</w:t>
        <w:tab/>
        <w:t>60114510519</w:t>
        <w:tab/>
      </w:r>
      <w:r>
        <w:rPr/>
        <w:t>杨玉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32</w:t>
        <w:tab/>
        <w:t>60114510521</w:t>
        <w:tab/>
      </w:r>
      <w:r>
        <w:rPr/>
        <w:t>薛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33</w:t>
        <w:tab/>
        <w:t>60114510524</w:t>
        <w:tab/>
      </w:r>
      <w:r>
        <w:rPr/>
        <w:t>黄苏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34</w:t>
        <w:tab/>
        <w:t>60114510526</w:t>
        <w:tab/>
      </w:r>
      <w:r>
        <w:rPr/>
        <w:t>朱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35</w:t>
        <w:tab/>
        <w:t>60114510534</w:t>
        <w:tab/>
      </w:r>
      <w:r>
        <w:rPr/>
        <w:t>梁理茂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36</w:t>
        <w:tab/>
        <w:t>60114510535</w:t>
        <w:tab/>
      </w:r>
      <w:r>
        <w:rPr/>
        <w:t>吴嘉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37</w:t>
        <w:tab/>
        <w:t>60114510536</w:t>
        <w:tab/>
      </w:r>
      <w:r>
        <w:rPr/>
        <w:t>邓国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38</w:t>
        <w:tab/>
        <w:t>60114510541</w:t>
        <w:tab/>
      </w:r>
      <w:r>
        <w:rPr/>
        <w:t>庞声意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3839</w:t>
        <w:tab/>
        <w:t>60114510544</w:t>
        <w:tab/>
      </w:r>
      <w:r>
        <w:rPr/>
        <w:t>何梦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40</w:t>
        <w:tab/>
        <w:t>60114510551</w:t>
        <w:tab/>
      </w:r>
      <w:r>
        <w:rPr/>
        <w:t>韦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41</w:t>
        <w:tab/>
        <w:t>60114510584</w:t>
        <w:tab/>
      </w:r>
      <w:r>
        <w:rPr/>
        <w:t>韦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42</w:t>
        <w:tab/>
        <w:t>60114510586</w:t>
        <w:tab/>
      </w:r>
      <w:r>
        <w:rPr/>
        <w:t>李留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43</w:t>
        <w:tab/>
        <w:t>60114510590</w:t>
        <w:tab/>
      </w:r>
      <w:r>
        <w:rPr/>
        <w:t>万志高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44</w:t>
        <w:tab/>
        <w:t>60114510597</w:t>
        <w:tab/>
      </w:r>
      <w:r>
        <w:rPr/>
        <w:t>林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45</w:t>
        <w:tab/>
        <w:t>60114510598</w:t>
        <w:tab/>
      </w:r>
      <w:r>
        <w:rPr/>
        <w:t>王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46</w:t>
        <w:tab/>
        <w:t>60114510600</w:t>
        <w:tab/>
      </w:r>
      <w:r>
        <w:rPr/>
        <w:t>文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47</w:t>
        <w:tab/>
        <w:t>60114510601</w:t>
        <w:tab/>
      </w:r>
      <w:r>
        <w:rPr/>
        <w:t>李洁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48</w:t>
        <w:tab/>
        <w:t>60114510611</w:t>
        <w:tab/>
      </w:r>
      <w:r>
        <w:rPr/>
        <w:t>曾慧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49</w:t>
        <w:tab/>
        <w:t>60114510614</w:t>
        <w:tab/>
      </w:r>
      <w:r>
        <w:rPr/>
        <w:t>何智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50</w:t>
        <w:tab/>
        <w:t>60114510615</w:t>
        <w:tab/>
      </w:r>
      <w:r>
        <w:rPr/>
        <w:t>毛夏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51</w:t>
        <w:tab/>
        <w:t>60114510618</w:t>
        <w:tab/>
      </w:r>
      <w:r>
        <w:rPr/>
        <w:t>韦华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52</w:t>
        <w:tab/>
        <w:t>60114510621</w:t>
        <w:tab/>
      </w:r>
      <w:r>
        <w:rPr/>
        <w:t>陈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53</w:t>
        <w:tab/>
        <w:t>60114510625</w:t>
        <w:tab/>
      </w:r>
      <w:r>
        <w:rPr/>
        <w:t>蓝文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54</w:t>
        <w:tab/>
        <w:t>60114510627</w:t>
        <w:tab/>
      </w:r>
      <w:r>
        <w:rPr/>
        <w:t>马军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55</w:t>
        <w:tab/>
        <w:t>60114510628</w:t>
        <w:tab/>
      </w:r>
      <w:r>
        <w:rPr/>
        <w:t>张华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56</w:t>
        <w:tab/>
        <w:t>60114510631</w:t>
        <w:tab/>
      </w:r>
      <w:r>
        <w:rPr/>
        <w:t>覃志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57</w:t>
        <w:tab/>
        <w:t>60114510633</w:t>
        <w:tab/>
      </w:r>
      <w:r>
        <w:rPr/>
        <w:t>刘巧燕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3858</w:t>
        <w:tab/>
        <w:t>60114510647</w:t>
        <w:tab/>
      </w:r>
      <w:r>
        <w:rPr/>
        <w:t>吕毅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59</w:t>
        <w:tab/>
        <w:t>60114510650</w:t>
        <w:tab/>
      </w:r>
      <w:r>
        <w:rPr/>
        <w:t>黄世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60</w:t>
        <w:tab/>
        <w:t>60114510652</w:t>
        <w:tab/>
      </w:r>
      <w:r>
        <w:rPr/>
        <w:t>杨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61</w:t>
        <w:tab/>
        <w:t>60114510658</w:t>
        <w:tab/>
      </w:r>
      <w:r>
        <w:rPr/>
        <w:t>宁良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62</w:t>
        <w:tab/>
        <w:t>60114510662</w:t>
        <w:tab/>
      </w:r>
      <w:r>
        <w:rPr/>
        <w:t>韩周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63</w:t>
        <w:tab/>
        <w:t>60114510663</w:t>
        <w:tab/>
      </w:r>
      <w:r>
        <w:rPr/>
        <w:t>廖玉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64</w:t>
        <w:tab/>
        <w:t>60114510667</w:t>
        <w:tab/>
      </w:r>
      <w:r>
        <w:rPr/>
        <w:t>周承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65</w:t>
        <w:tab/>
        <w:t>60114510671</w:t>
        <w:tab/>
      </w:r>
      <w:r>
        <w:rPr/>
        <w:t>邓浪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66</w:t>
        <w:tab/>
        <w:t>60114510672</w:t>
        <w:tab/>
      </w:r>
      <w:r>
        <w:rPr/>
        <w:t>第五文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67</w:t>
        <w:tab/>
        <w:t>60114510681</w:t>
        <w:tab/>
      </w:r>
      <w:r>
        <w:rPr/>
        <w:t>阮文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68</w:t>
        <w:tab/>
        <w:t>60114510682</w:t>
        <w:tab/>
      </w:r>
      <w:r>
        <w:rPr/>
        <w:t>李孝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69</w:t>
        <w:tab/>
        <w:t>60114510685</w:t>
        <w:tab/>
      </w:r>
      <w:r>
        <w:rPr/>
        <w:t>朱拓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70</w:t>
        <w:tab/>
        <w:t>60114510690</w:t>
        <w:tab/>
      </w:r>
      <w:r>
        <w:rPr/>
        <w:t>陈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71</w:t>
        <w:tab/>
        <w:t>60114510696</w:t>
        <w:tab/>
      </w:r>
      <w:r>
        <w:rPr/>
        <w:t>张琼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72</w:t>
        <w:tab/>
        <w:t>60114510709</w:t>
        <w:tab/>
      </w:r>
      <w:r>
        <w:rPr/>
        <w:t>刘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73</w:t>
        <w:tab/>
        <w:t>60114510719</w:t>
        <w:tab/>
      </w:r>
      <w:r>
        <w:rPr/>
        <w:t>米芳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74</w:t>
        <w:tab/>
        <w:t>60114510720</w:t>
        <w:tab/>
      </w:r>
      <w:r>
        <w:rPr/>
        <w:t>郭建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75</w:t>
        <w:tab/>
        <w:t>60114510728</w:t>
        <w:tab/>
      </w:r>
      <w:r>
        <w:rPr/>
        <w:t>李中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76</w:t>
        <w:tab/>
        <w:t>60114510729</w:t>
        <w:tab/>
      </w:r>
      <w:r>
        <w:rPr/>
        <w:t>覃飞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77</w:t>
        <w:tab/>
        <w:t>60114510736</w:t>
        <w:tab/>
      </w:r>
      <w:r>
        <w:rPr/>
        <w:t>杨世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78</w:t>
        <w:tab/>
        <w:t>60114510737</w:t>
        <w:tab/>
      </w:r>
      <w:r>
        <w:rPr/>
        <w:t>王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79</w:t>
        <w:tab/>
        <w:t>60114510744</w:t>
        <w:tab/>
      </w:r>
      <w:r>
        <w:rPr/>
        <w:t>黄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80</w:t>
        <w:tab/>
        <w:t>60114510754</w:t>
        <w:tab/>
      </w:r>
      <w:r>
        <w:rPr/>
        <w:t>李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81</w:t>
        <w:tab/>
        <w:t>60114510755</w:t>
        <w:tab/>
      </w:r>
      <w:r>
        <w:rPr/>
        <w:t>文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82</w:t>
        <w:tab/>
        <w:t>60114510756</w:t>
        <w:tab/>
      </w:r>
      <w:r>
        <w:rPr/>
        <w:t>蔡玉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83</w:t>
        <w:tab/>
        <w:t>60114510760</w:t>
        <w:tab/>
      </w:r>
      <w:r>
        <w:rPr/>
        <w:t>陈佳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84</w:t>
        <w:tab/>
        <w:t>60114510767</w:t>
        <w:tab/>
      </w:r>
      <w:r>
        <w:rPr/>
        <w:t>曹鸿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85</w:t>
        <w:tab/>
        <w:t>60114510770</w:t>
        <w:tab/>
      </w:r>
      <w:r>
        <w:rPr/>
        <w:t>蒋东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86</w:t>
        <w:tab/>
        <w:t>60114510774</w:t>
        <w:tab/>
      </w:r>
      <w:r>
        <w:rPr/>
        <w:t>林颂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87</w:t>
        <w:tab/>
        <w:t>60114510783</w:t>
        <w:tab/>
      </w:r>
      <w:r>
        <w:rPr/>
        <w:t>覃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88</w:t>
        <w:tab/>
        <w:t>60114510789</w:t>
        <w:tab/>
      </w:r>
      <w:r>
        <w:rPr/>
        <w:t>庞富能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3889</w:t>
        <w:tab/>
        <w:t>60114510808</w:t>
        <w:tab/>
      </w:r>
      <w:r>
        <w:rPr/>
        <w:t>何日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90</w:t>
        <w:tab/>
        <w:t>60114510809</w:t>
        <w:tab/>
      </w:r>
      <w:r>
        <w:rPr/>
        <w:t>韦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91</w:t>
        <w:tab/>
        <w:t>60114510810</w:t>
        <w:tab/>
      </w:r>
      <w:r>
        <w:rPr/>
        <w:t>宁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92</w:t>
        <w:tab/>
        <w:t>60114510816</w:t>
        <w:tab/>
      </w:r>
      <w:r>
        <w:rPr/>
        <w:t>韦世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93</w:t>
        <w:tab/>
        <w:t>60114510818</w:t>
        <w:tab/>
      </w:r>
      <w:r>
        <w:rPr/>
        <w:t>农愿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94</w:t>
        <w:tab/>
        <w:t>60114510819</w:t>
        <w:tab/>
      </w:r>
      <w:r>
        <w:rPr/>
        <w:t>刘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95</w:t>
        <w:tab/>
        <w:t>60114510827</w:t>
        <w:tab/>
      </w:r>
      <w:r>
        <w:rPr/>
        <w:t>李晓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96</w:t>
        <w:tab/>
        <w:t>60114510828</w:t>
        <w:tab/>
      </w:r>
      <w:r>
        <w:rPr/>
        <w:t>张香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97</w:t>
        <w:tab/>
        <w:t>60114510829</w:t>
        <w:tab/>
      </w:r>
      <w:r>
        <w:rPr/>
        <w:t>黄满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98</w:t>
        <w:tab/>
        <w:t>60114510833</w:t>
        <w:tab/>
      </w:r>
      <w:r>
        <w:rPr/>
        <w:t>曾繁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99</w:t>
        <w:tab/>
        <w:t>60114510837</w:t>
        <w:tab/>
      </w:r>
      <w:r>
        <w:rPr/>
        <w:t>韦丹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00</w:t>
        <w:tab/>
        <w:t>60114510843</w:t>
        <w:tab/>
      </w:r>
      <w:r>
        <w:rPr/>
        <w:t>黄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01</w:t>
        <w:tab/>
        <w:t>60114510844</w:t>
        <w:tab/>
      </w:r>
      <w:r>
        <w:rPr/>
        <w:t>马永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02</w:t>
        <w:tab/>
        <w:t>60114510848</w:t>
        <w:tab/>
      </w:r>
      <w:r>
        <w:rPr/>
        <w:t>李文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903</w:t>
        <w:tab/>
        <w:t>60114510852</w:t>
        <w:tab/>
      </w:r>
      <w:r>
        <w:rPr/>
        <w:t>蓝建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04</w:t>
        <w:tab/>
        <w:t>60114510858</w:t>
        <w:tab/>
      </w:r>
      <w:r>
        <w:rPr/>
        <w:t>莫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05</w:t>
        <w:tab/>
        <w:t>60114510860</w:t>
        <w:tab/>
      </w:r>
      <w:r>
        <w:rPr/>
        <w:t>李桂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906</w:t>
        <w:tab/>
        <w:t>60114510862</w:t>
        <w:tab/>
      </w:r>
      <w:r>
        <w:rPr/>
        <w:t>黄超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07</w:t>
        <w:tab/>
        <w:t>60114510867</w:t>
        <w:tab/>
      </w:r>
      <w:r>
        <w:rPr/>
        <w:t>杜国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908</w:t>
        <w:tab/>
        <w:t>60114510876</w:t>
        <w:tab/>
      </w:r>
      <w:r>
        <w:rPr/>
        <w:t>庞菊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09</w:t>
        <w:tab/>
        <w:t>60114510877</w:t>
        <w:tab/>
      </w:r>
      <w:r>
        <w:rPr/>
        <w:t>廖育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10</w:t>
        <w:tab/>
        <w:t>60114510879</w:t>
        <w:tab/>
      </w:r>
      <w:r>
        <w:rPr/>
        <w:t>钟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911</w:t>
        <w:tab/>
        <w:t>60114510881</w:t>
        <w:tab/>
      </w:r>
      <w:r>
        <w:rPr/>
        <w:t>龙怡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912</w:t>
        <w:tab/>
        <w:t>60114510885</w:t>
        <w:tab/>
      </w:r>
      <w:r>
        <w:rPr/>
        <w:t>陈榆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13</w:t>
        <w:tab/>
        <w:t>60114510886</w:t>
        <w:tab/>
      </w:r>
      <w:r>
        <w:rPr/>
        <w:t>盘光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14</w:t>
        <w:tab/>
        <w:t>60114510887</w:t>
        <w:tab/>
      </w:r>
      <w:r>
        <w:rPr/>
        <w:t>杨丽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15</w:t>
        <w:tab/>
        <w:t>60114510891</w:t>
        <w:tab/>
      </w:r>
      <w:r>
        <w:rPr/>
        <w:t>龚艺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916</w:t>
        <w:tab/>
        <w:t>60114510894</w:t>
        <w:tab/>
      </w:r>
      <w:r>
        <w:rPr/>
        <w:t>雷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17</w:t>
        <w:tab/>
        <w:t>60114510896</w:t>
        <w:tab/>
      </w:r>
      <w:r>
        <w:rPr/>
        <w:t>黄声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18</w:t>
        <w:tab/>
        <w:t>60114510897</w:t>
        <w:tab/>
      </w:r>
      <w:r>
        <w:rPr/>
        <w:t>覃忠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19</w:t>
        <w:tab/>
        <w:t>60114510901</w:t>
        <w:tab/>
      </w:r>
      <w:r>
        <w:rPr/>
        <w:t>零志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20</w:t>
        <w:tab/>
        <w:t>60114510903</w:t>
        <w:tab/>
      </w:r>
      <w:r>
        <w:rPr/>
        <w:t>蔡建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21</w:t>
        <w:tab/>
        <w:t>60114510908</w:t>
        <w:tab/>
      </w:r>
      <w:r>
        <w:rPr/>
        <w:t>谢锋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22</w:t>
        <w:tab/>
        <w:t>60114510912</w:t>
        <w:tab/>
      </w:r>
      <w:r>
        <w:rPr/>
        <w:t>蒙春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23</w:t>
        <w:tab/>
        <w:t>60114510916</w:t>
        <w:tab/>
      </w:r>
      <w:r>
        <w:rPr/>
        <w:t>姚雪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24</w:t>
        <w:tab/>
        <w:t>60114510917</w:t>
        <w:tab/>
      </w:r>
      <w:r>
        <w:rPr/>
        <w:t>欧美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25</w:t>
        <w:tab/>
        <w:t>60114510925</w:t>
        <w:tab/>
      </w:r>
      <w:r>
        <w:rPr/>
        <w:t>任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26</w:t>
        <w:tab/>
        <w:t>60114510926</w:t>
        <w:tab/>
      </w:r>
      <w:r>
        <w:rPr/>
        <w:t>莫振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27</w:t>
        <w:tab/>
        <w:t>60114510927</w:t>
        <w:tab/>
      </w:r>
      <w:r>
        <w:rPr/>
        <w:t>阮巨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28</w:t>
        <w:tab/>
        <w:t>60114510934</w:t>
        <w:tab/>
      </w:r>
      <w:r>
        <w:rPr/>
        <w:t>吴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29</w:t>
        <w:tab/>
        <w:t>60114510935</w:t>
        <w:tab/>
      </w:r>
      <w:r>
        <w:rPr/>
        <w:t>何胜凯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3930</w:t>
        <w:tab/>
        <w:t>60114510941</w:t>
        <w:tab/>
      </w:r>
      <w:r>
        <w:rPr/>
        <w:t>陈梦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31</w:t>
        <w:tab/>
        <w:t>60114510945</w:t>
        <w:tab/>
      </w:r>
      <w:r>
        <w:rPr/>
        <w:t>吴红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932</w:t>
        <w:tab/>
        <w:t>60114510948</w:t>
        <w:tab/>
      </w:r>
      <w:r>
        <w:rPr/>
        <w:t>韦松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33</w:t>
        <w:tab/>
        <w:t>60114510952</w:t>
        <w:tab/>
      </w:r>
      <w:r>
        <w:rPr/>
        <w:t>程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34</w:t>
        <w:tab/>
        <w:t>60114510955</w:t>
        <w:tab/>
      </w:r>
      <w:r>
        <w:rPr/>
        <w:t>叶祖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935</w:t>
        <w:tab/>
        <w:t>60114510964</w:t>
        <w:tab/>
      </w:r>
      <w:r>
        <w:rPr/>
        <w:t>韦苏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36</w:t>
        <w:tab/>
        <w:t>60114510970</w:t>
        <w:tab/>
      </w:r>
      <w:r>
        <w:rPr/>
        <w:t>张勤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37</w:t>
        <w:tab/>
        <w:t>60114510972</w:t>
        <w:tab/>
      </w:r>
      <w:r>
        <w:rPr/>
        <w:t>韦芳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38</w:t>
        <w:tab/>
        <w:t>60114510973</w:t>
        <w:tab/>
      </w:r>
      <w:r>
        <w:rPr/>
        <w:t>黄罗平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3939</w:t>
        <w:tab/>
        <w:t>60114510976</w:t>
        <w:tab/>
      </w:r>
      <w:r>
        <w:rPr/>
        <w:t>陈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40</w:t>
        <w:tab/>
        <w:t>60114510982</w:t>
        <w:tab/>
      </w:r>
      <w:r>
        <w:rPr/>
        <w:t>董基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41</w:t>
        <w:tab/>
        <w:t>60114510988</w:t>
        <w:tab/>
      </w:r>
      <w:r>
        <w:rPr/>
        <w:t>韦俊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42</w:t>
        <w:tab/>
        <w:t>60114510993</w:t>
        <w:tab/>
      </w:r>
      <w:r>
        <w:rPr/>
        <w:t>玉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43</w:t>
        <w:tab/>
        <w:t>60114510994</w:t>
        <w:tab/>
      </w:r>
      <w:r>
        <w:rPr/>
        <w:t>覃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44</w:t>
        <w:tab/>
        <w:t>60114511002</w:t>
        <w:tab/>
      </w:r>
      <w:r>
        <w:rPr/>
        <w:t>张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45</w:t>
        <w:tab/>
        <w:t>60114511005</w:t>
        <w:tab/>
      </w:r>
      <w:r>
        <w:rPr/>
        <w:t>黄杰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46</w:t>
        <w:tab/>
        <w:t>60114511008</w:t>
        <w:tab/>
      </w:r>
      <w:r>
        <w:rPr/>
        <w:t>韦福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47</w:t>
        <w:tab/>
        <w:t>60114511011</w:t>
        <w:tab/>
      </w:r>
      <w:r>
        <w:rPr/>
        <w:t>郭祖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948</w:t>
        <w:tab/>
        <w:t>60114511013</w:t>
        <w:tab/>
      </w:r>
      <w:r>
        <w:rPr/>
        <w:t>赖昭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49</w:t>
        <w:tab/>
        <w:t>60114511016</w:t>
        <w:tab/>
      </w:r>
      <w:r>
        <w:rPr/>
        <w:t>刘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50</w:t>
        <w:tab/>
        <w:t>60114511017</w:t>
        <w:tab/>
      </w:r>
      <w:r>
        <w:rPr/>
        <w:t>钟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51</w:t>
        <w:tab/>
        <w:t>60114511024</w:t>
        <w:tab/>
      </w:r>
      <w:r>
        <w:rPr/>
        <w:t>黄安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52</w:t>
        <w:tab/>
        <w:t>60114511025</w:t>
        <w:tab/>
      </w:r>
      <w:r>
        <w:rPr/>
        <w:t>陈乃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53</w:t>
        <w:tab/>
        <w:t>60114511030</w:t>
        <w:tab/>
      </w:r>
      <w:r>
        <w:rPr/>
        <w:t>蒋艳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954</w:t>
        <w:tab/>
        <w:t>60114511034</w:t>
        <w:tab/>
      </w:r>
      <w:r>
        <w:rPr/>
        <w:t>赵利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55</w:t>
        <w:tab/>
        <w:t>60114511037</w:t>
        <w:tab/>
      </w:r>
      <w:r>
        <w:rPr/>
        <w:t>曹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56</w:t>
        <w:tab/>
        <w:t>60114511040</w:t>
        <w:tab/>
      </w:r>
      <w:r>
        <w:rPr/>
        <w:t>唐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57</w:t>
        <w:tab/>
        <w:t>60114511042</w:t>
        <w:tab/>
      </w:r>
      <w:r>
        <w:rPr/>
        <w:t>欧芝桓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958</w:t>
        <w:tab/>
        <w:t>60114511043</w:t>
        <w:tab/>
      </w:r>
      <w:r>
        <w:rPr/>
        <w:t>零刚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59</w:t>
        <w:tab/>
        <w:t>60114511045</w:t>
        <w:tab/>
      </w:r>
      <w:r>
        <w:rPr/>
        <w:t>黄歆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960</w:t>
        <w:tab/>
        <w:t>60114511051</w:t>
        <w:tab/>
      </w:r>
      <w:r>
        <w:rPr/>
        <w:t>李健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961</w:t>
        <w:tab/>
        <w:t>60114511058</w:t>
        <w:tab/>
      </w:r>
      <w:r>
        <w:rPr/>
        <w:t>陈极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62</w:t>
        <w:tab/>
        <w:t>60114511059</w:t>
        <w:tab/>
      </w:r>
      <w:r>
        <w:rPr/>
        <w:t>梁展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963</w:t>
        <w:tab/>
        <w:t>60114511061</w:t>
        <w:tab/>
      </w:r>
      <w:r>
        <w:rPr/>
        <w:t>李克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64</w:t>
        <w:tab/>
        <w:t>60114511070</w:t>
        <w:tab/>
      </w:r>
      <w:r>
        <w:rPr/>
        <w:t>唐文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65</w:t>
        <w:tab/>
        <w:t>60114511072</w:t>
        <w:tab/>
      </w:r>
      <w:r>
        <w:rPr/>
        <w:t>韦立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66</w:t>
        <w:tab/>
        <w:t>60114511075</w:t>
        <w:tab/>
      </w:r>
      <w:r>
        <w:rPr/>
        <w:t>赖益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67</w:t>
        <w:tab/>
        <w:t>60114511091</w:t>
        <w:tab/>
      </w:r>
      <w:r>
        <w:rPr/>
        <w:t>李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68</w:t>
        <w:tab/>
        <w:t>60114511092</w:t>
        <w:tab/>
      </w:r>
      <w:r>
        <w:rPr/>
        <w:t>滕树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69</w:t>
        <w:tab/>
        <w:t>60114511107</w:t>
        <w:tab/>
      </w:r>
      <w:r>
        <w:rPr/>
        <w:t>吴政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70</w:t>
        <w:tab/>
        <w:t>60114511117</w:t>
        <w:tab/>
      </w:r>
      <w:r>
        <w:rPr/>
        <w:t>张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971</w:t>
        <w:tab/>
        <w:t>60114511122</w:t>
        <w:tab/>
      </w:r>
      <w:r>
        <w:rPr/>
        <w:t>张小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72</w:t>
        <w:tab/>
        <w:t>60114511130</w:t>
        <w:tab/>
      </w:r>
      <w:r>
        <w:rPr/>
        <w:t>陈秀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73</w:t>
        <w:tab/>
        <w:t>60114511131</w:t>
        <w:tab/>
      </w:r>
      <w:r>
        <w:rPr/>
        <w:t>黎金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74</w:t>
        <w:tab/>
        <w:t>60114511132</w:t>
        <w:tab/>
      </w:r>
      <w:r>
        <w:rPr/>
        <w:t>梁雄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75</w:t>
        <w:tab/>
        <w:t>60114511133</w:t>
        <w:tab/>
      </w:r>
      <w:r>
        <w:rPr/>
        <w:t>麻慧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976</w:t>
        <w:tab/>
        <w:t>60114511157</w:t>
        <w:tab/>
      </w:r>
      <w:r>
        <w:rPr/>
        <w:t>王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977</w:t>
        <w:tab/>
        <w:t>60114511162</w:t>
        <w:tab/>
      </w:r>
      <w:r>
        <w:rPr/>
        <w:t>黄小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78</w:t>
        <w:tab/>
        <w:t>60114511164</w:t>
        <w:tab/>
      </w:r>
      <w:r>
        <w:rPr/>
        <w:t>张志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79</w:t>
        <w:tab/>
        <w:t>60114511166</w:t>
        <w:tab/>
      </w:r>
      <w:r>
        <w:rPr/>
        <w:t>韦良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80</w:t>
        <w:tab/>
        <w:t>60114511170</w:t>
        <w:tab/>
      </w:r>
      <w:r>
        <w:rPr/>
        <w:t>庞俊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81</w:t>
        <w:tab/>
        <w:t>60114511177</w:t>
        <w:tab/>
      </w:r>
      <w:r>
        <w:rPr/>
        <w:t>甘伟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82</w:t>
        <w:tab/>
        <w:t>60114511180</w:t>
        <w:tab/>
      </w:r>
      <w:r>
        <w:rPr/>
        <w:t>刘丹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83</w:t>
        <w:tab/>
        <w:t>60114511184</w:t>
        <w:tab/>
      </w:r>
      <w:r>
        <w:rPr/>
        <w:t>黎礼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84</w:t>
        <w:tab/>
        <w:t>60114511191</w:t>
        <w:tab/>
      </w:r>
      <w:r>
        <w:rPr/>
        <w:t>黄冬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85</w:t>
        <w:tab/>
        <w:t>60114511193</w:t>
        <w:tab/>
      </w:r>
      <w:r>
        <w:rPr/>
        <w:t>梁爱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86</w:t>
        <w:tab/>
        <w:t>60114511194</w:t>
        <w:tab/>
      </w:r>
      <w:r>
        <w:rPr/>
        <w:t>覃莹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87</w:t>
        <w:tab/>
        <w:t>60114511195</w:t>
        <w:tab/>
      </w:r>
      <w:r>
        <w:rPr/>
        <w:t>赵玲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88</w:t>
        <w:tab/>
        <w:t>60114511201</w:t>
        <w:tab/>
      </w:r>
      <w:r>
        <w:rPr/>
        <w:t>陈积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89</w:t>
        <w:tab/>
        <w:t>60114511210</w:t>
        <w:tab/>
      </w:r>
      <w:r>
        <w:rPr/>
        <w:t>蓝玉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90</w:t>
        <w:tab/>
        <w:t>60114511214</w:t>
        <w:tab/>
      </w:r>
      <w:r>
        <w:rPr/>
        <w:t>钟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991</w:t>
        <w:tab/>
        <w:t>60114511217</w:t>
        <w:tab/>
      </w:r>
      <w:r>
        <w:rPr/>
        <w:t>卢桂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92</w:t>
        <w:tab/>
        <w:t>60114511218</w:t>
        <w:tab/>
      </w:r>
      <w:r>
        <w:rPr/>
        <w:t>李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93</w:t>
        <w:tab/>
        <w:t>60114511226</w:t>
        <w:tab/>
      </w:r>
      <w:r>
        <w:rPr/>
        <w:t>冯志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94</w:t>
        <w:tab/>
        <w:t>60114511229</w:t>
        <w:tab/>
      </w:r>
      <w:r>
        <w:rPr/>
        <w:t>周建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95</w:t>
        <w:tab/>
        <w:t>60114511233</w:t>
        <w:tab/>
      </w:r>
      <w:r>
        <w:rPr/>
        <w:t>周海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96</w:t>
        <w:tab/>
        <w:t>60114511250</w:t>
        <w:tab/>
      </w:r>
      <w:r>
        <w:rPr/>
        <w:t>吴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97</w:t>
        <w:tab/>
        <w:t>60114511260</w:t>
        <w:tab/>
      </w:r>
      <w:r>
        <w:rPr/>
        <w:t>杨礼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98</w:t>
        <w:tab/>
        <w:t>60114511264</w:t>
        <w:tab/>
      </w:r>
      <w:r>
        <w:rPr/>
        <w:t>韩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99</w:t>
        <w:tab/>
        <w:t>60114511268</w:t>
        <w:tab/>
      </w:r>
      <w:r>
        <w:rPr/>
        <w:t>莫孝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00</w:t>
        <w:tab/>
        <w:t>60114511269</w:t>
        <w:tab/>
      </w:r>
      <w:r>
        <w:rPr/>
        <w:t>郑建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4001</w:t>
        <w:tab/>
        <w:t>60114511270</w:t>
        <w:tab/>
      </w:r>
      <w:r>
        <w:rPr/>
        <w:t>原炼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02</w:t>
        <w:tab/>
        <w:t>60114511271</w:t>
        <w:tab/>
      </w:r>
      <w:r>
        <w:rPr/>
        <w:t>黄凤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03</w:t>
        <w:tab/>
        <w:t>60114511274</w:t>
        <w:tab/>
      </w:r>
      <w:r>
        <w:rPr/>
        <w:t>陈进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04</w:t>
        <w:tab/>
        <w:t>60114511275</w:t>
        <w:tab/>
      </w:r>
      <w:r>
        <w:rPr/>
        <w:t>罗丽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05</w:t>
        <w:tab/>
        <w:t>60114511277</w:t>
        <w:tab/>
      </w:r>
      <w:r>
        <w:rPr/>
        <w:t>唐慧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06</w:t>
        <w:tab/>
        <w:t>60114511284</w:t>
        <w:tab/>
      </w:r>
      <w:r>
        <w:rPr/>
        <w:t>谢静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07</w:t>
        <w:tab/>
        <w:t>60114511286</w:t>
        <w:tab/>
      </w:r>
      <w:r>
        <w:rPr/>
        <w:t>覃悠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08</w:t>
        <w:tab/>
        <w:t>60114511293</w:t>
        <w:tab/>
      </w:r>
      <w:r>
        <w:rPr/>
        <w:t>林积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09</w:t>
        <w:tab/>
        <w:t>60114511302</w:t>
        <w:tab/>
      </w:r>
      <w:r>
        <w:rPr/>
        <w:t>蒋凌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10</w:t>
        <w:tab/>
        <w:t>60114511309</w:t>
        <w:tab/>
      </w:r>
      <w:r>
        <w:rPr/>
        <w:t>韦建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11</w:t>
        <w:tab/>
        <w:t>60114511316</w:t>
        <w:tab/>
      </w:r>
      <w:r>
        <w:rPr/>
        <w:t>陆燕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12</w:t>
        <w:tab/>
        <w:t>60114511318</w:t>
        <w:tab/>
      </w:r>
      <w:r>
        <w:rPr/>
        <w:t>梁金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13</w:t>
        <w:tab/>
        <w:t>60114511320</w:t>
        <w:tab/>
      </w:r>
      <w:r>
        <w:rPr/>
        <w:t>覃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14</w:t>
        <w:tab/>
        <w:t>60114511323</w:t>
        <w:tab/>
      </w:r>
      <w:r>
        <w:rPr/>
        <w:t>张海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15</w:t>
        <w:tab/>
        <w:t>60114511328</w:t>
        <w:tab/>
      </w:r>
      <w:r>
        <w:rPr/>
        <w:t>甘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16</w:t>
        <w:tab/>
        <w:t>60114511329</w:t>
        <w:tab/>
      </w:r>
      <w:r>
        <w:rPr/>
        <w:t>杨夏萍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4017</w:t>
        <w:tab/>
        <w:t>60114511335</w:t>
        <w:tab/>
      </w:r>
      <w:r>
        <w:rPr/>
        <w:t>韦燕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18</w:t>
        <w:tab/>
        <w:t>60114511340</w:t>
        <w:tab/>
      </w:r>
      <w:r>
        <w:rPr/>
        <w:t>宁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19</w:t>
        <w:tab/>
        <w:t>60114511346</w:t>
        <w:tab/>
      </w:r>
      <w:r>
        <w:rPr/>
        <w:t>胡礼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20</w:t>
        <w:tab/>
        <w:t>60114511354</w:t>
        <w:tab/>
      </w:r>
      <w:r>
        <w:rPr/>
        <w:t>兰建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021</w:t>
        <w:tab/>
        <w:t>60114511359</w:t>
        <w:tab/>
      </w:r>
      <w:r>
        <w:rPr/>
        <w:t>梁广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22</w:t>
        <w:tab/>
        <w:t>60114511366</w:t>
        <w:tab/>
      </w:r>
      <w:r>
        <w:rPr/>
        <w:t>黄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23</w:t>
        <w:tab/>
        <w:t>60114511368</w:t>
        <w:tab/>
      </w:r>
      <w:r>
        <w:rPr/>
        <w:t>陆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24</w:t>
        <w:tab/>
        <w:t>60114511373</w:t>
        <w:tab/>
      </w:r>
      <w:r>
        <w:rPr/>
        <w:t>韦秋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25</w:t>
        <w:tab/>
        <w:t>60114511383</w:t>
        <w:tab/>
      </w:r>
      <w:r>
        <w:rPr/>
        <w:t>刘桂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26</w:t>
        <w:tab/>
        <w:t>60114511388</w:t>
        <w:tab/>
      </w:r>
      <w:r>
        <w:rPr/>
        <w:t>潘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27</w:t>
        <w:tab/>
        <w:t>60114511393</w:t>
        <w:tab/>
      </w:r>
      <w:r>
        <w:rPr/>
        <w:t>覃正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28</w:t>
        <w:tab/>
        <w:t>60114511396</w:t>
        <w:tab/>
      </w:r>
      <w:r>
        <w:rPr/>
        <w:t>汤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29</w:t>
        <w:tab/>
        <w:t>60114511398</w:t>
        <w:tab/>
      </w:r>
      <w:r>
        <w:rPr/>
        <w:t>杨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30</w:t>
        <w:tab/>
        <w:t>60114511399</w:t>
        <w:tab/>
      </w:r>
      <w:r>
        <w:rPr/>
        <w:t>张杰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31</w:t>
        <w:tab/>
        <w:t>60114511400</w:t>
        <w:tab/>
      </w:r>
      <w:r>
        <w:rPr/>
        <w:t>李东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32</w:t>
        <w:tab/>
        <w:t>60114511402</w:t>
        <w:tab/>
      </w:r>
      <w:r>
        <w:rPr/>
        <w:t>赖日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33</w:t>
        <w:tab/>
        <w:t>60114511412</w:t>
        <w:tab/>
      </w:r>
      <w:r>
        <w:rPr/>
        <w:t>李春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34</w:t>
        <w:tab/>
        <w:t>60114511414</w:t>
        <w:tab/>
      </w:r>
      <w:r>
        <w:rPr/>
        <w:t>李心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35</w:t>
        <w:tab/>
        <w:t>60114511417</w:t>
        <w:tab/>
      </w:r>
      <w:r>
        <w:rPr/>
        <w:t>许丽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36</w:t>
        <w:tab/>
        <w:t>60114511420</w:t>
        <w:tab/>
      </w:r>
      <w:r>
        <w:rPr/>
        <w:t>冯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37</w:t>
        <w:tab/>
        <w:t>60114511423</w:t>
        <w:tab/>
      </w:r>
      <w:r>
        <w:rPr/>
        <w:t>卢光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38</w:t>
        <w:tab/>
        <w:t>60114511425</w:t>
        <w:tab/>
      </w:r>
      <w:r>
        <w:rPr/>
        <w:t>林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39</w:t>
        <w:tab/>
        <w:t>60114511426</w:t>
        <w:tab/>
      </w:r>
      <w:r>
        <w:rPr/>
        <w:t>梁兴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40</w:t>
        <w:tab/>
        <w:t>60114511431</w:t>
        <w:tab/>
      </w:r>
      <w:r>
        <w:rPr/>
        <w:t>方世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41</w:t>
        <w:tab/>
        <w:t>60114511432</w:t>
        <w:tab/>
      </w:r>
      <w:r>
        <w:rPr/>
        <w:t>余阳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42</w:t>
        <w:tab/>
        <w:t>60114511435</w:t>
        <w:tab/>
      </w:r>
      <w:r>
        <w:rPr/>
        <w:t>刘富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43</w:t>
        <w:tab/>
        <w:t>60114511440</w:t>
        <w:tab/>
      </w:r>
      <w:r>
        <w:rPr/>
        <w:t>杨杰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44</w:t>
        <w:tab/>
        <w:t>60114511441</w:t>
        <w:tab/>
      </w:r>
      <w:r>
        <w:rPr/>
        <w:t>杨英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45</w:t>
        <w:tab/>
        <w:t>60114511444</w:t>
        <w:tab/>
      </w:r>
      <w:r>
        <w:rPr/>
        <w:t>石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46</w:t>
        <w:tab/>
        <w:t>60114511446</w:t>
        <w:tab/>
      </w:r>
      <w:r>
        <w:rPr/>
        <w:t>刘弋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47</w:t>
        <w:tab/>
        <w:t>60114511469</w:t>
        <w:tab/>
      </w:r>
      <w:r>
        <w:rPr/>
        <w:t>莫若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48</w:t>
        <w:tab/>
        <w:t>60114511480</w:t>
        <w:tab/>
      </w:r>
      <w:r>
        <w:rPr/>
        <w:t>刘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49</w:t>
        <w:tab/>
        <w:t>60114511481</w:t>
        <w:tab/>
      </w:r>
      <w:r>
        <w:rPr/>
        <w:t>吕夏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50</w:t>
        <w:tab/>
        <w:t>60114511483</w:t>
        <w:tab/>
      </w:r>
      <w:r>
        <w:rPr/>
        <w:t>黄世武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051</w:t>
        <w:tab/>
        <w:t>60114511491</w:t>
        <w:tab/>
      </w:r>
      <w:r>
        <w:rPr/>
        <w:t>任德勤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4052</w:t>
        <w:tab/>
        <w:t>60114511497</w:t>
        <w:tab/>
      </w:r>
      <w:r>
        <w:rPr/>
        <w:t>张月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53</w:t>
        <w:tab/>
        <w:t>60114511505</w:t>
        <w:tab/>
      </w:r>
      <w:r>
        <w:rPr/>
        <w:t>陈俊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54</w:t>
        <w:tab/>
        <w:t>60114511507</w:t>
        <w:tab/>
      </w:r>
      <w:r>
        <w:rPr/>
        <w:t>卢新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55</w:t>
        <w:tab/>
        <w:t>60114511512</w:t>
        <w:tab/>
      </w:r>
      <w:r>
        <w:rPr/>
        <w:t>刘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56</w:t>
        <w:tab/>
        <w:t>60114511524</w:t>
        <w:tab/>
      </w:r>
      <w:r>
        <w:rPr/>
        <w:t>郑林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57</w:t>
        <w:tab/>
        <w:t>60114511528</w:t>
        <w:tab/>
      </w:r>
      <w:r>
        <w:rPr/>
        <w:t>范秋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58</w:t>
        <w:tab/>
        <w:t>60114511532</w:t>
        <w:tab/>
      </w:r>
      <w:r>
        <w:rPr/>
        <w:t>唐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59</w:t>
        <w:tab/>
        <w:t>60114511536</w:t>
        <w:tab/>
      </w:r>
      <w:r>
        <w:rPr/>
        <w:t>覃汉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60</w:t>
        <w:tab/>
        <w:t>60114511553</w:t>
        <w:tab/>
      </w:r>
      <w:r>
        <w:rPr/>
        <w:t>叶金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61</w:t>
        <w:tab/>
        <w:t>60114511560</w:t>
        <w:tab/>
      </w:r>
      <w:r>
        <w:rPr/>
        <w:t>梁国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62</w:t>
        <w:tab/>
        <w:t>60114511571</w:t>
        <w:tab/>
      </w:r>
      <w:r>
        <w:rPr/>
        <w:t>覃仲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63</w:t>
        <w:tab/>
        <w:t>60114511572</w:t>
        <w:tab/>
      </w:r>
      <w:r>
        <w:rPr/>
        <w:t>麻旺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64</w:t>
        <w:tab/>
        <w:t>60114511579</w:t>
        <w:tab/>
      </w:r>
      <w:r>
        <w:rPr/>
        <w:t>黄双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65</w:t>
        <w:tab/>
        <w:t>60114511582</w:t>
        <w:tab/>
      </w:r>
      <w:r>
        <w:rPr/>
        <w:t>刘展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66</w:t>
        <w:tab/>
        <w:t>60114511586</w:t>
        <w:tab/>
      </w:r>
      <w:r>
        <w:rPr/>
        <w:t>谭新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67</w:t>
        <w:tab/>
        <w:t>60114511589</w:t>
        <w:tab/>
      </w:r>
      <w:r>
        <w:rPr/>
        <w:t>韦童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68</w:t>
        <w:tab/>
        <w:t>60114511593</w:t>
        <w:tab/>
      </w:r>
      <w:r>
        <w:rPr/>
        <w:t>甘春艳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4069</w:t>
        <w:tab/>
        <w:t>60114511595</w:t>
        <w:tab/>
      </w:r>
      <w:r>
        <w:rPr/>
        <w:t>韦德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70</w:t>
        <w:tab/>
        <w:t>60114511601</w:t>
        <w:tab/>
      </w:r>
      <w:r>
        <w:rPr/>
        <w:t>韩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71</w:t>
        <w:tab/>
        <w:t>60114511611</w:t>
        <w:tab/>
      </w:r>
      <w:r>
        <w:rPr/>
        <w:t>欧秋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72</w:t>
        <w:tab/>
        <w:t>60114511619</w:t>
        <w:tab/>
      </w:r>
      <w:r>
        <w:rPr/>
        <w:t>刘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73</w:t>
        <w:tab/>
        <w:t>60114511620</w:t>
        <w:tab/>
      </w:r>
      <w:r>
        <w:rPr/>
        <w:t>莫文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74</w:t>
        <w:tab/>
        <w:t>60114511623</w:t>
        <w:tab/>
      </w:r>
      <w:r>
        <w:rPr/>
        <w:t>吴祖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75</w:t>
        <w:tab/>
        <w:t>60114511627</w:t>
        <w:tab/>
      </w:r>
      <w:r>
        <w:rPr/>
        <w:t>林锦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76</w:t>
        <w:tab/>
        <w:t>60114511632</w:t>
        <w:tab/>
      </w:r>
      <w:r>
        <w:rPr/>
        <w:t>韦祖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77</w:t>
        <w:tab/>
        <w:t>60114511641</w:t>
        <w:tab/>
      </w:r>
      <w:r>
        <w:rPr/>
        <w:t>李宗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78</w:t>
        <w:tab/>
        <w:t>60114511652</w:t>
        <w:tab/>
      </w:r>
      <w:r>
        <w:rPr/>
        <w:t>罗务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79</w:t>
        <w:tab/>
        <w:t>60114511654</w:t>
        <w:tab/>
      </w:r>
      <w:r>
        <w:rPr/>
        <w:t>李俏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80</w:t>
        <w:tab/>
        <w:t>60114511655</w:t>
        <w:tab/>
      </w:r>
      <w:r>
        <w:rPr/>
        <w:t>梁礼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81</w:t>
        <w:tab/>
        <w:t>60114511662</w:t>
        <w:tab/>
      </w:r>
      <w:r>
        <w:rPr/>
        <w:t>麦伟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82</w:t>
        <w:tab/>
        <w:t>60114511663</w:t>
        <w:tab/>
      </w:r>
      <w:r>
        <w:rPr/>
        <w:t>唐丽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83</w:t>
        <w:tab/>
        <w:t>60114511664</w:t>
        <w:tab/>
      </w:r>
      <w:r>
        <w:rPr/>
        <w:t>魏宇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84</w:t>
        <w:tab/>
        <w:t>60114511666</w:t>
        <w:tab/>
      </w:r>
      <w:r>
        <w:rPr/>
        <w:t>黎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85</w:t>
        <w:tab/>
        <w:t>60114511673</w:t>
        <w:tab/>
      </w:r>
      <w:r>
        <w:rPr/>
        <w:t>黄桂宾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4086</w:t>
        <w:tab/>
        <w:t>60114511682</w:t>
        <w:tab/>
      </w:r>
      <w:r>
        <w:rPr/>
        <w:t>韦仕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87</w:t>
        <w:tab/>
        <w:t>60114511684</w:t>
        <w:tab/>
      </w:r>
      <w:r>
        <w:rPr/>
        <w:t>何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88</w:t>
        <w:tab/>
        <w:t>60114511690</w:t>
        <w:tab/>
      </w:r>
      <w:r>
        <w:rPr/>
        <w:t>翁秋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89</w:t>
        <w:tab/>
        <w:t>60114511702</w:t>
        <w:tab/>
      </w:r>
      <w:r>
        <w:rPr/>
        <w:t>黄彤萍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4090</w:t>
        <w:tab/>
        <w:t>60114511704</w:t>
        <w:tab/>
      </w:r>
      <w:r>
        <w:rPr/>
        <w:t>潘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91</w:t>
        <w:tab/>
        <w:t>60114511706</w:t>
        <w:tab/>
      </w:r>
      <w:r>
        <w:rPr/>
        <w:t>阮希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92</w:t>
        <w:tab/>
        <w:t>60114511716</w:t>
        <w:tab/>
      </w:r>
      <w:r>
        <w:rPr/>
        <w:t>凌苒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93</w:t>
        <w:tab/>
        <w:t>60114511717</w:t>
        <w:tab/>
      </w:r>
      <w:r>
        <w:rPr/>
        <w:t>曾凤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94</w:t>
        <w:tab/>
        <w:t>60114511719</w:t>
        <w:tab/>
      </w:r>
      <w:r>
        <w:rPr/>
        <w:t>龚名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95</w:t>
        <w:tab/>
        <w:t>60114511729</w:t>
        <w:tab/>
      </w:r>
      <w:r>
        <w:rPr/>
        <w:t>李怀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96</w:t>
        <w:tab/>
        <w:t>60114511732</w:t>
        <w:tab/>
      </w:r>
      <w:r>
        <w:rPr/>
        <w:t>庞业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97</w:t>
        <w:tab/>
        <w:t>60114511737</w:t>
        <w:tab/>
      </w:r>
      <w:r>
        <w:rPr/>
        <w:t>马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98</w:t>
        <w:tab/>
        <w:t>60114511742</w:t>
        <w:tab/>
      </w:r>
      <w:r>
        <w:rPr/>
        <w:t>梁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99</w:t>
        <w:tab/>
        <w:t>60114511744</w:t>
        <w:tab/>
      </w:r>
      <w:r>
        <w:rPr/>
        <w:t>覃燕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00</w:t>
        <w:tab/>
        <w:t>60114511750</w:t>
        <w:tab/>
      </w:r>
      <w:r>
        <w:rPr/>
        <w:t>韦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01</w:t>
        <w:tab/>
        <w:t>60114511751</w:t>
        <w:tab/>
      </w:r>
      <w:r>
        <w:rPr/>
        <w:t>袁承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02</w:t>
        <w:tab/>
        <w:t>60114511753</w:t>
        <w:tab/>
      </w:r>
      <w:r>
        <w:rPr/>
        <w:t>韦德琼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03</w:t>
        <w:tab/>
        <w:t>60114511754</w:t>
        <w:tab/>
      </w:r>
      <w:r>
        <w:rPr/>
        <w:t>吴宗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04</w:t>
        <w:tab/>
        <w:t>60114511759</w:t>
        <w:tab/>
      </w:r>
      <w:r>
        <w:rPr/>
        <w:t>陈好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05</w:t>
        <w:tab/>
        <w:t>60114511779</w:t>
        <w:tab/>
      </w:r>
      <w:r>
        <w:rPr/>
        <w:t>张春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06</w:t>
        <w:tab/>
        <w:t>60114511780</w:t>
        <w:tab/>
      </w:r>
      <w:r>
        <w:rPr/>
        <w:t>林卫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07</w:t>
        <w:tab/>
        <w:t>60114511781</w:t>
        <w:tab/>
      </w:r>
      <w:r>
        <w:rPr/>
        <w:t>韦曼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08</w:t>
        <w:tab/>
        <w:t>60114511784</w:t>
        <w:tab/>
      </w:r>
      <w:r>
        <w:rPr/>
        <w:t>黄显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09</w:t>
        <w:tab/>
        <w:t>60114511785</w:t>
        <w:tab/>
      </w:r>
      <w:r>
        <w:rPr/>
        <w:t>林柳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10</w:t>
        <w:tab/>
        <w:t>60114511787</w:t>
        <w:tab/>
      </w:r>
      <w:r>
        <w:rPr/>
        <w:t>李景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11</w:t>
        <w:tab/>
        <w:t>60114511788</w:t>
        <w:tab/>
      </w:r>
      <w:r>
        <w:rPr/>
        <w:t>李忠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12</w:t>
        <w:tab/>
        <w:t>60114511789</w:t>
        <w:tab/>
      </w:r>
      <w:r>
        <w:rPr/>
        <w:t>叶柏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13</w:t>
        <w:tab/>
        <w:t>60114511792</w:t>
        <w:tab/>
      </w:r>
      <w:r>
        <w:rPr/>
        <w:t>徐钦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14</w:t>
        <w:tab/>
        <w:t>60114511801</w:t>
        <w:tab/>
      </w:r>
      <w:r>
        <w:rPr/>
        <w:t>黄俊逸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15</w:t>
        <w:tab/>
        <w:t>60114511802</w:t>
        <w:tab/>
      </w:r>
      <w:r>
        <w:rPr/>
        <w:t>粟海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16</w:t>
        <w:tab/>
        <w:t>60114511811</w:t>
        <w:tab/>
      </w:r>
      <w:r>
        <w:rPr/>
        <w:t>钟广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17</w:t>
        <w:tab/>
        <w:t>60114511814</w:t>
        <w:tab/>
      </w:r>
      <w:r>
        <w:rPr/>
        <w:t>包永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18</w:t>
        <w:tab/>
        <w:t>60114511823</w:t>
        <w:tab/>
      </w:r>
      <w:r>
        <w:rPr/>
        <w:t>罗玉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19</w:t>
        <w:tab/>
        <w:t>60114511824</w:t>
        <w:tab/>
      </w:r>
      <w:r>
        <w:rPr/>
        <w:t>韦海涛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120</w:t>
        <w:tab/>
        <w:t>60114511834</w:t>
        <w:tab/>
      </w:r>
      <w:r>
        <w:rPr/>
        <w:t>吴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21</w:t>
        <w:tab/>
        <w:t>60114511838</w:t>
        <w:tab/>
      </w:r>
      <w:r>
        <w:rPr/>
        <w:t>覃汉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22</w:t>
        <w:tab/>
        <w:t>60114511839</w:t>
        <w:tab/>
      </w:r>
      <w:r>
        <w:rPr/>
        <w:t>何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23</w:t>
        <w:tab/>
        <w:t>60114511848</w:t>
        <w:tab/>
      </w:r>
      <w:r>
        <w:rPr/>
        <w:t>曾小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24</w:t>
        <w:tab/>
        <w:t>60114511851</w:t>
        <w:tab/>
      </w:r>
      <w:r>
        <w:rPr/>
        <w:t>符俊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25</w:t>
        <w:tab/>
        <w:t>60114511853</w:t>
        <w:tab/>
      </w:r>
      <w:r>
        <w:rPr/>
        <w:t>刘蔼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26</w:t>
        <w:tab/>
        <w:t>60114511854</w:t>
        <w:tab/>
      </w:r>
      <w:r>
        <w:rPr/>
        <w:t>何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27</w:t>
        <w:tab/>
        <w:t>60114511855</w:t>
        <w:tab/>
      </w:r>
      <w:r>
        <w:rPr/>
        <w:t>韦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28</w:t>
        <w:tab/>
        <w:t>60114511858</w:t>
        <w:tab/>
      </w:r>
      <w:r>
        <w:rPr/>
        <w:t>韦振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29</w:t>
        <w:tab/>
        <w:t>60114511878</w:t>
        <w:tab/>
      </w:r>
      <w:r>
        <w:rPr/>
        <w:t>王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30</w:t>
        <w:tab/>
        <w:t>60114511881</w:t>
        <w:tab/>
      </w:r>
      <w:r>
        <w:rPr/>
        <w:t>邓丽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31</w:t>
        <w:tab/>
        <w:t>60114511884</w:t>
        <w:tab/>
      </w:r>
      <w:r>
        <w:rPr/>
        <w:t>王立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32</w:t>
        <w:tab/>
        <w:t>60114511887</w:t>
        <w:tab/>
      </w:r>
      <w:r>
        <w:rPr/>
        <w:t>罗坚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33</w:t>
        <w:tab/>
        <w:t>60114511888</w:t>
        <w:tab/>
      </w:r>
      <w:r>
        <w:rPr/>
        <w:t>吴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34</w:t>
        <w:tab/>
        <w:t>60114511890</w:t>
        <w:tab/>
      </w:r>
      <w:r>
        <w:rPr/>
        <w:t>周乐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4135</w:t>
        <w:tab/>
        <w:t>60114511897</w:t>
        <w:tab/>
      </w:r>
      <w:r>
        <w:rPr/>
        <w:t>马天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36</w:t>
        <w:tab/>
        <w:t>60114511904</w:t>
        <w:tab/>
      </w:r>
      <w:r>
        <w:rPr/>
        <w:t>梁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37</w:t>
        <w:tab/>
        <w:t>60114511917</w:t>
        <w:tab/>
      </w:r>
      <w:r>
        <w:rPr/>
        <w:t>刘贵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38</w:t>
        <w:tab/>
        <w:t>60114511923</w:t>
        <w:tab/>
      </w:r>
      <w:r>
        <w:rPr/>
        <w:t>覃士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39</w:t>
        <w:tab/>
        <w:t>60114511926</w:t>
        <w:tab/>
      </w:r>
      <w:r>
        <w:rPr/>
        <w:t>黄希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40</w:t>
        <w:tab/>
        <w:t>60114511929</w:t>
        <w:tab/>
      </w:r>
      <w:r>
        <w:rPr/>
        <w:t>姜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41</w:t>
        <w:tab/>
        <w:t>60114511930</w:t>
        <w:tab/>
      </w:r>
      <w:r>
        <w:rPr/>
        <w:t>徐小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42</w:t>
        <w:tab/>
        <w:t>60114511935</w:t>
        <w:tab/>
      </w:r>
      <w:r>
        <w:rPr/>
        <w:t>黄秋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43</w:t>
        <w:tab/>
        <w:t>60114511950</w:t>
        <w:tab/>
      </w:r>
      <w:r>
        <w:rPr/>
        <w:t>赖世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44</w:t>
        <w:tab/>
        <w:t>60114511951</w:t>
        <w:tab/>
      </w:r>
      <w:r>
        <w:rPr/>
        <w:t>覃卫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45</w:t>
        <w:tab/>
        <w:t>60114511952</w:t>
        <w:tab/>
      </w:r>
      <w:r>
        <w:rPr/>
        <w:t>张秀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46</w:t>
        <w:tab/>
        <w:t>60114511954</w:t>
        <w:tab/>
      </w:r>
      <w:r>
        <w:rPr/>
        <w:t>覃礼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47</w:t>
        <w:tab/>
        <w:t>60114511971</w:t>
        <w:tab/>
      </w:r>
      <w:r>
        <w:rPr/>
        <w:t>梁荣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48</w:t>
        <w:tab/>
        <w:t>60114511977</w:t>
        <w:tab/>
      </w:r>
      <w:r>
        <w:rPr/>
        <w:t>莫锡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49</w:t>
        <w:tab/>
        <w:t>60114511983</w:t>
        <w:tab/>
      </w:r>
      <w:r>
        <w:rPr/>
        <w:t>刘国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50</w:t>
        <w:tab/>
        <w:t>60114511993</w:t>
        <w:tab/>
      </w:r>
      <w:r>
        <w:rPr/>
        <w:t>宋文轩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151</w:t>
        <w:tab/>
        <w:t>60114511995</w:t>
        <w:tab/>
      </w:r>
      <w:r>
        <w:rPr/>
        <w:t>黄臣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52</w:t>
        <w:tab/>
        <w:t>60114511996</w:t>
        <w:tab/>
      </w:r>
      <w:r>
        <w:rPr/>
        <w:t>陶荣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53</w:t>
        <w:tab/>
        <w:t>60114511997</w:t>
        <w:tab/>
      </w:r>
      <w:r>
        <w:rPr/>
        <w:t>韦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54</w:t>
        <w:tab/>
        <w:t>60114512009</w:t>
        <w:tab/>
      </w:r>
      <w:r>
        <w:rPr/>
        <w:t>陈丽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55</w:t>
        <w:tab/>
        <w:t>60114512018</w:t>
        <w:tab/>
      </w:r>
      <w:r>
        <w:rPr/>
        <w:t>韦昌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56</w:t>
        <w:tab/>
        <w:t>60114512023</w:t>
        <w:tab/>
      </w:r>
      <w:r>
        <w:rPr/>
        <w:t>舒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57</w:t>
        <w:tab/>
        <w:t>60114512033</w:t>
        <w:tab/>
      </w:r>
      <w:r>
        <w:rPr/>
        <w:t>杨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58</w:t>
        <w:tab/>
        <w:t>60114512043</w:t>
        <w:tab/>
      </w:r>
      <w:r>
        <w:rPr/>
        <w:t>贾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59</w:t>
        <w:tab/>
        <w:t>60114512044</w:t>
        <w:tab/>
      </w:r>
      <w:r>
        <w:rPr/>
        <w:t>蒋柳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60</w:t>
        <w:tab/>
        <w:t>60114512045</w:t>
        <w:tab/>
      </w:r>
      <w:r>
        <w:rPr/>
        <w:t>官向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61</w:t>
        <w:tab/>
        <w:t>60114512046</w:t>
        <w:tab/>
      </w:r>
      <w:r>
        <w:rPr/>
        <w:t>莫国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62</w:t>
        <w:tab/>
        <w:t>60114512056</w:t>
        <w:tab/>
      </w:r>
      <w:r>
        <w:rPr/>
        <w:t>吴树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63</w:t>
        <w:tab/>
        <w:t>60114512058</w:t>
        <w:tab/>
      </w:r>
      <w:r>
        <w:rPr/>
        <w:t>陈振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64</w:t>
        <w:tab/>
        <w:t>60114512059</w:t>
        <w:tab/>
      </w:r>
      <w:r>
        <w:rPr/>
        <w:t>陈文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65</w:t>
        <w:tab/>
        <w:t>60114512065</w:t>
        <w:tab/>
      </w:r>
      <w:r>
        <w:rPr/>
        <w:t>覃积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66</w:t>
        <w:tab/>
        <w:t>60114512072</w:t>
        <w:tab/>
      </w:r>
      <w:r>
        <w:rPr/>
        <w:t>朱丽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67</w:t>
        <w:tab/>
        <w:t>60114512073</w:t>
        <w:tab/>
      </w:r>
      <w:r>
        <w:rPr/>
        <w:t>李派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68</w:t>
        <w:tab/>
        <w:t>60114512074</w:t>
        <w:tab/>
      </w:r>
      <w:r>
        <w:rPr/>
        <w:t>闭振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69</w:t>
        <w:tab/>
        <w:t>60114512075</w:t>
        <w:tab/>
      </w:r>
      <w:r>
        <w:rPr/>
        <w:t>梁学雄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70</w:t>
        <w:tab/>
        <w:t>60114512076</w:t>
        <w:tab/>
      </w:r>
      <w:r>
        <w:rPr/>
        <w:t>刘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71</w:t>
        <w:tab/>
        <w:t>60114512077</w:t>
        <w:tab/>
      </w:r>
      <w:r>
        <w:rPr/>
        <w:t>梁宇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72</w:t>
        <w:tab/>
        <w:t>60114512082</w:t>
        <w:tab/>
      </w:r>
      <w:r>
        <w:rPr/>
        <w:t>方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73</w:t>
        <w:tab/>
        <w:t>60114512085</w:t>
        <w:tab/>
      </w:r>
      <w:r>
        <w:rPr/>
        <w:t>刘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74</w:t>
        <w:tab/>
        <w:t>60114512088</w:t>
        <w:tab/>
      </w:r>
      <w:r>
        <w:rPr/>
        <w:t>黄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75</w:t>
        <w:tab/>
        <w:t>60114512089</w:t>
        <w:tab/>
      </w:r>
      <w:r>
        <w:rPr/>
        <w:t>彭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76</w:t>
        <w:tab/>
        <w:t>60114512092</w:t>
        <w:tab/>
      </w:r>
      <w:r>
        <w:rPr/>
        <w:t>蒋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77</w:t>
        <w:tab/>
        <w:t>60114512094</w:t>
        <w:tab/>
      </w:r>
      <w:r>
        <w:rPr/>
        <w:t>宋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78</w:t>
        <w:tab/>
        <w:t>60114512095</w:t>
        <w:tab/>
      </w:r>
      <w:r>
        <w:rPr/>
        <w:t>钟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79</w:t>
        <w:tab/>
        <w:t>60114512106</w:t>
        <w:tab/>
      </w:r>
      <w:r>
        <w:rPr/>
        <w:t>黄敬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80</w:t>
        <w:tab/>
        <w:t>60114512107</w:t>
        <w:tab/>
      </w:r>
      <w:r>
        <w:rPr/>
        <w:t>赵武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81</w:t>
        <w:tab/>
        <w:t>60114512108</w:t>
        <w:tab/>
      </w:r>
      <w:r>
        <w:rPr/>
        <w:t>徐玉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82</w:t>
        <w:tab/>
        <w:t>60114512111</w:t>
        <w:tab/>
      </w:r>
      <w:r>
        <w:rPr/>
        <w:t>王海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83</w:t>
        <w:tab/>
        <w:t>60114512117</w:t>
        <w:tab/>
      </w:r>
      <w:r>
        <w:rPr/>
        <w:t>阮小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84</w:t>
        <w:tab/>
        <w:t>60114512120</w:t>
        <w:tab/>
      </w:r>
      <w:r>
        <w:rPr/>
        <w:t>唐会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85</w:t>
        <w:tab/>
        <w:t>60114512123</w:t>
        <w:tab/>
      </w:r>
      <w:r>
        <w:rPr/>
        <w:t>廖春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86</w:t>
        <w:tab/>
        <w:t>60114512128</w:t>
        <w:tab/>
      </w:r>
      <w:r>
        <w:rPr/>
        <w:t>李春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87</w:t>
        <w:tab/>
        <w:t>60114512136</w:t>
        <w:tab/>
      </w:r>
      <w:r>
        <w:rPr/>
        <w:t>易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88</w:t>
        <w:tab/>
        <w:t>60114512142</w:t>
        <w:tab/>
      </w:r>
      <w:r>
        <w:rPr/>
        <w:t>黄桂晓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189</w:t>
        <w:tab/>
        <w:t>60114512148</w:t>
        <w:tab/>
      </w:r>
      <w:r>
        <w:rPr/>
        <w:t>李水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90</w:t>
        <w:tab/>
        <w:t>60114512149</w:t>
        <w:tab/>
      </w:r>
      <w:r>
        <w:rPr/>
        <w:t>韦运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91</w:t>
        <w:tab/>
        <w:t>60114512165</w:t>
        <w:tab/>
      </w:r>
      <w:r>
        <w:rPr/>
        <w:t>冯泰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92</w:t>
        <w:tab/>
        <w:t>60114512170</w:t>
        <w:tab/>
      </w:r>
      <w:r>
        <w:rPr/>
        <w:t>甘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93</w:t>
        <w:tab/>
        <w:t>60114512175</w:t>
        <w:tab/>
      </w:r>
      <w:r>
        <w:rPr/>
        <w:t>黎水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94</w:t>
        <w:tab/>
        <w:t>60114512183</w:t>
        <w:tab/>
      </w:r>
      <w:r>
        <w:rPr/>
        <w:t>黄淑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95</w:t>
        <w:tab/>
        <w:t>60114512189</w:t>
        <w:tab/>
      </w:r>
      <w:r>
        <w:rPr/>
        <w:t>廖晓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96</w:t>
        <w:tab/>
        <w:t>60114512196</w:t>
        <w:tab/>
      </w:r>
      <w:r>
        <w:rPr/>
        <w:t>陆清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97</w:t>
        <w:tab/>
        <w:t>60114512206</w:t>
        <w:tab/>
      </w:r>
      <w:r>
        <w:rPr/>
        <w:t>李钧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98</w:t>
        <w:tab/>
        <w:t>60114512209</w:t>
        <w:tab/>
      </w:r>
      <w:r>
        <w:rPr/>
        <w:t>蓝钧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99</w:t>
        <w:tab/>
        <w:t>60114512212</w:t>
        <w:tab/>
      </w:r>
      <w:r>
        <w:rPr/>
        <w:t>卢琴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00</w:t>
        <w:tab/>
        <w:t>60114512219</w:t>
        <w:tab/>
      </w:r>
      <w:r>
        <w:rPr/>
        <w:t>李泳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201</w:t>
        <w:tab/>
        <w:t>60114512223</w:t>
        <w:tab/>
      </w:r>
      <w:r>
        <w:rPr/>
        <w:t>王德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02</w:t>
        <w:tab/>
        <w:t>60114512224</w:t>
        <w:tab/>
      </w:r>
      <w:r>
        <w:rPr/>
        <w:t>杨醒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03</w:t>
        <w:tab/>
        <w:t>60114512225</w:t>
        <w:tab/>
      </w:r>
      <w:r>
        <w:rPr/>
        <w:t>韦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04</w:t>
        <w:tab/>
        <w:t>60114512238</w:t>
        <w:tab/>
      </w:r>
      <w:r>
        <w:rPr/>
        <w:t>韩敬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05</w:t>
        <w:tab/>
        <w:t>60114512253</w:t>
        <w:tab/>
      </w:r>
      <w:r>
        <w:rPr/>
        <w:t>沈仁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06</w:t>
        <w:tab/>
        <w:t>60114512257</w:t>
        <w:tab/>
      </w:r>
      <w:r>
        <w:rPr/>
        <w:t>卢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07</w:t>
        <w:tab/>
        <w:t>60114512262</w:t>
        <w:tab/>
      </w:r>
      <w:r>
        <w:rPr/>
        <w:t>莫尚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08</w:t>
        <w:tab/>
        <w:t>60114512264</w:t>
        <w:tab/>
      </w:r>
      <w:r>
        <w:rPr/>
        <w:t>黄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09</w:t>
        <w:tab/>
        <w:t>60114512273</w:t>
        <w:tab/>
      </w:r>
      <w:r>
        <w:rPr/>
        <w:t>程春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10</w:t>
        <w:tab/>
        <w:t>60114512276</w:t>
        <w:tab/>
      </w:r>
      <w:r>
        <w:rPr/>
        <w:t>梁明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11</w:t>
        <w:tab/>
        <w:t>60114512292</w:t>
        <w:tab/>
      </w:r>
      <w:r>
        <w:rPr/>
        <w:t>刘肖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12</w:t>
        <w:tab/>
        <w:t>60114512296</w:t>
        <w:tab/>
      </w:r>
      <w:r>
        <w:rPr/>
        <w:t>钟齐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13</w:t>
        <w:tab/>
        <w:t>60114512299</w:t>
        <w:tab/>
      </w:r>
      <w:r>
        <w:rPr/>
        <w:t>韦晓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14</w:t>
        <w:tab/>
        <w:t>60114512317</w:t>
        <w:tab/>
      </w:r>
      <w:r>
        <w:rPr/>
        <w:t>曾庆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15</w:t>
        <w:tab/>
        <w:t>60114512319</w:t>
        <w:tab/>
      </w:r>
      <w:r>
        <w:rPr/>
        <w:t>黄丹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16</w:t>
        <w:tab/>
        <w:t>60114512321</w:t>
        <w:tab/>
      </w:r>
      <w:r>
        <w:rPr/>
        <w:t>黄治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17</w:t>
        <w:tab/>
        <w:t>60114512324</w:t>
        <w:tab/>
      </w:r>
      <w:r>
        <w:rPr/>
        <w:t>唐毓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18</w:t>
        <w:tab/>
        <w:t>60114512330</w:t>
        <w:tab/>
      </w:r>
      <w:r>
        <w:rPr/>
        <w:t>覃林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19</w:t>
        <w:tab/>
        <w:t>60114512331</w:t>
        <w:tab/>
      </w:r>
      <w:r>
        <w:rPr/>
        <w:t>滕月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20</w:t>
        <w:tab/>
        <w:t>60114512336</w:t>
        <w:tab/>
      </w:r>
      <w:r>
        <w:rPr/>
        <w:t>陆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21</w:t>
        <w:tab/>
        <w:t>60114512337</w:t>
        <w:tab/>
      </w:r>
      <w:r>
        <w:rPr/>
        <w:t>赖武杰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4222</w:t>
        <w:tab/>
        <w:t>60114512339</w:t>
        <w:tab/>
      </w:r>
      <w:r>
        <w:rPr/>
        <w:t>江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23</w:t>
        <w:tab/>
        <w:t>60114512342</w:t>
        <w:tab/>
      </w:r>
      <w:r>
        <w:rPr/>
        <w:t>马志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24</w:t>
        <w:tab/>
        <w:t>60114512351</w:t>
        <w:tab/>
      </w:r>
      <w:r>
        <w:rPr/>
        <w:t>梁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25</w:t>
        <w:tab/>
        <w:t>60114512352</w:t>
        <w:tab/>
      </w:r>
      <w:r>
        <w:rPr/>
        <w:t>蒙丽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26</w:t>
        <w:tab/>
        <w:t>60114512356</w:t>
        <w:tab/>
      </w:r>
      <w:r>
        <w:rPr/>
        <w:t>陈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27</w:t>
        <w:tab/>
        <w:t>60114512363</w:t>
        <w:tab/>
      </w:r>
      <w:r>
        <w:rPr/>
        <w:t>韦云杨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28</w:t>
        <w:tab/>
        <w:t>60114512370</w:t>
        <w:tab/>
      </w:r>
      <w:r>
        <w:rPr/>
        <w:t>苏惠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29</w:t>
        <w:tab/>
        <w:t>60114512371</w:t>
        <w:tab/>
      </w:r>
      <w:r>
        <w:rPr/>
        <w:t>杨德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30</w:t>
        <w:tab/>
        <w:t>60114512372</w:t>
        <w:tab/>
      </w:r>
      <w:r>
        <w:rPr/>
        <w:t>符阁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31</w:t>
        <w:tab/>
        <w:t>60114512373</w:t>
        <w:tab/>
      </w:r>
      <w:r>
        <w:rPr/>
        <w:t>陆良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32</w:t>
        <w:tab/>
        <w:t>60114512378</w:t>
        <w:tab/>
      </w:r>
      <w:r>
        <w:rPr/>
        <w:t>张倍铭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233</w:t>
        <w:tab/>
        <w:t>60114512383</w:t>
        <w:tab/>
      </w:r>
      <w:r>
        <w:rPr/>
        <w:t>李金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34</w:t>
        <w:tab/>
        <w:t>60114512387</w:t>
        <w:tab/>
      </w:r>
      <w:r>
        <w:rPr/>
        <w:t>麦秋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35</w:t>
        <w:tab/>
        <w:t>60114512392</w:t>
        <w:tab/>
      </w:r>
      <w:r>
        <w:rPr/>
        <w:t>黄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36</w:t>
        <w:tab/>
        <w:t>60114512394</w:t>
        <w:tab/>
      </w:r>
      <w:r>
        <w:rPr/>
        <w:t>梁誉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37</w:t>
        <w:tab/>
        <w:t>60114512396</w:t>
        <w:tab/>
      </w:r>
      <w:r>
        <w:rPr/>
        <w:t>陈信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38</w:t>
        <w:tab/>
        <w:t>60114512398</w:t>
        <w:tab/>
      </w:r>
      <w:r>
        <w:rPr/>
        <w:t>黄林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39</w:t>
        <w:tab/>
        <w:t>60114512399</w:t>
        <w:tab/>
      </w:r>
      <w:r>
        <w:rPr/>
        <w:t>张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40</w:t>
        <w:tab/>
        <w:t>60114512402</w:t>
        <w:tab/>
      </w:r>
      <w:r>
        <w:rPr/>
        <w:t>周秀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41</w:t>
        <w:tab/>
        <w:t>60114512413</w:t>
        <w:tab/>
      </w:r>
      <w:r>
        <w:rPr/>
        <w:t>覃新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42</w:t>
        <w:tab/>
        <w:t>60114512414</w:t>
        <w:tab/>
      </w:r>
      <w:r>
        <w:rPr/>
        <w:t>庞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43</w:t>
        <w:tab/>
        <w:t>60114512417</w:t>
        <w:tab/>
      </w:r>
      <w:r>
        <w:rPr/>
        <w:t>谢福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44</w:t>
        <w:tab/>
        <w:t>60114512418</w:t>
        <w:tab/>
      </w:r>
      <w:r>
        <w:rPr/>
        <w:t>韦奕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45</w:t>
        <w:tab/>
        <w:t>60114512419</w:t>
        <w:tab/>
      </w:r>
      <w:r>
        <w:rPr/>
        <w:t>莫慧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46</w:t>
        <w:tab/>
        <w:t>60114512435</w:t>
        <w:tab/>
      </w:r>
      <w:r>
        <w:rPr/>
        <w:t>韦富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47</w:t>
        <w:tab/>
        <w:t>60114512440</w:t>
        <w:tab/>
      </w:r>
      <w:r>
        <w:rPr/>
        <w:t>李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48</w:t>
        <w:tab/>
        <w:t>60114512441</w:t>
        <w:tab/>
      </w:r>
      <w:r>
        <w:rPr/>
        <w:t>韦克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49</w:t>
        <w:tab/>
        <w:t>60114512442</w:t>
        <w:tab/>
      </w:r>
      <w:r>
        <w:rPr/>
        <w:t>胡秀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50</w:t>
        <w:tab/>
        <w:t>60114512443</w:t>
        <w:tab/>
      </w:r>
      <w:r>
        <w:rPr/>
        <w:t>梁艳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51</w:t>
        <w:tab/>
        <w:t>60114512445</w:t>
        <w:tab/>
      </w:r>
      <w:r>
        <w:rPr/>
        <w:t>吴超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52</w:t>
        <w:tab/>
        <w:t>60114512447</w:t>
        <w:tab/>
      </w:r>
      <w:r>
        <w:rPr/>
        <w:t>李庆全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53</w:t>
        <w:tab/>
        <w:t>60114512450</w:t>
        <w:tab/>
      </w:r>
      <w:r>
        <w:rPr/>
        <w:t>韦伟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54</w:t>
        <w:tab/>
        <w:t>60114512455</w:t>
        <w:tab/>
      </w:r>
      <w:r>
        <w:rPr/>
        <w:t>宋春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55</w:t>
        <w:tab/>
        <w:t>60114512458</w:t>
        <w:tab/>
      </w:r>
      <w:r>
        <w:rPr/>
        <w:t>廖桂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56</w:t>
        <w:tab/>
        <w:t>60114512459</w:t>
        <w:tab/>
      </w:r>
      <w:r>
        <w:rPr/>
        <w:t>韦丽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57</w:t>
        <w:tab/>
        <w:t>60114512461</w:t>
        <w:tab/>
      </w:r>
      <w:r>
        <w:rPr/>
        <w:t>石春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58</w:t>
        <w:tab/>
        <w:t>60114512462</w:t>
        <w:tab/>
      </w:r>
      <w:r>
        <w:rPr/>
        <w:t>白法苗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259</w:t>
        <w:tab/>
        <w:t>60114512466</w:t>
        <w:tab/>
      </w:r>
      <w:r>
        <w:rPr/>
        <w:t>洪有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60</w:t>
        <w:tab/>
        <w:t>60114512467</w:t>
        <w:tab/>
      </w:r>
      <w:r>
        <w:rPr/>
        <w:t>黎肖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61</w:t>
        <w:tab/>
        <w:t>60114512470</w:t>
        <w:tab/>
      </w:r>
      <w:r>
        <w:rPr/>
        <w:t>胡浩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262</w:t>
        <w:tab/>
        <w:t>60114512471</w:t>
        <w:tab/>
      </w:r>
      <w:r>
        <w:rPr/>
        <w:t>黄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63</w:t>
        <w:tab/>
        <w:t>60114512476</w:t>
        <w:tab/>
      </w:r>
      <w:r>
        <w:rPr/>
        <w:t>谢彩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64</w:t>
        <w:tab/>
        <w:t>60114512482</w:t>
        <w:tab/>
      </w:r>
      <w:r>
        <w:rPr/>
        <w:t>钟春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65</w:t>
        <w:tab/>
        <w:t>60114512488</w:t>
        <w:tab/>
      </w:r>
      <w:r>
        <w:rPr/>
        <w:t>陈志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66</w:t>
        <w:tab/>
        <w:t>60114512495</w:t>
        <w:tab/>
      </w:r>
      <w:r>
        <w:rPr/>
        <w:t>蒋永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67</w:t>
        <w:tab/>
        <w:t>60114512498</w:t>
        <w:tab/>
      </w:r>
      <w:r>
        <w:rPr/>
        <w:t>赵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68</w:t>
        <w:tab/>
        <w:t>60114512504</w:t>
        <w:tab/>
      </w:r>
      <w:r>
        <w:rPr/>
        <w:t>滕春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69</w:t>
        <w:tab/>
        <w:t>60114512508</w:t>
        <w:tab/>
      </w:r>
      <w:r>
        <w:rPr/>
        <w:t>闫柳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70</w:t>
        <w:tab/>
        <w:t>60114512510</w:t>
        <w:tab/>
      </w:r>
      <w:r>
        <w:rPr/>
        <w:t>谢海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71</w:t>
        <w:tab/>
        <w:t>60114512513</w:t>
        <w:tab/>
      </w:r>
      <w:r>
        <w:rPr/>
        <w:t>王日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72</w:t>
        <w:tab/>
        <w:t>60114512515</w:t>
        <w:tab/>
      </w:r>
      <w:r>
        <w:rPr/>
        <w:t>彭延东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273</w:t>
        <w:tab/>
        <w:t>60114512524</w:t>
        <w:tab/>
      </w:r>
      <w:r>
        <w:rPr/>
        <w:t>罗梅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74</w:t>
        <w:tab/>
        <w:t>60114512526</w:t>
        <w:tab/>
      </w:r>
      <w:r>
        <w:rPr/>
        <w:t>曾繁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75</w:t>
        <w:tab/>
        <w:t>60114512528</w:t>
        <w:tab/>
      </w:r>
      <w:r>
        <w:rPr/>
        <w:t>梁超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76</w:t>
        <w:tab/>
        <w:t>60114512533</w:t>
        <w:tab/>
      </w:r>
      <w:r>
        <w:rPr/>
        <w:t>罗军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77</w:t>
        <w:tab/>
        <w:t>60114512535</w:t>
        <w:tab/>
      </w:r>
      <w:r>
        <w:rPr/>
        <w:t>林长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78</w:t>
        <w:tab/>
        <w:t>60114512540</w:t>
        <w:tab/>
      </w:r>
      <w:r>
        <w:rPr/>
        <w:t>黎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79</w:t>
        <w:tab/>
        <w:t>60114512544</w:t>
        <w:tab/>
      </w:r>
      <w:r>
        <w:rPr/>
        <w:t>韦卫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80</w:t>
        <w:tab/>
        <w:t>60114512548</w:t>
        <w:tab/>
      </w:r>
      <w:r>
        <w:rPr/>
        <w:t>罗静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81</w:t>
        <w:tab/>
        <w:t>60114512550</w:t>
        <w:tab/>
      </w:r>
      <w:r>
        <w:rPr/>
        <w:t>李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82</w:t>
        <w:tab/>
        <w:t>60114512554</w:t>
        <w:tab/>
      </w:r>
      <w:r>
        <w:rPr/>
        <w:t>韦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83</w:t>
        <w:tab/>
        <w:t>60114512556</w:t>
        <w:tab/>
      </w:r>
      <w:r>
        <w:rPr/>
        <w:t>李志忠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84</w:t>
        <w:tab/>
        <w:t>60114512565</w:t>
        <w:tab/>
      </w:r>
      <w:r>
        <w:rPr/>
        <w:t>覃瑞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85</w:t>
        <w:tab/>
        <w:t>60114512566</w:t>
        <w:tab/>
      </w:r>
      <w:r>
        <w:rPr/>
        <w:t>常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86</w:t>
        <w:tab/>
        <w:t>60114512567</w:t>
        <w:tab/>
      </w:r>
      <w:r>
        <w:rPr/>
        <w:t>覃洪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87</w:t>
        <w:tab/>
        <w:t>60114512568</w:t>
        <w:tab/>
      </w:r>
      <w:r>
        <w:rPr/>
        <w:t>覃兰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88</w:t>
        <w:tab/>
        <w:t>60114512569</w:t>
        <w:tab/>
      </w:r>
      <w:r>
        <w:rPr/>
        <w:t>梁漓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89</w:t>
        <w:tab/>
        <w:t>60114512574</w:t>
        <w:tab/>
      </w:r>
      <w:r>
        <w:rPr/>
        <w:t>李位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90</w:t>
        <w:tab/>
        <w:t>60114512584</w:t>
        <w:tab/>
      </w:r>
      <w:r>
        <w:rPr/>
        <w:t>黄朝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91</w:t>
        <w:tab/>
        <w:t>60114512586</w:t>
        <w:tab/>
      </w:r>
      <w:r>
        <w:rPr/>
        <w:t>陈华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92</w:t>
        <w:tab/>
        <w:t>60114512589</w:t>
        <w:tab/>
      </w:r>
      <w:r>
        <w:rPr/>
        <w:t>黄娟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93</w:t>
        <w:tab/>
        <w:t>60114512590</w:t>
        <w:tab/>
      </w:r>
      <w:r>
        <w:rPr/>
        <w:t>蒙炳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94</w:t>
        <w:tab/>
        <w:t>60114512597</w:t>
        <w:tab/>
      </w:r>
      <w:r>
        <w:rPr/>
        <w:t>周少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95</w:t>
        <w:tab/>
        <w:t>60114512598</w:t>
        <w:tab/>
      </w:r>
      <w:r>
        <w:rPr/>
        <w:t>班进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96</w:t>
        <w:tab/>
        <w:t>60114512601</w:t>
        <w:tab/>
      </w:r>
      <w:r>
        <w:rPr/>
        <w:t>梁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97</w:t>
        <w:tab/>
        <w:t>60114512602</w:t>
        <w:tab/>
      </w:r>
      <w:r>
        <w:rPr/>
        <w:t>覃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98</w:t>
        <w:tab/>
        <w:t>60114512606</w:t>
        <w:tab/>
      </w:r>
      <w:r>
        <w:rPr/>
        <w:t>孙燕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299</w:t>
        <w:tab/>
        <w:t>60114512625</w:t>
        <w:tab/>
      </w:r>
      <w:r>
        <w:rPr/>
        <w:t>陈师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00</w:t>
        <w:tab/>
        <w:t>60114512626</w:t>
        <w:tab/>
      </w:r>
      <w:r>
        <w:rPr/>
        <w:t>谢新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01</w:t>
        <w:tab/>
        <w:t>60114512629</w:t>
        <w:tab/>
      </w:r>
      <w:r>
        <w:rPr/>
        <w:t>莫衍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02</w:t>
        <w:tab/>
        <w:t>60114512631</w:t>
        <w:tab/>
      </w:r>
      <w:r>
        <w:rPr/>
        <w:t>韦宏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303</w:t>
        <w:tab/>
        <w:t>60114512634</w:t>
        <w:tab/>
      </w:r>
      <w:r>
        <w:rPr/>
        <w:t>黄留师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04</w:t>
        <w:tab/>
        <w:t>60114512638</w:t>
        <w:tab/>
      </w:r>
      <w:r>
        <w:rPr/>
        <w:t>黄朝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05</w:t>
        <w:tab/>
        <w:t>60114512642</w:t>
        <w:tab/>
      </w:r>
      <w:r>
        <w:rPr/>
        <w:t>谢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06</w:t>
        <w:tab/>
        <w:t>60114512643</w:t>
        <w:tab/>
      </w:r>
      <w:r>
        <w:rPr/>
        <w:t>覃慧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07</w:t>
        <w:tab/>
        <w:t>60114512646</w:t>
        <w:tab/>
      </w:r>
      <w:r>
        <w:rPr/>
        <w:t>伍应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08</w:t>
        <w:tab/>
        <w:t>60114512649</w:t>
        <w:tab/>
      </w:r>
      <w:r>
        <w:rPr/>
        <w:t>周格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09</w:t>
        <w:tab/>
        <w:t>60114512650</w:t>
        <w:tab/>
      </w:r>
      <w:r>
        <w:rPr/>
        <w:t>唐荣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10</w:t>
        <w:tab/>
        <w:t>60114512661</w:t>
        <w:tab/>
      </w:r>
      <w:r>
        <w:rPr/>
        <w:t>李富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11</w:t>
        <w:tab/>
        <w:t>60114512662</w:t>
        <w:tab/>
      </w:r>
      <w:r>
        <w:rPr/>
        <w:t>何伟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12</w:t>
        <w:tab/>
        <w:t>60114512667</w:t>
        <w:tab/>
      </w:r>
      <w:r>
        <w:rPr/>
        <w:t>甘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13</w:t>
        <w:tab/>
        <w:t>60114512677</w:t>
        <w:tab/>
      </w:r>
      <w:r>
        <w:rPr/>
        <w:t>韦雅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14</w:t>
        <w:tab/>
        <w:t>60114512679</w:t>
        <w:tab/>
      </w:r>
      <w:r>
        <w:rPr/>
        <w:t>梁剑琼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15</w:t>
        <w:tab/>
        <w:t>60114512680</w:t>
        <w:tab/>
      </w:r>
      <w:r>
        <w:rPr/>
        <w:t>樊钰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16</w:t>
        <w:tab/>
        <w:t>60114512693</w:t>
        <w:tab/>
      </w:r>
      <w:r>
        <w:rPr/>
        <w:t>庞永强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317</w:t>
        <w:tab/>
        <w:t>60114512695</w:t>
        <w:tab/>
      </w:r>
      <w:r>
        <w:rPr/>
        <w:t>杨佐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18</w:t>
        <w:tab/>
        <w:t>60114512703</w:t>
        <w:tab/>
      </w:r>
      <w:r>
        <w:rPr/>
        <w:t>赵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19</w:t>
        <w:tab/>
        <w:t>60114512707</w:t>
        <w:tab/>
      </w:r>
      <w:r>
        <w:rPr/>
        <w:t>罗惠媚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320</w:t>
        <w:tab/>
        <w:t>60114512708</w:t>
        <w:tab/>
      </w:r>
      <w:r>
        <w:rPr/>
        <w:t>魏保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21</w:t>
        <w:tab/>
        <w:t>60114512710</w:t>
        <w:tab/>
      </w:r>
      <w:r>
        <w:rPr/>
        <w:t>韦文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22</w:t>
        <w:tab/>
        <w:t>60114512713</w:t>
        <w:tab/>
      </w:r>
      <w:r>
        <w:rPr/>
        <w:t>苏朝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23</w:t>
        <w:tab/>
        <w:t>60114512717</w:t>
        <w:tab/>
      </w:r>
      <w:r>
        <w:rPr/>
        <w:t>原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24</w:t>
        <w:tab/>
        <w:t>60114512719</w:t>
        <w:tab/>
      </w:r>
      <w:r>
        <w:rPr/>
        <w:t>梁进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25</w:t>
        <w:tab/>
        <w:t>60114512722</w:t>
        <w:tab/>
      </w:r>
      <w:r>
        <w:rPr/>
        <w:t>陈金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26</w:t>
        <w:tab/>
        <w:t>60114512728</w:t>
        <w:tab/>
      </w:r>
      <w:r>
        <w:rPr/>
        <w:t>侯荣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27</w:t>
        <w:tab/>
        <w:t>60114512729</w:t>
        <w:tab/>
      </w:r>
      <w:r>
        <w:rPr/>
        <w:t>张源斌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328</w:t>
        <w:tab/>
        <w:t>60114512730</w:t>
        <w:tab/>
      </w:r>
      <w:r>
        <w:rPr/>
        <w:t>杨智铭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329</w:t>
        <w:tab/>
        <w:t>60114512733</w:t>
        <w:tab/>
      </w:r>
      <w:r>
        <w:rPr/>
        <w:t>黄雪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30</w:t>
        <w:tab/>
        <w:t>60114512735</w:t>
        <w:tab/>
      </w:r>
      <w:r>
        <w:rPr/>
        <w:t>夏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31</w:t>
        <w:tab/>
        <w:t>60114512736</w:t>
        <w:tab/>
      </w:r>
      <w:r>
        <w:rPr/>
        <w:t>卢肖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32</w:t>
        <w:tab/>
        <w:t>60114512741</w:t>
        <w:tab/>
      </w:r>
      <w:r>
        <w:rPr/>
        <w:t>何良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33</w:t>
        <w:tab/>
        <w:t>60114512742</w:t>
        <w:tab/>
      </w:r>
      <w:r>
        <w:rPr/>
        <w:t>李凤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34</w:t>
        <w:tab/>
        <w:t>60114512747</w:t>
        <w:tab/>
      </w:r>
      <w:r>
        <w:rPr/>
        <w:t>苏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35</w:t>
        <w:tab/>
        <w:t>60114512755</w:t>
        <w:tab/>
      </w:r>
      <w:r>
        <w:rPr/>
        <w:t>赖文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36</w:t>
        <w:tab/>
        <w:t>60114512756</w:t>
        <w:tab/>
      </w:r>
      <w:r>
        <w:rPr/>
        <w:t>罗冬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37</w:t>
        <w:tab/>
        <w:t>60114512757</w:t>
        <w:tab/>
      </w:r>
      <w:r>
        <w:rPr/>
        <w:t>易新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38</w:t>
        <w:tab/>
        <w:t>60114512769</w:t>
        <w:tab/>
      </w:r>
      <w:r>
        <w:rPr/>
        <w:t>梁志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39</w:t>
        <w:tab/>
        <w:t>60114512772</w:t>
        <w:tab/>
      </w:r>
      <w:r>
        <w:rPr/>
        <w:t>李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40</w:t>
        <w:tab/>
        <w:t>60114512775</w:t>
        <w:tab/>
      </w:r>
      <w:r>
        <w:rPr/>
        <w:t>梁美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41</w:t>
        <w:tab/>
        <w:t>60114512782</w:t>
        <w:tab/>
      </w:r>
      <w:r>
        <w:rPr/>
        <w:t>曾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42</w:t>
        <w:tab/>
        <w:t>60114512791</w:t>
        <w:tab/>
      </w:r>
      <w:r>
        <w:rPr/>
        <w:t>邓凯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43</w:t>
        <w:tab/>
        <w:t>60114512792</w:t>
        <w:tab/>
      </w:r>
      <w:r>
        <w:rPr/>
        <w:t>刘仕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44</w:t>
        <w:tab/>
        <w:t>60114512802</w:t>
        <w:tab/>
      </w:r>
      <w:r>
        <w:rPr/>
        <w:t>蒙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45</w:t>
        <w:tab/>
        <w:t>60114512806</w:t>
        <w:tab/>
      </w:r>
      <w:r>
        <w:rPr/>
        <w:t>黄子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46</w:t>
        <w:tab/>
        <w:t>60114512808</w:t>
        <w:tab/>
      </w:r>
      <w:r>
        <w:rPr/>
        <w:t>吴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47</w:t>
        <w:tab/>
        <w:t>60114512810</w:t>
        <w:tab/>
      </w:r>
      <w:r>
        <w:rPr/>
        <w:t>黄国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48</w:t>
        <w:tab/>
        <w:t>60114512812</w:t>
        <w:tab/>
      </w:r>
      <w:r>
        <w:rPr/>
        <w:t>吴桂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49</w:t>
        <w:tab/>
        <w:t>60114512818</w:t>
        <w:tab/>
      </w:r>
      <w:r>
        <w:rPr/>
        <w:t>黎瑞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50</w:t>
        <w:tab/>
        <w:t>60114512828</w:t>
        <w:tab/>
      </w:r>
      <w:r>
        <w:rPr/>
        <w:t>韦启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51</w:t>
        <w:tab/>
        <w:t>60114512830</w:t>
        <w:tab/>
      </w:r>
      <w:r>
        <w:rPr/>
        <w:t>唐秀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52</w:t>
        <w:tab/>
        <w:t>60114512831</w:t>
        <w:tab/>
      </w:r>
      <w:r>
        <w:rPr/>
        <w:t>普永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53</w:t>
        <w:tab/>
        <w:t>60114512832</w:t>
        <w:tab/>
      </w:r>
      <w:r>
        <w:rPr/>
        <w:t>王新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54</w:t>
        <w:tab/>
        <w:t>60114512834</w:t>
        <w:tab/>
      </w:r>
      <w:r>
        <w:rPr/>
        <w:t>莫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55</w:t>
        <w:tab/>
        <w:t>60114512836</w:t>
        <w:tab/>
      </w:r>
      <w:r>
        <w:rPr/>
        <w:t>苏金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56</w:t>
        <w:tab/>
        <w:t>60114512846</w:t>
        <w:tab/>
      </w:r>
      <w:r>
        <w:rPr/>
        <w:t>丁锡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57</w:t>
        <w:tab/>
        <w:t>60114512847</w:t>
        <w:tab/>
      </w:r>
      <w:r>
        <w:rPr/>
        <w:t>黄海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58</w:t>
        <w:tab/>
        <w:t>60114512859</w:t>
        <w:tab/>
      </w:r>
      <w:r>
        <w:rPr/>
        <w:t>陈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59</w:t>
        <w:tab/>
        <w:t>60114512867</w:t>
        <w:tab/>
      </w:r>
      <w:r>
        <w:rPr/>
        <w:t>陆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60</w:t>
        <w:tab/>
        <w:t>60114512870</w:t>
        <w:tab/>
      </w:r>
      <w:r>
        <w:rPr/>
        <w:t>陈艳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61</w:t>
        <w:tab/>
        <w:t>60114512874</w:t>
        <w:tab/>
      </w:r>
      <w:r>
        <w:rPr/>
        <w:t>韦治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62</w:t>
        <w:tab/>
        <w:t>60114512882</w:t>
        <w:tab/>
      </w:r>
      <w:r>
        <w:rPr/>
        <w:t>凌国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63</w:t>
        <w:tab/>
        <w:t>60114512887</w:t>
        <w:tab/>
      </w:r>
      <w:r>
        <w:rPr/>
        <w:t>黄开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64</w:t>
        <w:tab/>
        <w:t>60114512890</w:t>
        <w:tab/>
      </w:r>
      <w:r>
        <w:rPr/>
        <w:t>苏桂桔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65</w:t>
        <w:tab/>
        <w:t>60114512892</w:t>
        <w:tab/>
      </w:r>
      <w:r>
        <w:rPr/>
        <w:t>黄林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66</w:t>
        <w:tab/>
        <w:t>60114512893</w:t>
        <w:tab/>
      </w:r>
      <w:r>
        <w:rPr/>
        <w:t>袁代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67</w:t>
        <w:tab/>
        <w:t>60114512897</w:t>
        <w:tab/>
      </w:r>
      <w:r>
        <w:rPr/>
        <w:t>甘翠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68</w:t>
        <w:tab/>
        <w:t>60114512916</w:t>
        <w:tab/>
      </w:r>
      <w:r>
        <w:rPr/>
        <w:t>马福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69</w:t>
        <w:tab/>
        <w:t>60114512927</w:t>
        <w:tab/>
      </w:r>
      <w:r>
        <w:rPr/>
        <w:t>宁明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70</w:t>
        <w:tab/>
        <w:t>60114512938</w:t>
        <w:tab/>
      </w:r>
      <w:r>
        <w:rPr/>
        <w:t>莫智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71</w:t>
        <w:tab/>
        <w:t>60114512943</w:t>
        <w:tab/>
      </w:r>
      <w:r>
        <w:rPr/>
        <w:t>叶德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72</w:t>
        <w:tab/>
        <w:t>60114512950</w:t>
        <w:tab/>
      </w:r>
      <w:r>
        <w:rPr/>
        <w:t>唐荣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73</w:t>
        <w:tab/>
        <w:t>60114512951</w:t>
        <w:tab/>
      </w:r>
      <w:r>
        <w:rPr/>
        <w:t>覃贵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74</w:t>
        <w:tab/>
        <w:t>60114512953</w:t>
        <w:tab/>
      </w:r>
      <w:r>
        <w:rPr/>
        <w:t>吕益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75</w:t>
        <w:tab/>
        <w:t>60114512964</w:t>
        <w:tab/>
      </w:r>
      <w:r>
        <w:rPr/>
        <w:t>韦承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76</w:t>
        <w:tab/>
        <w:t>60114512976</w:t>
        <w:tab/>
      </w:r>
      <w:r>
        <w:rPr/>
        <w:t>谢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77</w:t>
        <w:tab/>
        <w:t>60114512977</w:t>
        <w:tab/>
      </w:r>
      <w:r>
        <w:rPr/>
        <w:t>韦承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78</w:t>
        <w:tab/>
        <w:t>60114512980</w:t>
        <w:tab/>
      </w:r>
      <w:r>
        <w:rPr/>
        <w:t>蒋小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79</w:t>
        <w:tab/>
        <w:t>60114512985</w:t>
        <w:tab/>
      </w:r>
      <w:r>
        <w:rPr/>
        <w:t>李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80</w:t>
        <w:tab/>
        <w:t>60114512993</w:t>
        <w:tab/>
      </w:r>
      <w:r>
        <w:rPr/>
        <w:t>伍振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81</w:t>
        <w:tab/>
        <w:t>60114512999</w:t>
        <w:tab/>
      </w:r>
      <w:r>
        <w:rPr/>
        <w:t>黄世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82</w:t>
        <w:tab/>
        <w:t>60114513012</w:t>
        <w:tab/>
      </w:r>
      <w:r>
        <w:rPr/>
        <w:t>班君杨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83</w:t>
        <w:tab/>
        <w:t>60114513017</w:t>
        <w:tab/>
      </w:r>
      <w:r>
        <w:rPr/>
        <w:t>潘荣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84</w:t>
        <w:tab/>
        <w:t>60114513022</w:t>
        <w:tab/>
      </w:r>
      <w:r>
        <w:rPr/>
        <w:t>程现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85</w:t>
        <w:tab/>
        <w:t>60114513023</w:t>
        <w:tab/>
      </w:r>
      <w:r>
        <w:rPr/>
        <w:t>崔国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86</w:t>
        <w:tab/>
        <w:t>60114513031</w:t>
        <w:tab/>
      </w:r>
      <w:r>
        <w:rPr/>
        <w:t>侯雪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87</w:t>
        <w:tab/>
        <w:t>60114513033</w:t>
        <w:tab/>
      </w:r>
      <w:r>
        <w:rPr/>
        <w:t>赖福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88</w:t>
        <w:tab/>
        <w:t>60114513041</w:t>
        <w:tab/>
      </w:r>
      <w:r>
        <w:rPr/>
        <w:t>蒙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89</w:t>
        <w:tab/>
        <w:t>60114513054</w:t>
        <w:tab/>
      </w:r>
      <w:r>
        <w:rPr/>
        <w:t>方世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90</w:t>
        <w:tab/>
        <w:t>60114513065</w:t>
        <w:tab/>
      </w:r>
      <w:r>
        <w:rPr/>
        <w:t>何嘉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91</w:t>
        <w:tab/>
        <w:t>60114513077</w:t>
        <w:tab/>
      </w:r>
      <w:r>
        <w:rPr/>
        <w:t>黄英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92</w:t>
        <w:tab/>
        <w:t>60114513078</w:t>
        <w:tab/>
      </w:r>
      <w:r>
        <w:rPr/>
        <w:t>文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93</w:t>
        <w:tab/>
        <w:t>60114513085</w:t>
        <w:tab/>
      </w:r>
      <w:r>
        <w:rPr/>
        <w:t>熊少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94</w:t>
        <w:tab/>
        <w:t>60114513095</w:t>
        <w:tab/>
      </w:r>
      <w:r>
        <w:rPr/>
        <w:t>陈汉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95</w:t>
        <w:tab/>
        <w:t>60114513104</w:t>
        <w:tab/>
      </w:r>
      <w:r>
        <w:rPr/>
        <w:t>凌泽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96</w:t>
        <w:tab/>
        <w:t>60114513105</w:t>
        <w:tab/>
      </w:r>
      <w:r>
        <w:rPr/>
        <w:t>韦轶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397</w:t>
        <w:tab/>
        <w:t>60114513111</w:t>
        <w:tab/>
      </w:r>
      <w:r>
        <w:rPr/>
        <w:t>黄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98</w:t>
        <w:tab/>
        <w:t>60114513118</w:t>
        <w:tab/>
      </w:r>
      <w:r>
        <w:rPr/>
        <w:t>陈美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99</w:t>
        <w:tab/>
        <w:t>60114513119</w:t>
        <w:tab/>
      </w:r>
      <w:r>
        <w:rPr/>
        <w:t>莫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00</w:t>
        <w:tab/>
        <w:t>60114513120</w:t>
        <w:tab/>
      </w:r>
      <w:r>
        <w:rPr/>
        <w:t>谢俊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01</w:t>
        <w:tab/>
        <w:t>60114513123</w:t>
        <w:tab/>
      </w:r>
      <w:r>
        <w:rPr/>
        <w:t>韦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02</w:t>
        <w:tab/>
        <w:t>60114513124</w:t>
        <w:tab/>
      </w:r>
      <w:r>
        <w:rPr/>
        <w:t>廖启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03</w:t>
        <w:tab/>
        <w:t>60114513127</w:t>
        <w:tab/>
      </w:r>
      <w:r>
        <w:rPr/>
        <w:t>吴海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04</w:t>
        <w:tab/>
        <w:t>60114513129</w:t>
        <w:tab/>
      </w:r>
      <w:r>
        <w:rPr/>
        <w:t>农勇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05</w:t>
        <w:tab/>
        <w:t>60114513130</w:t>
        <w:tab/>
      </w:r>
      <w:r>
        <w:rPr/>
        <w:t>彭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06</w:t>
        <w:tab/>
        <w:t>60114513134</w:t>
        <w:tab/>
      </w:r>
      <w:r>
        <w:rPr/>
        <w:t>罗世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07</w:t>
        <w:tab/>
        <w:t>60114513135</w:t>
        <w:tab/>
      </w:r>
      <w:r>
        <w:rPr/>
        <w:t>杨剑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08</w:t>
        <w:tab/>
        <w:t>60114513148</w:t>
        <w:tab/>
      </w:r>
      <w:r>
        <w:rPr/>
        <w:t>李志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09</w:t>
        <w:tab/>
        <w:t>60114513149</w:t>
        <w:tab/>
      </w:r>
      <w:r>
        <w:rPr/>
        <w:t>伍伟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10</w:t>
        <w:tab/>
        <w:t>60114513150</w:t>
        <w:tab/>
      </w:r>
      <w:r>
        <w:rPr/>
        <w:t>蓝春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11</w:t>
        <w:tab/>
        <w:t>60114513156</w:t>
        <w:tab/>
      </w:r>
      <w:r>
        <w:rPr/>
        <w:t>卢俊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12</w:t>
        <w:tab/>
        <w:t>60114513162</w:t>
        <w:tab/>
      </w:r>
      <w:r>
        <w:rPr/>
        <w:t>黄超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13</w:t>
        <w:tab/>
        <w:t>60114513163</w:t>
        <w:tab/>
      </w:r>
      <w:r>
        <w:rPr/>
        <w:t>张裕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14</w:t>
        <w:tab/>
        <w:t>60114513164</w:t>
        <w:tab/>
      </w:r>
      <w:r>
        <w:rPr/>
        <w:t>韦鹏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415</w:t>
        <w:tab/>
        <w:t>60114513165</w:t>
        <w:tab/>
      </w:r>
      <w:r>
        <w:rPr/>
        <w:t>黄庆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16</w:t>
        <w:tab/>
        <w:t>60114513180</w:t>
        <w:tab/>
      </w:r>
      <w:r>
        <w:rPr/>
        <w:t>唐建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17</w:t>
        <w:tab/>
        <w:t>60114513183</w:t>
        <w:tab/>
      </w:r>
      <w:r>
        <w:rPr/>
        <w:t>张军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18</w:t>
        <w:tab/>
        <w:t>60114513184</w:t>
        <w:tab/>
      </w:r>
      <w:r>
        <w:rPr/>
        <w:t>曾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19</w:t>
        <w:tab/>
        <w:t>60114513186</w:t>
        <w:tab/>
      </w:r>
      <w:r>
        <w:rPr/>
        <w:t>苏华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20</w:t>
        <w:tab/>
        <w:t>60114513191</w:t>
        <w:tab/>
      </w:r>
      <w:r>
        <w:rPr/>
        <w:t>卢祖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21</w:t>
        <w:tab/>
        <w:t>60114513197</w:t>
        <w:tab/>
      </w:r>
      <w:r>
        <w:rPr/>
        <w:t>罗醒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22</w:t>
        <w:tab/>
        <w:t>60114513201</w:t>
        <w:tab/>
      </w:r>
      <w:r>
        <w:rPr/>
        <w:t>蒋明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23</w:t>
        <w:tab/>
        <w:t>60114513216</w:t>
        <w:tab/>
      </w:r>
      <w:r>
        <w:rPr/>
        <w:t>欧思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24</w:t>
        <w:tab/>
        <w:t>60114513218</w:t>
        <w:tab/>
      </w:r>
      <w:r>
        <w:rPr/>
        <w:t>周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25</w:t>
        <w:tab/>
        <w:t>60114513228</w:t>
        <w:tab/>
      </w:r>
      <w:r>
        <w:rPr/>
        <w:t>陆春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26</w:t>
        <w:tab/>
        <w:t>60114513230</w:t>
        <w:tab/>
      </w:r>
      <w:r>
        <w:rPr/>
        <w:t>吴槟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27</w:t>
        <w:tab/>
        <w:t>60114513233</w:t>
        <w:tab/>
      </w:r>
      <w:r>
        <w:rPr/>
        <w:t>黄恒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28</w:t>
        <w:tab/>
        <w:t>60114513234</w:t>
        <w:tab/>
      </w:r>
      <w:r>
        <w:rPr/>
        <w:t>唐筱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29</w:t>
        <w:tab/>
        <w:t>60114513238</w:t>
        <w:tab/>
      </w:r>
      <w:r>
        <w:rPr/>
        <w:t>黄嘉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30</w:t>
        <w:tab/>
        <w:t>60114513239</w:t>
        <w:tab/>
      </w:r>
      <w:r>
        <w:rPr/>
        <w:t>黎小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31</w:t>
        <w:tab/>
        <w:t>60114513240</w:t>
        <w:tab/>
      </w:r>
      <w:r>
        <w:rPr/>
        <w:t>胡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32</w:t>
        <w:tab/>
        <w:t>60114513244</w:t>
        <w:tab/>
      </w:r>
      <w:r>
        <w:rPr/>
        <w:t>许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33</w:t>
        <w:tab/>
        <w:t>60114513251</w:t>
        <w:tab/>
      </w:r>
      <w:r>
        <w:rPr/>
        <w:t>黄永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34</w:t>
        <w:tab/>
        <w:t>60114513253</w:t>
        <w:tab/>
      </w:r>
      <w:r>
        <w:rPr/>
        <w:t>韦春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35</w:t>
        <w:tab/>
        <w:t>60114513254</w:t>
        <w:tab/>
      </w:r>
      <w:r>
        <w:rPr/>
        <w:t>许云战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36</w:t>
        <w:tab/>
        <w:t>60114513255</w:t>
        <w:tab/>
      </w:r>
      <w:r>
        <w:rPr/>
        <w:t>梁显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37</w:t>
        <w:tab/>
        <w:t>60114513271</w:t>
        <w:tab/>
      </w:r>
      <w:r>
        <w:rPr/>
        <w:t>陆章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38</w:t>
        <w:tab/>
        <w:t>60114513276</w:t>
        <w:tab/>
      </w:r>
      <w:r>
        <w:rPr/>
        <w:t>李其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39</w:t>
        <w:tab/>
        <w:t>60114513278</w:t>
        <w:tab/>
      </w:r>
      <w:r>
        <w:rPr/>
        <w:t>黄覃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40</w:t>
        <w:tab/>
        <w:t>60114513284</w:t>
        <w:tab/>
      </w:r>
      <w:r>
        <w:rPr/>
        <w:t>林士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41</w:t>
        <w:tab/>
        <w:t>60114513286</w:t>
        <w:tab/>
      </w:r>
      <w:r>
        <w:rPr/>
        <w:t>蔡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42</w:t>
        <w:tab/>
        <w:t>60114513289</w:t>
        <w:tab/>
      </w:r>
      <w:r>
        <w:rPr/>
        <w:t>黎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43</w:t>
        <w:tab/>
        <w:t>60114513293</w:t>
        <w:tab/>
      </w:r>
      <w:r>
        <w:rPr/>
        <w:t>周显桂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44</w:t>
        <w:tab/>
        <w:t>60114513294</w:t>
        <w:tab/>
      </w:r>
      <w:r>
        <w:rPr/>
        <w:t>谢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45</w:t>
        <w:tab/>
        <w:t>60114513296</w:t>
        <w:tab/>
      </w:r>
      <w:r>
        <w:rPr/>
        <w:t>李彦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46</w:t>
        <w:tab/>
        <w:t>60114513297</w:t>
        <w:tab/>
      </w:r>
      <w:r>
        <w:rPr/>
        <w:t>黄贤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47</w:t>
        <w:tab/>
        <w:t>60114513304</w:t>
        <w:tab/>
      </w:r>
      <w:r>
        <w:rPr/>
        <w:t>唐建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48</w:t>
        <w:tab/>
        <w:t>60114513307</w:t>
        <w:tab/>
      </w:r>
      <w:r>
        <w:rPr/>
        <w:t>邓柱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49</w:t>
        <w:tab/>
        <w:t>60114513320</w:t>
        <w:tab/>
      </w:r>
      <w:r>
        <w:rPr/>
        <w:t>张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50</w:t>
        <w:tab/>
        <w:t>60114513322</w:t>
        <w:tab/>
      </w:r>
      <w:r>
        <w:rPr/>
        <w:t>王振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51</w:t>
        <w:tab/>
        <w:t>60114513326</w:t>
        <w:tab/>
      </w:r>
      <w:r>
        <w:rPr/>
        <w:t>刘华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52</w:t>
        <w:tab/>
        <w:t>60114513327</w:t>
        <w:tab/>
      </w:r>
      <w:r>
        <w:rPr/>
        <w:t>黎灿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53</w:t>
        <w:tab/>
        <w:t>60114513329</w:t>
        <w:tab/>
      </w:r>
      <w:r>
        <w:rPr/>
        <w:t>韦庆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54</w:t>
        <w:tab/>
        <w:t>60114513334</w:t>
        <w:tab/>
      </w:r>
      <w:r>
        <w:rPr/>
        <w:t>崔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55</w:t>
        <w:tab/>
        <w:t>60114513337</w:t>
        <w:tab/>
      </w:r>
      <w:r>
        <w:rPr/>
        <w:t>凌海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56</w:t>
        <w:tab/>
        <w:t>60114513339</w:t>
        <w:tab/>
      </w:r>
      <w:r>
        <w:rPr/>
        <w:t>蔡荣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57</w:t>
        <w:tab/>
        <w:t>60114513347</w:t>
        <w:tab/>
      </w:r>
      <w:r>
        <w:rPr/>
        <w:t>廖丽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58</w:t>
        <w:tab/>
        <w:t>60114513354</w:t>
        <w:tab/>
      </w:r>
      <w:r>
        <w:rPr/>
        <w:t>谢源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59</w:t>
        <w:tab/>
        <w:t>60114513359</w:t>
        <w:tab/>
      </w:r>
      <w:r>
        <w:rPr/>
        <w:t>陈岸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60</w:t>
        <w:tab/>
        <w:t>60114513362</w:t>
        <w:tab/>
      </w:r>
      <w:r>
        <w:rPr/>
        <w:t>张全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61</w:t>
        <w:tab/>
        <w:t>60114513374</w:t>
        <w:tab/>
      </w:r>
      <w:r>
        <w:rPr/>
        <w:t>杨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62</w:t>
        <w:tab/>
        <w:t>60114513375</w:t>
        <w:tab/>
      </w:r>
      <w:r>
        <w:rPr/>
        <w:t>韦俊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63</w:t>
        <w:tab/>
        <w:t>60114513378</w:t>
        <w:tab/>
      </w:r>
      <w:r>
        <w:rPr/>
        <w:t>余静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64</w:t>
        <w:tab/>
        <w:t>60114513379</w:t>
        <w:tab/>
      </w:r>
      <w:r>
        <w:rPr/>
        <w:t>杨小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65</w:t>
        <w:tab/>
        <w:t>60114513381</w:t>
        <w:tab/>
      </w:r>
      <w:r>
        <w:rPr/>
        <w:t>宾寿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66</w:t>
        <w:tab/>
        <w:t>60114513398</w:t>
        <w:tab/>
      </w:r>
      <w:r>
        <w:rPr/>
        <w:t>李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67</w:t>
        <w:tab/>
        <w:t>60114513405</w:t>
        <w:tab/>
      </w:r>
      <w:r>
        <w:rPr/>
        <w:t>黄伟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68</w:t>
        <w:tab/>
        <w:t>60114513406</w:t>
        <w:tab/>
      </w:r>
      <w:r>
        <w:rPr/>
        <w:t>林映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69</w:t>
        <w:tab/>
        <w:t>60114513409</w:t>
        <w:tab/>
      </w:r>
      <w:r>
        <w:rPr/>
        <w:t>黄建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70</w:t>
        <w:tab/>
        <w:t>60114513411</w:t>
        <w:tab/>
      </w:r>
      <w:r>
        <w:rPr/>
        <w:t>韦庆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71</w:t>
        <w:tab/>
        <w:t>60114513416</w:t>
        <w:tab/>
      </w:r>
      <w:r>
        <w:rPr/>
        <w:t>蓝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72</w:t>
        <w:tab/>
        <w:t>60114513417</w:t>
        <w:tab/>
      </w:r>
      <w:r>
        <w:rPr/>
        <w:t>黄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73</w:t>
        <w:tab/>
        <w:t>60114513423</w:t>
        <w:tab/>
      </w:r>
      <w:r>
        <w:rPr/>
        <w:t>刘永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74</w:t>
        <w:tab/>
        <w:t>60114513429</w:t>
        <w:tab/>
      </w:r>
      <w:r>
        <w:rPr/>
        <w:t>杨元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75</w:t>
        <w:tab/>
        <w:t>60114513430</w:t>
        <w:tab/>
      </w:r>
      <w:r>
        <w:rPr/>
        <w:t>张文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76</w:t>
        <w:tab/>
        <w:t>60114513431</w:t>
        <w:tab/>
      </w:r>
      <w:r>
        <w:rPr/>
        <w:t>赵英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77</w:t>
        <w:tab/>
        <w:t>60114513434</w:t>
        <w:tab/>
      </w:r>
      <w:r>
        <w:rPr/>
        <w:t>范广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78</w:t>
        <w:tab/>
        <w:t>60114513446</w:t>
        <w:tab/>
      </w:r>
      <w:r>
        <w:rPr/>
        <w:t>吴清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79</w:t>
        <w:tab/>
        <w:t>60114513453</w:t>
        <w:tab/>
      </w:r>
      <w:r>
        <w:rPr/>
        <w:t>刘显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80</w:t>
        <w:tab/>
        <w:t>60114513466</w:t>
        <w:tab/>
      </w:r>
      <w:r>
        <w:rPr/>
        <w:t>韦海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81</w:t>
        <w:tab/>
        <w:t>60114513470</w:t>
        <w:tab/>
      </w:r>
      <w:r>
        <w:rPr/>
        <w:t>周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82</w:t>
        <w:tab/>
        <w:t>60114513482</w:t>
        <w:tab/>
      </w:r>
      <w:r>
        <w:rPr/>
        <w:t>林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83</w:t>
        <w:tab/>
        <w:t>60114513484</w:t>
        <w:tab/>
      </w:r>
      <w:r>
        <w:rPr/>
        <w:t>屈婷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84</w:t>
        <w:tab/>
        <w:t>60114513486</w:t>
        <w:tab/>
      </w:r>
      <w:r>
        <w:rPr/>
        <w:t>黄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85</w:t>
        <w:tab/>
        <w:t>60114513500</w:t>
        <w:tab/>
      </w:r>
      <w:r>
        <w:rPr/>
        <w:t>黄佳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86</w:t>
        <w:tab/>
        <w:t>60114513512</w:t>
        <w:tab/>
      </w:r>
      <w:r>
        <w:rPr/>
        <w:t>韦永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87</w:t>
        <w:tab/>
        <w:t>60114513515</w:t>
        <w:tab/>
      </w:r>
      <w:r>
        <w:rPr/>
        <w:t>陈秋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88</w:t>
        <w:tab/>
        <w:t>60114513526</w:t>
        <w:tab/>
      </w:r>
      <w:r>
        <w:rPr/>
        <w:t>潘月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89</w:t>
        <w:tab/>
        <w:t>60114513543</w:t>
        <w:tab/>
      </w:r>
      <w:r>
        <w:rPr/>
        <w:t>陶政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90</w:t>
        <w:tab/>
        <w:t>60114513547</w:t>
        <w:tab/>
      </w:r>
      <w:r>
        <w:rPr/>
        <w:t>唐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91</w:t>
        <w:tab/>
        <w:t>60114513551</w:t>
        <w:tab/>
      </w:r>
      <w:r>
        <w:rPr/>
        <w:t>邱奎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92</w:t>
        <w:tab/>
        <w:t>60114513553</w:t>
        <w:tab/>
      </w:r>
      <w:r>
        <w:rPr/>
        <w:t>谢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93</w:t>
        <w:tab/>
        <w:t>60114513558</w:t>
        <w:tab/>
      </w:r>
      <w:r>
        <w:rPr/>
        <w:t>吴慧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94</w:t>
        <w:tab/>
        <w:t>60114513565</w:t>
        <w:tab/>
      </w:r>
      <w:r>
        <w:rPr/>
        <w:t>郭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95</w:t>
        <w:tab/>
        <w:t>60114513566</w:t>
        <w:tab/>
      </w:r>
      <w:r>
        <w:rPr/>
        <w:t>周明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96</w:t>
        <w:tab/>
        <w:t>60114513571</w:t>
        <w:tab/>
      </w:r>
      <w:r>
        <w:rPr/>
        <w:t>林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497</w:t>
        <w:tab/>
        <w:t>60114513578</w:t>
        <w:tab/>
      </w:r>
      <w:r>
        <w:rPr/>
        <w:t>蓝春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98</w:t>
        <w:tab/>
        <w:t>60114513580</w:t>
        <w:tab/>
      </w:r>
      <w:r>
        <w:rPr/>
        <w:t>黄丽月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99</w:t>
        <w:tab/>
        <w:t>60114513582</w:t>
        <w:tab/>
      </w:r>
      <w:r>
        <w:rPr/>
        <w:t>黄武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00</w:t>
        <w:tab/>
        <w:t>60114513583</w:t>
        <w:tab/>
      </w:r>
      <w:r>
        <w:rPr/>
        <w:t>覃蓉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501</w:t>
        <w:tab/>
        <w:t>60114513584</w:t>
        <w:tab/>
      </w:r>
      <w:r>
        <w:rPr/>
        <w:t>赵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02</w:t>
        <w:tab/>
        <w:t>60114513587</w:t>
        <w:tab/>
      </w:r>
      <w:r>
        <w:rPr/>
        <w:t>张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03</w:t>
        <w:tab/>
        <w:t>60114513597</w:t>
        <w:tab/>
      </w:r>
      <w:r>
        <w:rPr/>
        <w:t>黄清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04</w:t>
        <w:tab/>
        <w:t>60114513600</w:t>
        <w:tab/>
      </w:r>
      <w:r>
        <w:rPr/>
        <w:t>潘荣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505</w:t>
        <w:tab/>
        <w:t>60114513607</w:t>
        <w:tab/>
      </w:r>
      <w:r>
        <w:rPr/>
        <w:t>卢春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506</w:t>
        <w:tab/>
        <w:t>60114513620</w:t>
        <w:tab/>
      </w:r>
      <w:r>
        <w:rPr/>
        <w:t>那炜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07</w:t>
        <w:tab/>
        <w:t>60114513624</w:t>
        <w:tab/>
      </w:r>
      <w:r>
        <w:rPr/>
        <w:t>覃大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08</w:t>
        <w:tab/>
        <w:t>60114513629</w:t>
        <w:tab/>
      </w:r>
      <w:r>
        <w:rPr/>
        <w:t>潘政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09</w:t>
        <w:tab/>
        <w:t>60114513633</w:t>
        <w:tab/>
      </w:r>
      <w:r>
        <w:rPr/>
        <w:t>徐华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10</w:t>
        <w:tab/>
        <w:t>60114513637</w:t>
        <w:tab/>
      </w:r>
      <w:r>
        <w:rPr/>
        <w:t>陈广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511</w:t>
        <w:tab/>
        <w:t>60114513641</w:t>
        <w:tab/>
      </w:r>
      <w:r>
        <w:rPr/>
        <w:t>黄有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12</w:t>
        <w:tab/>
        <w:t>60114513647</w:t>
        <w:tab/>
      </w:r>
      <w:r>
        <w:rPr/>
        <w:t>何柳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13</w:t>
        <w:tab/>
        <w:t>60114513655</w:t>
        <w:tab/>
      </w:r>
      <w:r>
        <w:rPr/>
        <w:t>李存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514</w:t>
        <w:tab/>
        <w:t>60114513657</w:t>
        <w:tab/>
      </w:r>
      <w:r>
        <w:rPr/>
        <w:t>李倩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15</w:t>
        <w:tab/>
        <w:t>60114513661</w:t>
        <w:tab/>
      </w:r>
      <w:r>
        <w:rPr/>
        <w:t>赵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16</w:t>
        <w:tab/>
        <w:t>60114513668</w:t>
        <w:tab/>
      </w:r>
      <w:r>
        <w:rPr/>
        <w:t>王麒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517</w:t>
        <w:tab/>
        <w:t>60114513669</w:t>
        <w:tab/>
      </w:r>
      <w:r>
        <w:rPr/>
        <w:t>牟剑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518</w:t>
        <w:tab/>
        <w:t>60114513670</w:t>
        <w:tab/>
      </w:r>
      <w:r>
        <w:rPr/>
        <w:t>黄桂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519</w:t>
        <w:tab/>
        <w:t>60114513675</w:t>
        <w:tab/>
      </w:r>
      <w:r>
        <w:rPr/>
        <w:t>李厚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20</w:t>
        <w:tab/>
        <w:t>60114513684</w:t>
        <w:tab/>
      </w:r>
      <w:r>
        <w:rPr/>
        <w:t>陈源君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521</w:t>
        <w:tab/>
        <w:t>60114513692</w:t>
        <w:tab/>
      </w:r>
      <w:r>
        <w:rPr/>
        <w:t>李日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22</w:t>
        <w:tab/>
        <w:t>60114513698</w:t>
        <w:tab/>
      </w:r>
      <w:r>
        <w:rPr/>
        <w:t>冯舒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23</w:t>
        <w:tab/>
        <w:t>60114513706</w:t>
        <w:tab/>
      </w:r>
      <w:r>
        <w:rPr/>
        <w:t>罗毅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24</w:t>
        <w:tab/>
        <w:t>60114513710</w:t>
        <w:tab/>
      </w:r>
      <w:r>
        <w:rPr/>
        <w:t>何素映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525</w:t>
        <w:tab/>
        <w:t>60114513719</w:t>
        <w:tab/>
      </w:r>
      <w:r>
        <w:rPr/>
        <w:t>覃志初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526</w:t>
        <w:tab/>
        <w:t>60114513742</w:t>
        <w:tab/>
      </w:r>
      <w:r>
        <w:rPr/>
        <w:t>黄子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27</w:t>
        <w:tab/>
        <w:t>60114513744</w:t>
        <w:tab/>
      </w:r>
      <w:r>
        <w:rPr/>
        <w:t>钟薪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28</w:t>
        <w:tab/>
        <w:t>60114513746</w:t>
        <w:tab/>
      </w:r>
      <w:r>
        <w:rPr/>
        <w:t>陆启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29</w:t>
        <w:tab/>
        <w:t>60114513748</w:t>
        <w:tab/>
      </w:r>
      <w:r>
        <w:rPr/>
        <w:t>黄香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530</w:t>
        <w:tab/>
        <w:t>60114513755</w:t>
        <w:tab/>
      </w:r>
      <w:r>
        <w:rPr/>
        <w:t>汤济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31</w:t>
        <w:tab/>
        <w:t>60114513760</w:t>
        <w:tab/>
      </w:r>
      <w:r>
        <w:rPr/>
        <w:t>吴广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32</w:t>
        <w:tab/>
        <w:t>60114513763</w:t>
        <w:tab/>
      </w:r>
      <w:r>
        <w:rPr/>
        <w:t>邓文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33</w:t>
        <w:tab/>
        <w:t>60114513766</w:t>
        <w:tab/>
      </w:r>
      <w:r>
        <w:rPr/>
        <w:t>颜富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34</w:t>
        <w:tab/>
        <w:t>60114513768</w:t>
        <w:tab/>
      </w:r>
      <w:r>
        <w:rPr/>
        <w:t>廖经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35</w:t>
        <w:tab/>
        <w:t>60114513772</w:t>
        <w:tab/>
      </w:r>
      <w:r>
        <w:rPr/>
        <w:t>周晓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36</w:t>
        <w:tab/>
        <w:t>60114513777</w:t>
        <w:tab/>
      </w:r>
      <w:r>
        <w:rPr/>
        <w:t>卢艳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37</w:t>
        <w:tab/>
        <w:t>60114513780</w:t>
        <w:tab/>
      </w:r>
      <w:r>
        <w:rPr/>
        <w:t>伍焕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38</w:t>
        <w:tab/>
        <w:t>60114513784</w:t>
        <w:tab/>
      </w:r>
      <w:r>
        <w:rPr/>
        <w:t>雷菊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39</w:t>
        <w:tab/>
        <w:t>60114513785</w:t>
        <w:tab/>
      </w:r>
      <w:r>
        <w:rPr/>
        <w:t>黄育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40</w:t>
        <w:tab/>
        <w:t>60114513787</w:t>
        <w:tab/>
      </w:r>
      <w:r>
        <w:rPr/>
        <w:t>杨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41</w:t>
        <w:tab/>
        <w:t>60114513795</w:t>
        <w:tab/>
      </w:r>
      <w:r>
        <w:rPr/>
        <w:t>罗观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42</w:t>
        <w:tab/>
        <w:t>60114513798</w:t>
        <w:tab/>
      </w:r>
      <w:r>
        <w:rPr/>
        <w:t>张小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543</w:t>
        <w:tab/>
        <w:t>60114513811</w:t>
        <w:tab/>
      </w:r>
      <w:r>
        <w:rPr/>
        <w:t>余伟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544</w:t>
        <w:tab/>
        <w:t>60114513823</w:t>
        <w:tab/>
      </w:r>
      <w:r>
        <w:rPr/>
        <w:t>周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45</w:t>
        <w:tab/>
        <w:t>60114513825</w:t>
        <w:tab/>
      </w:r>
      <w:r>
        <w:rPr/>
        <w:t>李运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46</w:t>
        <w:tab/>
        <w:t>60114513826</w:t>
        <w:tab/>
      </w:r>
      <w:r>
        <w:rPr/>
        <w:t>韦宇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547</w:t>
        <w:tab/>
        <w:t>60114513833</w:t>
        <w:tab/>
      </w:r>
      <w:r>
        <w:rPr/>
        <w:t>黎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48</w:t>
        <w:tab/>
        <w:t>60114513835</w:t>
        <w:tab/>
      </w:r>
      <w:r>
        <w:rPr/>
        <w:t>陈立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49</w:t>
        <w:tab/>
        <w:t>60114513836</w:t>
        <w:tab/>
      </w:r>
      <w:r>
        <w:rPr/>
        <w:t>盘晓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50</w:t>
        <w:tab/>
        <w:t>60114513843</w:t>
        <w:tab/>
      </w:r>
      <w:r>
        <w:rPr/>
        <w:t>韦干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51</w:t>
        <w:tab/>
        <w:t>60114513865</w:t>
        <w:tab/>
      </w:r>
      <w:r>
        <w:rPr/>
        <w:t>罗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52</w:t>
        <w:tab/>
        <w:t>60114513870</w:t>
        <w:tab/>
      </w:r>
      <w:r>
        <w:rPr/>
        <w:t>郑泽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553</w:t>
        <w:tab/>
        <w:t>60114513871</w:t>
        <w:tab/>
      </w:r>
      <w:r>
        <w:rPr/>
        <w:t>李能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54</w:t>
        <w:tab/>
        <w:t>60114513872</w:t>
        <w:tab/>
      </w:r>
      <w:r>
        <w:rPr/>
        <w:t>李克迪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55</w:t>
        <w:tab/>
        <w:t>60114513874</w:t>
        <w:tab/>
      </w:r>
      <w:r>
        <w:rPr/>
        <w:t>曾嘉祺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56</w:t>
        <w:tab/>
        <w:t>60114513876</w:t>
        <w:tab/>
      </w:r>
      <w:r>
        <w:rPr/>
        <w:t>卢洁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57</w:t>
        <w:tab/>
        <w:t>60114513880</w:t>
        <w:tab/>
      </w:r>
      <w:r>
        <w:rPr/>
        <w:t>周玉德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58</w:t>
        <w:tab/>
        <w:t>60114513886</w:t>
        <w:tab/>
      </w:r>
      <w:r>
        <w:rPr/>
        <w:t>尹龙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59</w:t>
        <w:tab/>
        <w:t>60114513890</w:t>
        <w:tab/>
      </w:r>
      <w:r>
        <w:rPr/>
        <w:t>潘振兴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60</w:t>
        <w:tab/>
        <w:t>60114513891</w:t>
        <w:tab/>
      </w:r>
      <w:r>
        <w:rPr/>
        <w:t>梁晓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61</w:t>
        <w:tab/>
        <w:t>60114513898</w:t>
        <w:tab/>
      </w:r>
      <w:r>
        <w:rPr/>
        <w:t>黄智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62</w:t>
        <w:tab/>
        <w:t>60114513907</w:t>
        <w:tab/>
      </w:r>
      <w:r>
        <w:rPr/>
        <w:t>秦铖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63</w:t>
        <w:tab/>
        <w:t>60114513908</w:t>
        <w:tab/>
      </w:r>
      <w:r>
        <w:rPr/>
        <w:t>梁汝明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64</w:t>
        <w:tab/>
        <w:t>60114513912</w:t>
        <w:tab/>
      </w:r>
      <w:r>
        <w:rPr/>
        <w:t>吴斌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65</w:t>
        <w:tab/>
        <w:t>60114513915</w:t>
        <w:tab/>
      </w:r>
      <w:r>
        <w:rPr/>
        <w:t>曾岸红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66</w:t>
        <w:tab/>
        <w:t>60114513922</w:t>
        <w:tab/>
      </w:r>
      <w:r>
        <w:rPr/>
        <w:t>肖本溢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67</w:t>
        <w:tab/>
        <w:t>60114513925</w:t>
        <w:tab/>
      </w:r>
      <w:r>
        <w:rPr/>
        <w:t>阙祖强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68</w:t>
        <w:tab/>
        <w:t>60114513927</w:t>
        <w:tab/>
      </w:r>
      <w:r>
        <w:rPr/>
        <w:t>黄志峰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69</w:t>
        <w:tab/>
        <w:t>60114513928</w:t>
        <w:tab/>
      </w:r>
      <w:r>
        <w:rPr/>
        <w:t>梅明顺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70</w:t>
        <w:tab/>
        <w:t>60114513931</w:t>
        <w:tab/>
      </w:r>
      <w:r>
        <w:rPr/>
        <w:t>陆月安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71</w:t>
        <w:tab/>
        <w:t>60114513934</w:t>
        <w:tab/>
      </w:r>
      <w:r>
        <w:rPr/>
        <w:t>兰弋发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72</w:t>
        <w:tab/>
        <w:t>60114513941</w:t>
        <w:tab/>
      </w:r>
      <w:r>
        <w:rPr/>
        <w:t>何邦权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73</w:t>
        <w:tab/>
        <w:t>60114513942</w:t>
        <w:tab/>
      </w:r>
      <w:r>
        <w:rPr/>
        <w:t>农朝山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74</w:t>
        <w:tab/>
        <w:t>60114513949</w:t>
        <w:tab/>
      </w:r>
      <w:r>
        <w:rPr/>
        <w:t>廖辉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75</w:t>
        <w:tab/>
        <w:t>60114513951</w:t>
        <w:tab/>
      </w:r>
      <w:r>
        <w:rPr/>
        <w:t>刘德平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76</w:t>
        <w:tab/>
        <w:t>60114513953</w:t>
        <w:tab/>
      </w:r>
      <w:r>
        <w:rPr/>
        <w:t>黄家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77</w:t>
        <w:tab/>
        <w:t>60114513965</w:t>
        <w:tab/>
      </w:r>
      <w:r>
        <w:rPr/>
        <w:t>陈柯豪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78</w:t>
        <w:tab/>
        <w:t>60114513976</w:t>
        <w:tab/>
      </w:r>
      <w:r>
        <w:rPr/>
        <w:t>刘焕庆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79</w:t>
        <w:tab/>
        <w:t>60114513979</w:t>
        <w:tab/>
      </w:r>
      <w:r>
        <w:rPr/>
        <w:t>冯立勇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80</w:t>
        <w:tab/>
        <w:t>60114513981</w:t>
        <w:tab/>
      </w:r>
      <w:r>
        <w:rPr/>
        <w:t>符丽芬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81</w:t>
        <w:tab/>
        <w:t>60114513982</w:t>
        <w:tab/>
      </w:r>
      <w:r>
        <w:rPr/>
        <w:t>蒋林发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82</w:t>
        <w:tab/>
        <w:t>60114513985</w:t>
        <w:tab/>
      </w:r>
      <w:r>
        <w:rPr/>
        <w:t>雷秀莲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83</w:t>
        <w:tab/>
        <w:t>60114514003</w:t>
        <w:tab/>
      </w:r>
      <w:r>
        <w:rPr/>
        <w:t>颜智初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84</w:t>
        <w:tab/>
        <w:t>60114514004</w:t>
        <w:tab/>
      </w:r>
      <w:r>
        <w:rPr/>
        <w:t>张潇予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85</w:t>
        <w:tab/>
        <w:t>60114514008</w:t>
        <w:tab/>
      </w:r>
      <w:r>
        <w:rPr/>
        <w:t>覃培雄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86</w:t>
        <w:tab/>
        <w:t>60114514018</w:t>
        <w:tab/>
      </w:r>
      <w:r>
        <w:rPr/>
        <w:t>王奎芳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87</w:t>
        <w:tab/>
        <w:t>60114514030</w:t>
        <w:tab/>
      </w:r>
      <w:r>
        <w:rPr/>
        <w:t>龙虎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4588</w:t>
        <w:tab/>
        <w:t>60114514042</w:t>
        <w:tab/>
      </w:r>
      <w:r>
        <w:rPr/>
        <w:t>曾辉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589</w:t>
        <w:tab/>
        <w:t>60114514047</w:t>
        <w:tab/>
      </w:r>
      <w:r>
        <w:rPr/>
        <w:t>梁广振任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590</w:t>
        <w:tab/>
        <w:t>60114514050</w:t>
        <w:tab/>
      </w:r>
      <w:r>
        <w:rPr/>
        <w:t>梁泽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91</w:t>
        <w:tab/>
        <w:t>60114514056</w:t>
        <w:tab/>
      </w:r>
      <w:r>
        <w:rPr/>
        <w:t>姚仕传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592</w:t>
        <w:tab/>
        <w:t>60114514058</w:t>
        <w:tab/>
      </w:r>
      <w:r>
        <w:rPr/>
        <w:t>赵伟锋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593</w:t>
        <w:tab/>
        <w:t>60114514061</w:t>
        <w:tab/>
      </w:r>
      <w:r>
        <w:rPr/>
        <w:t>刘钊宁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594</w:t>
        <w:tab/>
        <w:t>60114514066</w:t>
        <w:tab/>
      </w:r>
      <w:r>
        <w:rPr/>
        <w:t>罗鸿雁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595</w:t>
        <w:tab/>
        <w:t>60114514070</w:t>
        <w:tab/>
      </w:r>
      <w:r>
        <w:rPr/>
        <w:t>李振龙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4596</w:t>
        <w:tab/>
        <w:t>60114514077</w:t>
        <w:tab/>
      </w:r>
      <w:r>
        <w:rPr/>
        <w:t>梁天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597</w:t>
        <w:tab/>
        <w:t>60114514084</w:t>
        <w:tab/>
      </w:r>
      <w:r>
        <w:rPr/>
        <w:t>吕山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598</w:t>
        <w:tab/>
        <w:t>60114514090</w:t>
        <w:tab/>
      </w:r>
      <w:r>
        <w:rPr/>
        <w:t>李文杰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599</w:t>
        <w:tab/>
        <w:t>60114514097</w:t>
        <w:tab/>
      </w:r>
      <w:r>
        <w:rPr/>
        <w:t>邓杰倡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00</w:t>
        <w:tab/>
        <w:t>60114514100</w:t>
        <w:tab/>
      </w:r>
      <w:r>
        <w:rPr/>
        <w:t>李国荣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01</w:t>
        <w:tab/>
        <w:t>60114514102</w:t>
        <w:tab/>
      </w:r>
      <w:r>
        <w:rPr/>
        <w:t>马朝惠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02</w:t>
        <w:tab/>
        <w:t>60114514110</w:t>
        <w:tab/>
      </w:r>
      <w:r>
        <w:rPr/>
        <w:t>李肇雄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03</w:t>
        <w:tab/>
        <w:t>60114514112</w:t>
        <w:tab/>
      </w:r>
      <w:r>
        <w:rPr/>
        <w:t>吴吉兰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04</w:t>
        <w:tab/>
        <w:t>60114514113</w:t>
        <w:tab/>
      </w:r>
      <w:r>
        <w:rPr/>
        <w:t>赖福新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05</w:t>
        <w:tab/>
        <w:t>60114514114</w:t>
        <w:tab/>
      </w:r>
      <w:r>
        <w:rPr/>
        <w:t>苏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4606</w:t>
        <w:tab/>
        <w:t>60114514123</w:t>
        <w:tab/>
      </w:r>
      <w:r>
        <w:rPr/>
        <w:t>陈扬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07</w:t>
        <w:tab/>
        <w:t>60114514127</w:t>
        <w:tab/>
      </w:r>
      <w:r>
        <w:rPr/>
        <w:t>朱丽桦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08</w:t>
        <w:tab/>
        <w:t>60114514131</w:t>
        <w:tab/>
      </w:r>
      <w:r>
        <w:rPr/>
        <w:t>刘德贵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09</w:t>
        <w:tab/>
        <w:t>60114514132</w:t>
        <w:tab/>
      </w:r>
      <w:r>
        <w:rPr/>
        <w:t>陈开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10</w:t>
        <w:tab/>
        <w:t>60114514135</w:t>
        <w:tab/>
      </w:r>
      <w:r>
        <w:rPr/>
        <w:t>梁高健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11</w:t>
        <w:tab/>
        <w:t>60114514138</w:t>
        <w:tab/>
      </w:r>
      <w:r>
        <w:rPr/>
        <w:t>黄启彬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612</w:t>
        <w:tab/>
        <w:t>60114514155</w:t>
        <w:tab/>
      </w:r>
      <w:r>
        <w:rPr/>
        <w:t>吕秀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13</w:t>
        <w:tab/>
        <w:t>60114514156</w:t>
        <w:tab/>
      </w:r>
      <w:r>
        <w:rPr/>
        <w:t>肖宪进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14</w:t>
        <w:tab/>
        <w:t>60114514158</w:t>
        <w:tab/>
      </w:r>
      <w:r>
        <w:rPr/>
        <w:t>莫志鹏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15</w:t>
        <w:tab/>
        <w:t>60114514169</w:t>
        <w:tab/>
      </w:r>
      <w:r>
        <w:rPr/>
        <w:t>徐庆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16</w:t>
        <w:tab/>
        <w:t>60114514171</w:t>
        <w:tab/>
      </w:r>
      <w:r>
        <w:rPr/>
        <w:t>邓俊君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17</w:t>
        <w:tab/>
        <w:t>60114514173</w:t>
        <w:tab/>
      </w:r>
      <w:r>
        <w:rPr/>
        <w:t>蓝小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618</w:t>
        <w:tab/>
        <w:t>60114514177</w:t>
        <w:tab/>
      </w:r>
      <w:r>
        <w:rPr/>
        <w:t>黎海佳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19</w:t>
        <w:tab/>
        <w:t>60114514183</w:t>
        <w:tab/>
      </w:r>
      <w:r>
        <w:rPr/>
        <w:t>苏萍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20</w:t>
        <w:tab/>
        <w:t>60114514185</w:t>
        <w:tab/>
      </w:r>
      <w:r>
        <w:rPr/>
        <w:t>刘刚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21</w:t>
        <w:tab/>
        <w:t>60114514186</w:t>
        <w:tab/>
      </w:r>
      <w:r>
        <w:rPr/>
        <w:t>陈德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622</w:t>
        <w:tab/>
        <w:t>60114514200</w:t>
        <w:tab/>
      </w:r>
      <w:r>
        <w:rPr/>
        <w:t>陆俊霖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23</w:t>
        <w:tab/>
        <w:t>60114514203</w:t>
        <w:tab/>
      </w:r>
      <w:r>
        <w:rPr/>
        <w:t>饶银涛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24</w:t>
        <w:tab/>
        <w:t>60114514207</w:t>
        <w:tab/>
      </w:r>
      <w:r>
        <w:rPr/>
        <w:t>陆志诚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25</w:t>
        <w:tab/>
        <w:t>60114514208</w:t>
        <w:tab/>
      </w:r>
      <w:r>
        <w:rPr/>
        <w:t>廖玉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26</w:t>
        <w:tab/>
        <w:t>60114514210</w:t>
        <w:tab/>
      </w:r>
      <w:r>
        <w:rPr/>
        <w:t>陈晓瑜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27</w:t>
        <w:tab/>
        <w:t>60114514214</w:t>
        <w:tab/>
      </w:r>
      <w:r>
        <w:rPr/>
        <w:t>包博宁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28</w:t>
        <w:tab/>
        <w:t>60114514216</w:t>
        <w:tab/>
      </w:r>
      <w:r>
        <w:rPr/>
        <w:t>覃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629</w:t>
        <w:tab/>
        <w:t>60114514217</w:t>
        <w:tab/>
      </w:r>
      <w:r>
        <w:rPr/>
        <w:t>陆艳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30</w:t>
        <w:tab/>
        <w:t>60114514220</w:t>
        <w:tab/>
      </w:r>
      <w:r>
        <w:rPr/>
        <w:t>陈胜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31</w:t>
        <w:tab/>
        <w:t>60114514228</w:t>
        <w:tab/>
      </w:r>
      <w:r>
        <w:rPr/>
        <w:t>李庆学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32</w:t>
        <w:tab/>
        <w:t>60114514230</w:t>
        <w:tab/>
      </w:r>
      <w:r>
        <w:rPr/>
        <w:t>姚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633</w:t>
        <w:tab/>
        <w:t>60114514232</w:t>
        <w:tab/>
      </w:r>
      <w:r>
        <w:rPr/>
        <w:t>罗尧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34</w:t>
        <w:tab/>
        <w:t>60114514233</w:t>
        <w:tab/>
      </w:r>
      <w:r>
        <w:rPr/>
        <w:t>梁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35</w:t>
        <w:tab/>
        <w:t>60114514238</w:t>
        <w:tab/>
      </w:r>
      <w:r>
        <w:rPr/>
        <w:t>庞波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36</w:t>
        <w:tab/>
        <w:t>60114514252</w:t>
        <w:tab/>
      </w:r>
      <w:r>
        <w:rPr/>
        <w:t>苏冬晓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37</w:t>
        <w:tab/>
        <w:t>60114514261</w:t>
        <w:tab/>
      </w:r>
      <w:r>
        <w:rPr/>
        <w:t>农有敏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38</w:t>
        <w:tab/>
        <w:t>60114514262</w:t>
        <w:tab/>
      </w:r>
      <w:r>
        <w:rPr/>
        <w:t>梁珂玮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39</w:t>
        <w:tab/>
        <w:t>60114514263</w:t>
        <w:tab/>
      </w:r>
      <w:r>
        <w:rPr/>
        <w:t>陆春艳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40</w:t>
        <w:tab/>
        <w:t>60114514273</w:t>
        <w:tab/>
      </w:r>
      <w:r>
        <w:rPr/>
        <w:t>卓悦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41</w:t>
        <w:tab/>
        <w:t>60114514274</w:t>
        <w:tab/>
      </w:r>
      <w:r>
        <w:rPr/>
        <w:t>林玲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42</w:t>
        <w:tab/>
        <w:t>60114514277</w:t>
        <w:tab/>
      </w:r>
      <w:r>
        <w:rPr/>
        <w:t>莫斌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43</w:t>
        <w:tab/>
        <w:t>60114514285</w:t>
        <w:tab/>
      </w:r>
      <w:r>
        <w:rPr/>
        <w:t>陶钧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44</w:t>
        <w:tab/>
        <w:t>60114514287</w:t>
        <w:tab/>
      </w:r>
      <w:r>
        <w:rPr/>
        <w:t>凌玉丹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45</w:t>
        <w:tab/>
        <w:t>60114514290</w:t>
        <w:tab/>
      </w:r>
      <w:r>
        <w:rPr/>
        <w:t>吴展进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46</w:t>
        <w:tab/>
        <w:t>60114514298</w:t>
        <w:tab/>
      </w:r>
      <w:r>
        <w:rPr/>
        <w:t>邹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47</w:t>
        <w:tab/>
        <w:t>60114514299</w:t>
        <w:tab/>
      </w:r>
      <w:r>
        <w:rPr/>
        <w:t>覃永胜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48</w:t>
        <w:tab/>
        <w:t>60114514301</w:t>
        <w:tab/>
      </w:r>
      <w:r>
        <w:rPr/>
        <w:t>陆思霖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49</w:t>
        <w:tab/>
        <w:t>60114514308</w:t>
        <w:tab/>
      </w:r>
      <w:r>
        <w:rPr/>
        <w:t>朱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50</w:t>
        <w:tab/>
        <w:t>60114514310</w:t>
        <w:tab/>
      </w:r>
      <w:r>
        <w:rPr/>
        <w:t>凌军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51</w:t>
        <w:tab/>
        <w:t>60114514318</w:t>
        <w:tab/>
      </w:r>
      <w:r>
        <w:rPr/>
        <w:t>彭良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652</w:t>
        <w:tab/>
        <w:t>60114514327</w:t>
        <w:tab/>
      </w:r>
      <w:r>
        <w:rPr/>
        <w:t>吕春萍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53</w:t>
        <w:tab/>
        <w:t>60114514333</w:t>
        <w:tab/>
      </w:r>
      <w:r>
        <w:rPr/>
        <w:t>黄艳洁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54</w:t>
        <w:tab/>
        <w:t>60114514340</w:t>
        <w:tab/>
      </w:r>
      <w:r>
        <w:rPr/>
        <w:t>李建东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55</w:t>
        <w:tab/>
        <w:t>60114514341</w:t>
        <w:tab/>
      </w:r>
      <w:r>
        <w:rPr/>
        <w:t>黄玉莲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56</w:t>
        <w:tab/>
        <w:t>60114514344</w:t>
        <w:tab/>
      </w:r>
      <w:r>
        <w:rPr/>
        <w:t>叶华凤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57</w:t>
        <w:tab/>
        <w:t>60114514347</w:t>
        <w:tab/>
      </w:r>
      <w:r>
        <w:rPr/>
        <w:t>陈益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58</w:t>
        <w:tab/>
        <w:t>60114514350</w:t>
        <w:tab/>
      </w:r>
      <w:r>
        <w:rPr/>
        <w:t>段正洪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59</w:t>
        <w:tab/>
        <w:t>60114514352</w:t>
        <w:tab/>
      </w:r>
      <w:r>
        <w:rPr/>
        <w:t>周涌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60</w:t>
        <w:tab/>
        <w:t>60114514354</w:t>
        <w:tab/>
      </w:r>
      <w:r>
        <w:rPr/>
        <w:t>韦苏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661</w:t>
        <w:tab/>
        <w:t>60114514357</w:t>
        <w:tab/>
      </w:r>
      <w:r>
        <w:rPr/>
        <w:t>秦瑞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62</w:t>
        <w:tab/>
        <w:t>60114514361</w:t>
        <w:tab/>
      </w:r>
      <w:r>
        <w:rPr/>
        <w:t>梁基森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63</w:t>
        <w:tab/>
        <w:t>60114514370</w:t>
        <w:tab/>
      </w:r>
      <w:r>
        <w:rPr/>
        <w:t>覃麒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64</w:t>
        <w:tab/>
        <w:t>60114514385</w:t>
        <w:tab/>
      </w:r>
      <w:r>
        <w:rPr/>
        <w:t>李其能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65</w:t>
        <w:tab/>
        <w:t>60114514389</w:t>
        <w:tab/>
      </w:r>
      <w:r>
        <w:rPr/>
        <w:t>石桂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666</w:t>
        <w:tab/>
        <w:t>60114514392</w:t>
        <w:tab/>
      </w:r>
      <w:r>
        <w:rPr/>
        <w:t>李珍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667</w:t>
        <w:tab/>
        <w:t>60114514395</w:t>
        <w:tab/>
      </w:r>
      <w:r>
        <w:rPr/>
        <w:t>韦珏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668</w:t>
        <w:tab/>
        <w:t>60114514397</w:t>
        <w:tab/>
      </w:r>
      <w:r>
        <w:rPr/>
        <w:t>徐汗钊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69</w:t>
        <w:tab/>
        <w:t>60114514408</w:t>
        <w:tab/>
      </w:r>
      <w:r>
        <w:rPr/>
        <w:t>杨田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670</w:t>
        <w:tab/>
        <w:t>60114514410</w:t>
        <w:tab/>
      </w:r>
      <w:r>
        <w:rPr/>
        <w:t>万锦芳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71</w:t>
        <w:tab/>
        <w:t>60114514418</w:t>
        <w:tab/>
      </w:r>
      <w:r>
        <w:rPr/>
        <w:t>李易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72</w:t>
        <w:tab/>
        <w:t>60114514422</w:t>
        <w:tab/>
      </w:r>
      <w:r>
        <w:rPr/>
        <w:t>曾耀缓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73</w:t>
        <w:tab/>
        <w:t>60114514424</w:t>
        <w:tab/>
      </w:r>
      <w:r>
        <w:rPr/>
        <w:t>黄旺先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74</w:t>
        <w:tab/>
        <w:t>60114514425</w:t>
        <w:tab/>
      </w:r>
      <w:r>
        <w:rPr/>
        <w:t>纪祥友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75</w:t>
        <w:tab/>
        <w:t>60114514431</w:t>
        <w:tab/>
      </w:r>
      <w:r>
        <w:rPr/>
        <w:t>陈永钊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76</w:t>
        <w:tab/>
        <w:t>60114514435</w:t>
        <w:tab/>
      </w:r>
      <w:r>
        <w:rPr/>
        <w:t>莫小革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77</w:t>
        <w:tab/>
        <w:t>60114514437</w:t>
        <w:tab/>
      </w:r>
      <w:r>
        <w:rPr/>
        <w:t>覃绍槐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78</w:t>
        <w:tab/>
        <w:t>60114514438</w:t>
        <w:tab/>
      </w:r>
      <w:r>
        <w:rPr/>
        <w:t>莫志强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79</w:t>
        <w:tab/>
        <w:t>60114514439</w:t>
        <w:tab/>
      </w:r>
      <w:r>
        <w:rPr/>
        <w:t>梁姬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80</w:t>
        <w:tab/>
        <w:t>60114514445</w:t>
        <w:tab/>
      </w:r>
      <w:r>
        <w:rPr/>
        <w:t>谭振森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81</w:t>
        <w:tab/>
        <w:t>60114514446</w:t>
        <w:tab/>
      </w:r>
      <w:r>
        <w:rPr/>
        <w:t>姚燕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682</w:t>
        <w:tab/>
        <w:t>60114514448</w:t>
        <w:tab/>
      </w:r>
      <w:r>
        <w:rPr/>
        <w:t>陈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683</w:t>
        <w:tab/>
        <w:t>60114514451</w:t>
        <w:tab/>
      </w:r>
      <w:r>
        <w:rPr/>
        <w:t>张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84</w:t>
        <w:tab/>
        <w:t>60114514454</w:t>
        <w:tab/>
      </w:r>
      <w:r>
        <w:rPr/>
        <w:t>温天兰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85</w:t>
        <w:tab/>
        <w:t>60114514459</w:t>
        <w:tab/>
      </w:r>
      <w:r>
        <w:rPr/>
        <w:t>张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86</w:t>
        <w:tab/>
        <w:t>60114514461</w:t>
        <w:tab/>
      </w:r>
      <w:r>
        <w:rPr/>
        <w:t>马业朝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87</w:t>
        <w:tab/>
        <w:t>60114514472</w:t>
        <w:tab/>
      </w:r>
      <w:r>
        <w:rPr/>
        <w:t>汤寿荣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88</w:t>
        <w:tab/>
        <w:t>60114514480</w:t>
        <w:tab/>
      </w:r>
      <w:r>
        <w:rPr/>
        <w:t>周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89</w:t>
        <w:tab/>
        <w:t>60114514482</w:t>
        <w:tab/>
      </w:r>
      <w:r>
        <w:rPr/>
        <w:t>何军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90</w:t>
        <w:tab/>
        <w:t>60114514485</w:t>
        <w:tab/>
      </w:r>
      <w:r>
        <w:rPr/>
        <w:t>陆明铨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91</w:t>
        <w:tab/>
        <w:t>60114514488</w:t>
        <w:tab/>
      </w:r>
      <w:r>
        <w:rPr/>
        <w:t>罗权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92</w:t>
        <w:tab/>
        <w:t>60114514493</w:t>
        <w:tab/>
      </w:r>
      <w:r>
        <w:rPr/>
        <w:t>邓汉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93</w:t>
        <w:tab/>
        <w:t>60114514513</w:t>
        <w:tab/>
      </w:r>
      <w:r>
        <w:rPr/>
        <w:t>范海帆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94</w:t>
        <w:tab/>
        <w:t>60114514515</w:t>
        <w:tab/>
      </w:r>
      <w:r>
        <w:rPr/>
        <w:t>罗昌灵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95</w:t>
        <w:tab/>
        <w:t>60114514518</w:t>
        <w:tab/>
      </w:r>
      <w:r>
        <w:rPr/>
        <w:t>邓剑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96</w:t>
        <w:tab/>
        <w:t>60114514532</w:t>
        <w:tab/>
      </w:r>
      <w:r>
        <w:rPr/>
        <w:t>罗恒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97</w:t>
        <w:tab/>
        <w:t>60114514540</w:t>
        <w:tab/>
      </w:r>
      <w:r>
        <w:rPr/>
        <w:t>李斌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4698</w:t>
        <w:tab/>
        <w:t>60114514551</w:t>
        <w:tab/>
      </w:r>
      <w:r>
        <w:rPr/>
        <w:t>覃玉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699</w:t>
        <w:tab/>
        <w:t>60114514555</w:t>
        <w:tab/>
      </w:r>
      <w:r>
        <w:rPr/>
        <w:t>莫稳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00</w:t>
        <w:tab/>
        <w:t>60114514557</w:t>
        <w:tab/>
      </w:r>
      <w:r>
        <w:rPr/>
        <w:t>陈敏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01</w:t>
        <w:tab/>
        <w:t>60114514569</w:t>
        <w:tab/>
      </w:r>
      <w:r>
        <w:rPr/>
        <w:t>杨秀飞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02</w:t>
        <w:tab/>
        <w:t>60114514575</w:t>
        <w:tab/>
      </w:r>
      <w:r>
        <w:rPr/>
        <w:t>田必领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03</w:t>
        <w:tab/>
        <w:t>60114514578</w:t>
        <w:tab/>
      </w:r>
      <w:r>
        <w:rPr/>
        <w:t>宋文斌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04</w:t>
        <w:tab/>
        <w:t>60114514589</w:t>
        <w:tab/>
      </w:r>
      <w:r>
        <w:rPr/>
        <w:t>潘国松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05</w:t>
        <w:tab/>
        <w:t>60114514598</w:t>
        <w:tab/>
      </w:r>
      <w:r>
        <w:rPr/>
        <w:t>黄邓强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06</w:t>
        <w:tab/>
        <w:t>60114514599</w:t>
        <w:tab/>
      </w:r>
      <w:r>
        <w:rPr/>
        <w:t>黄子菁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07</w:t>
        <w:tab/>
        <w:t>60114514602</w:t>
        <w:tab/>
      </w:r>
      <w:r>
        <w:rPr/>
        <w:t>赵秀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708</w:t>
        <w:tab/>
        <w:t>60114514621</w:t>
        <w:tab/>
      </w:r>
      <w:r>
        <w:rPr/>
        <w:t>吴海金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09</w:t>
        <w:tab/>
        <w:t>60114514632</w:t>
        <w:tab/>
      </w:r>
      <w:r>
        <w:rPr/>
        <w:t>覃开建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10</w:t>
        <w:tab/>
        <w:t>60114514651</w:t>
        <w:tab/>
      </w:r>
      <w:r>
        <w:rPr/>
        <w:t>农华宁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11</w:t>
        <w:tab/>
        <w:t>60114514656</w:t>
        <w:tab/>
      </w:r>
      <w:r>
        <w:rPr/>
        <w:t>李倩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12</w:t>
        <w:tab/>
        <w:t>60114514671</w:t>
        <w:tab/>
      </w:r>
      <w:r>
        <w:rPr/>
        <w:t>马好敏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13</w:t>
        <w:tab/>
        <w:t>60114514673</w:t>
        <w:tab/>
      </w:r>
      <w:r>
        <w:rPr/>
        <w:t>梁晓杰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14</w:t>
        <w:tab/>
        <w:t>60114514679</w:t>
        <w:tab/>
      </w:r>
      <w:r>
        <w:rPr/>
        <w:t>杨国智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15</w:t>
        <w:tab/>
        <w:t>60114514681</w:t>
        <w:tab/>
      </w:r>
      <w:r>
        <w:rPr/>
        <w:t>韦小杏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16</w:t>
        <w:tab/>
        <w:t>60114514700</w:t>
        <w:tab/>
      </w:r>
      <w:r>
        <w:rPr/>
        <w:t>麻善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717</w:t>
        <w:tab/>
        <w:t>60114514702</w:t>
        <w:tab/>
      </w:r>
      <w:r>
        <w:rPr/>
        <w:t>苏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18</w:t>
        <w:tab/>
        <w:t>60114514706</w:t>
        <w:tab/>
      </w:r>
      <w:r>
        <w:rPr/>
        <w:t>罗艳荣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19</w:t>
        <w:tab/>
        <w:t>60114514708</w:t>
        <w:tab/>
      </w:r>
      <w:r>
        <w:rPr/>
        <w:t>黄春玲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20</w:t>
        <w:tab/>
        <w:t>60114514713</w:t>
        <w:tab/>
      </w:r>
      <w:r>
        <w:rPr/>
        <w:t>何锋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21</w:t>
        <w:tab/>
        <w:t>60114514715</w:t>
        <w:tab/>
      </w:r>
      <w:r>
        <w:rPr/>
        <w:t>覃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722</w:t>
        <w:tab/>
        <w:t>60114514718</w:t>
        <w:tab/>
      </w:r>
      <w:r>
        <w:rPr/>
        <w:t>冼福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723</w:t>
        <w:tab/>
        <w:t>60114514719</w:t>
        <w:tab/>
      </w:r>
      <w:r>
        <w:rPr/>
        <w:t>黄德权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24</w:t>
        <w:tab/>
        <w:t>60114514726</w:t>
        <w:tab/>
      </w:r>
      <w:r>
        <w:rPr/>
        <w:t>梁兆宝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25</w:t>
        <w:tab/>
        <w:t>60114514728</w:t>
        <w:tab/>
      </w:r>
      <w:r>
        <w:rPr/>
        <w:t>黄学根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26</w:t>
        <w:tab/>
        <w:t>60114514731</w:t>
        <w:tab/>
      </w:r>
      <w:r>
        <w:rPr/>
        <w:t>朱海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727</w:t>
        <w:tab/>
        <w:t>60114514739</w:t>
        <w:tab/>
      </w:r>
      <w:r>
        <w:rPr/>
        <w:t>王吉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28</w:t>
        <w:tab/>
        <w:t>60114514740</w:t>
        <w:tab/>
      </w:r>
      <w:r>
        <w:rPr/>
        <w:t>黄庆毅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29</w:t>
        <w:tab/>
        <w:t>60114514742</w:t>
        <w:tab/>
      </w:r>
      <w:r>
        <w:rPr/>
        <w:t>黄丽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730</w:t>
        <w:tab/>
        <w:t>60114514743</w:t>
        <w:tab/>
      </w:r>
      <w:r>
        <w:rPr/>
        <w:t>黄慧妮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31</w:t>
        <w:tab/>
        <w:t>60114514757</w:t>
        <w:tab/>
      </w:r>
      <w:r>
        <w:rPr/>
        <w:t>叶磊蒋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32</w:t>
        <w:tab/>
        <w:t>60114514759</w:t>
        <w:tab/>
      </w:r>
      <w:r>
        <w:rPr/>
        <w:t>刘礼勤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33</w:t>
        <w:tab/>
        <w:t>60114514761</w:t>
        <w:tab/>
      </w:r>
      <w:r>
        <w:rPr/>
        <w:t>赵专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34</w:t>
        <w:tab/>
        <w:t>60114514765</w:t>
        <w:tab/>
      </w:r>
      <w:r>
        <w:rPr/>
        <w:t>岑元杰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35</w:t>
        <w:tab/>
        <w:t>60114514774</w:t>
        <w:tab/>
      </w:r>
      <w:r>
        <w:rPr/>
        <w:t>覃朝伟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36</w:t>
        <w:tab/>
        <w:t>60114514775</w:t>
        <w:tab/>
      </w:r>
      <w:r>
        <w:rPr/>
        <w:t>颜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737</w:t>
        <w:tab/>
        <w:t>60114514790</w:t>
        <w:tab/>
      </w:r>
      <w:r>
        <w:rPr/>
        <w:t>韦鑫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38</w:t>
        <w:tab/>
        <w:t>60114514797</w:t>
        <w:tab/>
      </w:r>
      <w:r>
        <w:rPr/>
        <w:t>黄达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739</w:t>
        <w:tab/>
        <w:t>60114514804</w:t>
        <w:tab/>
      </w:r>
      <w:r>
        <w:rPr/>
        <w:t>黄福广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40</w:t>
        <w:tab/>
        <w:t>60114514805</w:t>
        <w:tab/>
      </w:r>
      <w:r>
        <w:rPr/>
        <w:t>杨贵护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41</w:t>
        <w:tab/>
        <w:t>60114514808</w:t>
        <w:tab/>
      </w:r>
      <w:r>
        <w:rPr/>
        <w:t>李文红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42</w:t>
        <w:tab/>
        <w:t>60114514813</w:t>
        <w:tab/>
      </w:r>
      <w:r>
        <w:rPr/>
        <w:t>黄忠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43</w:t>
        <w:tab/>
        <w:t>60114514818</w:t>
        <w:tab/>
      </w:r>
      <w:r>
        <w:rPr/>
        <w:t>黄潇萍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44</w:t>
        <w:tab/>
        <w:t>60114514821</w:t>
        <w:tab/>
      </w:r>
      <w:r>
        <w:rPr/>
        <w:t>黄宁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45</w:t>
        <w:tab/>
        <w:t>60114514830</w:t>
        <w:tab/>
      </w:r>
      <w:r>
        <w:rPr/>
        <w:t>卢俊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46</w:t>
        <w:tab/>
        <w:t>60114514832</w:t>
        <w:tab/>
      </w:r>
      <w:r>
        <w:rPr/>
        <w:t>黄冬梅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47</w:t>
        <w:tab/>
        <w:t>60114514839</w:t>
        <w:tab/>
      </w:r>
      <w:r>
        <w:rPr/>
        <w:t>李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48</w:t>
        <w:tab/>
        <w:t>60114514841</w:t>
        <w:tab/>
      </w:r>
      <w:r>
        <w:rPr/>
        <w:t>李建宁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49</w:t>
        <w:tab/>
        <w:t>60114514846</w:t>
        <w:tab/>
      </w:r>
      <w:r>
        <w:rPr/>
        <w:t>程家良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50</w:t>
        <w:tab/>
        <w:t>60114514848</w:t>
        <w:tab/>
      </w:r>
      <w:r>
        <w:rPr/>
        <w:t>蓝祝东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51</w:t>
        <w:tab/>
        <w:t>60114514850</w:t>
        <w:tab/>
      </w:r>
      <w:r>
        <w:rPr/>
        <w:t>秦彬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52</w:t>
        <w:tab/>
        <w:t>60114514851</w:t>
        <w:tab/>
      </w:r>
      <w:r>
        <w:rPr/>
        <w:t>蒋中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753</w:t>
        <w:tab/>
        <w:t>60114514854</w:t>
        <w:tab/>
      </w:r>
      <w:r>
        <w:rPr/>
        <w:t>农滨蔚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54</w:t>
        <w:tab/>
        <w:t>60114514856</w:t>
        <w:tab/>
      </w:r>
      <w:r>
        <w:rPr/>
        <w:t>李佳允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55</w:t>
        <w:tab/>
        <w:t>60114514860</w:t>
        <w:tab/>
      </w:r>
      <w:r>
        <w:rPr/>
        <w:t>杨梅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56</w:t>
        <w:tab/>
        <w:t>60114514864</w:t>
        <w:tab/>
      </w:r>
      <w:r>
        <w:rPr/>
        <w:t>李静叁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57</w:t>
        <w:tab/>
        <w:t>60114514869</w:t>
        <w:tab/>
      </w:r>
      <w:r>
        <w:rPr/>
        <w:t>卢德兵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58</w:t>
        <w:tab/>
        <w:t>60114514877</w:t>
        <w:tab/>
      </w:r>
      <w:r>
        <w:rPr/>
        <w:t>甘朝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59</w:t>
        <w:tab/>
        <w:t>60114514878</w:t>
        <w:tab/>
      </w:r>
      <w:r>
        <w:rPr/>
        <w:t>庞国睿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60</w:t>
        <w:tab/>
        <w:t>60114514879</w:t>
        <w:tab/>
      </w:r>
      <w:r>
        <w:rPr/>
        <w:t>甘敏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61</w:t>
        <w:tab/>
        <w:t>60114514881</w:t>
        <w:tab/>
      </w:r>
      <w:r>
        <w:rPr/>
        <w:t>黄婷婷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62</w:t>
        <w:tab/>
        <w:t>60114514882</w:t>
        <w:tab/>
      </w:r>
      <w:r>
        <w:rPr/>
        <w:t>黄承荡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63</w:t>
        <w:tab/>
        <w:t>60114514893</w:t>
        <w:tab/>
      </w:r>
      <w:r>
        <w:rPr/>
        <w:t>黄桂玲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64</w:t>
        <w:tab/>
        <w:t>60114514897</w:t>
        <w:tab/>
      </w:r>
      <w:r>
        <w:rPr/>
        <w:t>卢海伦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65</w:t>
        <w:tab/>
        <w:t>60114514898</w:t>
        <w:tab/>
      </w:r>
      <w:r>
        <w:rPr/>
        <w:t>岑桂艳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66</w:t>
        <w:tab/>
        <w:t>60114514900</w:t>
        <w:tab/>
      </w:r>
      <w:r>
        <w:rPr/>
        <w:t>莫斯荏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67</w:t>
        <w:tab/>
        <w:t>60114514904</w:t>
        <w:tab/>
      </w:r>
      <w:r>
        <w:rPr/>
        <w:t>黄丽莹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68</w:t>
        <w:tab/>
        <w:t>60114514909</w:t>
        <w:tab/>
      </w:r>
      <w:r>
        <w:rPr/>
        <w:t>韦富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769</w:t>
        <w:tab/>
        <w:t>60114514910</w:t>
        <w:tab/>
      </w:r>
      <w:r>
        <w:rPr/>
        <w:t>农永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770</w:t>
        <w:tab/>
        <w:t>60114514912</w:t>
        <w:tab/>
      </w:r>
      <w:r>
        <w:rPr/>
        <w:t>黄菁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71</w:t>
        <w:tab/>
        <w:t>60114514919</w:t>
        <w:tab/>
      </w:r>
      <w:r>
        <w:rPr/>
        <w:t>陆德山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72</w:t>
        <w:tab/>
        <w:t>60114514921</w:t>
        <w:tab/>
      </w:r>
      <w:r>
        <w:rPr/>
        <w:t>陈洪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73</w:t>
        <w:tab/>
        <w:t>60114514923</w:t>
        <w:tab/>
      </w:r>
      <w:r>
        <w:rPr/>
        <w:t>罗东胜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74</w:t>
        <w:tab/>
        <w:t>60114514926</w:t>
        <w:tab/>
      </w:r>
      <w:r>
        <w:rPr/>
        <w:t>黄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775</w:t>
        <w:tab/>
        <w:t>60114514932</w:t>
        <w:tab/>
      </w:r>
      <w:r>
        <w:rPr/>
        <w:t>周兰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76</w:t>
        <w:tab/>
        <w:t>60114514938</w:t>
        <w:tab/>
      </w:r>
      <w:r>
        <w:rPr/>
        <w:t>邓雪艳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77</w:t>
        <w:tab/>
        <w:t>60114514940</w:t>
        <w:tab/>
      </w:r>
      <w:r>
        <w:rPr/>
        <w:t>陆金妹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78</w:t>
        <w:tab/>
        <w:t>60114514947</w:t>
        <w:tab/>
      </w:r>
      <w:r>
        <w:rPr/>
        <w:t>农德向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79</w:t>
        <w:tab/>
        <w:t>60114514950</w:t>
        <w:tab/>
      </w:r>
      <w:r>
        <w:rPr/>
        <w:t>梁建群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80</w:t>
        <w:tab/>
        <w:t>60114514969</w:t>
        <w:tab/>
      </w:r>
      <w:r>
        <w:rPr/>
        <w:t>黄必信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81</w:t>
        <w:tab/>
        <w:t>60114514971</w:t>
        <w:tab/>
      </w:r>
      <w:r>
        <w:rPr/>
        <w:t>林植伟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82</w:t>
        <w:tab/>
        <w:t>60114514984</w:t>
        <w:tab/>
      </w:r>
      <w:r>
        <w:rPr/>
        <w:t>罗绍兴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83</w:t>
        <w:tab/>
        <w:t>60114514995</w:t>
        <w:tab/>
      </w:r>
      <w:r>
        <w:rPr/>
        <w:t>黎锋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84</w:t>
        <w:tab/>
        <w:t>60114515007</w:t>
        <w:tab/>
      </w:r>
      <w:r>
        <w:rPr/>
        <w:t>陈桂珍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85</w:t>
        <w:tab/>
        <w:t>60114515009</w:t>
        <w:tab/>
      </w:r>
      <w:r>
        <w:rPr/>
        <w:t>潘美花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86</w:t>
        <w:tab/>
        <w:t>60114515012</w:t>
        <w:tab/>
      </w:r>
      <w:r>
        <w:rPr/>
        <w:t>陈卫海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87</w:t>
        <w:tab/>
        <w:t>60114515017</w:t>
        <w:tab/>
      </w:r>
      <w:r>
        <w:rPr/>
        <w:t>韦仕航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88</w:t>
        <w:tab/>
        <w:t>60114515020</w:t>
        <w:tab/>
      </w:r>
      <w:r>
        <w:rPr/>
        <w:t>黄显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89</w:t>
        <w:tab/>
        <w:t>60114515025</w:t>
        <w:tab/>
      </w:r>
      <w:r>
        <w:rPr/>
        <w:t>黄连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790</w:t>
        <w:tab/>
        <w:t>60114515026</w:t>
        <w:tab/>
      </w:r>
      <w:r>
        <w:rPr/>
        <w:t>陆宏辉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91</w:t>
        <w:tab/>
        <w:t>60114515027</w:t>
        <w:tab/>
      </w:r>
      <w:r>
        <w:rPr/>
        <w:t>王七零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92</w:t>
        <w:tab/>
        <w:t>60114515033</w:t>
        <w:tab/>
      </w:r>
      <w:r>
        <w:rPr/>
        <w:t>梁耀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793</w:t>
        <w:tab/>
        <w:t>60114515034</w:t>
        <w:tab/>
      </w:r>
      <w:r>
        <w:rPr/>
        <w:t>黄琼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94</w:t>
        <w:tab/>
        <w:t>60114515044</w:t>
        <w:tab/>
      </w:r>
      <w:r>
        <w:rPr/>
        <w:t>欧鲜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95</w:t>
        <w:tab/>
        <w:t>60114515046</w:t>
        <w:tab/>
      </w:r>
      <w:r>
        <w:rPr/>
        <w:t>汪亮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4796</w:t>
        <w:tab/>
        <w:t>60114515051</w:t>
        <w:tab/>
      </w:r>
      <w:r>
        <w:rPr/>
        <w:t>高赞栋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797</w:t>
        <w:tab/>
        <w:t>60114515056</w:t>
        <w:tab/>
      </w:r>
      <w:r>
        <w:rPr/>
        <w:t>袁志雄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798</w:t>
        <w:tab/>
        <w:t>60114515060</w:t>
        <w:tab/>
      </w:r>
      <w:r>
        <w:rPr/>
        <w:t>华丽春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799</w:t>
        <w:tab/>
        <w:t>60114515064</w:t>
        <w:tab/>
      </w:r>
      <w:r>
        <w:rPr/>
        <w:t>于小丰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00</w:t>
        <w:tab/>
        <w:t>60114515070</w:t>
        <w:tab/>
      </w:r>
      <w:r>
        <w:rPr/>
        <w:t>韩显德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01</w:t>
        <w:tab/>
        <w:t>60114515078</w:t>
        <w:tab/>
      </w:r>
      <w:r>
        <w:rPr/>
        <w:t>梁媚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02</w:t>
        <w:tab/>
        <w:t>60114515081</w:t>
        <w:tab/>
      </w:r>
      <w:r>
        <w:rPr/>
        <w:t>黄永璋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03</w:t>
        <w:tab/>
        <w:t>60114515089</w:t>
        <w:tab/>
      </w:r>
      <w:r>
        <w:rPr/>
        <w:t>廖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804</w:t>
        <w:tab/>
        <w:t>60114515092</w:t>
        <w:tab/>
      </w:r>
      <w:r>
        <w:rPr/>
        <w:t>邓焕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05</w:t>
        <w:tab/>
        <w:t>60114515093</w:t>
        <w:tab/>
      </w:r>
      <w:r>
        <w:rPr/>
        <w:t>刘露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06</w:t>
        <w:tab/>
        <w:t>60114515094</w:t>
        <w:tab/>
      </w:r>
      <w:r>
        <w:rPr/>
        <w:t>覃晓波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07</w:t>
        <w:tab/>
        <w:t>60114515103</w:t>
        <w:tab/>
      </w:r>
      <w:r>
        <w:rPr/>
        <w:t>李斌祖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08</w:t>
        <w:tab/>
        <w:t>60114515104</w:t>
        <w:tab/>
      </w:r>
      <w:r>
        <w:rPr/>
        <w:t>李松莲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09</w:t>
        <w:tab/>
        <w:t>60114515107</w:t>
        <w:tab/>
      </w:r>
      <w:r>
        <w:rPr/>
        <w:t>韦爱春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10</w:t>
        <w:tab/>
        <w:t>60114515110</w:t>
        <w:tab/>
      </w:r>
      <w:r>
        <w:rPr/>
        <w:t>陈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4811</w:t>
        <w:tab/>
        <w:t>60114515112</w:t>
        <w:tab/>
      </w:r>
      <w:r>
        <w:rPr/>
        <w:t>许淑霞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12</w:t>
        <w:tab/>
        <w:t>60114515116</w:t>
        <w:tab/>
      </w:r>
      <w:r>
        <w:rPr/>
        <w:t>覃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13</w:t>
        <w:tab/>
        <w:t>60114515117</w:t>
        <w:tab/>
      </w:r>
      <w:r>
        <w:rPr/>
        <w:t>谭天强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14</w:t>
        <w:tab/>
        <w:t>60114515119</w:t>
        <w:tab/>
      </w:r>
      <w:r>
        <w:rPr/>
        <w:t>石彩霞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15</w:t>
        <w:tab/>
        <w:t>60114515124</w:t>
        <w:tab/>
      </w:r>
      <w:r>
        <w:rPr/>
        <w:t>兰利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16</w:t>
        <w:tab/>
        <w:t>60114515127</w:t>
        <w:tab/>
      </w:r>
      <w:r>
        <w:rPr/>
        <w:t>王文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17</w:t>
        <w:tab/>
        <w:t>60114515140</w:t>
        <w:tab/>
      </w:r>
      <w:r>
        <w:rPr/>
        <w:t>蒙巧珍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18</w:t>
        <w:tab/>
        <w:t>60114515146</w:t>
        <w:tab/>
      </w:r>
      <w:r>
        <w:rPr/>
        <w:t>吴秋丽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19</w:t>
        <w:tab/>
        <w:t>60114515148</w:t>
        <w:tab/>
      </w:r>
      <w:r>
        <w:rPr/>
        <w:t>陆波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20</w:t>
        <w:tab/>
        <w:t>60114515151</w:t>
        <w:tab/>
      </w:r>
      <w:r>
        <w:rPr/>
        <w:t>李柳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21</w:t>
        <w:tab/>
        <w:t>60114515154</w:t>
        <w:tab/>
      </w:r>
      <w:r>
        <w:rPr/>
        <w:t>黄安乐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22</w:t>
        <w:tab/>
        <w:t>60114515155</w:t>
        <w:tab/>
      </w:r>
      <w:r>
        <w:rPr/>
        <w:t>覃川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23</w:t>
        <w:tab/>
        <w:t>60114515156</w:t>
        <w:tab/>
      </w:r>
      <w:r>
        <w:rPr/>
        <w:t>熊建中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24</w:t>
        <w:tab/>
        <w:t>60114515157</w:t>
        <w:tab/>
      </w:r>
      <w:r>
        <w:rPr/>
        <w:t>莫胜捷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25</w:t>
        <w:tab/>
        <w:t>60114515159</w:t>
        <w:tab/>
      </w:r>
      <w:r>
        <w:rPr/>
        <w:t>韦乐乐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26</w:t>
        <w:tab/>
        <w:t>60114515160</w:t>
        <w:tab/>
      </w:r>
      <w:r>
        <w:rPr/>
        <w:t>韦佑嶺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27</w:t>
        <w:tab/>
        <w:t>60114515164</w:t>
        <w:tab/>
      </w:r>
      <w:r>
        <w:rPr/>
        <w:t>黄达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28</w:t>
        <w:tab/>
        <w:t>60114515177</w:t>
        <w:tab/>
      </w:r>
      <w:r>
        <w:rPr/>
        <w:t>唐任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29</w:t>
        <w:tab/>
        <w:t>60114515178</w:t>
        <w:tab/>
      </w:r>
      <w:r>
        <w:rPr/>
        <w:t>周荣勋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30</w:t>
        <w:tab/>
        <w:t>60114515182</w:t>
        <w:tab/>
      </w:r>
      <w:r>
        <w:rPr/>
        <w:t>韦敏锋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31</w:t>
        <w:tab/>
        <w:t>60114515191</w:t>
        <w:tab/>
      </w:r>
      <w:r>
        <w:rPr/>
        <w:t>江坤明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32</w:t>
        <w:tab/>
        <w:t>60114515192</w:t>
        <w:tab/>
      </w:r>
      <w:r>
        <w:rPr/>
        <w:t>张斌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33</w:t>
        <w:tab/>
        <w:t>60114515194</w:t>
        <w:tab/>
      </w:r>
      <w:r>
        <w:rPr/>
        <w:t>陈城磊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34</w:t>
        <w:tab/>
        <w:t>60114515196</w:t>
        <w:tab/>
      </w:r>
      <w:r>
        <w:rPr/>
        <w:t>陆科承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35</w:t>
        <w:tab/>
        <w:t>60114515197</w:t>
        <w:tab/>
      </w:r>
      <w:r>
        <w:rPr/>
        <w:t>黄栋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36</w:t>
        <w:tab/>
        <w:t>60114515207</w:t>
        <w:tab/>
      </w:r>
      <w:r>
        <w:rPr/>
        <w:t>黄鸿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37</w:t>
        <w:tab/>
        <w:t>60114515208</w:t>
        <w:tab/>
      </w:r>
      <w:r>
        <w:rPr/>
        <w:t>陆玉武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38</w:t>
        <w:tab/>
        <w:t>60114515209</w:t>
        <w:tab/>
      </w:r>
      <w:r>
        <w:rPr/>
        <w:t>毛庆辉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39</w:t>
        <w:tab/>
        <w:t>60114515229</w:t>
        <w:tab/>
      </w:r>
      <w:r>
        <w:rPr/>
        <w:t>黄忍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40</w:t>
        <w:tab/>
        <w:t>60114515231</w:t>
        <w:tab/>
      </w:r>
      <w:r>
        <w:rPr/>
        <w:t>黄榆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41</w:t>
        <w:tab/>
        <w:t>60114515233</w:t>
        <w:tab/>
      </w:r>
      <w:r>
        <w:rPr/>
        <w:t>覃宏考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42</w:t>
        <w:tab/>
        <w:t>60114515246</w:t>
        <w:tab/>
      </w:r>
      <w:r>
        <w:rPr/>
        <w:t>韦佳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843</w:t>
        <w:tab/>
        <w:t>60114515253</w:t>
        <w:tab/>
      </w:r>
      <w:r>
        <w:rPr/>
        <w:t>唐朝君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44</w:t>
        <w:tab/>
        <w:t>60114515254</w:t>
        <w:tab/>
      </w:r>
      <w:r>
        <w:rPr/>
        <w:t>卢国俊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45</w:t>
        <w:tab/>
        <w:t>60114515256</w:t>
        <w:tab/>
      </w:r>
      <w:r>
        <w:rPr/>
        <w:t>覃秋华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46</w:t>
        <w:tab/>
        <w:t>60114515268</w:t>
        <w:tab/>
      </w:r>
      <w:r>
        <w:rPr/>
        <w:t>喻东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47</w:t>
        <w:tab/>
        <w:t>60114515271</w:t>
        <w:tab/>
      </w:r>
      <w:r>
        <w:rPr/>
        <w:t>韦长快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48</w:t>
        <w:tab/>
        <w:t>60114515274</w:t>
        <w:tab/>
      </w:r>
      <w:r>
        <w:rPr/>
        <w:t>黄培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49</w:t>
        <w:tab/>
        <w:t>60114515275</w:t>
        <w:tab/>
      </w:r>
      <w:r>
        <w:rPr/>
        <w:t>黄智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850</w:t>
        <w:tab/>
        <w:t>60114515281</w:t>
        <w:tab/>
      </w:r>
      <w:r>
        <w:rPr/>
        <w:t>韦衫杉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51</w:t>
        <w:tab/>
        <w:t>60114515283</w:t>
        <w:tab/>
      </w:r>
      <w:r>
        <w:rPr/>
        <w:t>冯培源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4852</w:t>
        <w:tab/>
        <w:t>60114515287</w:t>
        <w:tab/>
      </w:r>
      <w:r>
        <w:rPr/>
        <w:t>苏岳贵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53</w:t>
        <w:tab/>
        <w:t>60114515291</w:t>
        <w:tab/>
      </w:r>
      <w:r>
        <w:rPr/>
        <w:t>彭少华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54</w:t>
        <w:tab/>
        <w:t>60114515300</w:t>
        <w:tab/>
      </w:r>
      <w:r>
        <w:rPr/>
        <w:t>苏露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55</w:t>
        <w:tab/>
        <w:t>60114515301</w:t>
        <w:tab/>
      </w:r>
      <w:r>
        <w:rPr/>
        <w:t>黄晓艳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56</w:t>
        <w:tab/>
        <w:t>60114515307</w:t>
        <w:tab/>
      </w:r>
      <w:r>
        <w:rPr/>
        <w:t>覃惠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57</w:t>
        <w:tab/>
        <w:t>60114515308</w:t>
        <w:tab/>
      </w:r>
      <w:r>
        <w:rPr/>
        <w:t>蓝菊莉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58</w:t>
        <w:tab/>
        <w:t>60114515313</w:t>
        <w:tab/>
      </w:r>
      <w:r>
        <w:rPr/>
        <w:t>张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59</w:t>
        <w:tab/>
        <w:t>60114515314</w:t>
        <w:tab/>
      </w:r>
      <w:r>
        <w:rPr/>
        <w:t>潘腾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60</w:t>
        <w:tab/>
        <w:t>60114515317</w:t>
        <w:tab/>
      </w:r>
      <w:r>
        <w:rPr/>
        <w:t>黄军华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61</w:t>
        <w:tab/>
        <w:t>60114515321</w:t>
        <w:tab/>
      </w:r>
      <w:r>
        <w:rPr/>
        <w:t>罗雪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62</w:t>
        <w:tab/>
        <w:t>60114515322</w:t>
        <w:tab/>
      </w:r>
      <w:r>
        <w:rPr/>
        <w:t>黄志良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63</w:t>
        <w:tab/>
        <w:t>60114515335</w:t>
        <w:tab/>
      </w:r>
      <w:r>
        <w:rPr/>
        <w:t>唐伶伶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64</w:t>
        <w:tab/>
        <w:t>60114515345</w:t>
        <w:tab/>
      </w:r>
      <w:r>
        <w:rPr/>
        <w:t>黄小丽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65</w:t>
        <w:tab/>
        <w:t>60114515350</w:t>
        <w:tab/>
      </w:r>
      <w:r>
        <w:rPr/>
        <w:t>周连朵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66</w:t>
        <w:tab/>
        <w:t>60114515377</w:t>
        <w:tab/>
      </w:r>
      <w:r>
        <w:rPr/>
        <w:t>莫雅淇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67</w:t>
        <w:tab/>
        <w:t>60114515383</w:t>
        <w:tab/>
      </w:r>
      <w:r>
        <w:rPr/>
        <w:t>莫云燕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68</w:t>
        <w:tab/>
        <w:t>60114515389</w:t>
        <w:tab/>
      </w:r>
      <w:r>
        <w:rPr/>
        <w:t>黄斌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69</w:t>
        <w:tab/>
        <w:t>60114515395</w:t>
        <w:tab/>
      </w:r>
      <w:r>
        <w:rPr/>
        <w:t>卢琦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70</w:t>
        <w:tab/>
        <w:t>60114515398</w:t>
        <w:tab/>
      </w:r>
      <w:r>
        <w:rPr/>
        <w:t>莫娅妮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71</w:t>
        <w:tab/>
        <w:t>60114515415</w:t>
        <w:tab/>
      </w:r>
      <w:r>
        <w:rPr/>
        <w:t>李国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72</w:t>
        <w:tab/>
        <w:t>60114515432</w:t>
        <w:tab/>
      </w:r>
      <w:r>
        <w:rPr/>
        <w:t>覃克念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73</w:t>
        <w:tab/>
        <w:t>60114515437</w:t>
        <w:tab/>
      </w:r>
      <w:r>
        <w:rPr/>
        <w:t>韦宇辰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74</w:t>
        <w:tab/>
        <w:t>60114515440</w:t>
        <w:tab/>
      </w:r>
      <w:r>
        <w:rPr/>
        <w:t>蒙炳帅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75</w:t>
        <w:tab/>
        <w:t>60114515443</w:t>
        <w:tab/>
      </w:r>
      <w:r>
        <w:rPr/>
        <w:t>蓝全宁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76</w:t>
        <w:tab/>
        <w:t>60114515444</w:t>
        <w:tab/>
      </w:r>
      <w:r>
        <w:rPr/>
        <w:t>覃武藏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77</w:t>
        <w:tab/>
        <w:t>60114515448</w:t>
        <w:tab/>
      </w:r>
      <w:r>
        <w:rPr/>
        <w:t>覃鸿毅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78</w:t>
        <w:tab/>
        <w:t>60114515453</w:t>
        <w:tab/>
      </w:r>
      <w:r>
        <w:rPr/>
        <w:t>覃福英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4879</w:t>
        <w:tab/>
        <w:t>60124500001</w:t>
        <w:tab/>
      </w:r>
      <w:r>
        <w:rPr/>
        <w:t>覃春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80</w:t>
        <w:tab/>
        <w:t>60124500004</w:t>
        <w:tab/>
      </w:r>
      <w:r>
        <w:rPr/>
        <w:t>周思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81</w:t>
        <w:tab/>
        <w:t>60124500006</w:t>
        <w:tab/>
      </w:r>
      <w:r>
        <w:rPr/>
        <w:t>罗金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82</w:t>
        <w:tab/>
        <w:t>60124500008</w:t>
        <w:tab/>
      </w:r>
      <w:r>
        <w:rPr/>
        <w:t>方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83</w:t>
        <w:tab/>
        <w:t>60124500015</w:t>
        <w:tab/>
      </w:r>
      <w:r>
        <w:rPr/>
        <w:t>赵贵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84</w:t>
        <w:tab/>
        <w:t>60124500019</w:t>
        <w:tab/>
      </w:r>
      <w:r>
        <w:rPr/>
        <w:t>何世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85</w:t>
        <w:tab/>
        <w:t>60124500023</w:t>
        <w:tab/>
      </w:r>
      <w:r>
        <w:rPr/>
        <w:t>黄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86</w:t>
        <w:tab/>
        <w:t>60124500035</w:t>
        <w:tab/>
      </w:r>
      <w:r>
        <w:rPr/>
        <w:t>李昌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87</w:t>
        <w:tab/>
        <w:t>60124500038</w:t>
        <w:tab/>
      </w:r>
      <w:r>
        <w:rPr/>
        <w:t>甘坚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88</w:t>
        <w:tab/>
        <w:t>60124500039</w:t>
        <w:tab/>
      </w:r>
      <w:r>
        <w:rPr/>
        <w:t>李建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89</w:t>
        <w:tab/>
        <w:t>60124500041</w:t>
        <w:tab/>
      </w:r>
      <w:r>
        <w:rPr/>
        <w:t>张振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90</w:t>
        <w:tab/>
        <w:t>60124500043</w:t>
        <w:tab/>
      </w:r>
      <w:r>
        <w:rPr/>
        <w:t>欧士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91</w:t>
        <w:tab/>
        <w:t>60124500047</w:t>
        <w:tab/>
      </w:r>
      <w:r>
        <w:rPr/>
        <w:t>周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92</w:t>
        <w:tab/>
        <w:t>60124500050</w:t>
        <w:tab/>
      </w:r>
      <w:r>
        <w:rPr/>
        <w:t>韦永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93</w:t>
        <w:tab/>
        <w:t>60124500051</w:t>
        <w:tab/>
      </w:r>
      <w:r>
        <w:rPr/>
        <w:t>刘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94</w:t>
        <w:tab/>
        <w:t>60124500053</w:t>
        <w:tab/>
      </w:r>
      <w:r>
        <w:rPr/>
        <w:t>谢文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95</w:t>
        <w:tab/>
        <w:t>60124500057</w:t>
        <w:tab/>
      </w:r>
      <w:r>
        <w:rPr/>
        <w:t>伍媚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96</w:t>
        <w:tab/>
        <w:t>60124500060</w:t>
        <w:tab/>
      </w:r>
      <w:r>
        <w:rPr/>
        <w:t>李宝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97</w:t>
        <w:tab/>
        <w:t>60124500064</w:t>
        <w:tab/>
      </w:r>
      <w:r>
        <w:rPr/>
        <w:t>谢宇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98</w:t>
        <w:tab/>
        <w:t>60124500065</w:t>
        <w:tab/>
      </w:r>
      <w:r>
        <w:rPr/>
        <w:t>覃炳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99</w:t>
        <w:tab/>
        <w:t>60124500068</w:t>
        <w:tab/>
      </w:r>
      <w:r>
        <w:rPr/>
        <w:t>杨小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00</w:t>
        <w:tab/>
        <w:t>60124500069</w:t>
        <w:tab/>
      </w:r>
      <w:r>
        <w:rPr/>
        <w:t>支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01</w:t>
        <w:tab/>
        <w:t>60124500070</w:t>
        <w:tab/>
      </w:r>
      <w:r>
        <w:rPr/>
        <w:t>龙世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02</w:t>
        <w:tab/>
        <w:t>60124500077</w:t>
        <w:tab/>
      </w:r>
      <w:r>
        <w:rPr/>
        <w:t>钟曙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03</w:t>
        <w:tab/>
        <w:t>60124500079</w:t>
        <w:tab/>
      </w:r>
      <w:r>
        <w:rPr/>
        <w:t>麻玉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04</w:t>
        <w:tab/>
        <w:t>60124500083</w:t>
        <w:tab/>
      </w:r>
      <w:r>
        <w:rPr/>
        <w:t>张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05</w:t>
        <w:tab/>
        <w:t>60124500085</w:t>
        <w:tab/>
      </w:r>
      <w:r>
        <w:rPr/>
        <w:t>滕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06</w:t>
        <w:tab/>
        <w:t>60124500095</w:t>
        <w:tab/>
      </w:r>
      <w:r>
        <w:rPr/>
        <w:t>张建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07</w:t>
        <w:tab/>
        <w:t>60124500096</w:t>
        <w:tab/>
      </w:r>
      <w:r>
        <w:rPr/>
        <w:t>黄海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08</w:t>
        <w:tab/>
        <w:t>60124500098</w:t>
        <w:tab/>
      </w:r>
      <w:r>
        <w:rPr/>
        <w:t>苏语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09</w:t>
        <w:tab/>
        <w:t>60124500100</w:t>
        <w:tab/>
      </w:r>
      <w:r>
        <w:rPr/>
        <w:t>欧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10</w:t>
        <w:tab/>
        <w:t>60124500103</w:t>
        <w:tab/>
      </w:r>
      <w:r>
        <w:rPr/>
        <w:t>农治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11</w:t>
        <w:tab/>
        <w:t>60124500104</w:t>
        <w:tab/>
      </w:r>
      <w:r>
        <w:rPr/>
        <w:t>玉福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12</w:t>
        <w:tab/>
        <w:t>60124500105</w:t>
        <w:tab/>
      </w:r>
      <w:r>
        <w:rPr/>
        <w:t>容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13</w:t>
        <w:tab/>
        <w:t>60124500109</w:t>
        <w:tab/>
      </w:r>
      <w:r>
        <w:rPr/>
        <w:t>陈宏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14</w:t>
        <w:tab/>
        <w:t>60124500112</w:t>
        <w:tab/>
      </w:r>
      <w:r>
        <w:rPr/>
        <w:t>施作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15</w:t>
        <w:tab/>
        <w:t>60124500114</w:t>
        <w:tab/>
      </w:r>
      <w:r>
        <w:rPr/>
        <w:t>胡秋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16</w:t>
        <w:tab/>
        <w:t>60124500116</w:t>
        <w:tab/>
      </w:r>
      <w:r>
        <w:rPr/>
        <w:t>冯家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17</w:t>
        <w:tab/>
        <w:t>60124500117</w:t>
        <w:tab/>
      </w:r>
      <w:r>
        <w:rPr/>
        <w:t>麻成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18</w:t>
        <w:tab/>
        <w:t>60124500121</w:t>
        <w:tab/>
      </w:r>
      <w:r>
        <w:rPr/>
        <w:t>彭鲁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19</w:t>
        <w:tab/>
        <w:t>60124500122</w:t>
        <w:tab/>
      </w:r>
      <w:r>
        <w:rPr/>
        <w:t>黄季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20</w:t>
        <w:tab/>
        <w:t>60124500124</w:t>
        <w:tab/>
      </w:r>
      <w:r>
        <w:rPr/>
        <w:t>农守邓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21</w:t>
        <w:tab/>
        <w:t>60124500125</w:t>
        <w:tab/>
      </w:r>
      <w:r>
        <w:rPr/>
        <w:t>卢新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22</w:t>
        <w:tab/>
        <w:t>60124500126</w:t>
        <w:tab/>
      </w:r>
      <w:r>
        <w:rPr/>
        <w:t>熊春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23</w:t>
        <w:tab/>
        <w:t>60124500128</w:t>
        <w:tab/>
      </w:r>
      <w:r>
        <w:rPr/>
        <w:t>杨懿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24</w:t>
        <w:tab/>
        <w:t>60124500132</w:t>
        <w:tab/>
      </w:r>
      <w:r>
        <w:rPr/>
        <w:t>陆景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25</w:t>
        <w:tab/>
        <w:t>60124500133</w:t>
        <w:tab/>
      </w:r>
      <w:r>
        <w:rPr/>
        <w:t>杜国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26</w:t>
        <w:tab/>
        <w:t>60124500134</w:t>
        <w:tab/>
      </w:r>
      <w:r>
        <w:rPr/>
        <w:t>梁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27</w:t>
        <w:tab/>
        <w:t>60124500135</w:t>
        <w:tab/>
      </w:r>
      <w:r>
        <w:rPr/>
        <w:t>周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28</w:t>
        <w:tab/>
        <w:t>60124500136</w:t>
        <w:tab/>
      </w:r>
      <w:r>
        <w:rPr/>
        <w:t>韦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29</w:t>
        <w:tab/>
        <w:t>60124500138</w:t>
        <w:tab/>
      </w:r>
      <w:r>
        <w:rPr/>
        <w:t>王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30</w:t>
        <w:tab/>
        <w:t>60124500139</w:t>
        <w:tab/>
      </w:r>
      <w:r>
        <w:rPr/>
        <w:t>谢金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31</w:t>
        <w:tab/>
        <w:t>60124500140</w:t>
        <w:tab/>
      </w:r>
      <w:r>
        <w:rPr/>
        <w:t>刘佳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32</w:t>
        <w:tab/>
        <w:t>60124500142</w:t>
        <w:tab/>
      </w:r>
      <w:r>
        <w:rPr/>
        <w:t>谢柳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33</w:t>
        <w:tab/>
        <w:t>60124500143</w:t>
        <w:tab/>
      </w:r>
      <w:r>
        <w:rPr/>
        <w:t>周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34</w:t>
        <w:tab/>
        <w:t>60124500144</w:t>
        <w:tab/>
      </w:r>
      <w:r>
        <w:rPr/>
        <w:t>蒋玉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35</w:t>
        <w:tab/>
        <w:t>60124500147</w:t>
        <w:tab/>
      </w:r>
      <w:r>
        <w:rPr/>
        <w:t>韦晨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36</w:t>
        <w:tab/>
        <w:t>60124500155</w:t>
        <w:tab/>
      </w:r>
      <w:r>
        <w:rPr/>
        <w:t>梁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37</w:t>
        <w:tab/>
        <w:t>60124500158</w:t>
        <w:tab/>
      </w:r>
      <w:r>
        <w:rPr/>
        <w:t>邓钟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38</w:t>
        <w:tab/>
        <w:t>60124500159</w:t>
        <w:tab/>
      </w:r>
      <w:r>
        <w:rPr/>
        <w:t>黎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39</w:t>
        <w:tab/>
        <w:t>60124500164</w:t>
        <w:tab/>
      </w:r>
      <w:r>
        <w:rPr/>
        <w:t>黄俊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40</w:t>
        <w:tab/>
        <w:t>60124500174</w:t>
        <w:tab/>
      </w:r>
      <w:r>
        <w:rPr/>
        <w:t>李健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41</w:t>
        <w:tab/>
        <w:t>60124500179</w:t>
        <w:tab/>
      </w:r>
      <w:r>
        <w:rPr/>
        <w:t>罗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42</w:t>
        <w:tab/>
        <w:t>60124500182</w:t>
        <w:tab/>
      </w:r>
      <w:r>
        <w:rPr/>
        <w:t>庞兴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43</w:t>
        <w:tab/>
        <w:t>60124500185</w:t>
        <w:tab/>
      </w:r>
      <w:r>
        <w:rPr/>
        <w:t>姬岚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44</w:t>
        <w:tab/>
        <w:t>60124500186</w:t>
        <w:tab/>
      </w:r>
      <w:r>
        <w:rPr/>
        <w:t>杨开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45</w:t>
        <w:tab/>
        <w:t>60124500187</w:t>
        <w:tab/>
      </w:r>
      <w:r>
        <w:rPr/>
        <w:t>韦凤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46</w:t>
        <w:tab/>
        <w:t>60124500188</w:t>
        <w:tab/>
      </w:r>
      <w:r>
        <w:rPr/>
        <w:t>梁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47</w:t>
        <w:tab/>
        <w:t>60124500190</w:t>
        <w:tab/>
      </w:r>
      <w:r>
        <w:rPr/>
        <w:t>王婷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48</w:t>
        <w:tab/>
        <w:t>60124500191</w:t>
        <w:tab/>
      </w:r>
      <w:r>
        <w:rPr/>
        <w:t>沈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49</w:t>
        <w:tab/>
        <w:t>60124500192</w:t>
        <w:tab/>
      </w:r>
      <w:r>
        <w:rPr/>
        <w:t>李红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50</w:t>
        <w:tab/>
        <w:t>60124500201</w:t>
        <w:tab/>
      </w:r>
      <w:r>
        <w:rPr/>
        <w:t>石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51</w:t>
        <w:tab/>
        <w:t>60124500202</w:t>
        <w:tab/>
      </w:r>
      <w:r>
        <w:rPr/>
        <w:t>陆伟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52</w:t>
        <w:tab/>
        <w:t>60124500203</w:t>
        <w:tab/>
      </w:r>
      <w:r>
        <w:rPr/>
        <w:t>许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53</w:t>
        <w:tab/>
        <w:t>60124500204</w:t>
        <w:tab/>
      </w:r>
      <w:r>
        <w:rPr/>
        <w:t>潘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54</w:t>
        <w:tab/>
        <w:t>60124500207</w:t>
        <w:tab/>
      </w:r>
      <w:r>
        <w:rPr/>
        <w:t>王林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55</w:t>
        <w:tab/>
        <w:t>60124500209</w:t>
        <w:tab/>
      </w:r>
      <w:r>
        <w:rPr/>
        <w:t>闫龙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56</w:t>
        <w:tab/>
        <w:t>60124500211</w:t>
        <w:tab/>
      </w:r>
      <w:r>
        <w:rPr/>
        <w:t>唐业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57</w:t>
        <w:tab/>
        <w:t>60124500213</w:t>
        <w:tab/>
      </w:r>
      <w:r>
        <w:rPr/>
        <w:t>彭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58</w:t>
        <w:tab/>
        <w:t>60124500214</w:t>
        <w:tab/>
      </w:r>
      <w:r>
        <w:rPr/>
        <w:t>何坤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59</w:t>
        <w:tab/>
        <w:t>60124500216</w:t>
        <w:tab/>
      </w:r>
      <w:r>
        <w:rPr/>
        <w:t>杨红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60</w:t>
        <w:tab/>
        <w:t>60124500218</w:t>
        <w:tab/>
      </w:r>
      <w:r>
        <w:rPr/>
        <w:t>陈启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61</w:t>
        <w:tab/>
        <w:t>60124500219</w:t>
        <w:tab/>
      </w:r>
      <w:r>
        <w:rPr/>
        <w:t>谢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62</w:t>
        <w:tab/>
        <w:t>60124500220</w:t>
        <w:tab/>
      </w:r>
      <w:r>
        <w:rPr/>
        <w:t>罗子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63</w:t>
        <w:tab/>
        <w:t>60124500221</w:t>
        <w:tab/>
      </w:r>
      <w:r>
        <w:rPr/>
        <w:t>罗丹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64</w:t>
        <w:tab/>
        <w:t>60124500224</w:t>
        <w:tab/>
      </w:r>
      <w:r>
        <w:rPr/>
        <w:t>陈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65</w:t>
        <w:tab/>
        <w:t>60124500227</w:t>
        <w:tab/>
      </w:r>
      <w:r>
        <w:rPr/>
        <w:t>霍少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66</w:t>
        <w:tab/>
        <w:t>60124500230</w:t>
        <w:tab/>
      </w:r>
      <w:r>
        <w:rPr/>
        <w:t>吴怿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67</w:t>
        <w:tab/>
        <w:t>60124500232</w:t>
        <w:tab/>
      </w:r>
      <w:r>
        <w:rPr/>
        <w:t>李惠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68</w:t>
        <w:tab/>
        <w:t>60124500238</w:t>
        <w:tab/>
      </w:r>
      <w:r>
        <w:rPr/>
        <w:t>黄培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69</w:t>
        <w:tab/>
        <w:t>60124500249</w:t>
        <w:tab/>
      </w:r>
      <w:r>
        <w:rPr/>
        <w:t>廖世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70</w:t>
        <w:tab/>
        <w:t>60124500251</w:t>
        <w:tab/>
      </w:r>
      <w:r>
        <w:rPr/>
        <w:t>潘秋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71</w:t>
        <w:tab/>
        <w:t>60124500254</w:t>
        <w:tab/>
      </w:r>
      <w:r>
        <w:rPr/>
        <w:t>甘素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72</w:t>
        <w:tab/>
        <w:t>60124500257</w:t>
        <w:tab/>
      </w:r>
      <w:r>
        <w:rPr/>
        <w:t>莫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73</w:t>
        <w:tab/>
        <w:t>60124500259</w:t>
        <w:tab/>
      </w:r>
      <w:r>
        <w:rPr/>
        <w:t>吕延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74</w:t>
        <w:tab/>
        <w:t>60124500261</w:t>
        <w:tab/>
      </w:r>
      <w:r>
        <w:rPr/>
        <w:t>谢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75</w:t>
        <w:tab/>
        <w:t>60124500264</w:t>
        <w:tab/>
      </w:r>
      <w:r>
        <w:rPr/>
        <w:t>王振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76</w:t>
        <w:tab/>
        <w:t>60124500265</w:t>
        <w:tab/>
      </w:r>
      <w:r>
        <w:rPr/>
        <w:t>文丽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77</w:t>
        <w:tab/>
        <w:t>60124500270</w:t>
        <w:tab/>
      </w:r>
      <w:r>
        <w:rPr/>
        <w:t>陆武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78</w:t>
        <w:tab/>
        <w:t>60124500271</w:t>
        <w:tab/>
      </w:r>
      <w:r>
        <w:rPr/>
        <w:t>张天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79</w:t>
        <w:tab/>
        <w:t>60124500275</w:t>
        <w:tab/>
      </w:r>
      <w:r>
        <w:rPr/>
        <w:t>刘亚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80</w:t>
        <w:tab/>
        <w:t>60124500281</w:t>
        <w:tab/>
      </w:r>
      <w:r>
        <w:rPr/>
        <w:t>李基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81</w:t>
        <w:tab/>
        <w:t>60124500282</w:t>
        <w:tab/>
      </w:r>
      <w:r>
        <w:rPr/>
        <w:t>刘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82</w:t>
        <w:tab/>
        <w:t>60124500294</w:t>
        <w:tab/>
      </w:r>
      <w:r>
        <w:rPr/>
        <w:t>杨益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83</w:t>
        <w:tab/>
        <w:t>60124500295</w:t>
        <w:tab/>
      </w:r>
      <w:r>
        <w:rPr/>
        <w:t>覃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84</w:t>
        <w:tab/>
        <w:t>60124500297</w:t>
        <w:tab/>
      </w:r>
      <w:r>
        <w:rPr/>
        <w:t>王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85</w:t>
        <w:tab/>
        <w:t>60124500298</w:t>
        <w:tab/>
      </w:r>
      <w:r>
        <w:rPr/>
        <w:t>黄俊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86</w:t>
        <w:tab/>
        <w:t>60124500299</w:t>
        <w:tab/>
      </w:r>
      <w:r>
        <w:rPr/>
        <w:t>赵锋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87</w:t>
        <w:tab/>
        <w:t>60124500306</w:t>
        <w:tab/>
      </w:r>
      <w:r>
        <w:rPr/>
        <w:t>陆文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88</w:t>
        <w:tab/>
        <w:t>60124500307</w:t>
        <w:tab/>
      </w:r>
      <w:r>
        <w:rPr/>
        <w:t>唐建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89</w:t>
        <w:tab/>
        <w:t>60124500309</w:t>
        <w:tab/>
      </w:r>
      <w:r>
        <w:rPr/>
        <w:t>吴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90</w:t>
        <w:tab/>
        <w:t>60124500317</w:t>
        <w:tab/>
      </w:r>
      <w:r>
        <w:rPr/>
        <w:t>崔志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91</w:t>
        <w:tab/>
        <w:t>60124500318</w:t>
        <w:tab/>
      </w:r>
      <w:r>
        <w:rPr/>
        <w:t>韦丘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92</w:t>
        <w:tab/>
        <w:t>60124500320</w:t>
        <w:tab/>
      </w:r>
      <w:r>
        <w:rPr/>
        <w:t>李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93</w:t>
        <w:tab/>
        <w:t>60124500322</w:t>
        <w:tab/>
      </w:r>
      <w:r>
        <w:rPr/>
        <w:t>杜旖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94</w:t>
        <w:tab/>
        <w:t>60124500323</w:t>
        <w:tab/>
      </w:r>
      <w:r>
        <w:rPr/>
        <w:t>李泽参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95</w:t>
        <w:tab/>
        <w:t>60124500324</w:t>
        <w:tab/>
      </w:r>
      <w:r>
        <w:rPr/>
        <w:t>邓杰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96</w:t>
        <w:tab/>
        <w:t>60124500325</w:t>
        <w:tab/>
      </w:r>
      <w:r>
        <w:rPr/>
        <w:t>陈文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97</w:t>
        <w:tab/>
        <w:t>60124500328</w:t>
        <w:tab/>
      </w:r>
      <w:r>
        <w:rPr/>
        <w:t>杨达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98</w:t>
        <w:tab/>
        <w:t>60124500329</w:t>
        <w:tab/>
      </w:r>
      <w:r>
        <w:rPr/>
        <w:t>李军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99</w:t>
        <w:tab/>
        <w:t>60124500330</w:t>
        <w:tab/>
      </w:r>
      <w:r>
        <w:rPr/>
        <w:t>黄润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00</w:t>
        <w:tab/>
        <w:t>60124500332</w:t>
        <w:tab/>
      </w:r>
      <w:r>
        <w:rPr/>
        <w:t>范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01</w:t>
        <w:tab/>
        <w:t>60124500333</w:t>
        <w:tab/>
      </w:r>
      <w:r>
        <w:rPr/>
        <w:t>韦春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02</w:t>
        <w:tab/>
        <w:t>60124500335</w:t>
        <w:tab/>
      </w:r>
      <w:r>
        <w:rPr/>
        <w:t>黄华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03</w:t>
        <w:tab/>
        <w:t>60124500337</w:t>
        <w:tab/>
      </w:r>
      <w:r>
        <w:rPr/>
        <w:t>蒙超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04</w:t>
        <w:tab/>
        <w:t>60124500338</w:t>
        <w:tab/>
      </w:r>
      <w:r>
        <w:rPr/>
        <w:t>韦绍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05</w:t>
        <w:tab/>
        <w:t>60124500339</w:t>
        <w:tab/>
      </w:r>
      <w:r>
        <w:rPr/>
        <w:t>磨其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06</w:t>
        <w:tab/>
        <w:t>60124500340</w:t>
        <w:tab/>
      </w:r>
      <w:r>
        <w:rPr/>
        <w:t>罗程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07</w:t>
        <w:tab/>
        <w:t>60124500346</w:t>
        <w:tab/>
      </w:r>
      <w:r>
        <w:rPr/>
        <w:t>沈学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08</w:t>
        <w:tab/>
        <w:t>60124500350</w:t>
        <w:tab/>
      </w:r>
      <w:r>
        <w:rPr/>
        <w:t>李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09</w:t>
        <w:tab/>
        <w:t>60124500351</w:t>
        <w:tab/>
      </w:r>
      <w:r>
        <w:rPr/>
        <w:t>陈朝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10</w:t>
        <w:tab/>
        <w:t>60124500352</w:t>
        <w:tab/>
      </w:r>
      <w:r>
        <w:rPr/>
        <w:t>蒙华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11</w:t>
        <w:tab/>
        <w:t>60124500357</w:t>
        <w:tab/>
      </w:r>
      <w:r>
        <w:rPr/>
        <w:t>杨小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12</w:t>
        <w:tab/>
        <w:t>60124500366</w:t>
        <w:tab/>
      </w:r>
      <w:r>
        <w:rPr/>
        <w:t>许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13</w:t>
        <w:tab/>
        <w:t>60124500370</w:t>
        <w:tab/>
      </w:r>
      <w:r>
        <w:rPr/>
        <w:t>谭朝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14</w:t>
        <w:tab/>
        <w:t>60124500371</w:t>
        <w:tab/>
      </w:r>
      <w:r>
        <w:rPr/>
        <w:t>卢秋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15</w:t>
        <w:tab/>
        <w:t>60124500372</w:t>
        <w:tab/>
      </w:r>
      <w:r>
        <w:rPr/>
        <w:t>尹英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16</w:t>
        <w:tab/>
        <w:t>60124500373</w:t>
        <w:tab/>
      </w:r>
      <w:r>
        <w:rPr/>
        <w:t>谢建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17</w:t>
        <w:tab/>
        <w:t>60124500376</w:t>
        <w:tab/>
      </w:r>
      <w:r>
        <w:rPr/>
        <w:t>唐运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18</w:t>
        <w:tab/>
        <w:t>60124500378</w:t>
        <w:tab/>
      </w:r>
      <w:r>
        <w:rPr/>
        <w:t>黄思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19</w:t>
        <w:tab/>
        <w:t>60124500379</w:t>
        <w:tab/>
      </w:r>
      <w:r>
        <w:rPr/>
        <w:t>周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20</w:t>
        <w:tab/>
        <w:t>60124500380</w:t>
        <w:tab/>
      </w:r>
      <w:r>
        <w:rPr/>
        <w:t>陆凤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21</w:t>
        <w:tab/>
        <w:t>60124500384</w:t>
        <w:tab/>
      </w:r>
      <w:r>
        <w:rPr/>
        <w:t>覃其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22</w:t>
        <w:tab/>
        <w:t>60124500392</w:t>
        <w:tab/>
      </w:r>
      <w:r>
        <w:rPr/>
        <w:t>李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23</w:t>
        <w:tab/>
        <w:t>60124500394</w:t>
        <w:tab/>
      </w:r>
      <w:r>
        <w:rPr/>
        <w:t>郑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24</w:t>
        <w:tab/>
        <w:t>60124500396</w:t>
        <w:tab/>
      </w:r>
      <w:r>
        <w:rPr/>
        <w:t>郑月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25</w:t>
        <w:tab/>
        <w:t>60124500397</w:t>
        <w:tab/>
      </w:r>
      <w:r>
        <w:rPr/>
        <w:t>廖荣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26</w:t>
        <w:tab/>
        <w:t>60124500398</w:t>
        <w:tab/>
      </w:r>
      <w:r>
        <w:rPr/>
        <w:t>蒙立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27</w:t>
        <w:tab/>
        <w:t>60124500399</w:t>
        <w:tab/>
      </w:r>
      <w:r>
        <w:rPr/>
        <w:t>蒙瑞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28</w:t>
        <w:tab/>
        <w:t>60124500400</w:t>
        <w:tab/>
      </w:r>
      <w:r>
        <w:rPr/>
        <w:t>莫海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29</w:t>
        <w:tab/>
        <w:t>60124500401</w:t>
        <w:tab/>
      </w:r>
      <w:r>
        <w:rPr/>
        <w:t>周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30</w:t>
        <w:tab/>
        <w:t>60124500402</w:t>
        <w:tab/>
      </w:r>
      <w:r>
        <w:rPr/>
        <w:t>文家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31</w:t>
        <w:tab/>
        <w:t>60124500403</w:t>
        <w:tab/>
      </w:r>
      <w:r>
        <w:rPr/>
        <w:t>陆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32</w:t>
        <w:tab/>
        <w:t>60124500404</w:t>
        <w:tab/>
      </w:r>
      <w:r>
        <w:rPr/>
        <w:t>黄春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33</w:t>
        <w:tab/>
        <w:t>60124500406</w:t>
        <w:tab/>
      </w:r>
      <w:r>
        <w:rPr/>
        <w:t>卢恒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34</w:t>
        <w:tab/>
        <w:t>60124500407</w:t>
        <w:tab/>
      </w:r>
      <w:r>
        <w:rPr/>
        <w:t>周志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35</w:t>
        <w:tab/>
        <w:t>60124500409</w:t>
        <w:tab/>
      </w:r>
      <w:r>
        <w:rPr/>
        <w:t>黄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36</w:t>
        <w:tab/>
        <w:t>60124500411</w:t>
        <w:tab/>
      </w:r>
      <w:r>
        <w:rPr/>
        <w:t>玉旭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37</w:t>
        <w:tab/>
        <w:t>60124500413</w:t>
        <w:tab/>
      </w:r>
      <w:r>
        <w:rPr/>
        <w:t>陆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38</w:t>
        <w:tab/>
        <w:t>60124500415</w:t>
        <w:tab/>
      </w:r>
      <w:r>
        <w:rPr/>
        <w:t>郑秋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39</w:t>
        <w:tab/>
        <w:t>60124500416</w:t>
        <w:tab/>
      </w:r>
      <w:r>
        <w:rPr/>
        <w:t>江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40</w:t>
        <w:tab/>
        <w:t>60124500418</w:t>
        <w:tab/>
      </w:r>
      <w:r>
        <w:rPr/>
        <w:t>罗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41</w:t>
        <w:tab/>
        <w:t>60124500419</w:t>
        <w:tab/>
      </w:r>
      <w:r>
        <w:rPr/>
        <w:t>刘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42</w:t>
        <w:tab/>
        <w:t>60124500420</w:t>
        <w:tab/>
      </w:r>
      <w:r>
        <w:rPr/>
        <w:t>冯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43</w:t>
        <w:tab/>
        <w:t>60124500421</w:t>
        <w:tab/>
      </w:r>
      <w:r>
        <w:rPr/>
        <w:t>黄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44</w:t>
        <w:tab/>
        <w:t>60124500422</w:t>
        <w:tab/>
      </w:r>
      <w:r>
        <w:rPr/>
        <w:t>李子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45</w:t>
        <w:tab/>
        <w:t>60124500424</w:t>
        <w:tab/>
      </w:r>
      <w:r>
        <w:rPr/>
        <w:t>韦嵩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46</w:t>
        <w:tab/>
        <w:t>60124500426</w:t>
        <w:tab/>
      </w:r>
      <w:r>
        <w:rPr/>
        <w:t>温才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47</w:t>
        <w:tab/>
        <w:t>60124500428</w:t>
        <w:tab/>
      </w:r>
      <w:r>
        <w:rPr/>
        <w:t>逯素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48</w:t>
        <w:tab/>
        <w:t>60124500430</w:t>
        <w:tab/>
      </w:r>
      <w:r>
        <w:rPr/>
        <w:t>覃晓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49</w:t>
        <w:tab/>
        <w:t>60124500431</w:t>
        <w:tab/>
      </w:r>
      <w:r>
        <w:rPr/>
        <w:t>陆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50</w:t>
        <w:tab/>
        <w:t>60124500435</w:t>
        <w:tab/>
      </w:r>
      <w:r>
        <w:rPr/>
        <w:t>戴志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51</w:t>
        <w:tab/>
        <w:t>60124500438</w:t>
        <w:tab/>
      </w:r>
      <w:r>
        <w:rPr/>
        <w:t>李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52</w:t>
        <w:tab/>
        <w:t>60124500444</w:t>
        <w:tab/>
      </w:r>
      <w:r>
        <w:rPr/>
        <w:t>王冬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53</w:t>
        <w:tab/>
        <w:t>60124500454</w:t>
        <w:tab/>
      </w:r>
      <w:r>
        <w:rPr/>
        <w:t>曾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54</w:t>
        <w:tab/>
        <w:t>60124500455</w:t>
        <w:tab/>
      </w:r>
      <w:r>
        <w:rPr/>
        <w:t>阳丽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55</w:t>
        <w:tab/>
        <w:t>60124500456</w:t>
        <w:tab/>
      </w:r>
      <w:r>
        <w:rPr/>
        <w:t>刘芳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56</w:t>
        <w:tab/>
        <w:t>60124500460</w:t>
        <w:tab/>
      </w:r>
      <w:r>
        <w:rPr/>
        <w:t>李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57</w:t>
        <w:tab/>
        <w:t>60124500464</w:t>
        <w:tab/>
      </w:r>
      <w:r>
        <w:rPr/>
        <w:t>欧晨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58</w:t>
        <w:tab/>
        <w:t>60124500466</w:t>
        <w:tab/>
      </w:r>
      <w:r>
        <w:rPr/>
        <w:t>李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59</w:t>
        <w:tab/>
        <w:t>60124500467</w:t>
        <w:tab/>
      </w:r>
      <w:r>
        <w:rPr/>
        <w:t>吴彩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60</w:t>
        <w:tab/>
        <w:t>60124500468</w:t>
        <w:tab/>
      </w:r>
      <w:r>
        <w:rPr/>
        <w:t>丁振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61</w:t>
        <w:tab/>
        <w:t>60124500469</w:t>
        <w:tab/>
      </w:r>
      <w:r>
        <w:rPr/>
        <w:t>廖健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62</w:t>
        <w:tab/>
        <w:t>60124500471</w:t>
        <w:tab/>
      </w:r>
      <w:r>
        <w:rPr/>
        <w:t>农祖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63</w:t>
        <w:tab/>
        <w:t>60124500472</w:t>
        <w:tab/>
      </w:r>
      <w:r>
        <w:rPr/>
        <w:t>农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64</w:t>
        <w:tab/>
        <w:t>60124500473</w:t>
        <w:tab/>
      </w:r>
      <w:r>
        <w:rPr/>
        <w:t>黄晓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65</w:t>
        <w:tab/>
        <w:t>60124500474</w:t>
        <w:tab/>
      </w:r>
      <w:r>
        <w:rPr/>
        <w:t>李艳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66</w:t>
        <w:tab/>
        <w:t>60124500476</w:t>
        <w:tab/>
      </w:r>
      <w:r>
        <w:rPr/>
        <w:t>凌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67</w:t>
        <w:tab/>
        <w:t>60124500480</w:t>
        <w:tab/>
      </w:r>
      <w:r>
        <w:rPr/>
        <w:t>黎健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68</w:t>
        <w:tab/>
        <w:t>60124500481</w:t>
        <w:tab/>
      </w:r>
      <w:r>
        <w:rPr/>
        <w:t>段立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69</w:t>
        <w:tab/>
        <w:t>60124500482</w:t>
        <w:tab/>
      </w:r>
      <w:r>
        <w:rPr/>
        <w:t>曾菊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70</w:t>
        <w:tab/>
        <w:t>60124500484</w:t>
        <w:tab/>
      </w:r>
      <w:r>
        <w:rPr/>
        <w:t>谢基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71</w:t>
        <w:tab/>
        <w:t>60124500485</w:t>
        <w:tab/>
      </w:r>
      <w:r>
        <w:rPr/>
        <w:t>王汉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72</w:t>
        <w:tab/>
        <w:t>60124500486</w:t>
        <w:tab/>
      </w:r>
      <w:r>
        <w:rPr/>
        <w:t>吴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73</w:t>
        <w:tab/>
        <w:t>60124500487</w:t>
        <w:tab/>
      </w:r>
      <w:r>
        <w:rPr/>
        <w:t>赵崇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74</w:t>
        <w:tab/>
        <w:t>60124500488</w:t>
        <w:tab/>
      </w:r>
      <w:r>
        <w:rPr/>
        <w:t>朱桂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75</w:t>
        <w:tab/>
        <w:t>60124500490</w:t>
        <w:tab/>
      </w:r>
      <w:r>
        <w:rPr/>
        <w:t>潘兆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76</w:t>
        <w:tab/>
        <w:t>60124500491</w:t>
        <w:tab/>
      </w:r>
      <w:r>
        <w:rPr/>
        <w:t>罗贯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77</w:t>
        <w:tab/>
        <w:t>60124500494</w:t>
        <w:tab/>
      </w:r>
      <w:r>
        <w:rPr/>
        <w:t>吴宝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78</w:t>
        <w:tab/>
        <w:t>60124500499</w:t>
        <w:tab/>
      </w:r>
      <w:r>
        <w:rPr/>
        <w:t>顾之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79</w:t>
        <w:tab/>
        <w:t>60124500502</w:t>
        <w:tab/>
      </w:r>
      <w:r>
        <w:rPr/>
        <w:t>陆跃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80</w:t>
        <w:tab/>
        <w:t>60124500504</w:t>
        <w:tab/>
      </w:r>
      <w:r>
        <w:rPr/>
        <w:t>刘世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81</w:t>
        <w:tab/>
        <w:t>60124500507</w:t>
        <w:tab/>
      </w:r>
      <w:r>
        <w:rPr/>
        <w:t>黄海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82</w:t>
        <w:tab/>
        <w:t>60124500509</w:t>
        <w:tab/>
      </w:r>
      <w:r>
        <w:rPr/>
        <w:t>蒙家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83</w:t>
        <w:tab/>
        <w:t>60124500517</w:t>
        <w:tab/>
      </w:r>
      <w:r>
        <w:rPr/>
        <w:t>李向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84</w:t>
        <w:tab/>
        <w:t>60124500519</w:t>
        <w:tab/>
      </w:r>
      <w:r>
        <w:rPr/>
        <w:t>陈兆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85</w:t>
        <w:tab/>
        <w:t>60124500520</w:t>
        <w:tab/>
      </w:r>
      <w:r>
        <w:rPr/>
        <w:t>韩向琼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86</w:t>
        <w:tab/>
        <w:t>60124500522</w:t>
        <w:tab/>
      </w:r>
      <w:r>
        <w:rPr/>
        <w:t>刘秋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87</w:t>
        <w:tab/>
        <w:t>60124500526</w:t>
        <w:tab/>
      </w:r>
      <w:r>
        <w:rPr/>
        <w:t>张炳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88</w:t>
        <w:tab/>
        <w:t>60124500533</w:t>
        <w:tab/>
      </w:r>
      <w:r>
        <w:rPr/>
        <w:t>兰宝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89</w:t>
        <w:tab/>
        <w:t>60124500534</w:t>
        <w:tab/>
      </w:r>
      <w:r>
        <w:rPr/>
        <w:t>吕承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90</w:t>
        <w:tab/>
        <w:t>60124500540</w:t>
        <w:tab/>
      </w:r>
      <w:r>
        <w:rPr/>
        <w:t>陈文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91</w:t>
        <w:tab/>
        <w:t>60124500544</w:t>
        <w:tab/>
      </w:r>
      <w:r>
        <w:rPr/>
        <w:t>施扬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92</w:t>
        <w:tab/>
        <w:t>60124500547</w:t>
        <w:tab/>
      </w:r>
      <w:r>
        <w:rPr/>
        <w:t>王玉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93</w:t>
        <w:tab/>
        <w:t>60124500548</w:t>
        <w:tab/>
      </w:r>
      <w:r>
        <w:rPr/>
        <w:t>叶羽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94</w:t>
        <w:tab/>
        <w:t>60124500549</w:t>
        <w:tab/>
      </w:r>
      <w:r>
        <w:rPr/>
        <w:t>高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95</w:t>
        <w:tab/>
        <w:t>60124500550</w:t>
        <w:tab/>
      </w:r>
      <w:r>
        <w:rPr/>
        <w:t>何凯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96</w:t>
        <w:tab/>
        <w:t>60124500552</w:t>
        <w:tab/>
      </w:r>
      <w:r>
        <w:rPr/>
        <w:t>首天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97</w:t>
        <w:tab/>
        <w:t>60124500553</w:t>
        <w:tab/>
      </w:r>
      <w:r>
        <w:rPr/>
        <w:t>卢华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98</w:t>
        <w:tab/>
        <w:t>60124500555</w:t>
        <w:tab/>
      </w:r>
      <w:r>
        <w:rPr/>
        <w:t>沈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99</w:t>
        <w:tab/>
        <w:t>60124500557</w:t>
        <w:tab/>
      </w:r>
      <w:r>
        <w:rPr/>
        <w:t>张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00</w:t>
        <w:tab/>
        <w:t>60124500561</w:t>
        <w:tab/>
      </w:r>
      <w:r>
        <w:rPr/>
        <w:t>黄建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01</w:t>
        <w:tab/>
        <w:t>60124500563</w:t>
        <w:tab/>
      </w:r>
      <w:r>
        <w:rPr/>
        <w:t>张仁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02</w:t>
        <w:tab/>
        <w:t>60124500564</w:t>
        <w:tab/>
      </w:r>
      <w:r>
        <w:rPr/>
        <w:t>梁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03</w:t>
        <w:tab/>
        <w:t>60124500565</w:t>
        <w:tab/>
      </w:r>
      <w:r>
        <w:rPr/>
        <w:t>卢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04</w:t>
        <w:tab/>
        <w:t>60124500569</w:t>
        <w:tab/>
      </w:r>
      <w:r>
        <w:rPr/>
        <w:t>党冠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05</w:t>
        <w:tab/>
        <w:t>60124500573</w:t>
        <w:tab/>
      </w:r>
      <w:r>
        <w:rPr/>
        <w:t>武红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06</w:t>
        <w:tab/>
        <w:t>60124500574</w:t>
        <w:tab/>
      </w:r>
      <w:r>
        <w:rPr/>
        <w:t>谭国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07</w:t>
        <w:tab/>
        <w:t>60124500577</w:t>
        <w:tab/>
      </w:r>
      <w:r>
        <w:rPr/>
        <w:t>周志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08</w:t>
        <w:tab/>
        <w:t>60124500578</w:t>
        <w:tab/>
      </w:r>
      <w:r>
        <w:rPr/>
        <w:t>徐政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09</w:t>
        <w:tab/>
        <w:t>60124500581</w:t>
        <w:tab/>
      </w:r>
      <w:r>
        <w:rPr/>
        <w:t>韦文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10</w:t>
        <w:tab/>
        <w:t>60124500582</w:t>
        <w:tab/>
      </w:r>
      <w:r>
        <w:rPr/>
        <w:t>韦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11</w:t>
        <w:tab/>
        <w:t>60124500583</w:t>
        <w:tab/>
      </w:r>
      <w:r>
        <w:rPr/>
        <w:t>黄其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12</w:t>
        <w:tab/>
        <w:t>60124500584</w:t>
        <w:tab/>
      </w:r>
      <w:r>
        <w:rPr/>
        <w:t>黄俊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13</w:t>
        <w:tab/>
        <w:t>60124500585</w:t>
        <w:tab/>
      </w:r>
      <w:r>
        <w:rPr/>
        <w:t>陈彦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14</w:t>
        <w:tab/>
        <w:t>60124500586</w:t>
        <w:tab/>
      </w:r>
      <w:r>
        <w:rPr/>
        <w:t>梁荫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15</w:t>
        <w:tab/>
        <w:t>60124500592</w:t>
        <w:tab/>
      </w:r>
      <w:r>
        <w:rPr/>
        <w:t>刘晓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16</w:t>
        <w:tab/>
        <w:t>60124500594</w:t>
        <w:tab/>
      </w:r>
      <w:r>
        <w:rPr/>
        <w:t>黄凤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17</w:t>
        <w:tab/>
        <w:t>60124500595</w:t>
        <w:tab/>
      </w:r>
      <w:r>
        <w:rPr/>
        <w:t>吕海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18</w:t>
        <w:tab/>
        <w:t>60124500599</w:t>
        <w:tab/>
      </w:r>
      <w:r>
        <w:rPr/>
        <w:t>邵月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19</w:t>
        <w:tab/>
        <w:t>60124500600</w:t>
        <w:tab/>
      </w:r>
      <w:r>
        <w:rPr/>
        <w:t>黄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20</w:t>
        <w:tab/>
        <w:t>60124500603</w:t>
        <w:tab/>
      </w:r>
      <w:r>
        <w:rPr/>
        <w:t>李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21</w:t>
        <w:tab/>
        <w:t>60124500608</w:t>
        <w:tab/>
      </w:r>
      <w:r>
        <w:rPr/>
        <w:t>周殿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22</w:t>
        <w:tab/>
        <w:t>60124500611</w:t>
        <w:tab/>
      </w:r>
      <w:r>
        <w:rPr/>
        <w:t>李月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23</w:t>
        <w:tab/>
        <w:t>60124500613</w:t>
        <w:tab/>
      </w:r>
      <w:r>
        <w:rPr/>
        <w:t>陆培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24</w:t>
        <w:tab/>
        <w:t>60124500614</w:t>
        <w:tab/>
      </w:r>
      <w:r>
        <w:rPr/>
        <w:t>李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25</w:t>
        <w:tab/>
        <w:t>60124500621</w:t>
        <w:tab/>
      </w:r>
      <w:r>
        <w:rPr/>
        <w:t>喻安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26</w:t>
        <w:tab/>
        <w:t>60124500622</w:t>
        <w:tab/>
      </w:r>
      <w:r>
        <w:rPr/>
        <w:t>秦娟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27</w:t>
        <w:tab/>
        <w:t>60124500623</w:t>
        <w:tab/>
      </w:r>
      <w:r>
        <w:rPr/>
        <w:t>卢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28</w:t>
        <w:tab/>
        <w:t>60124500625</w:t>
        <w:tab/>
      </w:r>
      <w:r>
        <w:rPr/>
        <w:t>杨礼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29</w:t>
        <w:tab/>
        <w:t>60124500635</w:t>
        <w:tab/>
      </w:r>
      <w:r>
        <w:rPr/>
        <w:t>刘文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30</w:t>
        <w:tab/>
        <w:t>60124500638</w:t>
        <w:tab/>
      </w:r>
      <w:r>
        <w:rPr/>
        <w:t>朱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31</w:t>
        <w:tab/>
        <w:t>60124500640</w:t>
        <w:tab/>
      </w:r>
      <w:r>
        <w:rPr/>
        <w:t>田宏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32</w:t>
        <w:tab/>
        <w:t>60124500657</w:t>
        <w:tab/>
      </w:r>
      <w:r>
        <w:rPr/>
        <w:t>李荣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33</w:t>
        <w:tab/>
        <w:t>60124500663</w:t>
        <w:tab/>
      </w:r>
      <w:r>
        <w:rPr/>
        <w:t>覃秀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34</w:t>
        <w:tab/>
        <w:t>60124500665</w:t>
        <w:tab/>
      </w:r>
      <w:r>
        <w:rPr/>
        <w:t>聂双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35</w:t>
        <w:tab/>
        <w:t>60124500666</w:t>
        <w:tab/>
      </w:r>
      <w:r>
        <w:rPr/>
        <w:t>林燕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36</w:t>
        <w:tab/>
        <w:t>60124500668</w:t>
        <w:tab/>
      </w:r>
      <w:r>
        <w:rPr/>
        <w:t>刘荣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37</w:t>
        <w:tab/>
        <w:t>60124500673</w:t>
        <w:tab/>
      </w:r>
      <w:r>
        <w:rPr/>
        <w:t>林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38</w:t>
        <w:tab/>
        <w:t>60124500676</w:t>
        <w:tab/>
      </w:r>
      <w:r>
        <w:rPr/>
        <w:t>谢林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39</w:t>
        <w:tab/>
        <w:t>60124500678</w:t>
        <w:tab/>
      </w:r>
      <w:r>
        <w:rPr/>
        <w:t>蒙小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40</w:t>
        <w:tab/>
        <w:t>60124500679</w:t>
        <w:tab/>
      </w:r>
      <w:r>
        <w:rPr/>
        <w:t>韦蔚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41</w:t>
        <w:tab/>
        <w:t>60124500680</w:t>
        <w:tab/>
      </w:r>
      <w:r>
        <w:rPr/>
        <w:t>谢创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42</w:t>
        <w:tab/>
        <w:t>60124500681</w:t>
        <w:tab/>
      </w:r>
      <w:r>
        <w:rPr/>
        <w:t>卢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43</w:t>
        <w:tab/>
        <w:t>60124500682</w:t>
        <w:tab/>
      </w:r>
      <w:r>
        <w:rPr/>
        <w:t>陆日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44</w:t>
        <w:tab/>
        <w:t>60124500685</w:t>
        <w:tab/>
      </w:r>
      <w:r>
        <w:rPr/>
        <w:t>黎兆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45</w:t>
        <w:tab/>
        <w:t>60124500692</w:t>
        <w:tab/>
      </w:r>
      <w:r>
        <w:rPr/>
        <w:t>唐宇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46</w:t>
        <w:tab/>
        <w:t>60124500694</w:t>
        <w:tab/>
      </w:r>
      <w:r>
        <w:rPr/>
        <w:t>张国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47</w:t>
        <w:tab/>
        <w:t>60124500697</w:t>
        <w:tab/>
      </w:r>
      <w:r>
        <w:rPr/>
        <w:t>周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48</w:t>
        <w:tab/>
        <w:t>60124500698</w:t>
        <w:tab/>
      </w:r>
      <w:r>
        <w:rPr/>
        <w:t>蒙运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49</w:t>
        <w:tab/>
        <w:t>60124500702</w:t>
        <w:tab/>
      </w:r>
      <w:r>
        <w:rPr/>
        <w:t>王华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50</w:t>
        <w:tab/>
        <w:t>60124500705</w:t>
        <w:tab/>
      </w:r>
      <w:r>
        <w:rPr/>
        <w:t>周韦容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51</w:t>
        <w:tab/>
        <w:t>60124500708</w:t>
        <w:tab/>
      </w:r>
      <w:r>
        <w:rPr/>
        <w:t>杨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52</w:t>
        <w:tab/>
        <w:t>60124500714</w:t>
        <w:tab/>
      </w:r>
      <w:r>
        <w:rPr/>
        <w:t>李寿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53</w:t>
        <w:tab/>
        <w:t>60124500715</w:t>
        <w:tab/>
      </w:r>
      <w:r>
        <w:rPr/>
        <w:t>杨新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54</w:t>
        <w:tab/>
        <w:t>60124500718</w:t>
        <w:tab/>
      </w:r>
      <w:r>
        <w:rPr/>
        <w:t>徐文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55</w:t>
        <w:tab/>
        <w:t>60124500720</w:t>
        <w:tab/>
      </w:r>
      <w:r>
        <w:rPr/>
        <w:t>黄上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56</w:t>
        <w:tab/>
        <w:t>60124500723</w:t>
        <w:tab/>
      </w:r>
      <w:r>
        <w:rPr/>
        <w:t>吕海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57</w:t>
        <w:tab/>
        <w:t>60124500729</w:t>
        <w:tab/>
      </w:r>
      <w:r>
        <w:rPr/>
        <w:t>赵成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58</w:t>
        <w:tab/>
        <w:t>60124500732</w:t>
        <w:tab/>
      </w:r>
      <w:r>
        <w:rPr/>
        <w:t>邓洪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59</w:t>
        <w:tab/>
        <w:t>60124500737</w:t>
        <w:tab/>
      </w:r>
      <w:r>
        <w:rPr/>
        <w:t>凌艳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60</w:t>
        <w:tab/>
        <w:t>60124500738</w:t>
        <w:tab/>
      </w:r>
      <w:r>
        <w:rPr/>
        <w:t>李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61</w:t>
        <w:tab/>
        <w:t>60124500741</w:t>
        <w:tab/>
      </w:r>
      <w:r>
        <w:rPr/>
        <w:t>李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62</w:t>
        <w:tab/>
        <w:t>60124500742</w:t>
        <w:tab/>
      </w:r>
      <w:r>
        <w:rPr/>
        <w:t>梁旭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63</w:t>
        <w:tab/>
        <w:t>60124500748</w:t>
        <w:tab/>
      </w:r>
      <w:r>
        <w:rPr/>
        <w:t>韦宗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64</w:t>
        <w:tab/>
        <w:t>60124500749</w:t>
        <w:tab/>
      </w:r>
      <w:r>
        <w:rPr/>
        <w:t>蒙文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65</w:t>
        <w:tab/>
        <w:t>60124500751</w:t>
        <w:tab/>
      </w:r>
      <w:r>
        <w:rPr/>
        <w:t>张琅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66</w:t>
        <w:tab/>
        <w:t>60124500753</w:t>
        <w:tab/>
      </w:r>
      <w:r>
        <w:rPr/>
        <w:t>陈付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67</w:t>
        <w:tab/>
        <w:t>60124500756</w:t>
        <w:tab/>
      </w:r>
      <w:r>
        <w:rPr/>
        <w:t>关世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68</w:t>
        <w:tab/>
        <w:t>60124500758</w:t>
        <w:tab/>
      </w:r>
      <w:r>
        <w:rPr/>
        <w:t>唐朝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69</w:t>
        <w:tab/>
        <w:t>60124500766</w:t>
        <w:tab/>
      </w:r>
      <w:r>
        <w:rPr/>
        <w:t>白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70</w:t>
        <w:tab/>
        <w:t>60124500769</w:t>
        <w:tab/>
      </w:r>
      <w:r>
        <w:rPr/>
        <w:t>卢其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71</w:t>
        <w:tab/>
        <w:t>60124500770</w:t>
        <w:tab/>
      </w:r>
      <w:r>
        <w:rPr/>
        <w:t>邓瑜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72</w:t>
        <w:tab/>
        <w:t>60124500772</w:t>
        <w:tab/>
      </w:r>
      <w:r>
        <w:rPr/>
        <w:t>郭雪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73</w:t>
        <w:tab/>
        <w:t>60124500774</w:t>
        <w:tab/>
      </w:r>
      <w:r>
        <w:rPr/>
        <w:t>张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74</w:t>
        <w:tab/>
        <w:t>60124500776</w:t>
        <w:tab/>
      </w:r>
      <w:r>
        <w:rPr/>
        <w:t>许继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75</w:t>
        <w:tab/>
        <w:t>60124500777</w:t>
        <w:tab/>
      </w:r>
      <w:r>
        <w:rPr/>
        <w:t>秦松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76</w:t>
        <w:tab/>
        <w:t>60124500778</w:t>
        <w:tab/>
      </w:r>
      <w:r>
        <w:rPr/>
        <w:t>皮功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77</w:t>
        <w:tab/>
        <w:t>60124500781</w:t>
        <w:tab/>
      </w:r>
      <w:r>
        <w:rPr/>
        <w:t>张图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78</w:t>
        <w:tab/>
        <w:t>60124500783</w:t>
        <w:tab/>
      </w:r>
      <w:r>
        <w:rPr/>
        <w:t>商方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79</w:t>
        <w:tab/>
        <w:t>60124500785</w:t>
        <w:tab/>
      </w:r>
      <w:r>
        <w:rPr/>
        <w:t>吴承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80</w:t>
        <w:tab/>
        <w:t>60124500790</w:t>
        <w:tab/>
      </w:r>
      <w:r>
        <w:rPr/>
        <w:t>黄信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81</w:t>
        <w:tab/>
        <w:t>60124500791</w:t>
        <w:tab/>
      </w:r>
      <w:r>
        <w:rPr/>
        <w:t>庄阳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82</w:t>
        <w:tab/>
        <w:t>60124500792</w:t>
        <w:tab/>
      </w:r>
      <w:r>
        <w:rPr/>
        <w:t>卢有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83</w:t>
        <w:tab/>
        <w:t>60124500793</w:t>
        <w:tab/>
      </w:r>
      <w:r>
        <w:rPr/>
        <w:t>黎小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84</w:t>
        <w:tab/>
        <w:t>60124500795</w:t>
        <w:tab/>
      </w:r>
      <w:r>
        <w:rPr/>
        <w:t>龚瑞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85</w:t>
        <w:tab/>
        <w:t>60124500796</w:t>
        <w:tab/>
      </w:r>
      <w:r>
        <w:rPr/>
        <w:t>刘君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86</w:t>
        <w:tab/>
        <w:t>60124500797</w:t>
        <w:tab/>
      </w:r>
      <w:r>
        <w:rPr/>
        <w:t>余柳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87</w:t>
        <w:tab/>
        <w:t>60124500800</w:t>
        <w:tab/>
      </w:r>
      <w:r>
        <w:rPr/>
        <w:t>韦炳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88</w:t>
        <w:tab/>
        <w:t>60124500802</w:t>
        <w:tab/>
      </w:r>
      <w:r>
        <w:rPr/>
        <w:t>梁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89</w:t>
        <w:tab/>
        <w:t>60124500804</w:t>
        <w:tab/>
      </w:r>
      <w:r>
        <w:rPr/>
        <w:t>梁霞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90</w:t>
        <w:tab/>
        <w:t>60124500807</w:t>
        <w:tab/>
      </w:r>
      <w:r>
        <w:rPr/>
        <w:t>苏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91</w:t>
        <w:tab/>
        <w:t>60124500813</w:t>
        <w:tab/>
      </w:r>
      <w:r>
        <w:rPr/>
        <w:t>马海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92</w:t>
        <w:tab/>
        <w:t>60124500823</w:t>
        <w:tab/>
      </w:r>
      <w:r>
        <w:rPr/>
        <w:t>覃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93</w:t>
        <w:tab/>
        <w:t>60124500825</w:t>
        <w:tab/>
      </w:r>
      <w:r>
        <w:rPr/>
        <w:t>曾建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94</w:t>
        <w:tab/>
        <w:t>60124500826</w:t>
        <w:tab/>
      </w:r>
      <w:r>
        <w:rPr/>
        <w:t>蒙元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95</w:t>
        <w:tab/>
        <w:t>60124500827</w:t>
        <w:tab/>
      </w:r>
      <w:r>
        <w:rPr/>
        <w:t>吕观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96</w:t>
        <w:tab/>
        <w:t>60124500828</w:t>
        <w:tab/>
      </w:r>
      <w:r>
        <w:rPr/>
        <w:t>覃慧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97</w:t>
        <w:tab/>
        <w:t>60124500829</w:t>
        <w:tab/>
      </w:r>
      <w:r>
        <w:rPr/>
        <w:t>屈国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98</w:t>
        <w:tab/>
        <w:t>60124500830</w:t>
        <w:tab/>
      </w:r>
      <w:r>
        <w:rPr/>
        <w:t>梁宗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99</w:t>
        <w:tab/>
        <w:t>60124500831</w:t>
        <w:tab/>
      </w:r>
      <w:r>
        <w:rPr/>
        <w:t>周林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00</w:t>
        <w:tab/>
        <w:t>60124500835</w:t>
        <w:tab/>
      </w:r>
      <w:r>
        <w:rPr/>
        <w:t>谢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01</w:t>
        <w:tab/>
        <w:t>60124500836</w:t>
        <w:tab/>
      </w:r>
      <w:r>
        <w:rPr/>
        <w:t>王李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02</w:t>
        <w:tab/>
        <w:t>60124500838</w:t>
        <w:tab/>
      </w:r>
      <w:r>
        <w:rPr/>
        <w:t>黄明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03</w:t>
        <w:tab/>
        <w:t>60124500839</w:t>
        <w:tab/>
      </w:r>
      <w:r>
        <w:rPr/>
        <w:t>杨序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04</w:t>
        <w:tab/>
        <w:t>60124500842</w:t>
        <w:tab/>
      </w:r>
      <w:r>
        <w:rPr/>
        <w:t>韦可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05</w:t>
        <w:tab/>
        <w:t>60124500850</w:t>
        <w:tab/>
      </w:r>
      <w:r>
        <w:rPr/>
        <w:t>卢皓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06</w:t>
        <w:tab/>
        <w:t>60124500855</w:t>
        <w:tab/>
      </w:r>
      <w:r>
        <w:rPr/>
        <w:t>蒙诗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07</w:t>
        <w:tab/>
        <w:t>60124500856</w:t>
        <w:tab/>
      </w:r>
      <w:r>
        <w:rPr/>
        <w:t>叶刚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08</w:t>
        <w:tab/>
        <w:t>60124500858</w:t>
        <w:tab/>
      </w:r>
      <w:r>
        <w:rPr/>
        <w:t>黄佰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09</w:t>
        <w:tab/>
        <w:t>60124500861</w:t>
        <w:tab/>
      </w:r>
      <w:r>
        <w:rPr/>
        <w:t>罗小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10</w:t>
        <w:tab/>
        <w:t>60124500862</w:t>
        <w:tab/>
      </w:r>
      <w:r>
        <w:rPr/>
        <w:t>禤英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11</w:t>
        <w:tab/>
        <w:t>60124500865</w:t>
        <w:tab/>
      </w:r>
      <w:r>
        <w:rPr/>
        <w:t>汪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12</w:t>
        <w:tab/>
        <w:t>60124500867</w:t>
        <w:tab/>
      </w:r>
      <w:r>
        <w:rPr/>
        <w:t>李方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13</w:t>
        <w:tab/>
        <w:t>60124500868</w:t>
        <w:tab/>
      </w:r>
      <w:r>
        <w:rPr/>
        <w:t>及水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14</w:t>
        <w:tab/>
        <w:t>60124500870</w:t>
        <w:tab/>
      </w:r>
      <w:r>
        <w:rPr/>
        <w:t>邓桂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15</w:t>
        <w:tab/>
        <w:t>60124500875</w:t>
        <w:tab/>
      </w:r>
      <w:r>
        <w:rPr/>
        <w:t>谭明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16</w:t>
        <w:tab/>
        <w:t>60124500878</w:t>
        <w:tab/>
      </w:r>
      <w:r>
        <w:rPr/>
        <w:t>潘乔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17</w:t>
        <w:tab/>
        <w:t>60124500880</w:t>
        <w:tab/>
      </w:r>
      <w:r>
        <w:rPr/>
        <w:t>邓文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18</w:t>
        <w:tab/>
        <w:t>60124500881</w:t>
        <w:tab/>
      </w:r>
      <w:r>
        <w:rPr/>
        <w:t>陈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19</w:t>
        <w:tab/>
        <w:t>60124500883</w:t>
        <w:tab/>
      </w:r>
      <w:r>
        <w:rPr/>
        <w:t>唐仁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20</w:t>
        <w:tab/>
        <w:t>60124500884</w:t>
        <w:tab/>
      </w:r>
      <w:r>
        <w:rPr/>
        <w:t>苏凤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21</w:t>
        <w:tab/>
        <w:t>60124500886</w:t>
        <w:tab/>
      </w:r>
      <w:r>
        <w:rPr/>
        <w:t>汪少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22</w:t>
        <w:tab/>
        <w:t>60124500887</w:t>
        <w:tab/>
      </w:r>
      <w:r>
        <w:rPr/>
        <w:t>叶国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23</w:t>
        <w:tab/>
        <w:t>60124500888</w:t>
        <w:tab/>
      </w:r>
      <w:r>
        <w:rPr/>
        <w:t>谢福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24</w:t>
        <w:tab/>
        <w:t>60124500890</w:t>
        <w:tab/>
      </w:r>
      <w:r>
        <w:rPr/>
        <w:t>高玉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25</w:t>
        <w:tab/>
        <w:t>60124500891</w:t>
        <w:tab/>
      </w:r>
      <w:r>
        <w:rPr/>
        <w:t>徐会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26</w:t>
        <w:tab/>
        <w:t>60124500896</w:t>
        <w:tab/>
      </w:r>
      <w:r>
        <w:rPr/>
        <w:t>刘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27</w:t>
        <w:tab/>
        <w:t>60124500897</w:t>
        <w:tab/>
      </w:r>
      <w:r>
        <w:rPr/>
        <w:t>黄农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28</w:t>
        <w:tab/>
        <w:t>60124500898</w:t>
        <w:tab/>
      </w:r>
      <w:r>
        <w:rPr/>
        <w:t>吴建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29</w:t>
        <w:tab/>
        <w:t>60124500902</w:t>
        <w:tab/>
      </w:r>
      <w:r>
        <w:rPr/>
        <w:t>林振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30</w:t>
        <w:tab/>
        <w:t>60124500906</w:t>
        <w:tab/>
      </w:r>
      <w:r>
        <w:rPr/>
        <w:t>李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31</w:t>
        <w:tab/>
        <w:t>60124500909</w:t>
        <w:tab/>
      </w:r>
      <w:r>
        <w:rPr/>
        <w:t>唐仕茂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32</w:t>
        <w:tab/>
        <w:t>60124500914</w:t>
        <w:tab/>
      </w:r>
      <w:r>
        <w:rPr/>
        <w:t>李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33</w:t>
        <w:tab/>
        <w:t>60124500916</w:t>
        <w:tab/>
      </w:r>
      <w:r>
        <w:rPr/>
        <w:t>唐秋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34</w:t>
        <w:tab/>
        <w:t>60124500920</w:t>
        <w:tab/>
      </w:r>
      <w:r>
        <w:rPr/>
        <w:t>黎泼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35</w:t>
        <w:tab/>
        <w:t>60124500921</w:t>
        <w:tab/>
      </w:r>
      <w:r>
        <w:rPr/>
        <w:t>梁尚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36</w:t>
        <w:tab/>
        <w:t>60124500922</w:t>
        <w:tab/>
      </w:r>
      <w:r>
        <w:rPr/>
        <w:t>李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37</w:t>
        <w:tab/>
        <w:t>60124500928</w:t>
        <w:tab/>
      </w:r>
      <w:r>
        <w:rPr/>
        <w:t>蔡统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38</w:t>
        <w:tab/>
        <w:t>60124500936</w:t>
        <w:tab/>
      </w:r>
      <w:r>
        <w:rPr/>
        <w:t>杨迪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39</w:t>
        <w:tab/>
        <w:t>60124500945</w:t>
        <w:tab/>
      </w:r>
      <w:r>
        <w:rPr/>
        <w:t>李夏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40</w:t>
        <w:tab/>
        <w:t>60124500946</w:t>
        <w:tab/>
      </w:r>
      <w:r>
        <w:rPr/>
        <w:t>谭新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41</w:t>
        <w:tab/>
        <w:t>60124500949</w:t>
        <w:tab/>
      </w:r>
      <w:r>
        <w:rPr/>
        <w:t>谢优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42</w:t>
        <w:tab/>
        <w:t>60124500960</w:t>
        <w:tab/>
      </w:r>
      <w:r>
        <w:rPr/>
        <w:t>覃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43</w:t>
        <w:tab/>
        <w:t>60124500963</w:t>
        <w:tab/>
      </w:r>
      <w:r>
        <w:rPr/>
        <w:t>李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44</w:t>
        <w:tab/>
        <w:t>60124500968</w:t>
        <w:tab/>
      </w:r>
      <w:r>
        <w:rPr/>
        <w:t>王荣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45</w:t>
        <w:tab/>
        <w:t>60124500972</w:t>
        <w:tab/>
      </w:r>
      <w:r>
        <w:rPr/>
        <w:t>蒋雨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46</w:t>
        <w:tab/>
        <w:t>60124500973</w:t>
        <w:tab/>
      </w:r>
      <w:r>
        <w:rPr/>
        <w:t>宋伊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47</w:t>
        <w:tab/>
        <w:t>60124500975</w:t>
        <w:tab/>
      </w:r>
      <w:r>
        <w:rPr/>
        <w:t>唐秋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48</w:t>
        <w:tab/>
        <w:t>60124500976</w:t>
        <w:tab/>
      </w:r>
      <w:r>
        <w:rPr/>
        <w:t>赖其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49</w:t>
        <w:tab/>
        <w:t>60124500980</w:t>
        <w:tab/>
      </w:r>
      <w:r>
        <w:rPr/>
        <w:t>李升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50</w:t>
        <w:tab/>
        <w:t>60124500981</w:t>
        <w:tab/>
      </w:r>
      <w:r>
        <w:rPr/>
        <w:t>韦德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51</w:t>
        <w:tab/>
        <w:t>60124500987</w:t>
        <w:tab/>
      </w:r>
      <w:r>
        <w:rPr/>
        <w:t>滕振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52</w:t>
        <w:tab/>
        <w:t>60124500991</w:t>
        <w:tab/>
      </w:r>
      <w:r>
        <w:rPr/>
        <w:t>张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53</w:t>
        <w:tab/>
        <w:t>60124500992</w:t>
        <w:tab/>
      </w:r>
      <w:r>
        <w:rPr/>
        <w:t>王国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54</w:t>
        <w:tab/>
        <w:t>60124500993</w:t>
        <w:tab/>
      </w:r>
      <w:r>
        <w:rPr/>
        <w:t>陈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55</w:t>
        <w:tab/>
        <w:t>60124500998</w:t>
        <w:tab/>
      </w:r>
      <w:r>
        <w:rPr/>
        <w:t>温鸿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56</w:t>
        <w:tab/>
        <w:t>60124501002</w:t>
        <w:tab/>
      </w:r>
      <w:r>
        <w:rPr/>
        <w:t>韦庆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57</w:t>
        <w:tab/>
        <w:t>60124501003</w:t>
        <w:tab/>
      </w:r>
      <w:r>
        <w:rPr/>
        <w:t>朱万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58</w:t>
        <w:tab/>
        <w:t>60124501005</w:t>
        <w:tab/>
      </w:r>
      <w:r>
        <w:rPr/>
        <w:t>冯祖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59</w:t>
        <w:tab/>
        <w:t>60124501006</w:t>
        <w:tab/>
      </w:r>
      <w:r>
        <w:rPr/>
        <w:t>苏茂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60</w:t>
        <w:tab/>
        <w:t>60124501009</w:t>
        <w:tab/>
      </w:r>
      <w:r>
        <w:rPr/>
        <w:t>谭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61</w:t>
        <w:tab/>
        <w:t>60124501010</w:t>
        <w:tab/>
      </w:r>
      <w:r>
        <w:rPr/>
        <w:t>刘钟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62</w:t>
        <w:tab/>
        <w:t>60124501012</w:t>
        <w:tab/>
      </w:r>
      <w:r>
        <w:rPr/>
        <w:t>伍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63</w:t>
        <w:tab/>
        <w:t>60124501014</w:t>
        <w:tab/>
      </w:r>
      <w:r>
        <w:rPr/>
        <w:t>张世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64</w:t>
        <w:tab/>
        <w:t>60124501016</w:t>
        <w:tab/>
      </w:r>
      <w:r>
        <w:rPr/>
        <w:t>霍金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65</w:t>
        <w:tab/>
        <w:t>60124501022</w:t>
        <w:tab/>
      </w:r>
      <w:r>
        <w:rPr/>
        <w:t>刘绍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66</w:t>
        <w:tab/>
        <w:t>60124501024</w:t>
        <w:tab/>
      </w:r>
      <w:r>
        <w:rPr/>
        <w:t>蒙少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67</w:t>
        <w:tab/>
        <w:t>60124501027</w:t>
        <w:tab/>
      </w:r>
      <w:r>
        <w:rPr/>
        <w:t>蓝青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68</w:t>
        <w:tab/>
        <w:t>60124501030</w:t>
        <w:tab/>
      </w:r>
      <w:r>
        <w:rPr/>
        <w:t>黄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69</w:t>
        <w:tab/>
        <w:t>60124501032</w:t>
        <w:tab/>
      </w:r>
      <w:r>
        <w:rPr/>
        <w:t>杨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70</w:t>
        <w:tab/>
        <w:t>60124501036</w:t>
        <w:tab/>
      </w:r>
      <w:r>
        <w:rPr/>
        <w:t>潘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71</w:t>
        <w:tab/>
        <w:t>60124501044</w:t>
        <w:tab/>
      </w:r>
      <w:r>
        <w:rPr/>
        <w:t>张通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72</w:t>
        <w:tab/>
        <w:t>60124501046</w:t>
        <w:tab/>
      </w:r>
      <w:r>
        <w:rPr/>
        <w:t>郁新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73</w:t>
        <w:tab/>
        <w:t>60124501047</w:t>
        <w:tab/>
      </w:r>
      <w:r>
        <w:rPr/>
        <w:t>陈燕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74</w:t>
        <w:tab/>
        <w:t>60124501052</w:t>
        <w:tab/>
      </w:r>
      <w:r>
        <w:rPr/>
        <w:t>何昌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75</w:t>
        <w:tab/>
        <w:t>60124501056</w:t>
        <w:tab/>
      </w:r>
      <w:r>
        <w:rPr/>
        <w:t>李明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76</w:t>
        <w:tab/>
        <w:t>60124501057</w:t>
        <w:tab/>
      </w:r>
      <w:r>
        <w:rPr/>
        <w:t>黄文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77</w:t>
        <w:tab/>
        <w:t>60124501061</w:t>
        <w:tab/>
      </w:r>
      <w:r>
        <w:rPr/>
        <w:t>陆松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78</w:t>
        <w:tab/>
        <w:t>60124501063</w:t>
        <w:tab/>
      </w:r>
      <w:r>
        <w:rPr/>
        <w:t>夏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79</w:t>
        <w:tab/>
        <w:t>60124501064</w:t>
        <w:tab/>
      </w:r>
      <w:r>
        <w:rPr/>
        <w:t>梁鑫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80</w:t>
        <w:tab/>
        <w:t>60124501068</w:t>
        <w:tab/>
      </w:r>
      <w:r>
        <w:rPr/>
        <w:t>韦良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81</w:t>
        <w:tab/>
        <w:t>60124501070</w:t>
        <w:tab/>
      </w:r>
      <w:r>
        <w:rPr/>
        <w:t>赵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82</w:t>
        <w:tab/>
        <w:t>60124501071</w:t>
        <w:tab/>
      </w:r>
      <w:r>
        <w:rPr/>
        <w:t>甘冠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83</w:t>
        <w:tab/>
        <w:t>60124501073</w:t>
        <w:tab/>
      </w:r>
      <w:r>
        <w:rPr/>
        <w:t>庞春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84</w:t>
        <w:tab/>
        <w:t>60124501074</w:t>
        <w:tab/>
      </w:r>
      <w:r>
        <w:rPr/>
        <w:t>李贤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85</w:t>
        <w:tab/>
        <w:t>60124501076</w:t>
        <w:tab/>
      </w:r>
      <w:r>
        <w:rPr/>
        <w:t>覃建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86</w:t>
        <w:tab/>
        <w:t>60124501080</w:t>
        <w:tab/>
      </w:r>
      <w:r>
        <w:rPr/>
        <w:t>李华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87</w:t>
        <w:tab/>
        <w:t>60124501085</w:t>
        <w:tab/>
      </w:r>
      <w:r>
        <w:rPr/>
        <w:t>梁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88</w:t>
        <w:tab/>
        <w:t>60124501087</w:t>
        <w:tab/>
      </w:r>
      <w:r>
        <w:rPr/>
        <w:t>梁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89</w:t>
        <w:tab/>
        <w:t>60124501089</w:t>
        <w:tab/>
      </w:r>
      <w:r>
        <w:rPr/>
        <w:t>梁光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90</w:t>
        <w:tab/>
        <w:t>60124501090</w:t>
        <w:tab/>
      </w:r>
      <w:r>
        <w:rPr/>
        <w:t>陈红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91</w:t>
        <w:tab/>
        <w:t>60124501092</w:t>
        <w:tab/>
      </w:r>
      <w:r>
        <w:rPr/>
        <w:t>戴彩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92</w:t>
        <w:tab/>
        <w:t>60124501094</w:t>
        <w:tab/>
      </w:r>
      <w:r>
        <w:rPr/>
        <w:t>袁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93</w:t>
        <w:tab/>
        <w:t>60124501097</w:t>
        <w:tab/>
      </w:r>
      <w:r>
        <w:rPr/>
        <w:t>林博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94</w:t>
        <w:tab/>
        <w:t>60124501100</w:t>
        <w:tab/>
      </w:r>
      <w:r>
        <w:rPr/>
        <w:t>黎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95</w:t>
        <w:tab/>
        <w:t>60124501104</w:t>
        <w:tab/>
      </w:r>
      <w:r>
        <w:rPr/>
        <w:t>刘家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96</w:t>
        <w:tab/>
        <w:t>60124501105</w:t>
        <w:tab/>
      </w:r>
      <w:r>
        <w:rPr/>
        <w:t>吴木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97</w:t>
        <w:tab/>
        <w:t>60124501107</w:t>
        <w:tab/>
      </w:r>
      <w:r>
        <w:rPr/>
        <w:t>廖二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98</w:t>
        <w:tab/>
        <w:t>60124501108</w:t>
        <w:tab/>
      </w:r>
      <w:r>
        <w:rPr/>
        <w:t>闫华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99</w:t>
        <w:tab/>
        <w:t>60124501109</w:t>
        <w:tab/>
      </w:r>
      <w:r>
        <w:rPr/>
        <w:t>韦新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00</w:t>
        <w:tab/>
        <w:t>60124501115</w:t>
        <w:tab/>
      </w:r>
      <w:r>
        <w:rPr/>
        <w:t>邓天翔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01</w:t>
        <w:tab/>
        <w:t>60124501119</w:t>
        <w:tab/>
      </w:r>
      <w:r>
        <w:rPr/>
        <w:t>叶戴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02</w:t>
        <w:tab/>
        <w:t>60124501121</w:t>
        <w:tab/>
      </w:r>
      <w:r>
        <w:rPr/>
        <w:t>覃可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03</w:t>
        <w:tab/>
        <w:t>60124501129</w:t>
        <w:tab/>
      </w:r>
      <w:r>
        <w:rPr/>
        <w:t>毛燕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04</w:t>
        <w:tab/>
        <w:t>60124501137</w:t>
        <w:tab/>
      </w:r>
      <w:r>
        <w:rPr/>
        <w:t>陈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05</w:t>
        <w:tab/>
        <w:t>60124501142</w:t>
        <w:tab/>
      </w:r>
      <w:r>
        <w:rPr/>
        <w:t>胡嘉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06</w:t>
        <w:tab/>
        <w:t>60124501143</w:t>
        <w:tab/>
      </w:r>
      <w:r>
        <w:rPr/>
        <w:t>罗隆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07</w:t>
        <w:tab/>
        <w:t>60124501148</w:t>
        <w:tab/>
      </w:r>
      <w:r>
        <w:rPr/>
        <w:t>梁琼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08</w:t>
        <w:tab/>
        <w:t>60124501152</w:t>
        <w:tab/>
      </w:r>
      <w:r>
        <w:rPr/>
        <w:t>李吉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09</w:t>
        <w:tab/>
        <w:t>60124501153</w:t>
        <w:tab/>
      </w:r>
      <w:r>
        <w:rPr/>
        <w:t>蒋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10</w:t>
        <w:tab/>
        <w:t>60124501154</w:t>
        <w:tab/>
      </w:r>
      <w:r>
        <w:rPr/>
        <w:t>韦志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11</w:t>
        <w:tab/>
        <w:t>60124501156</w:t>
        <w:tab/>
      </w:r>
      <w:r>
        <w:rPr/>
        <w:t>刘振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12</w:t>
        <w:tab/>
        <w:t>60124501157</w:t>
        <w:tab/>
      </w:r>
      <w:r>
        <w:rPr/>
        <w:t>陈应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13</w:t>
        <w:tab/>
        <w:t>60124501161</w:t>
        <w:tab/>
      </w:r>
      <w:r>
        <w:rPr/>
        <w:t>唐基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14</w:t>
        <w:tab/>
        <w:t>60124501165</w:t>
        <w:tab/>
      </w:r>
      <w:r>
        <w:rPr/>
        <w:t>谭雨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15</w:t>
        <w:tab/>
        <w:t>60124501166</w:t>
        <w:tab/>
      </w:r>
      <w:r>
        <w:rPr/>
        <w:t>吴全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16</w:t>
        <w:tab/>
        <w:t>60124501179</w:t>
        <w:tab/>
      </w:r>
      <w:r>
        <w:rPr/>
        <w:t>苏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17</w:t>
        <w:tab/>
        <w:t>60124501181</w:t>
        <w:tab/>
      </w:r>
      <w:r>
        <w:rPr/>
        <w:t>潘立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18</w:t>
        <w:tab/>
        <w:t>60124501182</w:t>
        <w:tab/>
      </w:r>
      <w:r>
        <w:rPr/>
        <w:t>唐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19</w:t>
        <w:tab/>
        <w:t>60124501183</w:t>
        <w:tab/>
      </w:r>
      <w:r>
        <w:rPr/>
        <w:t>李洪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20</w:t>
        <w:tab/>
        <w:t>60124501184</w:t>
        <w:tab/>
      </w:r>
      <w:r>
        <w:rPr/>
        <w:t>蒋玉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21</w:t>
        <w:tab/>
        <w:t>60124501188</w:t>
        <w:tab/>
      </w:r>
      <w:r>
        <w:rPr/>
        <w:t>林新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22</w:t>
        <w:tab/>
        <w:t>60124501190</w:t>
        <w:tab/>
      </w:r>
      <w:r>
        <w:rPr/>
        <w:t>熊清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23</w:t>
        <w:tab/>
        <w:t>60124501193</w:t>
        <w:tab/>
      </w:r>
      <w:r>
        <w:rPr/>
        <w:t>郑跃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24</w:t>
        <w:tab/>
        <w:t>60124501195</w:t>
        <w:tab/>
      </w:r>
      <w:r>
        <w:rPr/>
        <w:t>巫技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25</w:t>
        <w:tab/>
        <w:t>60124501198</w:t>
        <w:tab/>
      </w:r>
      <w:r>
        <w:rPr/>
        <w:t>廖婷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26</w:t>
        <w:tab/>
        <w:t>60124501203</w:t>
        <w:tab/>
      </w:r>
      <w:r>
        <w:rPr/>
        <w:t>苏炳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27</w:t>
        <w:tab/>
        <w:t>60124501204</w:t>
        <w:tab/>
      </w:r>
      <w:r>
        <w:rPr/>
        <w:t>吴招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28</w:t>
        <w:tab/>
        <w:t>60124501210</w:t>
        <w:tab/>
      </w:r>
      <w:r>
        <w:rPr/>
        <w:t>宋飞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29</w:t>
        <w:tab/>
        <w:t>60124501212</w:t>
        <w:tab/>
      </w:r>
      <w:r>
        <w:rPr/>
        <w:t>刘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30</w:t>
        <w:tab/>
        <w:t>60124501218</w:t>
        <w:tab/>
      </w:r>
      <w:r>
        <w:rPr/>
        <w:t>吕敏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31</w:t>
        <w:tab/>
        <w:t>60124501231</w:t>
        <w:tab/>
      </w:r>
      <w:r>
        <w:rPr/>
        <w:t>蔡成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32</w:t>
        <w:tab/>
        <w:t>60124501232</w:t>
        <w:tab/>
      </w:r>
      <w:r>
        <w:rPr/>
        <w:t>曾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33</w:t>
        <w:tab/>
        <w:t>60124501233</w:t>
        <w:tab/>
      </w:r>
      <w:r>
        <w:rPr/>
        <w:t>吴俊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34</w:t>
        <w:tab/>
        <w:t>60124501234</w:t>
        <w:tab/>
      </w:r>
      <w:r>
        <w:rPr/>
        <w:t>韦武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35</w:t>
        <w:tab/>
        <w:t>60124501242</w:t>
        <w:tab/>
      </w:r>
      <w:r>
        <w:rPr/>
        <w:t>刘志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36</w:t>
        <w:tab/>
        <w:t>60124501243</w:t>
        <w:tab/>
      </w:r>
      <w:r>
        <w:rPr/>
        <w:t>廖彰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37</w:t>
        <w:tab/>
        <w:t>60124501249</w:t>
        <w:tab/>
      </w:r>
      <w:r>
        <w:rPr/>
        <w:t>韦启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38</w:t>
        <w:tab/>
        <w:t>60124501253</w:t>
        <w:tab/>
      </w:r>
      <w:r>
        <w:rPr/>
        <w:t>陈凤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39</w:t>
        <w:tab/>
        <w:t>60124501254</w:t>
        <w:tab/>
      </w:r>
      <w:r>
        <w:rPr/>
        <w:t>蓝小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40</w:t>
        <w:tab/>
        <w:t>60124501255</w:t>
        <w:tab/>
      </w:r>
      <w:r>
        <w:rPr/>
        <w:t>郭军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41</w:t>
        <w:tab/>
        <w:t>60124501259</w:t>
        <w:tab/>
      </w:r>
      <w:r>
        <w:rPr/>
        <w:t>黄永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42</w:t>
        <w:tab/>
        <w:t>60124501261</w:t>
        <w:tab/>
      </w:r>
      <w:r>
        <w:rPr/>
        <w:t>黄雪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43</w:t>
        <w:tab/>
        <w:t>60124501270</w:t>
        <w:tab/>
      </w:r>
      <w:r>
        <w:rPr/>
        <w:t>王俊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44</w:t>
        <w:tab/>
        <w:t>60124501274</w:t>
        <w:tab/>
      </w:r>
      <w:r>
        <w:rPr/>
        <w:t>杨钢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45</w:t>
        <w:tab/>
        <w:t>60124501276</w:t>
        <w:tab/>
      </w:r>
      <w:r>
        <w:rPr/>
        <w:t>李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46</w:t>
        <w:tab/>
        <w:t>60124501280</w:t>
        <w:tab/>
      </w:r>
      <w:r>
        <w:rPr/>
        <w:t>梁玉琼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47</w:t>
        <w:tab/>
        <w:t>60124501281</w:t>
        <w:tab/>
      </w:r>
      <w:r>
        <w:rPr/>
        <w:t>刘东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48</w:t>
        <w:tab/>
        <w:t>60124501284</w:t>
        <w:tab/>
      </w:r>
      <w:r>
        <w:rPr/>
        <w:t>黎健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49</w:t>
        <w:tab/>
        <w:t>60124501291</w:t>
        <w:tab/>
      </w:r>
      <w:r>
        <w:rPr/>
        <w:t>钟志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50</w:t>
        <w:tab/>
        <w:t>60124501292</w:t>
        <w:tab/>
      </w:r>
      <w:r>
        <w:rPr/>
        <w:t>蒋彩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51</w:t>
        <w:tab/>
        <w:t>60124501296</w:t>
        <w:tab/>
      </w:r>
      <w:r>
        <w:rPr/>
        <w:t>韦金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52</w:t>
        <w:tab/>
        <w:t>60124501300</w:t>
        <w:tab/>
      </w:r>
      <w:r>
        <w:rPr/>
        <w:t>崔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53</w:t>
        <w:tab/>
        <w:t>60124501301</w:t>
        <w:tab/>
      </w:r>
      <w:r>
        <w:rPr/>
        <w:t>王明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54</w:t>
        <w:tab/>
        <w:t>60124501307</w:t>
        <w:tab/>
      </w:r>
      <w:r>
        <w:rPr/>
        <w:t>王勇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55</w:t>
        <w:tab/>
        <w:t>60124501317</w:t>
        <w:tab/>
      </w:r>
      <w:r>
        <w:rPr/>
        <w:t>邓瑜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56</w:t>
        <w:tab/>
        <w:t>60124501323</w:t>
        <w:tab/>
      </w:r>
      <w:r>
        <w:rPr/>
        <w:t>蒙信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57</w:t>
        <w:tab/>
        <w:t>60124501326</w:t>
        <w:tab/>
      </w:r>
      <w:r>
        <w:rPr/>
        <w:t>莫胜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58</w:t>
        <w:tab/>
        <w:t>60124501328</w:t>
        <w:tab/>
      </w:r>
      <w:r>
        <w:rPr/>
        <w:t>吴军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59</w:t>
        <w:tab/>
        <w:t>60124501330</w:t>
        <w:tab/>
      </w:r>
      <w:r>
        <w:rPr/>
        <w:t>凌维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60</w:t>
        <w:tab/>
        <w:t>60124501335</w:t>
        <w:tab/>
      </w:r>
      <w:r>
        <w:rPr/>
        <w:t>侯东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61</w:t>
        <w:tab/>
        <w:t>60124501337</w:t>
        <w:tab/>
      </w:r>
      <w:r>
        <w:rPr/>
        <w:t>林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62</w:t>
        <w:tab/>
        <w:t>60124501339</w:t>
        <w:tab/>
      </w:r>
      <w:r>
        <w:rPr/>
        <w:t>莫照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63</w:t>
        <w:tab/>
        <w:t>60124501340</w:t>
        <w:tab/>
      </w:r>
      <w:r>
        <w:rPr/>
        <w:t>曾添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64</w:t>
        <w:tab/>
        <w:t>60124501342</w:t>
        <w:tab/>
      </w:r>
      <w:r>
        <w:rPr/>
        <w:t>叶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65</w:t>
        <w:tab/>
        <w:t>60124501343</w:t>
        <w:tab/>
      </w:r>
      <w:r>
        <w:rPr/>
        <w:t>周有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66</w:t>
        <w:tab/>
        <w:t>60124501347</w:t>
        <w:tab/>
      </w:r>
      <w:r>
        <w:rPr/>
        <w:t>谢黎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67</w:t>
        <w:tab/>
        <w:t>60124501348</w:t>
        <w:tab/>
      </w:r>
      <w:r>
        <w:rPr/>
        <w:t>胡高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68</w:t>
        <w:tab/>
        <w:t>60124501357</w:t>
        <w:tab/>
      </w:r>
      <w:r>
        <w:rPr/>
        <w:t>林慕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69</w:t>
        <w:tab/>
        <w:t>60124501359</w:t>
        <w:tab/>
      </w:r>
      <w:r>
        <w:rPr/>
        <w:t>蒋文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70</w:t>
        <w:tab/>
        <w:t>60124501363</w:t>
        <w:tab/>
      </w:r>
      <w:r>
        <w:rPr/>
        <w:t>吴世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71</w:t>
        <w:tab/>
        <w:t>60124501367</w:t>
        <w:tab/>
      </w:r>
      <w:r>
        <w:rPr/>
        <w:t>钟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72</w:t>
        <w:tab/>
        <w:t>60124501368</w:t>
        <w:tab/>
      </w:r>
      <w:r>
        <w:rPr/>
        <w:t>蒋文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73</w:t>
        <w:tab/>
        <w:t>60124501372</w:t>
        <w:tab/>
      </w:r>
      <w:r>
        <w:rPr/>
        <w:t>李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74</w:t>
        <w:tab/>
        <w:t>60124501375</w:t>
        <w:tab/>
      </w:r>
      <w:r>
        <w:rPr/>
        <w:t>曹洁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75</w:t>
        <w:tab/>
        <w:t>60124501376</w:t>
        <w:tab/>
      </w:r>
      <w:r>
        <w:rPr/>
        <w:t>黄昌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76</w:t>
        <w:tab/>
        <w:t>60124501378</w:t>
        <w:tab/>
      </w:r>
      <w:r>
        <w:rPr/>
        <w:t>苏卫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77</w:t>
        <w:tab/>
        <w:t>60124501384</w:t>
        <w:tab/>
      </w:r>
      <w:r>
        <w:rPr/>
        <w:t>程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78</w:t>
        <w:tab/>
        <w:t>60124501387</w:t>
        <w:tab/>
      </w:r>
      <w:r>
        <w:rPr/>
        <w:t>黄汉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79</w:t>
        <w:tab/>
        <w:t>60124501389</w:t>
        <w:tab/>
      </w:r>
      <w:r>
        <w:rPr/>
        <w:t>何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80</w:t>
        <w:tab/>
        <w:t>60124501390</w:t>
        <w:tab/>
      </w:r>
      <w:r>
        <w:rPr/>
        <w:t>俞著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81</w:t>
        <w:tab/>
        <w:t>60124501393</w:t>
        <w:tab/>
      </w:r>
      <w:r>
        <w:rPr/>
        <w:t>罗荣茂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82</w:t>
        <w:tab/>
        <w:t>60124501395</w:t>
        <w:tab/>
      </w:r>
      <w:r>
        <w:rPr/>
        <w:t>蒋明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83</w:t>
        <w:tab/>
        <w:t>60124501399</w:t>
        <w:tab/>
      </w:r>
      <w:r>
        <w:rPr/>
        <w:t>周杨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84</w:t>
        <w:tab/>
        <w:t>60124501405</w:t>
        <w:tab/>
      </w:r>
      <w:r>
        <w:rPr/>
        <w:t>陈钰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85</w:t>
        <w:tab/>
        <w:t>60124501406</w:t>
        <w:tab/>
      </w:r>
      <w:r>
        <w:rPr/>
        <w:t>彭政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86</w:t>
        <w:tab/>
        <w:t>60124501407</w:t>
        <w:tab/>
      </w:r>
      <w:r>
        <w:rPr/>
        <w:t>邓振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87</w:t>
        <w:tab/>
        <w:t>60124501408</w:t>
        <w:tab/>
      </w:r>
      <w:r>
        <w:rPr/>
        <w:t>田志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88</w:t>
        <w:tab/>
        <w:t>60124501409</w:t>
        <w:tab/>
      </w:r>
      <w:r>
        <w:rPr/>
        <w:t>黄云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89</w:t>
        <w:tab/>
        <w:t>60124501411</w:t>
        <w:tab/>
      </w:r>
      <w:r>
        <w:rPr/>
        <w:t>潘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90</w:t>
        <w:tab/>
        <w:t>60124501415</w:t>
        <w:tab/>
      </w:r>
      <w:r>
        <w:rPr/>
        <w:t>陈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91</w:t>
        <w:tab/>
        <w:t>60124501419</w:t>
        <w:tab/>
      </w:r>
      <w:r>
        <w:rPr/>
        <w:t>唐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92</w:t>
        <w:tab/>
        <w:t>60124501422</w:t>
        <w:tab/>
      </w:r>
      <w:r>
        <w:rPr/>
        <w:t>黄川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93</w:t>
        <w:tab/>
        <w:t>60124501424</w:t>
        <w:tab/>
      </w:r>
      <w:r>
        <w:rPr/>
        <w:t>何肖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94</w:t>
        <w:tab/>
        <w:t>60124501425</w:t>
        <w:tab/>
      </w:r>
      <w:r>
        <w:rPr/>
        <w:t>莫洪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95</w:t>
        <w:tab/>
        <w:t>60124501428</w:t>
        <w:tab/>
      </w:r>
      <w:r>
        <w:rPr/>
        <w:t>白淑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96</w:t>
        <w:tab/>
        <w:t>60124501432</w:t>
        <w:tab/>
      </w:r>
      <w:r>
        <w:rPr/>
        <w:t>马晓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97</w:t>
        <w:tab/>
        <w:t>60124501433</w:t>
        <w:tab/>
      </w:r>
      <w:r>
        <w:rPr/>
        <w:t>黄小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98</w:t>
        <w:tab/>
        <w:t>60124501435</w:t>
        <w:tab/>
      </w:r>
      <w:r>
        <w:rPr/>
        <w:t>吴仲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99</w:t>
        <w:tab/>
        <w:t>60124501439</w:t>
        <w:tab/>
      </w:r>
      <w:r>
        <w:rPr/>
        <w:t>蒋君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00</w:t>
        <w:tab/>
        <w:t>60124501441</w:t>
        <w:tab/>
      </w:r>
      <w:r>
        <w:rPr/>
        <w:t>李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01</w:t>
        <w:tab/>
        <w:t>60124501442</w:t>
        <w:tab/>
      </w:r>
      <w:r>
        <w:rPr/>
        <w:t>李民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02</w:t>
        <w:tab/>
        <w:t>60124501443</w:t>
        <w:tab/>
      </w:r>
      <w:r>
        <w:rPr/>
        <w:t>覃生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03</w:t>
        <w:tab/>
        <w:t>60124501445</w:t>
        <w:tab/>
      </w:r>
      <w:r>
        <w:rPr/>
        <w:t>黄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04</w:t>
        <w:tab/>
        <w:t>60124501447</w:t>
        <w:tab/>
      </w:r>
      <w:r>
        <w:rPr/>
        <w:t>赵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05</w:t>
        <w:tab/>
        <w:t>60124501449</w:t>
        <w:tab/>
      </w:r>
      <w:r>
        <w:rPr/>
        <w:t>莫燕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06</w:t>
        <w:tab/>
        <w:t>60124501450</w:t>
        <w:tab/>
      </w:r>
      <w:r>
        <w:rPr/>
        <w:t>韩薇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07</w:t>
        <w:tab/>
        <w:t>60124501451</w:t>
        <w:tab/>
      </w:r>
      <w:r>
        <w:rPr/>
        <w:t>陈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08</w:t>
        <w:tab/>
        <w:t>60124501455</w:t>
        <w:tab/>
      </w:r>
      <w:r>
        <w:rPr/>
        <w:t>吴丽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09</w:t>
        <w:tab/>
        <w:t>60124501456</w:t>
        <w:tab/>
      </w:r>
      <w:r>
        <w:rPr/>
        <w:t>蒙承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10</w:t>
        <w:tab/>
        <w:t>60124501459</w:t>
        <w:tab/>
      </w:r>
      <w:r>
        <w:rPr/>
        <w:t>余全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11</w:t>
        <w:tab/>
        <w:t>60124501461</w:t>
        <w:tab/>
      </w:r>
      <w:r>
        <w:rPr/>
        <w:t>吴幸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12</w:t>
        <w:tab/>
        <w:t>60124501463</w:t>
        <w:tab/>
      </w:r>
      <w:r>
        <w:rPr/>
        <w:t>韦龙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13</w:t>
        <w:tab/>
        <w:t>60124501466</w:t>
        <w:tab/>
      </w:r>
      <w:r>
        <w:rPr/>
        <w:t>黄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14</w:t>
        <w:tab/>
        <w:t>60124501472</w:t>
        <w:tab/>
      </w:r>
      <w:r>
        <w:rPr/>
        <w:t>韦善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15</w:t>
        <w:tab/>
        <w:t>60124501473</w:t>
        <w:tab/>
      </w:r>
      <w:r>
        <w:rPr/>
        <w:t>陈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16</w:t>
        <w:tab/>
        <w:t>60124501474</w:t>
        <w:tab/>
      </w:r>
      <w:r>
        <w:rPr/>
        <w:t>钟汉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17</w:t>
        <w:tab/>
        <w:t>60124501477</w:t>
        <w:tab/>
      </w:r>
      <w:r>
        <w:rPr/>
        <w:t>农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18</w:t>
        <w:tab/>
        <w:t>60124501485</w:t>
        <w:tab/>
      </w:r>
      <w:r>
        <w:rPr/>
        <w:t>李耀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19</w:t>
        <w:tab/>
        <w:t>60124501487</w:t>
        <w:tab/>
      </w:r>
      <w:r>
        <w:rPr/>
        <w:t>黎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20</w:t>
        <w:tab/>
        <w:t>60124501491</w:t>
        <w:tab/>
      </w:r>
      <w:r>
        <w:rPr/>
        <w:t>傅贵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21</w:t>
        <w:tab/>
        <w:t>60124501492</w:t>
        <w:tab/>
      </w:r>
      <w:r>
        <w:rPr/>
        <w:t>谢燕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22</w:t>
        <w:tab/>
        <w:t>60124501506</w:t>
        <w:tab/>
      </w:r>
      <w:r>
        <w:rPr/>
        <w:t>郭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23</w:t>
        <w:tab/>
        <w:t>60124501510</w:t>
        <w:tab/>
      </w:r>
      <w:r>
        <w:rPr/>
        <w:t>苏江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24</w:t>
        <w:tab/>
        <w:t>60124501513</w:t>
        <w:tab/>
      </w:r>
      <w:r>
        <w:rPr/>
        <w:t>陈芯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25</w:t>
        <w:tab/>
        <w:t>60124501514</w:t>
        <w:tab/>
      </w:r>
      <w:r>
        <w:rPr/>
        <w:t>钟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26</w:t>
        <w:tab/>
        <w:t>60124501515</w:t>
        <w:tab/>
      </w:r>
      <w:r>
        <w:rPr/>
        <w:t>黄旭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27</w:t>
        <w:tab/>
        <w:t>60124501516</w:t>
        <w:tab/>
      </w:r>
      <w:r>
        <w:rPr/>
        <w:t>黄明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28</w:t>
        <w:tab/>
        <w:t>60124501518</w:t>
        <w:tab/>
      </w:r>
      <w:r>
        <w:rPr/>
        <w:t>王国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29</w:t>
        <w:tab/>
        <w:t>60124501521</w:t>
        <w:tab/>
      </w:r>
      <w:r>
        <w:rPr/>
        <w:t>陈凤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30</w:t>
        <w:tab/>
        <w:t>60124501522</w:t>
        <w:tab/>
      </w:r>
      <w:r>
        <w:rPr/>
        <w:t>黄文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31</w:t>
        <w:tab/>
        <w:t>60124501523</w:t>
        <w:tab/>
      </w:r>
      <w:r>
        <w:rPr/>
        <w:t>蒙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32</w:t>
        <w:tab/>
        <w:t>60124501524</w:t>
        <w:tab/>
      </w:r>
      <w:r>
        <w:rPr/>
        <w:t>曾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33</w:t>
        <w:tab/>
        <w:t>60124501528</w:t>
        <w:tab/>
      </w:r>
      <w:r>
        <w:rPr/>
        <w:t>郭向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34</w:t>
        <w:tab/>
        <w:t>60124501529</w:t>
        <w:tab/>
      </w:r>
      <w:r>
        <w:rPr/>
        <w:t>刘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35</w:t>
        <w:tab/>
        <w:t>60124501534</w:t>
        <w:tab/>
      </w:r>
      <w:r>
        <w:rPr/>
        <w:t>陈惠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36</w:t>
        <w:tab/>
        <w:t>60124501536</w:t>
        <w:tab/>
      </w:r>
      <w:r>
        <w:rPr/>
        <w:t>邱超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37</w:t>
        <w:tab/>
        <w:t>60124501537</w:t>
        <w:tab/>
      </w:r>
      <w:r>
        <w:rPr/>
        <w:t>陆秀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38</w:t>
        <w:tab/>
        <w:t>60124501538</w:t>
        <w:tab/>
      </w:r>
      <w:r>
        <w:rPr/>
        <w:t>李水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39</w:t>
        <w:tab/>
        <w:t>60124501541</w:t>
        <w:tab/>
      </w:r>
      <w:r>
        <w:rPr/>
        <w:t>廖华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40</w:t>
        <w:tab/>
        <w:t>60124501542</w:t>
        <w:tab/>
      </w:r>
      <w:r>
        <w:rPr/>
        <w:t>潘建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41</w:t>
        <w:tab/>
        <w:t>60124501543</w:t>
        <w:tab/>
      </w:r>
      <w:r>
        <w:rPr/>
        <w:t>覃金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42</w:t>
        <w:tab/>
        <w:t>60124501552</w:t>
        <w:tab/>
      </w:r>
      <w:r>
        <w:rPr/>
        <w:t>戴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43</w:t>
        <w:tab/>
        <w:t>60124501558</w:t>
        <w:tab/>
      </w:r>
      <w:r>
        <w:rPr/>
        <w:t>韦玉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44</w:t>
        <w:tab/>
        <w:t>60124501560</w:t>
        <w:tab/>
      </w:r>
      <w:r>
        <w:rPr/>
        <w:t>李师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45</w:t>
        <w:tab/>
        <w:t>60124501563</w:t>
        <w:tab/>
      </w:r>
      <w:r>
        <w:rPr/>
        <w:t>梁婷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46</w:t>
        <w:tab/>
        <w:t>60124501570</w:t>
        <w:tab/>
      </w:r>
      <w:r>
        <w:rPr/>
        <w:t>文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47</w:t>
        <w:tab/>
        <w:t>60124501571</w:t>
        <w:tab/>
      </w:r>
      <w:r>
        <w:rPr/>
        <w:t>韦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48</w:t>
        <w:tab/>
        <w:t>60124501583</w:t>
        <w:tab/>
      </w:r>
      <w:r>
        <w:rPr/>
        <w:t>谭福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49</w:t>
        <w:tab/>
        <w:t>60124501585</w:t>
        <w:tab/>
      </w:r>
      <w:r>
        <w:rPr/>
        <w:t>崔建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50</w:t>
        <w:tab/>
        <w:t>60124501586</w:t>
        <w:tab/>
      </w:r>
      <w:r>
        <w:rPr/>
        <w:t>黄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51</w:t>
        <w:tab/>
        <w:t>60124501588</w:t>
        <w:tab/>
      </w:r>
      <w:r>
        <w:rPr/>
        <w:t>陈永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52</w:t>
        <w:tab/>
        <w:t>60124501590</w:t>
        <w:tab/>
      </w:r>
      <w:r>
        <w:rPr/>
        <w:t>梁朝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53</w:t>
        <w:tab/>
        <w:t>60124501591</w:t>
        <w:tab/>
      </w:r>
      <w:r>
        <w:rPr/>
        <w:t>陈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54</w:t>
        <w:tab/>
        <w:t>60124501594</w:t>
        <w:tab/>
      </w:r>
      <w:r>
        <w:rPr/>
        <w:t>陈信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55</w:t>
        <w:tab/>
        <w:t>60124501596</w:t>
        <w:tab/>
      </w:r>
      <w:r>
        <w:rPr/>
        <w:t>孙林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56</w:t>
        <w:tab/>
        <w:t>60124501599</w:t>
        <w:tab/>
      </w:r>
      <w:r>
        <w:rPr/>
        <w:t>张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57</w:t>
        <w:tab/>
        <w:t>60124501604</w:t>
        <w:tab/>
      </w:r>
      <w:r>
        <w:rPr/>
        <w:t>覃方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58</w:t>
        <w:tab/>
        <w:t>60124501609</w:t>
        <w:tab/>
      </w:r>
      <w:r>
        <w:rPr/>
        <w:t>梁柏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59</w:t>
        <w:tab/>
        <w:t>60124501610</w:t>
        <w:tab/>
      </w:r>
      <w:r>
        <w:rPr/>
        <w:t>林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60</w:t>
        <w:tab/>
        <w:t>60124501623</w:t>
        <w:tab/>
      </w:r>
      <w:r>
        <w:rPr/>
        <w:t>何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61</w:t>
        <w:tab/>
        <w:t>60124501628</w:t>
        <w:tab/>
      </w:r>
      <w:r>
        <w:rPr/>
        <w:t>陆华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62</w:t>
        <w:tab/>
        <w:t>60124501630</w:t>
        <w:tab/>
      </w:r>
      <w:r>
        <w:rPr/>
        <w:t>邓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63</w:t>
        <w:tab/>
        <w:t>60124501631</w:t>
        <w:tab/>
      </w:r>
      <w:r>
        <w:rPr/>
        <w:t>覃威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64</w:t>
        <w:tab/>
        <w:t>60124501634</w:t>
        <w:tab/>
      </w:r>
      <w:r>
        <w:rPr/>
        <w:t>莫明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65</w:t>
        <w:tab/>
        <w:t>60124501638</w:t>
        <w:tab/>
      </w:r>
      <w:r>
        <w:rPr/>
        <w:t>莫荔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66</w:t>
        <w:tab/>
        <w:t>60124501639</w:t>
        <w:tab/>
      </w:r>
      <w:r>
        <w:rPr/>
        <w:t>罗孙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67</w:t>
        <w:tab/>
        <w:t>60124501643</w:t>
        <w:tab/>
      </w:r>
      <w:r>
        <w:rPr/>
        <w:t>曾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68</w:t>
        <w:tab/>
        <w:t>60124501650</w:t>
        <w:tab/>
      </w:r>
      <w:r>
        <w:rPr/>
        <w:t>刘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69</w:t>
        <w:tab/>
        <w:t>60124501654</w:t>
        <w:tab/>
      </w:r>
      <w:r>
        <w:rPr/>
        <w:t>刘占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70</w:t>
        <w:tab/>
        <w:t>60124501665</w:t>
        <w:tab/>
      </w:r>
      <w:r>
        <w:rPr/>
        <w:t>杨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71</w:t>
        <w:tab/>
        <w:t>60124501667</w:t>
        <w:tab/>
      </w:r>
      <w:r>
        <w:rPr/>
        <w:t>陆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72</w:t>
        <w:tab/>
        <w:t>60124501672</w:t>
        <w:tab/>
      </w:r>
      <w:r>
        <w:rPr/>
        <w:t>卓宏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73</w:t>
        <w:tab/>
        <w:t>60124501674</w:t>
        <w:tab/>
      </w:r>
      <w:r>
        <w:rPr/>
        <w:t>黄献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74</w:t>
        <w:tab/>
        <w:t>60124501679</w:t>
        <w:tab/>
      </w:r>
      <w:r>
        <w:rPr/>
        <w:t>张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75</w:t>
        <w:tab/>
        <w:t>60124501687</w:t>
        <w:tab/>
      </w:r>
      <w:r>
        <w:rPr/>
        <w:t>王建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76</w:t>
        <w:tab/>
        <w:t>60124501690</w:t>
        <w:tab/>
      </w:r>
      <w:r>
        <w:rPr/>
        <w:t>黄善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77</w:t>
        <w:tab/>
        <w:t>60124501691</w:t>
        <w:tab/>
      </w:r>
      <w:r>
        <w:rPr/>
        <w:t>梁立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78</w:t>
        <w:tab/>
        <w:t>60124501694</w:t>
        <w:tab/>
      </w:r>
      <w:r>
        <w:rPr/>
        <w:t>黄业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79</w:t>
        <w:tab/>
        <w:t>60124501695</w:t>
        <w:tab/>
      </w:r>
      <w:r>
        <w:rPr/>
        <w:t>聂凡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80</w:t>
        <w:tab/>
        <w:t>60124501696</w:t>
        <w:tab/>
      </w:r>
      <w:r>
        <w:rPr/>
        <w:t>陆家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81</w:t>
        <w:tab/>
        <w:t>60124501697</w:t>
        <w:tab/>
      </w:r>
      <w:r>
        <w:rPr/>
        <w:t>贺晓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82</w:t>
        <w:tab/>
        <w:t>60124501699</w:t>
        <w:tab/>
      </w:r>
      <w:r>
        <w:rPr/>
        <w:t>覃彩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83</w:t>
        <w:tab/>
        <w:t>60124501702</w:t>
        <w:tab/>
      </w:r>
      <w:r>
        <w:rPr/>
        <w:t>陆漫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84</w:t>
        <w:tab/>
        <w:t>60124501706</w:t>
        <w:tab/>
      </w:r>
      <w:r>
        <w:rPr/>
        <w:t>覃则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85</w:t>
        <w:tab/>
        <w:t>60124501708</w:t>
        <w:tab/>
      </w:r>
      <w:r>
        <w:rPr/>
        <w:t>王文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86</w:t>
        <w:tab/>
        <w:t>60124501709</w:t>
        <w:tab/>
      </w:r>
      <w:r>
        <w:rPr/>
        <w:t>胡燕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87</w:t>
        <w:tab/>
        <w:t>60124501710</w:t>
        <w:tab/>
      </w:r>
      <w:r>
        <w:rPr/>
        <w:t>马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88</w:t>
        <w:tab/>
        <w:t>60124501717</w:t>
        <w:tab/>
      </w:r>
      <w:r>
        <w:rPr/>
        <w:t>姚宏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89</w:t>
        <w:tab/>
        <w:t>60124501718</w:t>
        <w:tab/>
      </w:r>
      <w:r>
        <w:rPr/>
        <w:t>王玉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90</w:t>
        <w:tab/>
        <w:t>60124501721</w:t>
        <w:tab/>
      </w:r>
      <w:r>
        <w:rPr/>
        <w:t>李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91</w:t>
        <w:tab/>
        <w:t>60124501724</w:t>
        <w:tab/>
      </w:r>
      <w:r>
        <w:rPr/>
        <w:t>陈美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92</w:t>
        <w:tab/>
        <w:t>60124501726</w:t>
        <w:tab/>
      </w:r>
      <w:r>
        <w:rPr/>
        <w:t>伍猛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93</w:t>
        <w:tab/>
        <w:t>60124501727</w:t>
        <w:tab/>
      </w:r>
      <w:r>
        <w:rPr/>
        <w:t>张焕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94</w:t>
        <w:tab/>
        <w:t>60124501728</w:t>
        <w:tab/>
      </w:r>
      <w:r>
        <w:rPr/>
        <w:t>米秋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95</w:t>
        <w:tab/>
        <w:t>60124501729</w:t>
        <w:tab/>
      </w:r>
      <w:r>
        <w:rPr/>
        <w:t>蒋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96</w:t>
        <w:tab/>
        <w:t>60124501731</w:t>
        <w:tab/>
      </w:r>
      <w:r>
        <w:rPr/>
        <w:t>杨钿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97</w:t>
        <w:tab/>
        <w:t>60124501734</w:t>
        <w:tab/>
      </w:r>
      <w:r>
        <w:rPr/>
        <w:t>覃日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98</w:t>
        <w:tab/>
        <w:t>60124501735</w:t>
        <w:tab/>
      </w:r>
      <w:r>
        <w:rPr/>
        <w:t>黄宝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99</w:t>
        <w:tab/>
        <w:t>60124501736</w:t>
        <w:tab/>
      </w:r>
      <w:r>
        <w:rPr/>
        <w:t>吴毅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00</w:t>
        <w:tab/>
        <w:t>60124501737</w:t>
        <w:tab/>
      </w:r>
      <w:r>
        <w:rPr/>
        <w:t>梁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01</w:t>
        <w:tab/>
        <w:t>60124501739</w:t>
        <w:tab/>
      </w:r>
      <w:r>
        <w:rPr/>
        <w:t>梁安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02</w:t>
        <w:tab/>
        <w:t>60124501740</w:t>
        <w:tab/>
      </w:r>
      <w:r>
        <w:rPr/>
        <w:t>杨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03</w:t>
        <w:tab/>
        <w:t>60124501741</w:t>
        <w:tab/>
      </w:r>
      <w:r>
        <w:rPr/>
        <w:t>陆永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04</w:t>
        <w:tab/>
        <w:t>60124501744</w:t>
        <w:tab/>
      </w:r>
      <w:r>
        <w:rPr/>
        <w:t>唐秀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05</w:t>
        <w:tab/>
        <w:t>60124501748</w:t>
        <w:tab/>
      </w:r>
      <w:r>
        <w:rPr/>
        <w:t>罗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06</w:t>
        <w:tab/>
        <w:t>60124501749</w:t>
        <w:tab/>
      </w:r>
      <w:r>
        <w:rPr/>
        <w:t>曾令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07</w:t>
        <w:tab/>
        <w:t>60124501753</w:t>
        <w:tab/>
      </w:r>
      <w:r>
        <w:rPr/>
        <w:t>罗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08</w:t>
        <w:tab/>
        <w:t>60124501757</w:t>
        <w:tab/>
      </w:r>
      <w:r>
        <w:rPr/>
        <w:t>韦春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09</w:t>
        <w:tab/>
        <w:t>60124501758</w:t>
        <w:tab/>
      </w:r>
      <w:r>
        <w:rPr/>
        <w:t>刘一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10</w:t>
        <w:tab/>
        <w:t>60124501761</w:t>
        <w:tab/>
      </w:r>
      <w:r>
        <w:rPr/>
        <w:t>陈松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11</w:t>
        <w:tab/>
        <w:t>60124501762</w:t>
        <w:tab/>
      </w:r>
      <w:r>
        <w:rPr/>
        <w:t>吴延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12</w:t>
        <w:tab/>
        <w:t>60124501765</w:t>
        <w:tab/>
      </w:r>
      <w:r>
        <w:rPr/>
        <w:t>李梦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13</w:t>
        <w:tab/>
        <w:t>60124501769</w:t>
        <w:tab/>
      </w:r>
      <w:r>
        <w:rPr/>
        <w:t>张凤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14</w:t>
        <w:tab/>
        <w:t>60124501770</w:t>
        <w:tab/>
      </w:r>
      <w:r>
        <w:rPr/>
        <w:t>陈声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15</w:t>
        <w:tab/>
        <w:t>60124501771</w:t>
        <w:tab/>
      </w:r>
      <w:r>
        <w:rPr/>
        <w:t>甘静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16</w:t>
        <w:tab/>
        <w:t>60124501788</w:t>
        <w:tab/>
      </w:r>
      <w:r>
        <w:rPr/>
        <w:t>李赵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17</w:t>
        <w:tab/>
        <w:t>60124501791</w:t>
        <w:tab/>
      </w:r>
      <w:r>
        <w:rPr/>
        <w:t>莫训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18</w:t>
        <w:tab/>
        <w:t>60124501792</w:t>
        <w:tab/>
      </w:r>
      <w:r>
        <w:rPr/>
        <w:t>邓永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19</w:t>
        <w:tab/>
        <w:t>60124501793</w:t>
        <w:tab/>
      </w:r>
      <w:r>
        <w:rPr/>
        <w:t>靳丽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20</w:t>
        <w:tab/>
        <w:t>60124501795</w:t>
        <w:tab/>
      </w:r>
      <w:r>
        <w:rPr/>
        <w:t>陆海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21</w:t>
        <w:tab/>
        <w:t>60124501796</w:t>
        <w:tab/>
      </w:r>
      <w:r>
        <w:rPr/>
        <w:t>邓桂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22</w:t>
        <w:tab/>
        <w:t>60124501797</w:t>
        <w:tab/>
      </w:r>
      <w:r>
        <w:rPr/>
        <w:t>潘景毓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23</w:t>
        <w:tab/>
        <w:t>60124501798</w:t>
        <w:tab/>
      </w:r>
      <w:r>
        <w:rPr/>
        <w:t>黄华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24</w:t>
        <w:tab/>
        <w:t>60124501802</w:t>
        <w:tab/>
      </w:r>
      <w:r>
        <w:rPr/>
        <w:t>韦明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25</w:t>
        <w:tab/>
        <w:t>60124501803</w:t>
        <w:tab/>
      </w:r>
      <w:r>
        <w:rPr/>
        <w:t>李中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26</w:t>
        <w:tab/>
        <w:t>60124501804</w:t>
        <w:tab/>
      </w:r>
      <w:r>
        <w:rPr/>
        <w:t>常彩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27</w:t>
        <w:tab/>
        <w:t>60124501810</w:t>
        <w:tab/>
      </w:r>
      <w:r>
        <w:rPr/>
        <w:t>陆宁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28</w:t>
        <w:tab/>
        <w:t>60124501817</w:t>
        <w:tab/>
      </w:r>
      <w:r>
        <w:rPr/>
        <w:t>刘海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29</w:t>
        <w:tab/>
        <w:t>60124501820</w:t>
        <w:tab/>
      </w:r>
      <w:r>
        <w:rPr/>
        <w:t>何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30</w:t>
        <w:tab/>
        <w:t>60124501827</w:t>
        <w:tab/>
      </w:r>
      <w:r>
        <w:rPr/>
        <w:t>韦世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31</w:t>
        <w:tab/>
        <w:t>60124501828</w:t>
        <w:tab/>
      </w:r>
      <w:r>
        <w:rPr/>
        <w:t>蒙仁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32</w:t>
        <w:tab/>
        <w:t>60124501830</w:t>
        <w:tab/>
      </w:r>
      <w:r>
        <w:rPr/>
        <w:t>王祖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33</w:t>
        <w:tab/>
        <w:t>60124501832</w:t>
        <w:tab/>
      </w:r>
      <w:r>
        <w:rPr/>
        <w:t>韦贤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34</w:t>
        <w:tab/>
        <w:t>60124501835</w:t>
        <w:tab/>
      </w:r>
      <w:r>
        <w:rPr/>
        <w:t>沈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35</w:t>
        <w:tab/>
        <w:t>60124501839</w:t>
        <w:tab/>
      </w:r>
      <w:r>
        <w:rPr/>
        <w:t>黄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36</w:t>
        <w:tab/>
        <w:t>60124501840</w:t>
        <w:tab/>
      </w:r>
      <w:r>
        <w:rPr/>
        <w:t>陈燕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37</w:t>
        <w:tab/>
        <w:t>60124501842</w:t>
        <w:tab/>
      </w:r>
      <w:r>
        <w:rPr/>
        <w:t>陈规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38</w:t>
        <w:tab/>
        <w:t>60124501843</w:t>
        <w:tab/>
      </w:r>
      <w:r>
        <w:rPr/>
        <w:t>梁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39</w:t>
        <w:tab/>
        <w:t>60124501844</w:t>
        <w:tab/>
      </w:r>
      <w:r>
        <w:rPr/>
        <w:t>曾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40</w:t>
        <w:tab/>
        <w:t>60124501845</w:t>
        <w:tab/>
      </w:r>
      <w:r>
        <w:rPr/>
        <w:t>覃立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41</w:t>
        <w:tab/>
        <w:t>60124501850</w:t>
        <w:tab/>
      </w:r>
      <w:r>
        <w:rPr/>
        <w:t>吴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42</w:t>
        <w:tab/>
        <w:t>60124501851</w:t>
        <w:tab/>
      </w:r>
      <w:r>
        <w:rPr/>
        <w:t>梁汝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43</w:t>
        <w:tab/>
        <w:t>60124501853</w:t>
        <w:tab/>
      </w:r>
      <w:r>
        <w:rPr/>
        <w:t>雷大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44</w:t>
        <w:tab/>
        <w:t>60124501857</w:t>
        <w:tab/>
      </w:r>
      <w:r>
        <w:rPr/>
        <w:t>周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45</w:t>
        <w:tab/>
        <w:t>60124501859</w:t>
        <w:tab/>
      </w:r>
      <w:r>
        <w:rPr/>
        <w:t>梁开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46</w:t>
        <w:tab/>
        <w:t>60124501862</w:t>
        <w:tab/>
      </w:r>
      <w:r>
        <w:rPr/>
        <w:t>陈宗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47</w:t>
        <w:tab/>
        <w:t>60124501863</w:t>
        <w:tab/>
      </w:r>
      <w:r>
        <w:rPr/>
        <w:t>张丽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48</w:t>
        <w:tab/>
        <w:t>60124501866</w:t>
        <w:tab/>
      </w:r>
      <w:r>
        <w:rPr/>
        <w:t>贾松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49</w:t>
        <w:tab/>
        <w:t>60124501868</w:t>
        <w:tab/>
      </w:r>
      <w:r>
        <w:rPr/>
        <w:t>林敬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50</w:t>
        <w:tab/>
        <w:t>60124501874</w:t>
        <w:tab/>
      </w:r>
      <w:r>
        <w:rPr/>
        <w:t>李柏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51</w:t>
        <w:tab/>
        <w:t>60124501875</w:t>
        <w:tab/>
      </w:r>
      <w:r>
        <w:rPr/>
        <w:t>李雁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52</w:t>
        <w:tab/>
        <w:t>60124501876</w:t>
        <w:tab/>
      </w:r>
      <w:r>
        <w:rPr/>
        <w:t>王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53</w:t>
        <w:tab/>
        <w:t>60124501879</w:t>
        <w:tab/>
      </w:r>
      <w:r>
        <w:rPr/>
        <w:t>曾凡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54</w:t>
        <w:tab/>
        <w:t>60124501880</w:t>
        <w:tab/>
      </w:r>
      <w:r>
        <w:rPr/>
        <w:t>吴德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55</w:t>
        <w:tab/>
        <w:t>60124501886</w:t>
        <w:tab/>
      </w:r>
      <w:r>
        <w:rPr/>
        <w:t>周燕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56</w:t>
        <w:tab/>
        <w:t>60124501890</w:t>
        <w:tab/>
      </w:r>
      <w:r>
        <w:rPr/>
        <w:t>王薇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57</w:t>
        <w:tab/>
        <w:t>60124501896</w:t>
        <w:tab/>
      </w:r>
      <w:r>
        <w:rPr/>
        <w:t>吴丽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58</w:t>
        <w:tab/>
        <w:t>60124501906</w:t>
        <w:tab/>
      </w:r>
      <w:r>
        <w:rPr/>
        <w:t>陈力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59</w:t>
        <w:tab/>
        <w:t>60124501908</w:t>
        <w:tab/>
      </w:r>
      <w:r>
        <w:rPr/>
        <w:t>潘海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60</w:t>
        <w:tab/>
        <w:t>60124501912</w:t>
        <w:tab/>
      </w:r>
      <w:r>
        <w:rPr/>
        <w:t>韦丽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61</w:t>
        <w:tab/>
        <w:t>60124501915</w:t>
        <w:tab/>
      </w:r>
      <w:r>
        <w:rPr/>
        <w:t>陆德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62</w:t>
        <w:tab/>
        <w:t>60124501919</w:t>
        <w:tab/>
      </w:r>
      <w:r>
        <w:rPr/>
        <w:t>徐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63</w:t>
        <w:tab/>
        <w:t>60124501922</w:t>
        <w:tab/>
      </w:r>
      <w:r>
        <w:rPr/>
        <w:t>冯旭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64</w:t>
        <w:tab/>
        <w:t>60124501931</w:t>
        <w:tab/>
      </w:r>
      <w:r>
        <w:rPr/>
        <w:t>袁陈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65</w:t>
        <w:tab/>
        <w:t>60124501932</w:t>
        <w:tab/>
      </w:r>
      <w:r>
        <w:rPr/>
        <w:t>黄嘉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66</w:t>
        <w:tab/>
        <w:t>60124501933</w:t>
        <w:tab/>
      </w:r>
      <w:r>
        <w:rPr/>
        <w:t>郑继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67</w:t>
        <w:tab/>
        <w:t>60124501934</w:t>
        <w:tab/>
      </w:r>
      <w:r>
        <w:rPr/>
        <w:t>潘丽琼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68</w:t>
        <w:tab/>
        <w:t>60124501936</w:t>
        <w:tab/>
      </w:r>
      <w:r>
        <w:rPr/>
        <w:t>刘春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69</w:t>
        <w:tab/>
        <w:t>60124501937</w:t>
        <w:tab/>
      </w:r>
      <w:r>
        <w:rPr/>
        <w:t>张玉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70</w:t>
        <w:tab/>
        <w:t>60124501941</w:t>
        <w:tab/>
      </w:r>
      <w:r>
        <w:rPr/>
        <w:t>潘权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71</w:t>
        <w:tab/>
        <w:t>60124501945</w:t>
        <w:tab/>
      </w:r>
      <w:r>
        <w:rPr/>
        <w:t>吴盛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72</w:t>
        <w:tab/>
        <w:t>60124501947</w:t>
        <w:tab/>
      </w:r>
      <w:r>
        <w:rPr/>
        <w:t>覃炳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73</w:t>
        <w:tab/>
        <w:t>60124501949</w:t>
        <w:tab/>
      </w:r>
      <w:r>
        <w:rPr/>
        <w:t>宁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74</w:t>
        <w:tab/>
        <w:t>60124501951</w:t>
        <w:tab/>
      </w:r>
      <w:r>
        <w:rPr/>
        <w:t>黄燕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75</w:t>
        <w:tab/>
        <w:t>60124501955</w:t>
        <w:tab/>
      </w:r>
      <w:r>
        <w:rPr/>
        <w:t>陆红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76</w:t>
        <w:tab/>
        <w:t>60124501959</w:t>
        <w:tab/>
      </w:r>
      <w:r>
        <w:rPr/>
        <w:t>黄明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77</w:t>
        <w:tab/>
        <w:t>60124501961</w:t>
        <w:tab/>
      </w:r>
      <w:r>
        <w:rPr/>
        <w:t>李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78</w:t>
        <w:tab/>
        <w:t>60124501964</w:t>
        <w:tab/>
      </w:r>
      <w:r>
        <w:rPr/>
        <w:t>祝伟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79</w:t>
        <w:tab/>
        <w:t>60124501965</w:t>
        <w:tab/>
      </w:r>
      <w:r>
        <w:rPr/>
        <w:t>黄俊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80</w:t>
        <w:tab/>
        <w:t>60124501968</w:t>
        <w:tab/>
      </w:r>
      <w:r>
        <w:rPr/>
        <w:t>容艳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81</w:t>
        <w:tab/>
        <w:t>60124501971</w:t>
        <w:tab/>
      </w:r>
      <w:r>
        <w:rPr/>
        <w:t>周尚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82</w:t>
        <w:tab/>
        <w:t>60124501973</w:t>
        <w:tab/>
      </w:r>
      <w:r>
        <w:rPr/>
        <w:t>吴义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83</w:t>
        <w:tab/>
        <w:t>60124501976</w:t>
        <w:tab/>
      </w:r>
      <w:r>
        <w:rPr/>
        <w:t>文燕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84</w:t>
        <w:tab/>
        <w:t>60124501977</w:t>
        <w:tab/>
      </w:r>
      <w:r>
        <w:rPr/>
        <w:t>霍洪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85</w:t>
        <w:tab/>
        <w:t>60124501981</w:t>
        <w:tab/>
      </w:r>
      <w:r>
        <w:rPr/>
        <w:t>罗雪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86</w:t>
        <w:tab/>
        <w:t>60124501982</w:t>
        <w:tab/>
      </w:r>
      <w:r>
        <w:rPr/>
        <w:t>吴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87</w:t>
        <w:tab/>
        <w:t>60124501988</w:t>
        <w:tab/>
      </w:r>
      <w:r>
        <w:rPr/>
        <w:t>梁蔚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88</w:t>
        <w:tab/>
        <w:t>60124501991</w:t>
        <w:tab/>
      </w:r>
      <w:r>
        <w:rPr/>
        <w:t>李春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89</w:t>
        <w:tab/>
        <w:t>60124501994</w:t>
        <w:tab/>
      </w:r>
      <w:r>
        <w:rPr/>
        <w:t>闭广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90</w:t>
        <w:tab/>
        <w:t>60124501995</w:t>
        <w:tab/>
      </w:r>
      <w:r>
        <w:rPr/>
        <w:t>玉桂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91</w:t>
        <w:tab/>
        <w:t>60124501997</w:t>
        <w:tab/>
      </w:r>
      <w:r>
        <w:rPr/>
        <w:t>张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92</w:t>
        <w:tab/>
        <w:t>60124502003</w:t>
        <w:tab/>
      </w:r>
      <w:r>
        <w:rPr/>
        <w:t>袁凌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93</w:t>
        <w:tab/>
        <w:t>60124502005</w:t>
        <w:tab/>
      </w:r>
      <w:r>
        <w:rPr/>
        <w:t>凌秀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94</w:t>
        <w:tab/>
        <w:t>60124502013</w:t>
        <w:tab/>
      </w:r>
      <w:r>
        <w:rPr/>
        <w:t>陈仕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95</w:t>
        <w:tab/>
        <w:t>60124502014</w:t>
        <w:tab/>
      </w:r>
      <w:r>
        <w:rPr/>
        <w:t>黄炳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96</w:t>
        <w:tab/>
        <w:t>60124502019</w:t>
        <w:tab/>
      </w:r>
      <w:r>
        <w:rPr/>
        <w:t>黄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97</w:t>
        <w:tab/>
        <w:t>60124502021</w:t>
        <w:tab/>
      </w:r>
      <w:r>
        <w:rPr/>
        <w:t>莫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98</w:t>
        <w:tab/>
        <w:t>60124502022</w:t>
        <w:tab/>
      </w:r>
      <w:r>
        <w:rPr/>
        <w:t>林金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99</w:t>
        <w:tab/>
        <w:t>60124502023</w:t>
        <w:tab/>
      </w:r>
      <w:r>
        <w:rPr/>
        <w:t>王年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00</w:t>
        <w:tab/>
        <w:t>60124502033</w:t>
        <w:tab/>
      </w:r>
      <w:r>
        <w:rPr/>
        <w:t>劳朝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01</w:t>
        <w:tab/>
        <w:t>60124502035</w:t>
        <w:tab/>
      </w:r>
      <w:r>
        <w:rPr/>
        <w:t>蓝文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02</w:t>
        <w:tab/>
        <w:t>60124502036</w:t>
        <w:tab/>
      </w:r>
      <w:r>
        <w:rPr/>
        <w:t>邹海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03</w:t>
        <w:tab/>
        <w:t>60124502043</w:t>
        <w:tab/>
      </w:r>
      <w:r>
        <w:rPr/>
        <w:t>谢秋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04</w:t>
        <w:tab/>
        <w:t>60124502057</w:t>
        <w:tab/>
      </w:r>
      <w:r>
        <w:rPr/>
        <w:t>谢尚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05</w:t>
        <w:tab/>
        <w:t>60124502062</w:t>
        <w:tab/>
      </w:r>
      <w:r>
        <w:rPr/>
        <w:t>谈燕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06</w:t>
        <w:tab/>
        <w:t>60124502063</w:t>
        <w:tab/>
      </w:r>
      <w:r>
        <w:rPr/>
        <w:t>韦江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07</w:t>
        <w:tab/>
        <w:t>60124502068</w:t>
        <w:tab/>
      </w:r>
      <w:r>
        <w:rPr/>
        <w:t>黄兰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08</w:t>
        <w:tab/>
        <w:t>60124502073</w:t>
        <w:tab/>
      </w:r>
      <w:r>
        <w:rPr/>
        <w:t>敬雅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09</w:t>
        <w:tab/>
        <w:t>60124502082</w:t>
        <w:tab/>
      </w:r>
      <w:r>
        <w:rPr/>
        <w:t>王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10</w:t>
        <w:tab/>
        <w:t>60124502084</w:t>
        <w:tab/>
      </w:r>
      <w:r>
        <w:rPr/>
        <w:t>罗明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11</w:t>
        <w:tab/>
        <w:t>60124502095</w:t>
        <w:tab/>
      </w:r>
      <w:r>
        <w:rPr/>
        <w:t>黄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12</w:t>
        <w:tab/>
        <w:t>60124502101</w:t>
        <w:tab/>
      </w:r>
      <w:r>
        <w:rPr/>
        <w:t>荷金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13</w:t>
        <w:tab/>
        <w:t>60124502102</w:t>
        <w:tab/>
      </w:r>
      <w:r>
        <w:rPr/>
        <w:t>何忠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14</w:t>
        <w:tab/>
        <w:t>60124502104</w:t>
        <w:tab/>
      </w:r>
      <w:r>
        <w:rPr/>
        <w:t>陈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15</w:t>
        <w:tab/>
        <w:t>60124502109</w:t>
        <w:tab/>
      </w:r>
      <w:r>
        <w:rPr/>
        <w:t>黎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16</w:t>
        <w:tab/>
        <w:t>60124502114</w:t>
        <w:tab/>
      </w:r>
      <w:r>
        <w:rPr/>
        <w:t>赖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17</w:t>
        <w:tab/>
        <w:t>60124502116</w:t>
        <w:tab/>
      </w:r>
      <w:r>
        <w:rPr/>
        <w:t>罗公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18</w:t>
        <w:tab/>
        <w:t>60124502117</w:t>
        <w:tab/>
      </w:r>
      <w:r>
        <w:rPr/>
        <w:t>陆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19</w:t>
        <w:tab/>
        <w:t>60124502119</w:t>
        <w:tab/>
      </w:r>
      <w:r>
        <w:rPr/>
        <w:t>苏雪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20</w:t>
        <w:tab/>
        <w:t>60124502121</w:t>
        <w:tab/>
      </w:r>
      <w:r>
        <w:rPr/>
        <w:t>段毅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21</w:t>
        <w:tab/>
        <w:t>60124502123</w:t>
        <w:tab/>
      </w:r>
      <w:r>
        <w:rPr/>
        <w:t>邓彩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22</w:t>
        <w:tab/>
        <w:t>60124502124</w:t>
        <w:tab/>
      </w:r>
      <w:r>
        <w:rPr/>
        <w:t>罗祖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23</w:t>
        <w:tab/>
        <w:t>60124502126</w:t>
        <w:tab/>
      </w:r>
      <w:r>
        <w:rPr/>
        <w:t>潘兰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24</w:t>
        <w:tab/>
        <w:t>60124502127</w:t>
        <w:tab/>
      </w:r>
      <w:r>
        <w:rPr/>
        <w:t>卢永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25</w:t>
        <w:tab/>
        <w:t>60124502128</w:t>
        <w:tab/>
      </w:r>
      <w:r>
        <w:rPr/>
        <w:t>刘伟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26</w:t>
        <w:tab/>
        <w:t>60124502131</w:t>
        <w:tab/>
      </w:r>
      <w:r>
        <w:rPr/>
        <w:t>赖俊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27</w:t>
        <w:tab/>
        <w:t>60124502137</w:t>
        <w:tab/>
      </w:r>
      <w:r>
        <w:rPr/>
        <w:t>粟英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28</w:t>
        <w:tab/>
        <w:t>60124502138</w:t>
        <w:tab/>
      </w:r>
      <w:r>
        <w:rPr/>
        <w:t>陈永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29</w:t>
        <w:tab/>
        <w:t>60124502148</w:t>
        <w:tab/>
      </w:r>
      <w:r>
        <w:rPr/>
        <w:t>杨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30</w:t>
        <w:tab/>
        <w:t>60124502150</w:t>
        <w:tab/>
      </w:r>
      <w:r>
        <w:rPr/>
        <w:t>磨朝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31</w:t>
        <w:tab/>
        <w:t>60124502156</w:t>
        <w:tab/>
      </w:r>
      <w:r>
        <w:rPr/>
        <w:t>吕雅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32</w:t>
        <w:tab/>
        <w:t>60124502168</w:t>
        <w:tab/>
      </w:r>
      <w:r>
        <w:rPr/>
        <w:t>韦智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33</w:t>
        <w:tab/>
        <w:t>60124502170</w:t>
        <w:tab/>
      </w:r>
      <w:r>
        <w:rPr/>
        <w:t>祝昌晓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34</w:t>
        <w:tab/>
        <w:t>60124502173</w:t>
        <w:tab/>
      </w:r>
      <w:r>
        <w:rPr/>
        <w:t>孙毓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35</w:t>
        <w:tab/>
        <w:t>60124502175</w:t>
        <w:tab/>
      </w:r>
      <w:r>
        <w:rPr/>
        <w:t>苏华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36</w:t>
        <w:tab/>
        <w:t>60124502176</w:t>
        <w:tab/>
      </w:r>
      <w:r>
        <w:rPr/>
        <w:t>周妙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37</w:t>
        <w:tab/>
        <w:t>60124502178</w:t>
        <w:tab/>
      </w:r>
      <w:r>
        <w:rPr/>
        <w:t>李金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38</w:t>
        <w:tab/>
        <w:t>60124502181</w:t>
        <w:tab/>
      </w:r>
      <w:r>
        <w:rPr/>
        <w:t>李榕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39</w:t>
        <w:tab/>
        <w:t>60124502182</w:t>
        <w:tab/>
      </w:r>
      <w:r>
        <w:rPr/>
        <w:t>蓝仙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40</w:t>
        <w:tab/>
        <w:t>60124502183</w:t>
        <w:tab/>
      </w:r>
      <w:r>
        <w:rPr/>
        <w:t>黄思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41</w:t>
        <w:tab/>
        <w:t>60124502184</w:t>
        <w:tab/>
      </w:r>
      <w:r>
        <w:rPr/>
        <w:t>姜天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42</w:t>
        <w:tab/>
        <w:t>60124502186</w:t>
        <w:tab/>
      </w:r>
      <w:r>
        <w:rPr/>
        <w:t>肖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43</w:t>
        <w:tab/>
        <w:t>60124502190</w:t>
        <w:tab/>
      </w:r>
      <w:r>
        <w:rPr/>
        <w:t>郭桂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44</w:t>
        <w:tab/>
        <w:t>60124502191</w:t>
        <w:tab/>
      </w:r>
      <w:r>
        <w:rPr/>
        <w:t>林光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45</w:t>
        <w:tab/>
        <w:t>60124502193</w:t>
        <w:tab/>
      </w:r>
      <w:r>
        <w:rPr/>
        <w:t>潘春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46</w:t>
        <w:tab/>
        <w:t>60124502194</w:t>
        <w:tab/>
      </w:r>
      <w:r>
        <w:rPr/>
        <w:t>吴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47</w:t>
        <w:tab/>
        <w:t>60124502199</w:t>
        <w:tab/>
      </w:r>
      <w:r>
        <w:rPr/>
        <w:t>魏少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48</w:t>
        <w:tab/>
        <w:t>60124502204</w:t>
        <w:tab/>
      </w:r>
      <w:r>
        <w:rPr/>
        <w:t>李钊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49</w:t>
        <w:tab/>
        <w:t>60124502206</w:t>
        <w:tab/>
      </w:r>
      <w:r>
        <w:rPr/>
        <w:t>梁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50</w:t>
        <w:tab/>
        <w:t>60124502216</w:t>
        <w:tab/>
      </w:r>
      <w:r>
        <w:rPr/>
        <w:t>李发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51</w:t>
        <w:tab/>
        <w:t>60124502223</w:t>
        <w:tab/>
      </w:r>
      <w:r>
        <w:rPr/>
        <w:t>柯汉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52</w:t>
        <w:tab/>
        <w:t>60124502225</w:t>
        <w:tab/>
      </w:r>
      <w:r>
        <w:rPr/>
        <w:t>陈踏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53</w:t>
        <w:tab/>
        <w:t>60124502231</w:t>
        <w:tab/>
      </w:r>
      <w:r>
        <w:rPr/>
        <w:t>林宗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54</w:t>
        <w:tab/>
        <w:t>60124502237</w:t>
        <w:tab/>
      </w:r>
      <w:r>
        <w:rPr/>
        <w:t>文永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55</w:t>
        <w:tab/>
        <w:t>60124502242</w:t>
        <w:tab/>
      </w:r>
      <w:r>
        <w:rPr/>
        <w:t>黎锡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56</w:t>
        <w:tab/>
        <w:t>60124502245</w:t>
        <w:tab/>
      </w:r>
      <w:r>
        <w:rPr/>
        <w:t>石江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57</w:t>
        <w:tab/>
        <w:t>60124502249</w:t>
        <w:tab/>
      </w:r>
      <w:r>
        <w:rPr/>
        <w:t>李明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58</w:t>
        <w:tab/>
        <w:t>60124502252</w:t>
        <w:tab/>
      </w:r>
      <w:r>
        <w:rPr/>
        <w:t>廖立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59</w:t>
        <w:tab/>
        <w:t>60124502255</w:t>
        <w:tab/>
      </w:r>
      <w:r>
        <w:rPr/>
        <w:t>黎廷节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60</w:t>
        <w:tab/>
        <w:t>60124502256</w:t>
        <w:tab/>
      </w:r>
      <w:r>
        <w:rPr/>
        <w:t>徐家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61</w:t>
        <w:tab/>
        <w:t>60124502257</w:t>
        <w:tab/>
      </w:r>
      <w:r>
        <w:rPr/>
        <w:t>叶一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62</w:t>
        <w:tab/>
        <w:t>60124502260</w:t>
        <w:tab/>
      </w:r>
      <w:r>
        <w:rPr/>
        <w:t>吕庆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63</w:t>
        <w:tab/>
        <w:t>60124502268</w:t>
        <w:tab/>
      </w:r>
      <w:r>
        <w:rPr/>
        <w:t>丁振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64</w:t>
        <w:tab/>
        <w:t>60124502271</w:t>
        <w:tab/>
      </w:r>
      <w:r>
        <w:rPr/>
        <w:t>吴大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65</w:t>
        <w:tab/>
        <w:t>60124502274</w:t>
        <w:tab/>
      </w:r>
      <w:r>
        <w:rPr/>
        <w:t>何能晓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66</w:t>
        <w:tab/>
        <w:t>60124502281</w:t>
        <w:tab/>
      </w:r>
      <w:r>
        <w:rPr/>
        <w:t>唐辅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67</w:t>
        <w:tab/>
        <w:t>60124502287</w:t>
        <w:tab/>
      </w:r>
      <w:r>
        <w:rPr/>
        <w:t>李志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68</w:t>
        <w:tab/>
        <w:t>60124502289</w:t>
        <w:tab/>
      </w:r>
      <w:r>
        <w:rPr/>
        <w:t>陈钰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69</w:t>
        <w:tab/>
        <w:t>60124502291</w:t>
        <w:tab/>
      </w:r>
      <w:r>
        <w:rPr/>
        <w:t>朱军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70</w:t>
        <w:tab/>
        <w:t>60124502294</w:t>
        <w:tab/>
      </w:r>
      <w:r>
        <w:rPr/>
        <w:t>张义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71</w:t>
        <w:tab/>
        <w:t>60124502297</w:t>
        <w:tab/>
      </w:r>
      <w:r>
        <w:rPr/>
        <w:t>吴立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72</w:t>
        <w:tab/>
        <w:t>60124502298</w:t>
        <w:tab/>
      </w:r>
      <w:r>
        <w:rPr/>
        <w:t>龚璧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73</w:t>
        <w:tab/>
        <w:t>60124502300</w:t>
        <w:tab/>
      </w:r>
      <w:r>
        <w:rPr/>
        <w:t>熊子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74</w:t>
        <w:tab/>
        <w:t>60124502303</w:t>
        <w:tab/>
      </w:r>
      <w:r>
        <w:rPr/>
        <w:t>何志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75</w:t>
        <w:tab/>
        <w:t>60124502304</w:t>
        <w:tab/>
      </w:r>
      <w:r>
        <w:rPr/>
        <w:t>李雁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76</w:t>
        <w:tab/>
        <w:t>60124502307</w:t>
        <w:tab/>
      </w:r>
      <w:r>
        <w:rPr/>
        <w:t>钟海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77</w:t>
        <w:tab/>
        <w:t>60124502310</w:t>
        <w:tab/>
      </w:r>
      <w:r>
        <w:rPr/>
        <w:t>张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78</w:t>
        <w:tab/>
        <w:t>60124502311</w:t>
        <w:tab/>
      </w:r>
      <w:r>
        <w:rPr/>
        <w:t>盘子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79</w:t>
        <w:tab/>
        <w:t>60124502312</w:t>
        <w:tab/>
      </w:r>
      <w:r>
        <w:rPr/>
        <w:t>李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80</w:t>
        <w:tab/>
        <w:t>60124502317</w:t>
        <w:tab/>
      </w:r>
      <w:r>
        <w:rPr/>
        <w:t>汪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81</w:t>
        <w:tab/>
        <w:t>60124502319</w:t>
        <w:tab/>
      </w:r>
      <w:r>
        <w:rPr/>
        <w:t>田荣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82</w:t>
        <w:tab/>
        <w:t>60124502323</w:t>
        <w:tab/>
      </w:r>
      <w:r>
        <w:rPr/>
        <w:t>冯玲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83</w:t>
        <w:tab/>
        <w:t>60124502324</w:t>
        <w:tab/>
      </w:r>
      <w:r>
        <w:rPr/>
        <w:t>刘金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84</w:t>
        <w:tab/>
        <w:t>60124502325</w:t>
        <w:tab/>
      </w:r>
      <w:r>
        <w:rPr/>
        <w:t>覃后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85</w:t>
        <w:tab/>
        <w:t>60124502326</w:t>
        <w:tab/>
      </w:r>
      <w:r>
        <w:rPr/>
        <w:t>刘文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86</w:t>
        <w:tab/>
        <w:t>60124502327</w:t>
        <w:tab/>
      </w:r>
      <w:r>
        <w:rPr/>
        <w:t>林小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87</w:t>
        <w:tab/>
        <w:t>60124502332</w:t>
        <w:tab/>
      </w:r>
      <w:r>
        <w:rPr/>
        <w:t>卢松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88</w:t>
        <w:tab/>
        <w:t>60124502338</w:t>
        <w:tab/>
      </w:r>
      <w:r>
        <w:rPr/>
        <w:t>李文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89</w:t>
        <w:tab/>
        <w:t>60124502339</w:t>
        <w:tab/>
      </w:r>
      <w:r>
        <w:rPr/>
        <w:t>覃玲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90</w:t>
        <w:tab/>
        <w:t>60124502341</w:t>
        <w:tab/>
      </w:r>
      <w:r>
        <w:rPr/>
        <w:t>黄卓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91</w:t>
        <w:tab/>
        <w:t>60124502342</w:t>
        <w:tab/>
      </w:r>
      <w:r>
        <w:rPr/>
        <w:t>雷瑞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92</w:t>
        <w:tab/>
        <w:t>60124502343</w:t>
        <w:tab/>
      </w:r>
      <w:r>
        <w:rPr/>
        <w:t>罗红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93</w:t>
        <w:tab/>
        <w:t>60124502348</w:t>
        <w:tab/>
      </w:r>
      <w:r>
        <w:rPr/>
        <w:t>唐荣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94</w:t>
        <w:tab/>
        <w:t>60124502349</w:t>
        <w:tab/>
      </w:r>
      <w:r>
        <w:rPr/>
        <w:t>黄灵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95</w:t>
        <w:tab/>
        <w:t>60124502353</w:t>
        <w:tab/>
      </w:r>
      <w:r>
        <w:rPr/>
        <w:t>吕加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96</w:t>
        <w:tab/>
        <w:t>60124502358</w:t>
        <w:tab/>
      </w:r>
      <w:r>
        <w:rPr/>
        <w:t>廖梓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97</w:t>
        <w:tab/>
        <w:t>60124502365</w:t>
        <w:tab/>
      </w:r>
      <w:r>
        <w:rPr/>
        <w:t>吴星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98</w:t>
        <w:tab/>
        <w:t>60124502371</w:t>
        <w:tab/>
      </w:r>
      <w:r>
        <w:rPr/>
        <w:t>乐燕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99</w:t>
        <w:tab/>
        <w:t>60124502372</w:t>
        <w:tab/>
      </w:r>
      <w:r>
        <w:rPr/>
        <w:t>刘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00</w:t>
        <w:tab/>
        <w:t>60124502378</w:t>
        <w:tab/>
      </w:r>
      <w:r>
        <w:rPr/>
        <w:t>卢一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01</w:t>
        <w:tab/>
        <w:t>60124502380</w:t>
        <w:tab/>
      </w:r>
      <w:r>
        <w:rPr/>
        <w:t>梁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02</w:t>
        <w:tab/>
        <w:t>60124502384</w:t>
        <w:tab/>
      </w:r>
      <w:r>
        <w:rPr/>
        <w:t>雷桂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03</w:t>
        <w:tab/>
        <w:t>60124502385</w:t>
        <w:tab/>
      </w:r>
      <w:r>
        <w:rPr/>
        <w:t>吴德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04</w:t>
        <w:tab/>
        <w:t>60124502386</w:t>
        <w:tab/>
      </w:r>
      <w:r>
        <w:rPr/>
        <w:t>粟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05</w:t>
        <w:tab/>
        <w:t>60124502391</w:t>
        <w:tab/>
      </w:r>
      <w:r>
        <w:rPr/>
        <w:t>秦小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06</w:t>
        <w:tab/>
        <w:t>60124502392</w:t>
        <w:tab/>
      </w:r>
      <w:r>
        <w:rPr/>
        <w:t>丘志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07</w:t>
        <w:tab/>
        <w:t>60124502395</w:t>
        <w:tab/>
      </w:r>
      <w:r>
        <w:rPr/>
        <w:t>蓝婕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08</w:t>
        <w:tab/>
        <w:t>60124502400</w:t>
        <w:tab/>
      </w:r>
      <w:r>
        <w:rPr/>
        <w:t>罗丹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09</w:t>
        <w:tab/>
        <w:t>60124502406</w:t>
        <w:tab/>
      </w:r>
      <w:r>
        <w:rPr/>
        <w:t>刘月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10</w:t>
        <w:tab/>
        <w:t>60124502411</w:t>
        <w:tab/>
      </w:r>
      <w:r>
        <w:rPr/>
        <w:t>郭东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11</w:t>
        <w:tab/>
        <w:t>60124502420</w:t>
        <w:tab/>
      </w:r>
      <w:r>
        <w:rPr/>
        <w:t>龚良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12</w:t>
        <w:tab/>
        <w:t>60124502421</w:t>
        <w:tab/>
      </w:r>
      <w:r>
        <w:rPr/>
        <w:t>陈德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13</w:t>
        <w:tab/>
        <w:t>60124502422</w:t>
        <w:tab/>
      </w:r>
      <w:r>
        <w:rPr/>
        <w:t>李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14</w:t>
        <w:tab/>
        <w:t>60124502425</w:t>
        <w:tab/>
      </w:r>
      <w:r>
        <w:rPr/>
        <w:t>李嘉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15</w:t>
        <w:tab/>
        <w:t>60124502428</w:t>
        <w:tab/>
      </w:r>
      <w:r>
        <w:rPr/>
        <w:t>罗旭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16</w:t>
        <w:tab/>
        <w:t>60124502429</w:t>
        <w:tab/>
      </w:r>
      <w:r>
        <w:rPr/>
        <w:t>秦佳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17</w:t>
        <w:tab/>
        <w:t>60124502433</w:t>
        <w:tab/>
      </w:r>
      <w:r>
        <w:rPr/>
        <w:t>覃作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18</w:t>
        <w:tab/>
        <w:t>60124502434</w:t>
        <w:tab/>
      </w:r>
      <w:r>
        <w:rPr/>
        <w:t>韦生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19</w:t>
        <w:tab/>
        <w:t>60124502435</w:t>
        <w:tab/>
      </w:r>
      <w:r>
        <w:rPr/>
        <w:t>张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20</w:t>
        <w:tab/>
        <w:t>60124502439</w:t>
        <w:tab/>
      </w:r>
      <w:r>
        <w:rPr/>
        <w:t>马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21</w:t>
        <w:tab/>
        <w:t>60124502441</w:t>
        <w:tab/>
      </w:r>
      <w:r>
        <w:rPr/>
        <w:t>陈碧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22</w:t>
        <w:tab/>
        <w:t>60124502444</w:t>
        <w:tab/>
      </w:r>
      <w:r>
        <w:rPr/>
        <w:t>陆燕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23</w:t>
        <w:tab/>
        <w:t>60124502450</w:t>
        <w:tab/>
      </w:r>
      <w:r>
        <w:rPr/>
        <w:t>黄俊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24</w:t>
        <w:tab/>
        <w:t>60124502452</w:t>
        <w:tab/>
      </w:r>
      <w:r>
        <w:rPr/>
        <w:t>周雁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25</w:t>
        <w:tab/>
        <w:t>60124502458</w:t>
        <w:tab/>
      </w:r>
      <w:r>
        <w:rPr/>
        <w:t>吕成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26</w:t>
        <w:tab/>
        <w:t>60124502459</w:t>
        <w:tab/>
      </w:r>
      <w:r>
        <w:rPr/>
        <w:t>黄宗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27</w:t>
        <w:tab/>
        <w:t>60124502462</w:t>
        <w:tab/>
      </w:r>
      <w:r>
        <w:rPr/>
        <w:t>王龙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28</w:t>
        <w:tab/>
        <w:t>60124502467</w:t>
        <w:tab/>
      </w:r>
      <w:r>
        <w:rPr/>
        <w:t>董基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29</w:t>
        <w:tab/>
        <w:t>60124502470</w:t>
        <w:tab/>
      </w:r>
      <w:r>
        <w:rPr/>
        <w:t>白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30</w:t>
        <w:tab/>
        <w:t>60124502472</w:t>
        <w:tab/>
      </w:r>
      <w:r>
        <w:rPr/>
        <w:t>王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31</w:t>
        <w:tab/>
        <w:t>60124502477</w:t>
        <w:tab/>
      </w:r>
      <w:r>
        <w:rPr/>
        <w:t>邓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32</w:t>
        <w:tab/>
        <w:t>60124502483</w:t>
        <w:tab/>
      </w:r>
      <w:r>
        <w:rPr/>
        <w:t>罗日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33</w:t>
        <w:tab/>
        <w:t>60124502484</w:t>
        <w:tab/>
      </w:r>
      <w:r>
        <w:rPr/>
        <w:t>李婷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34</w:t>
        <w:tab/>
        <w:t>60124502487</w:t>
        <w:tab/>
      </w:r>
      <w:r>
        <w:rPr/>
        <w:t>樊鑫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35</w:t>
        <w:tab/>
        <w:t>60124502493</w:t>
        <w:tab/>
      </w:r>
      <w:r>
        <w:rPr/>
        <w:t>黄以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36</w:t>
        <w:tab/>
        <w:t>60124502496</w:t>
        <w:tab/>
      </w:r>
      <w:r>
        <w:rPr/>
        <w:t>黄翠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37</w:t>
        <w:tab/>
        <w:t>60124502497</w:t>
        <w:tab/>
      </w:r>
      <w:r>
        <w:rPr/>
        <w:t>温国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38</w:t>
        <w:tab/>
        <w:t>60124502498</w:t>
        <w:tab/>
      </w:r>
      <w:r>
        <w:rPr/>
        <w:t>蒙顺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39</w:t>
        <w:tab/>
        <w:t>60124502501</w:t>
        <w:tab/>
      </w:r>
      <w:r>
        <w:rPr/>
        <w:t>陆献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40</w:t>
        <w:tab/>
        <w:t>60124502504</w:t>
        <w:tab/>
      </w:r>
      <w:r>
        <w:rPr/>
        <w:t>秦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41</w:t>
        <w:tab/>
        <w:t>60124502514</w:t>
        <w:tab/>
      </w:r>
      <w:r>
        <w:rPr/>
        <w:t>崔健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42</w:t>
        <w:tab/>
        <w:t>60124502517</w:t>
        <w:tab/>
      </w:r>
      <w:r>
        <w:rPr/>
        <w:t>梁宗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43</w:t>
        <w:tab/>
        <w:t>60124502518</w:t>
        <w:tab/>
      </w:r>
      <w:r>
        <w:rPr/>
        <w:t>钟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44</w:t>
        <w:tab/>
        <w:t>60124502521</w:t>
        <w:tab/>
      </w:r>
      <w:r>
        <w:rPr/>
        <w:t>李恳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45</w:t>
        <w:tab/>
        <w:t>60124502524</w:t>
        <w:tab/>
      </w:r>
      <w:r>
        <w:rPr/>
        <w:t>马忠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46</w:t>
        <w:tab/>
        <w:t>60124502525</w:t>
        <w:tab/>
      </w:r>
      <w:r>
        <w:rPr/>
        <w:t>唐卓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47</w:t>
        <w:tab/>
        <w:t>60124502526</w:t>
        <w:tab/>
      </w:r>
      <w:r>
        <w:rPr/>
        <w:t>蒋中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48</w:t>
        <w:tab/>
        <w:t>60124502528</w:t>
        <w:tab/>
      </w:r>
      <w:r>
        <w:rPr/>
        <w:t>宾德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49</w:t>
        <w:tab/>
        <w:t>60124502531</w:t>
        <w:tab/>
      </w:r>
      <w:r>
        <w:rPr/>
        <w:t>石继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50</w:t>
        <w:tab/>
        <w:t>60124502533</w:t>
        <w:tab/>
      </w:r>
      <w:r>
        <w:rPr/>
        <w:t>苏李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51</w:t>
        <w:tab/>
        <w:t>60124502541</w:t>
        <w:tab/>
      </w:r>
      <w:r>
        <w:rPr/>
        <w:t>潘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52</w:t>
        <w:tab/>
        <w:t>60124502543</w:t>
        <w:tab/>
      </w:r>
      <w:r>
        <w:rPr/>
        <w:t>经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53</w:t>
        <w:tab/>
        <w:t>60124502544</w:t>
        <w:tab/>
      </w:r>
      <w:r>
        <w:rPr/>
        <w:t>李雪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54</w:t>
        <w:tab/>
        <w:t>60124502545</w:t>
        <w:tab/>
      </w:r>
      <w:r>
        <w:rPr/>
        <w:t>刘东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55</w:t>
        <w:tab/>
        <w:t>60124502552</w:t>
        <w:tab/>
      </w:r>
      <w:r>
        <w:rPr/>
        <w:t>秦宗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56</w:t>
        <w:tab/>
        <w:t>60124502555</w:t>
        <w:tab/>
      </w:r>
      <w:r>
        <w:rPr/>
        <w:t>黄家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57</w:t>
        <w:tab/>
        <w:t>60124502557</w:t>
        <w:tab/>
      </w:r>
      <w:r>
        <w:rPr/>
        <w:t>蔡世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58</w:t>
        <w:tab/>
        <w:t>60124502559</w:t>
        <w:tab/>
      </w:r>
      <w:r>
        <w:rPr/>
        <w:t>林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59</w:t>
        <w:tab/>
        <w:t>60124502562</w:t>
        <w:tab/>
      </w:r>
      <w:r>
        <w:rPr/>
        <w:t>韦翔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60</w:t>
        <w:tab/>
        <w:t>60124502568</w:t>
        <w:tab/>
      </w:r>
      <w:r>
        <w:rPr/>
        <w:t>林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61</w:t>
        <w:tab/>
        <w:t>60124502570</w:t>
        <w:tab/>
      </w:r>
      <w:r>
        <w:rPr/>
        <w:t>邓燕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62</w:t>
        <w:tab/>
        <w:t>60124502576</w:t>
        <w:tab/>
      </w:r>
      <w:r>
        <w:rPr/>
        <w:t>韦才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63</w:t>
        <w:tab/>
        <w:t>60124502578</w:t>
        <w:tab/>
      </w:r>
      <w:r>
        <w:rPr/>
        <w:t>宁康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64</w:t>
        <w:tab/>
        <w:t>60124502585</w:t>
        <w:tab/>
      </w:r>
      <w:r>
        <w:rPr/>
        <w:t>包振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65</w:t>
        <w:tab/>
        <w:t>60124502587</w:t>
        <w:tab/>
      </w:r>
      <w:r>
        <w:rPr/>
        <w:t>蒋江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66</w:t>
        <w:tab/>
        <w:t>60124502589</w:t>
        <w:tab/>
      </w:r>
      <w:r>
        <w:rPr/>
        <w:t>梁联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67</w:t>
        <w:tab/>
        <w:t>60124502592</w:t>
        <w:tab/>
      </w:r>
      <w:r>
        <w:rPr/>
        <w:t>黄绍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68</w:t>
        <w:tab/>
        <w:t>60124502594</w:t>
        <w:tab/>
      </w:r>
      <w:r>
        <w:rPr/>
        <w:t>李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69</w:t>
        <w:tab/>
        <w:t>60124502596</w:t>
        <w:tab/>
      </w:r>
      <w:r>
        <w:rPr/>
        <w:t>张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70</w:t>
        <w:tab/>
        <w:t>60124502598</w:t>
        <w:tab/>
      </w:r>
      <w:r>
        <w:rPr/>
        <w:t>谭大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71</w:t>
        <w:tab/>
        <w:t>60124502599</w:t>
        <w:tab/>
      </w:r>
      <w:r>
        <w:rPr/>
        <w:t>宁叙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72</w:t>
        <w:tab/>
        <w:t>60124502604</w:t>
        <w:tab/>
      </w:r>
      <w:r>
        <w:rPr/>
        <w:t>罗作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73</w:t>
        <w:tab/>
        <w:t>60124502608</w:t>
        <w:tab/>
      </w:r>
      <w:r>
        <w:rPr/>
        <w:t>戴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74</w:t>
        <w:tab/>
        <w:t>60124502612</w:t>
        <w:tab/>
      </w:r>
      <w:r>
        <w:rPr/>
        <w:t>莫焕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75</w:t>
        <w:tab/>
        <w:t>60124502619</w:t>
        <w:tab/>
      </w:r>
      <w:r>
        <w:rPr/>
        <w:t>吕佳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76</w:t>
        <w:tab/>
        <w:t>60124502621</w:t>
        <w:tab/>
      </w:r>
      <w:r>
        <w:rPr/>
        <w:t>张锦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77</w:t>
        <w:tab/>
        <w:t>60124502623</w:t>
        <w:tab/>
      </w:r>
      <w:r>
        <w:rPr/>
        <w:t>刘向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78</w:t>
        <w:tab/>
        <w:t>60124502632</w:t>
        <w:tab/>
      </w:r>
      <w:r>
        <w:rPr/>
        <w:t>覃胜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79</w:t>
        <w:tab/>
        <w:t>60124502636</w:t>
        <w:tab/>
      </w:r>
      <w:r>
        <w:rPr/>
        <w:t>覃艳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80</w:t>
        <w:tab/>
        <w:t>60124502642</w:t>
        <w:tab/>
      </w:r>
      <w:r>
        <w:rPr/>
        <w:t>许海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81</w:t>
        <w:tab/>
        <w:t>60124502643</w:t>
        <w:tab/>
      </w:r>
      <w:r>
        <w:rPr/>
        <w:t>蒋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82</w:t>
        <w:tab/>
        <w:t>60124502644</w:t>
        <w:tab/>
      </w:r>
      <w:r>
        <w:rPr/>
        <w:t>孙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83</w:t>
        <w:tab/>
        <w:t>60124502655</w:t>
        <w:tab/>
      </w:r>
      <w:r>
        <w:rPr/>
        <w:t>韦弘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84</w:t>
        <w:tab/>
        <w:t>60124502658</w:t>
        <w:tab/>
      </w:r>
      <w:r>
        <w:rPr/>
        <w:t>唐泽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85</w:t>
        <w:tab/>
        <w:t>60124502663</w:t>
        <w:tab/>
      </w:r>
      <w:r>
        <w:rPr/>
        <w:t>刘海堂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86</w:t>
        <w:tab/>
        <w:t>60124502666</w:t>
        <w:tab/>
      </w:r>
      <w:r>
        <w:rPr/>
        <w:t>李正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87</w:t>
        <w:tab/>
        <w:t>60124502667</w:t>
        <w:tab/>
      </w:r>
      <w:r>
        <w:rPr/>
        <w:t>孙钲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88</w:t>
        <w:tab/>
        <w:t>60124502670</w:t>
        <w:tab/>
      </w:r>
      <w:r>
        <w:rPr/>
        <w:t>贺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89</w:t>
        <w:tab/>
        <w:t>60124502671</w:t>
        <w:tab/>
      </w:r>
      <w:r>
        <w:rPr/>
        <w:t>陈王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90</w:t>
        <w:tab/>
        <w:t>60124502674</w:t>
        <w:tab/>
      </w:r>
      <w:r>
        <w:rPr/>
        <w:t>陈国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91</w:t>
        <w:tab/>
        <w:t>60124502676</w:t>
        <w:tab/>
      </w:r>
      <w:r>
        <w:rPr/>
        <w:t>林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92</w:t>
        <w:tab/>
        <w:t>60124502678</w:t>
        <w:tab/>
      </w:r>
      <w:r>
        <w:rPr/>
        <w:t>邓玉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93</w:t>
        <w:tab/>
        <w:t>60124502681</w:t>
        <w:tab/>
      </w:r>
      <w:r>
        <w:rPr/>
        <w:t>姚世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94</w:t>
        <w:tab/>
        <w:t>60124502682</w:t>
        <w:tab/>
      </w:r>
      <w:r>
        <w:rPr/>
        <w:t>黄忠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95</w:t>
        <w:tab/>
        <w:t>60124502683</w:t>
        <w:tab/>
      </w:r>
      <w:r>
        <w:rPr/>
        <w:t>黄金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96</w:t>
        <w:tab/>
        <w:t>60124502685</w:t>
        <w:tab/>
      </w:r>
      <w:r>
        <w:rPr/>
        <w:t>余静靓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97</w:t>
        <w:tab/>
        <w:t>60124502687</w:t>
        <w:tab/>
      </w:r>
      <w:r>
        <w:rPr/>
        <w:t>邓秋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98</w:t>
        <w:tab/>
        <w:t>60124502690</w:t>
        <w:tab/>
      </w:r>
      <w:r>
        <w:rPr/>
        <w:t>李宝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99</w:t>
        <w:tab/>
        <w:t>60124502694</w:t>
        <w:tab/>
      </w:r>
      <w:r>
        <w:rPr/>
        <w:t>姚义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00</w:t>
        <w:tab/>
        <w:t>60124502695</w:t>
        <w:tab/>
      </w:r>
      <w:r>
        <w:rPr/>
        <w:t>陆利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01</w:t>
        <w:tab/>
        <w:t>60124502696</w:t>
        <w:tab/>
      </w:r>
      <w:r>
        <w:rPr/>
        <w:t>李小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02</w:t>
        <w:tab/>
        <w:t>60124502697</w:t>
        <w:tab/>
      </w:r>
      <w:r>
        <w:rPr/>
        <w:t>黄培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03</w:t>
        <w:tab/>
        <w:t>60124502704</w:t>
        <w:tab/>
      </w:r>
      <w:r>
        <w:rPr/>
        <w:t>刘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04</w:t>
        <w:tab/>
        <w:t>60124502707</w:t>
        <w:tab/>
      </w:r>
      <w:r>
        <w:rPr/>
        <w:t>覃晓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05</w:t>
        <w:tab/>
        <w:t>60124502708</w:t>
        <w:tab/>
      </w:r>
      <w:r>
        <w:rPr/>
        <w:t>李杨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06</w:t>
        <w:tab/>
        <w:t>60124502709</w:t>
        <w:tab/>
      </w:r>
      <w:r>
        <w:rPr/>
        <w:t>黎一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07</w:t>
        <w:tab/>
        <w:t>60124502710</w:t>
        <w:tab/>
      </w:r>
      <w:r>
        <w:rPr/>
        <w:t>陈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08</w:t>
        <w:tab/>
        <w:t>60124502711</w:t>
        <w:tab/>
      </w:r>
      <w:r>
        <w:rPr/>
        <w:t>滕海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09</w:t>
        <w:tab/>
        <w:t>60124502713</w:t>
        <w:tab/>
      </w:r>
      <w:r>
        <w:rPr/>
        <w:t>苏胜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10</w:t>
        <w:tab/>
        <w:t>60124502719</w:t>
        <w:tab/>
      </w:r>
      <w:r>
        <w:rPr/>
        <w:t>黄治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11</w:t>
        <w:tab/>
        <w:t>60124502736</w:t>
        <w:tab/>
      </w:r>
      <w:r>
        <w:rPr/>
        <w:t>苏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12</w:t>
        <w:tab/>
        <w:t>60124502745</w:t>
        <w:tab/>
      </w:r>
      <w:r>
        <w:rPr/>
        <w:t>杨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13</w:t>
        <w:tab/>
        <w:t>60124502749</w:t>
        <w:tab/>
      </w:r>
      <w:r>
        <w:rPr/>
        <w:t>蓝灵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14</w:t>
        <w:tab/>
        <w:t>60124502751</w:t>
        <w:tab/>
      </w:r>
      <w:r>
        <w:rPr/>
        <w:t>黄志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15</w:t>
        <w:tab/>
        <w:t>60124502752</w:t>
        <w:tab/>
      </w:r>
      <w:r>
        <w:rPr/>
        <w:t>梁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16</w:t>
        <w:tab/>
        <w:t>60124502753</w:t>
        <w:tab/>
      </w:r>
      <w:r>
        <w:rPr/>
        <w:t>杨贸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17</w:t>
        <w:tab/>
        <w:t>60124502758</w:t>
        <w:tab/>
      </w:r>
      <w:r>
        <w:rPr/>
        <w:t>刘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18</w:t>
        <w:tab/>
        <w:t>60124502759</w:t>
        <w:tab/>
      </w:r>
      <w:r>
        <w:rPr/>
        <w:t>陆世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19</w:t>
        <w:tab/>
        <w:t>60124502761</w:t>
        <w:tab/>
      </w:r>
      <w:r>
        <w:rPr/>
        <w:t>陈仕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20</w:t>
        <w:tab/>
        <w:t>60124502765</w:t>
        <w:tab/>
      </w:r>
      <w:r>
        <w:rPr/>
        <w:t>韦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21</w:t>
        <w:tab/>
        <w:t>60124502766</w:t>
        <w:tab/>
      </w:r>
      <w:r>
        <w:rPr/>
        <w:t>唐阁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22</w:t>
        <w:tab/>
        <w:t>60124502773</w:t>
        <w:tab/>
      </w:r>
      <w:r>
        <w:rPr/>
        <w:t>黄安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23</w:t>
        <w:tab/>
        <w:t>60124502774</w:t>
        <w:tab/>
      </w:r>
      <w:r>
        <w:rPr/>
        <w:t>陈远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24</w:t>
        <w:tab/>
        <w:t>60124502776</w:t>
        <w:tab/>
      </w:r>
      <w:r>
        <w:rPr/>
        <w:t>卢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25</w:t>
        <w:tab/>
        <w:t>60124502777</w:t>
        <w:tab/>
      </w:r>
      <w:r>
        <w:rPr/>
        <w:t>顾广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26</w:t>
        <w:tab/>
        <w:t>60124502781</w:t>
        <w:tab/>
      </w:r>
      <w:r>
        <w:rPr/>
        <w:t>黄传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27</w:t>
        <w:tab/>
        <w:t>60124502782</w:t>
        <w:tab/>
      </w:r>
      <w:r>
        <w:rPr/>
        <w:t>卢志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28</w:t>
        <w:tab/>
        <w:t>60124502785</w:t>
        <w:tab/>
      </w:r>
      <w:r>
        <w:rPr/>
        <w:t>周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29</w:t>
        <w:tab/>
        <w:t>60124502790</w:t>
        <w:tab/>
      </w:r>
      <w:r>
        <w:rPr/>
        <w:t>付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30</w:t>
        <w:tab/>
        <w:t>60124502794</w:t>
        <w:tab/>
      </w:r>
      <w:r>
        <w:rPr/>
        <w:t>毛丹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31</w:t>
        <w:tab/>
        <w:t>60124502798</w:t>
        <w:tab/>
      </w:r>
      <w:r>
        <w:rPr/>
        <w:t>余德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32</w:t>
        <w:tab/>
        <w:t>60124502800</w:t>
        <w:tab/>
      </w:r>
      <w:r>
        <w:rPr/>
        <w:t>王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33</w:t>
        <w:tab/>
        <w:t>60124502806</w:t>
        <w:tab/>
      </w:r>
      <w:r>
        <w:rPr/>
        <w:t>梁卫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34</w:t>
        <w:tab/>
        <w:t>60124502811</w:t>
        <w:tab/>
      </w:r>
      <w:r>
        <w:rPr/>
        <w:t>单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35</w:t>
        <w:tab/>
        <w:t>60124502818</w:t>
        <w:tab/>
      </w:r>
      <w:r>
        <w:rPr/>
        <w:t>梁桂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36</w:t>
        <w:tab/>
        <w:t>60124502821</w:t>
        <w:tab/>
      </w:r>
      <w:r>
        <w:rPr/>
        <w:t>阮尚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37</w:t>
        <w:tab/>
        <w:t>60124502823</w:t>
        <w:tab/>
      </w:r>
      <w:r>
        <w:rPr/>
        <w:t>林振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38</w:t>
        <w:tab/>
        <w:t>60124502828</w:t>
        <w:tab/>
      </w:r>
      <w:r>
        <w:rPr/>
        <w:t>谭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39</w:t>
        <w:tab/>
        <w:t>60124502830</w:t>
        <w:tab/>
      </w:r>
      <w:r>
        <w:rPr/>
        <w:t>粟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40</w:t>
        <w:tab/>
        <w:t>60124502833</w:t>
        <w:tab/>
      </w:r>
      <w:r>
        <w:rPr/>
        <w:t>李邦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41</w:t>
        <w:tab/>
        <w:t>60124502834</w:t>
        <w:tab/>
      </w:r>
      <w:r>
        <w:rPr/>
        <w:t>夏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42</w:t>
        <w:tab/>
        <w:t>60124502836</w:t>
        <w:tab/>
      </w:r>
      <w:r>
        <w:rPr/>
        <w:t>沈慧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43</w:t>
        <w:tab/>
        <w:t>60124502838</w:t>
        <w:tab/>
      </w:r>
      <w:r>
        <w:rPr/>
        <w:t>谢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44</w:t>
        <w:tab/>
        <w:t>60124502845</w:t>
        <w:tab/>
      </w:r>
      <w:r>
        <w:rPr/>
        <w:t>龙珍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45</w:t>
        <w:tab/>
        <w:t>60124502848</w:t>
        <w:tab/>
      </w:r>
      <w:r>
        <w:rPr/>
        <w:t>石谨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46</w:t>
        <w:tab/>
        <w:t>60124502849</w:t>
        <w:tab/>
      </w:r>
      <w:r>
        <w:rPr/>
        <w:t>杨俊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47</w:t>
        <w:tab/>
        <w:t>60124502850</w:t>
        <w:tab/>
      </w:r>
      <w:r>
        <w:rPr/>
        <w:t>聂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48</w:t>
        <w:tab/>
        <w:t>60124502851</w:t>
        <w:tab/>
      </w:r>
      <w:r>
        <w:rPr/>
        <w:t>詹裕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49</w:t>
        <w:tab/>
        <w:t>60124502853</w:t>
        <w:tab/>
      </w:r>
      <w:r>
        <w:rPr/>
        <w:t>刘瑞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50</w:t>
        <w:tab/>
        <w:t>60124502854</w:t>
        <w:tab/>
      </w:r>
      <w:r>
        <w:rPr/>
        <w:t>零东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51</w:t>
        <w:tab/>
        <w:t>60124502859</w:t>
        <w:tab/>
      </w:r>
      <w:r>
        <w:rPr/>
        <w:t>杨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52</w:t>
        <w:tab/>
        <w:t>60124502860</w:t>
        <w:tab/>
      </w:r>
      <w:r>
        <w:rPr/>
        <w:t>全黎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53</w:t>
        <w:tab/>
        <w:t>60124502861</w:t>
        <w:tab/>
      </w:r>
      <w:r>
        <w:rPr/>
        <w:t>唐颖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54</w:t>
        <w:tab/>
        <w:t>60124502862</w:t>
        <w:tab/>
      </w:r>
      <w:r>
        <w:rPr/>
        <w:t>陆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55</w:t>
        <w:tab/>
        <w:t>60124502864</w:t>
        <w:tab/>
      </w:r>
      <w:r>
        <w:rPr/>
        <w:t>覃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56</w:t>
        <w:tab/>
        <w:t>60124502865</w:t>
        <w:tab/>
      </w:r>
      <w:r>
        <w:rPr/>
        <w:t>欧帆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57</w:t>
        <w:tab/>
        <w:t>60124502866</w:t>
        <w:tab/>
      </w:r>
      <w:r>
        <w:rPr/>
        <w:t>游国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58</w:t>
        <w:tab/>
        <w:t>60124502868</w:t>
        <w:tab/>
      </w:r>
      <w:r>
        <w:rPr/>
        <w:t>零建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59</w:t>
        <w:tab/>
        <w:t>60124502872</w:t>
        <w:tab/>
      </w:r>
      <w:r>
        <w:rPr/>
        <w:t>卢养似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60</w:t>
        <w:tab/>
        <w:t>60124502878</w:t>
        <w:tab/>
      </w:r>
      <w:r>
        <w:rPr/>
        <w:t>卢国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61</w:t>
        <w:tab/>
        <w:t>60124502895</w:t>
        <w:tab/>
      </w:r>
      <w:r>
        <w:rPr/>
        <w:t>花绍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62</w:t>
        <w:tab/>
        <w:t>60124502898</w:t>
        <w:tab/>
      </w:r>
      <w:r>
        <w:rPr/>
        <w:t>姚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63</w:t>
        <w:tab/>
        <w:t>60124502899</w:t>
        <w:tab/>
      </w:r>
      <w:r>
        <w:rPr/>
        <w:t>刘姝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64</w:t>
        <w:tab/>
        <w:t>60124502901</w:t>
        <w:tab/>
      </w:r>
      <w:r>
        <w:rPr/>
        <w:t>商本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65</w:t>
        <w:tab/>
        <w:t>60124502904</w:t>
        <w:tab/>
      </w:r>
      <w:r>
        <w:rPr/>
        <w:t>蓝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66</w:t>
        <w:tab/>
        <w:t>60124502905</w:t>
        <w:tab/>
      </w:r>
      <w:r>
        <w:rPr/>
        <w:t>刘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67</w:t>
        <w:tab/>
        <w:t>60124502910</w:t>
        <w:tab/>
      </w:r>
      <w:r>
        <w:rPr/>
        <w:t>苏棋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68</w:t>
        <w:tab/>
        <w:t>60124502912</w:t>
        <w:tab/>
      </w:r>
      <w:r>
        <w:rPr/>
        <w:t>杨俊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69</w:t>
        <w:tab/>
        <w:t>60124502917</w:t>
        <w:tab/>
      </w:r>
      <w:r>
        <w:rPr/>
        <w:t>黄小曼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70</w:t>
        <w:tab/>
        <w:t>60124502918</w:t>
        <w:tab/>
      </w:r>
      <w:r>
        <w:rPr/>
        <w:t>唐秀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71</w:t>
        <w:tab/>
        <w:t>60124502919</w:t>
        <w:tab/>
      </w:r>
      <w:r>
        <w:rPr/>
        <w:t>刘乙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72</w:t>
        <w:tab/>
        <w:t>60124502923</w:t>
        <w:tab/>
      </w:r>
      <w:r>
        <w:rPr/>
        <w:t>冯学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73</w:t>
        <w:tab/>
        <w:t>60124502930</w:t>
        <w:tab/>
      </w:r>
      <w:r>
        <w:rPr/>
        <w:t>李红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74</w:t>
        <w:tab/>
        <w:t>60124502931</w:t>
        <w:tab/>
      </w:r>
      <w:r>
        <w:rPr/>
        <w:t>易昆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75</w:t>
        <w:tab/>
        <w:t>60124502932</w:t>
        <w:tab/>
      </w:r>
      <w:r>
        <w:rPr/>
        <w:t>邓焕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76</w:t>
        <w:tab/>
        <w:t>60124502941</w:t>
        <w:tab/>
      </w:r>
      <w:r>
        <w:rPr/>
        <w:t>梁港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77</w:t>
        <w:tab/>
        <w:t>60124502946</w:t>
        <w:tab/>
      </w:r>
      <w:r>
        <w:rPr/>
        <w:t>潘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78</w:t>
        <w:tab/>
        <w:t>60124502947</w:t>
        <w:tab/>
      </w:r>
      <w:r>
        <w:rPr/>
        <w:t>黄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79</w:t>
        <w:tab/>
        <w:t>60124502956</w:t>
        <w:tab/>
      </w:r>
      <w:r>
        <w:rPr/>
        <w:t>周昱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80</w:t>
        <w:tab/>
        <w:t>60124502958</w:t>
        <w:tab/>
      </w:r>
      <w:r>
        <w:rPr/>
        <w:t>庞伦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81</w:t>
        <w:tab/>
        <w:t>60124502959</w:t>
        <w:tab/>
      </w:r>
      <w:r>
        <w:rPr/>
        <w:t>林才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82</w:t>
        <w:tab/>
        <w:t>60124502960</w:t>
        <w:tab/>
      </w:r>
      <w:r>
        <w:rPr/>
        <w:t>黄本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83</w:t>
        <w:tab/>
        <w:t>60124502962</w:t>
        <w:tab/>
      </w:r>
      <w:r>
        <w:rPr/>
        <w:t>梁泓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84</w:t>
        <w:tab/>
        <w:t>60124502965</w:t>
        <w:tab/>
      </w:r>
      <w:r>
        <w:rPr/>
        <w:t>林大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85</w:t>
        <w:tab/>
        <w:t>60124502971</w:t>
        <w:tab/>
      </w:r>
      <w:r>
        <w:rPr/>
        <w:t>李颖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86</w:t>
        <w:tab/>
        <w:t>60124502975</w:t>
        <w:tab/>
      </w:r>
      <w:r>
        <w:rPr/>
        <w:t>谢维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87</w:t>
        <w:tab/>
        <w:t>60124502982</w:t>
        <w:tab/>
      </w:r>
      <w:r>
        <w:rPr/>
        <w:t>罗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88</w:t>
        <w:tab/>
        <w:t>60124502987</w:t>
        <w:tab/>
      </w:r>
      <w:r>
        <w:rPr/>
        <w:t>杨正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89</w:t>
        <w:tab/>
        <w:t>60124502988</w:t>
        <w:tab/>
      </w:r>
      <w:r>
        <w:rPr/>
        <w:t>谷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90</w:t>
        <w:tab/>
        <w:t>60124502993</w:t>
        <w:tab/>
      </w:r>
      <w:r>
        <w:rPr/>
        <w:t>李运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91</w:t>
        <w:tab/>
        <w:t>60124502998</w:t>
        <w:tab/>
      </w:r>
      <w:r>
        <w:rPr/>
        <w:t>陈力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92</w:t>
        <w:tab/>
        <w:t>60124503003</w:t>
        <w:tab/>
      </w:r>
      <w:r>
        <w:rPr/>
        <w:t>陆华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93</w:t>
        <w:tab/>
        <w:t>60124503004</w:t>
        <w:tab/>
      </w:r>
      <w:r>
        <w:rPr/>
        <w:t>梁万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94</w:t>
        <w:tab/>
        <w:t>60124503007</w:t>
        <w:tab/>
      </w:r>
      <w:r>
        <w:rPr/>
        <w:t>吴晓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95</w:t>
        <w:tab/>
        <w:t>60124503010</w:t>
        <w:tab/>
      </w:r>
      <w:r>
        <w:rPr/>
        <w:t>王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96</w:t>
        <w:tab/>
        <w:t>60124503011</w:t>
        <w:tab/>
      </w:r>
      <w:r>
        <w:rPr/>
        <w:t>黄勇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97</w:t>
        <w:tab/>
        <w:t>60124503015</w:t>
        <w:tab/>
      </w:r>
      <w:r>
        <w:rPr/>
        <w:t>李伟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98</w:t>
        <w:tab/>
        <w:t>60124503017</w:t>
        <w:tab/>
      </w:r>
      <w:r>
        <w:rPr/>
        <w:t>刘治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99</w:t>
        <w:tab/>
        <w:t>60124503020</w:t>
        <w:tab/>
      </w:r>
      <w:r>
        <w:rPr/>
        <w:t>黄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00</w:t>
        <w:tab/>
        <w:t>60124503022</w:t>
        <w:tab/>
      </w:r>
      <w:r>
        <w:rPr/>
        <w:t>刘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01</w:t>
        <w:tab/>
        <w:t>60124503028</w:t>
        <w:tab/>
      </w:r>
      <w:r>
        <w:rPr/>
        <w:t>卢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02</w:t>
        <w:tab/>
        <w:t>60124503030</w:t>
        <w:tab/>
      </w:r>
      <w:r>
        <w:rPr/>
        <w:t>凌帝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03</w:t>
        <w:tab/>
        <w:t>60124503032</w:t>
        <w:tab/>
      </w:r>
      <w:r>
        <w:rPr/>
        <w:t>覃大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04</w:t>
        <w:tab/>
        <w:t>60124503033</w:t>
        <w:tab/>
      </w:r>
      <w:r>
        <w:rPr/>
        <w:t>李建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05</w:t>
        <w:tab/>
        <w:t>60124503041</w:t>
        <w:tab/>
      </w:r>
      <w:r>
        <w:rPr/>
        <w:t>李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06</w:t>
        <w:tab/>
        <w:t>60124503042</w:t>
        <w:tab/>
      </w:r>
      <w:r>
        <w:rPr/>
        <w:t>李嘉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07</w:t>
        <w:tab/>
        <w:t>60124503044</w:t>
        <w:tab/>
      </w:r>
      <w:r>
        <w:rPr/>
        <w:t>吴远茂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08</w:t>
        <w:tab/>
        <w:t>60124503046</w:t>
        <w:tab/>
      </w:r>
      <w:r>
        <w:rPr/>
        <w:t>谭宇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09</w:t>
        <w:tab/>
        <w:t>60124503049</w:t>
        <w:tab/>
      </w:r>
      <w:r>
        <w:rPr/>
        <w:t>林增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10</w:t>
        <w:tab/>
        <w:t>60124503056</w:t>
        <w:tab/>
      </w:r>
      <w:r>
        <w:rPr/>
        <w:t>廖汝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11</w:t>
        <w:tab/>
        <w:t>60124503057</w:t>
        <w:tab/>
      </w:r>
      <w:r>
        <w:rPr/>
        <w:t>方仕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12</w:t>
        <w:tab/>
        <w:t>60124503060</w:t>
        <w:tab/>
      </w:r>
      <w:r>
        <w:rPr/>
        <w:t>李凤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13</w:t>
        <w:tab/>
        <w:t>60124503062</w:t>
        <w:tab/>
      </w:r>
      <w:r>
        <w:rPr/>
        <w:t>杨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14</w:t>
        <w:tab/>
        <w:t>60124503063</w:t>
        <w:tab/>
      </w:r>
      <w:r>
        <w:rPr/>
        <w:t>李日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15</w:t>
        <w:tab/>
        <w:t>60124503064</w:t>
        <w:tab/>
      </w:r>
      <w:r>
        <w:rPr/>
        <w:t>黄一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16</w:t>
        <w:tab/>
        <w:t>60124503069</w:t>
        <w:tab/>
      </w:r>
      <w:r>
        <w:rPr/>
        <w:t>蒋明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17</w:t>
        <w:tab/>
        <w:t>60124503071</w:t>
        <w:tab/>
      </w:r>
      <w:r>
        <w:rPr/>
        <w:t>陈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18</w:t>
        <w:tab/>
        <w:t>60124503074</w:t>
        <w:tab/>
      </w:r>
      <w:r>
        <w:rPr/>
        <w:t>李高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19</w:t>
        <w:tab/>
        <w:t>60124503076</w:t>
        <w:tab/>
      </w:r>
      <w:r>
        <w:rPr/>
        <w:t>粟弼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20</w:t>
        <w:tab/>
        <w:t>60124503077</w:t>
        <w:tab/>
      </w:r>
      <w:r>
        <w:rPr/>
        <w:t>滕创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21</w:t>
        <w:tab/>
        <w:t>60124503081</w:t>
        <w:tab/>
      </w:r>
      <w:r>
        <w:rPr/>
        <w:t>韦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22</w:t>
        <w:tab/>
        <w:t>60124503085</w:t>
        <w:tab/>
      </w:r>
      <w:r>
        <w:rPr/>
        <w:t>陈滢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23</w:t>
        <w:tab/>
        <w:t>60124503086</w:t>
        <w:tab/>
      </w:r>
      <w:r>
        <w:rPr/>
        <w:t>覃文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24</w:t>
        <w:tab/>
        <w:t>60124503088</w:t>
        <w:tab/>
      </w:r>
      <w:r>
        <w:rPr/>
        <w:t>韦盛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25</w:t>
        <w:tab/>
        <w:t>60124503091</w:t>
        <w:tab/>
      </w:r>
      <w:r>
        <w:rPr/>
        <w:t>黄翔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26</w:t>
        <w:tab/>
        <w:t>60124503092</w:t>
        <w:tab/>
      </w:r>
      <w:r>
        <w:rPr/>
        <w:t>伍之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27</w:t>
        <w:tab/>
        <w:t>60124503093</w:t>
        <w:tab/>
      </w:r>
      <w:r>
        <w:rPr/>
        <w:t>黄中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28</w:t>
        <w:tab/>
        <w:t>60124503102</w:t>
        <w:tab/>
      </w:r>
      <w:r>
        <w:rPr/>
        <w:t>梁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29</w:t>
        <w:tab/>
        <w:t>60124503104</w:t>
        <w:tab/>
      </w:r>
      <w:r>
        <w:rPr/>
        <w:t>罗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30</w:t>
        <w:tab/>
        <w:t>60124503106</w:t>
        <w:tab/>
      </w:r>
      <w:r>
        <w:rPr/>
        <w:t>梁建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31</w:t>
        <w:tab/>
        <w:t>60124503107</w:t>
        <w:tab/>
      </w:r>
      <w:r>
        <w:rPr/>
        <w:t>杜巍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32</w:t>
        <w:tab/>
        <w:t>60124503108</w:t>
        <w:tab/>
      </w:r>
      <w:r>
        <w:rPr/>
        <w:t>杨群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33</w:t>
        <w:tab/>
        <w:t>60124503109</w:t>
        <w:tab/>
      </w:r>
      <w:r>
        <w:rPr/>
        <w:t>吴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34</w:t>
        <w:tab/>
        <w:t>60124503112</w:t>
        <w:tab/>
      </w:r>
      <w:r>
        <w:rPr/>
        <w:t>黄曲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35</w:t>
        <w:tab/>
        <w:t>60124503115</w:t>
        <w:tab/>
      </w:r>
      <w:r>
        <w:rPr/>
        <w:t>何际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36</w:t>
        <w:tab/>
        <w:t>60124503119</w:t>
        <w:tab/>
      </w:r>
      <w:r>
        <w:rPr/>
        <w:t>郑燕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37</w:t>
        <w:tab/>
        <w:t>60124503123</w:t>
        <w:tab/>
      </w:r>
      <w:r>
        <w:rPr/>
        <w:t>梁秋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38</w:t>
        <w:tab/>
        <w:t>60124503124</w:t>
        <w:tab/>
      </w:r>
      <w:r>
        <w:rPr/>
        <w:t>吕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39</w:t>
        <w:tab/>
        <w:t>60124503125</w:t>
        <w:tab/>
      </w:r>
      <w:r>
        <w:rPr/>
        <w:t>王振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40</w:t>
        <w:tab/>
        <w:t>60124503126</w:t>
        <w:tab/>
      </w:r>
      <w:r>
        <w:rPr/>
        <w:t>黄宝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41</w:t>
        <w:tab/>
        <w:t>60124503129</w:t>
        <w:tab/>
      </w:r>
      <w:r>
        <w:rPr/>
        <w:t>黄科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42</w:t>
        <w:tab/>
        <w:t>60124503130</w:t>
        <w:tab/>
      </w:r>
      <w:r>
        <w:rPr/>
        <w:t>韦承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43</w:t>
        <w:tab/>
        <w:t>60124503132</w:t>
        <w:tab/>
      </w:r>
      <w:r>
        <w:rPr/>
        <w:t>陆锦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44</w:t>
        <w:tab/>
        <w:t>60124503137</w:t>
        <w:tab/>
      </w:r>
      <w:r>
        <w:rPr/>
        <w:t>梁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45</w:t>
        <w:tab/>
        <w:t>60124503139</w:t>
        <w:tab/>
      </w:r>
      <w:r>
        <w:rPr/>
        <w:t>黄飞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46</w:t>
        <w:tab/>
        <w:t>60124503141</w:t>
        <w:tab/>
      </w:r>
      <w:r>
        <w:rPr/>
        <w:t>梁集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47</w:t>
        <w:tab/>
        <w:t>60124503143</w:t>
        <w:tab/>
      </w:r>
      <w:r>
        <w:rPr/>
        <w:t>梁超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48</w:t>
        <w:tab/>
        <w:t>60124503145</w:t>
        <w:tab/>
      </w:r>
      <w:r>
        <w:rPr/>
        <w:t>梁馨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49</w:t>
        <w:tab/>
        <w:t>60124503152</w:t>
        <w:tab/>
      </w:r>
      <w:r>
        <w:rPr/>
        <w:t>覃爱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50</w:t>
        <w:tab/>
        <w:t>60124503153</w:t>
        <w:tab/>
      </w:r>
      <w:r>
        <w:rPr/>
        <w:t>陈业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51</w:t>
        <w:tab/>
        <w:t>60124503157</w:t>
        <w:tab/>
      </w:r>
      <w:r>
        <w:rPr/>
        <w:t>韦柳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52</w:t>
        <w:tab/>
        <w:t>60124503159</w:t>
        <w:tab/>
      </w:r>
      <w:r>
        <w:rPr/>
        <w:t>苏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53</w:t>
        <w:tab/>
        <w:t>60124503162</w:t>
        <w:tab/>
      </w:r>
      <w:r>
        <w:rPr/>
        <w:t>黄春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54</w:t>
        <w:tab/>
        <w:t>60124503163</w:t>
        <w:tab/>
      </w:r>
      <w:r>
        <w:rPr/>
        <w:t>黎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55</w:t>
        <w:tab/>
        <w:t>60124503173</w:t>
        <w:tab/>
      </w:r>
      <w:r>
        <w:rPr/>
        <w:t>陈文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56</w:t>
        <w:tab/>
        <w:t>60124503176</w:t>
        <w:tab/>
      </w:r>
      <w:r>
        <w:rPr/>
        <w:t>段颜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57</w:t>
        <w:tab/>
        <w:t>60124503188</w:t>
        <w:tab/>
      </w:r>
      <w:r>
        <w:rPr/>
        <w:t>刘扬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58</w:t>
        <w:tab/>
        <w:t>60124503190</w:t>
        <w:tab/>
      </w:r>
      <w:r>
        <w:rPr/>
        <w:t>韦荣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59</w:t>
        <w:tab/>
        <w:t>60124503191</w:t>
        <w:tab/>
      </w:r>
      <w:r>
        <w:rPr/>
        <w:t>杨镓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60</w:t>
        <w:tab/>
        <w:t>60124503194</w:t>
        <w:tab/>
      </w:r>
      <w:r>
        <w:rPr/>
        <w:t>李宁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61</w:t>
        <w:tab/>
        <w:t>60124503197</w:t>
        <w:tab/>
      </w:r>
      <w:r>
        <w:rPr/>
        <w:t>吴正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62</w:t>
        <w:tab/>
        <w:t>60124503198</w:t>
        <w:tab/>
      </w:r>
      <w:r>
        <w:rPr/>
        <w:t>刘妍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63</w:t>
        <w:tab/>
        <w:t>60124503201</w:t>
        <w:tab/>
      </w:r>
      <w:r>
        <w:rPr/>
        <w:t>杨祖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64</w:t>
        <w:tab/>
        <w:t>60124503202</w:t>
        <w:tab/>
      </w:r>
      <w:r>
        <w:rPr/>
        <w:t>黎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65</w:t>
        <w:tab/>
        <w:t>60124503203</w:t>
        <w:tab/>
      </w:r>
      <w:r>
        <w:rPr/>
        <w:t>谭如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66</w:t>
        <w:tab/>
        <w:t>60124503204</w:t>
        <w:tab/>
      </w:r>
      <w:r>
        <w:rPr/>
        <w:t>孟彦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67</w:t>
        <w:tab/>
        <w:t>60124503214</w:t>
        <w:tab/>
      </w:r>
      <w:r>
        <w:rPr/>
        <w:t>潘德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68</w:t>
        <w:tab/>
        <w:t>60124503217</w:t>
        <w:tab/>
      </w:r>
      <w:r>
        <w:rPr/>
        <w:t>蒙华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69</w:t>
        <w:tab/>
        <w:t>60124503220</w:t>
        <w:tab/>
      </w:r>
      <w:r>
        <w:rPr/>
        <w:t>黄燕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70</w:t>
        <w:tab/>
        <w:t>60124503222</w:t>
        <w:tab/>
      </w:r>
      <w:r>
        <w:rPr/>
        <w:t>邓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71</w:t>
        <w:tab/>
        <w:t>60124503223</w:t>
        <w:tab/>
      </w:r>
      <w:r>
        <w:rPr/>
        <w:t>李传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72</w:t>
        <w:tab/>
        <w:t>60124503224</w:t>
        <w:tab/>
      </w:r>
      <w:r>
        <w:rPr/>
        <w:t>蒋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73</w:t>
        <w:tab/>
        <w:t>60124503225</w:t>
        <w:tab/>
      </w:r>
      <w:r>
        <w:rPr/>
        <w:t>苏健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74</w:t>
        <w:tab/>
        <w:t>60124503232</w:t>
        <w:tab/>
      </w:r>
      <w:r>
        <w:rPr/>
        <w:t>凌步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75</w:t>
        <w:tab/>
        <w:t>60124503234</w:t>
        <w:tab/>
      </w:r>
      <w:r>
        <w:rPr/>
        <w:t>李一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76</w:t>
        <w:tab/>
        <w:t>60124503241</w:t>
        <w:tab/>
      </w:r>
      <w:r>
        <w:rPr/>
        <w:t>冯树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77</w:t>
        <w:tab/>
        <w:t>60124503244</w:t>
        <w:tab/>
      </w:r>
      <w:r>
        <w:rPr/>
        <w:t>黎枝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78</w:t>
        <w:tab/>
        <w:t>60124503248</w:t>
        <w:tab/>
      </w:r>
      <w:r>
        <w:rPr/>
        <w:t>李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79</w:t>
        <w:tab/>
        <w:t>60124503249</w:t>
        <w:tab/>
      </w:r>
      <w:r>
        <w:rPr/>
        <w:t>黄春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80</w:t>
        <w:tab/>
        <w:t>60124503251</w:t>
        <w:tab/>
      </w:r>
      <w:r>
        <w:rPr/>
        <w:t>冯达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81</w:t>
        <w:tab/>
        <w:t>60124503256</w:t>
        <w:tab/>
      </w:r>
      <w:r>
        <w:rPr/>
        <w:t>覃经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82</w:t>
        <w:tab/>
        <w:t>60124503264</w:t>
        <w:tab/>
      </w:r>
      <w:r>
        <w:rPr/>
        <w:t>黄国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83</w:t>
        <w:tab/>
        <w:t>60124503266</w:t>
        <w:tab/>
      </w:r>
      <w:r>
        <w:rPr/>
        <w:t>黄焕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84</w:t>
        <w:tab/>
        <w:t>60124503268</w:t>
        <w:tab/>
      </w:r>
      <w:r>
        <w:rPr/>
        <w:t>李文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85</w:t>
        <w:tab/>
        <w:t>60124503269</w:t>
        <w:tab/>
      </w:r>
      <w:r>
        <w:rPr/>
        <w:t>顾洪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86</w:t>
        <w:tab/>
        <w:t>60124503270</w:t>
        <w:tab/>
      </w:r>
      <w:r>
        <w:rPr/>
        <w:t>陈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87</w:t>
        <w:tab/>
        <w:t>60124503274</w:t>
        <w:tab/>
      </w:r>
      <w:r>
        <w:rPr/>
        <w:t>林理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88</w:t>
        <w:tab/>
        <w:t>60124503276</w:t>
        <w:tab/>
      </w:r>
      <w:r>
        <w:rPr/>
        <w:t>吴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89</w:t>
        <w:tab/>
        <w:t>60124503278</w:t>
        <w:tab/>
      </w:r>
      <w:r>
        <w:rPr/>
        <w:t>曹文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90</w:t>
        <w:tab/>
        <w:t>60124503280</w:t>
        <w:tab/>
      </w:r>
      <w:r>
        <w:rPr/>
        <w:t>黄娇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91</w:t>
        <w:tab/>
        <w:t>60124503286</w:t>
        <w:tab/>
      </w:r>
      <w:r>
        <w:rPr/>
        <w:t>李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92</w:t>
        <w:tab/>
        <w:t>60124503292</w:t>
        <w:tab/>
      </w:r>
      <w:r>
        <w:rPr/>
        <w:t>杨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93</w:t>
        <w:tab/>
        <w:t>60124503296</w:t>
        <w:tab/>
      </w:r>
      <w:r>
        <w:rPr/>
        <w:t>容兴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94</w:t>
        <w:tab/>
        <w:t>60124503297</w:t>
        <w:tab/>
      </w:r>
      <w:r>
        <w:rPr/>
        <w:t>冯海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95</w:t>
        <w:tab/>
        <w:t>60124503304</w:t>
        <w:tab/>
      </w:r>
      <w:r>
        <w:rPr/>
        <w:t>赵忠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96</w:t>
        <w:tab/>
        <w:t>60124503305</w:t>
        <w:tab/>
      </w:r>
      <w:r>
        <w:rPr/>
        <w:t>卓明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97</w:t>
        <w:tab/>
        <w:t>60124503308</w:t>
        <w:tab/>
      </w:r>
      <w:r>
        <w:rPr/>
        <w:t>吴周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98</w:t>
        <w:tab/>
        <w:t>60124503309</w:t>
        <w:tab/>
      </w:r>
      <w:r>
        <w:rPr/>
        <w:t>杜凤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99</w:t>
        <w:tab/>
        <w:t>60124503310</w:t>
        <w:tab/>
      </w:r>
      <w:r>
        <w:rPr/>
        <w:t>李泓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00</w:t>
        <w:tab/>
        <w:t>60124503311</w:t>
        <w:tab/>
      </w:r>
      <w:r>
        <w:rPr/>
        <w:t>李信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01</w:t>
        <w:tab/>
        <w:t>60124503313</w:t>
        <w:tab/>
      </w:r>
      <w:r>
        <w:rPr/>
        <w:t>李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02</w:t>
        <w:tab/>
        <w:t>60124503316</w:t>
        <w:tab/>
      </w:r>
      <w:r>
        <w:rPr/>
        <w:t>银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03</w:t>
        <w:tab/>
        <w:t>60124503317</w:t>
        <w:tab/>
      </w:r>
      <w:r>
        <w:rPr/>
        <w:t>韦文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04</w:t>
        <w:tab/>
        <w:t>60124503318</w:t>
        <w:tab/>
      </w:r>
      <w:r>
        <w:rPr/>
        <w:t>黄高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05</w:t>
        <w:tab/>
        <w:t>60124503319</w:t>
        <w:tab/>
      </w:r>
      <w:r>
        <w:rPr/>
        <w:t>陈洪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06</w:t>
        <w:tab/>
        <w:t>60124503326</w:t>
        <w:tab/>
      </w:r>
      <w:r>
        <w:rPr/>
        <w:t>蔡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07</w:t>
        <w:tab/>
        <w:t>60124503329</w:t>
        <w:tab/>
      </w:r>
      <w:r>
        <w:rPr/>
        <w:t>邓善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08</w:t>
        <w:tab/>
        <w:t>60124503336</w:t>
        <w:tab/>
      </w:r>
      <w:r>
        <w:rPr/>
        <w:t>钟艺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09</w:t>
        <w:tab/>
        <w:t>60124503341</w:t>
        <w:tab/>
      </w:r>
      <w:r>
        <w:rPr/>
        <w:t>卢云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10</w:t>
        <w:tab/>
        <w:t>60124503342</w:t>
        <w:tab/>
      </w:r>
      <w:r>
        <w:rPr/>
        <w:t>王少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11</w:t>
        <w:tab/>
        <w:t>60124503346</w:t>
        <w:tab/>
      </w:r>
      <w:r>
        <w:rPr/>
        <w:t>孟振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12</w:t>
        <w:tab/>
        <w:t>60124503351</w:t>
        <w:tab/>
      </w:r>
      <w:r>
        <w:rPr/>
        <w:t>黄正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13</w:t>
        <w:tab/>
        <w:t>60124503353</w:t>
        <w:tab/>
      </w:r>
      <w:r>
        <w:rPr/>
        <w:t>贝小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14</w:t>
        <w:tab/>
        <w:t>60124503357</w:t>
        <w:tab/>
      </w:r>
      <w:r>
        <w:rPr/>
        <w:t>黄丙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15</w:t>
        <w:tab/>
        <w:t>60124503363</w:t>
        <w:tab/>
      </w:r>
      <w:r>
        <w:rPr/>
        <w:t>谭雨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16</w:t>
        <w:tab/>
        <w:t>60124503366</w:t>
        <w:tab/>
      </w:r>
      <w:r>
        <w:rPr/>
        <w:t>宁利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17</w:t>
        <w:tab/>
        <w:t>60124503367</w:t>
        <w:tab/>
      </w:r>
      <w:r>
        <w:rPr/>
        <w:t>黄立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18</w:t>
        <w:tab/>
        <w:t>60124503371</w:t>
        <w:tab/>
      </w:r>
      <w:r>
        <w:rPr/>
        <w:t>翟成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19</w:t>
        <w:tab/>
        <w:t>60124503372</w:t>
        <w:tab/>
      </w:r>
      <w:r>
        <w:rPr/>
        <w:t>潘贤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20</w:t>
        <w:tab/>
        <w:t>60124503375</w:t>
        <w:tab/>
      </w:r>
      <w:r>
        <w:rPr/>
        <w:t>赵贤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21</w:t>
        <w:tab/>
        <w:t>60124503379</w:t>
        <w:tab/>
      </w:r>
      <w:r>
        <w:rPr/>
        <w:t>陈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22</w:t>
        <w:tab/>
        <w:t>60124503382</w:t>
        <w:tab/>
      </w:r>
      <w:r>
        <w:rPr/>
        <w:t>覃金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23</w:t>
        <w:tab/>
        <w:t>60124503389</w:t>
        <w:tab/>
      </w:r>
      <w:r>
        <w:rPr/>
        <w:t>黄华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24</w:t>
        <w:tab/>
        <w:t>60124503393</w:t>
        <w:tab/>
      </w:r>
      <w:r>
        <w:rPr/>
        <w:t>罗紫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25</w:t>
        <w:tab/>
        <w:t>60124503399</w:t>
        <w:tab/>
      </w:r>
      <w:r>
        <w:rPr/>
        <w:t>伍荣桂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26</w:t>
        <w:tab/>
        <w:t>60124503403</w:t>
        <w:tab/>
      </w:r>
      <w:r>
        <w:rPr/>
        <w:t>庞超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27</w:t>
        <w:tab/>
        <w:t>60124503412</w:t>
        <w:tab/>
      </w:r>
      <w:r>
        <w:rPr/>
        <w:t>朱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28</w:t>
        <w:tab/>
        <w:t>60124503416</w:t>
        <w:tab/>
      </w:r>
      <w:r>
        <w:rPr/>
        <w:t>冯栋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29</w:t>
        <w:tab/>
        <w:t>60124503421</w:t>
        <w:tab/>
      </w:r>
      <w:r>
        <w:rPr/>
        <w:t>邓铁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30</w:t>
        <w:tab/>
        <w:t>60124503426</w:t>
        <w:tab/>
      </w:r>
      <w:r>
        <w:rPr/>
        <w:t>梁小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31</w:t>
        <w:tab/>
        <w:t>60124503427</w:t>
        <w:tab/>
      </w:r>
      <w:r>
        <w:rPr/>
        <w:t>韦详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32</w:t>
        <w:tab/>
        <w:t>60124503434</w:t>
        <w:tab/>
      </w:r>
      <w:r>
        <w:rPr/>
        <w:t>罗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33</w:t>
        <w:tab/>
        <w:t>60124503436</w:t>
        <w:tab/>
      </w:r>
      <w:r>
        <w:rPr/>
        <w:t>潘万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34</w:t>
        <w:tab/>
        <w:t>60124503437</w:t>
        <w:tab/>
      </w:r>
      <w:r>
        <w:rPr/>
        <w:t>颜煜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35</w:t>
        <w:tab/>
        <w:t>60124503440</w:t>
        <w:tab/>
      </w:r>
      <w:r>
        <w:rPr/>
        <w:t>岑祚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36</w:t>
        <w:tab/>
        <w:t>60124503444</w:t>
        <w:tab/>
      </w:r>
      <w:r>
        <w:rPr/>
        <w:t>蓝海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37</w:t>
        <w:tab/>
        <w:t>60124503447</w:t>
        <w:tab/>
      </w:r>
      <w:r>
        <w:rPr/>
        <w:t>卢富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38</w:t>
        <w:tab/>
        <w:t>60124503448</w:t>
        <w:tab/>
      </w:r>
      <w:r>
        <w:rPr/>
        <w:t>韦汉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39</w:t>
        <w:tab/>
        <w:t>60124503449</w:t>
        <w:tab/>
      </w:r>
      <w:r>
        <w:rPr/>
        <w:t>李元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40</w:t>
        <w:tab/>
        <w:t>60124503450</w:t>
        <w:tab/>
      </w:r>
      <w:r>
        <w:rPr/>
        <w:t>杨晓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41</w:t>
        <w:tab/>
        <w:t>60124503451</w:t>
        <w:tab/>
      </w:r>
      <w:r>
        <w:rPr/>
        <w:t>陈素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42</w:t>
        <w:tab/>
        <w:t>60124503453</w:t>
        <w:tab/>
      </w:r>
      <w:r>
        <w:rPr/>
        <w:t>陈东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43</w:t>
        <w:tab/>
        <w:t>60124503457</w:t>
        <w:tab/>
      </w:r>
      <w:r>
        <w:rPr/>
        <w:t>赵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44</w:t>
        <w:tab/>
        <w:t>60124503459</w:t>
        <w:tab/>
      </w:r>
      <w:r>
        <w:rPr/>
        <w:t>刘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45</w:t>
        <w:tab/>
        <w:t>60124503460</w:t>
        <w:tab/>
      </w:r>
      <w:r>
        <w:rPr/>
        <w:t>岑家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46</w:t>
        <w:tab/>
        <w:t>60124503461</w:t>
        <w:tab/>
      </w:r>
      <w:r>
        <w:rPr/>
        <w:t>李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47</w:t>
        <w:tab/>
        <w:t>60124503467</w:t>
        <w:tab/>
      </w:r>
      <w:r>
        <w:rPr/>
        <w:t>徐俊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48</w:t>
        <w:tab/>
        <w:t>60124503468</w:t>
        <w:tab/>
      </w:r>
      <w:r>
        <w:rPr/>
        <w:t>陈炳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49</w:t>
        <w:tab/>
        <w:t>60124503470</w:t>
        <w:tab/>
      </w:r>
      <w:r>
        <w:rPr/>
        <w:t>刘金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50</w:t>
        <w:tab/>
        <w:t>60124503473</w:t>
        <w:tab/>
      </w:r>
      <w:r>
        <w:rPr/>
        <w:t>黄梓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51</w:t>
        <w:tab/>
        <w:t>60124503474</w:t>
        <w:tab/>
      </w:r>
      <w:r>
        <w:rPr/>
        <w:t>丁瑞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52</w:t>
        <w:tab/>
        <w:t>60124503479</w:t>
        <w:tab/>
      </w:r>
      <w:r>
        <w:rPr/>
        <w:t>何锡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53</w:t>
        <w:tab/>
        <w:t>60124503484</w:t>
        <w:tab/>
      </w:r>
      <w:r>
        <w:rPr/>
        <w:t>甘祖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54</w:t>
        <w:tab/>
        <w:t>60124503489</w:t>
        <w:tab/>
      </w:r>
      <w:r>
        <w:rPr/>
        <w:t>吕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55</w:t>
        <w:tab/>
        <w:t>60124503490</w:t>
        <w:tab/>
      </w:r>
      <w:r>
        <w:rPr/>
        <w:t>邓丽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56</w:t>
        <w:tab/>
        <w:t>60124503492</w:t>
        <w:tab/>
      </w:r>
      <w:r>
        <w:rPr/>
        <w:t>莫得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57</w:t>
        <w:tab/>
        <w:t>60124503498</w:t>
        <w:tab/>
      </w:r>
      <w:r>
        <w:rPr/>
        <w:t>何世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58</w:t>
        <w:tab/>
        <w:t>60124503501</w:t>
        <w:tab/>
      </w:r>
      <w:r>
        <w:rPr/>
        <w:t>李香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59</w:t>
        <w:tab/>
        <w:t>60124503502</w:t>
        <w:tab/>
      </w:r>
      <w:r>
        <w:rPr/>
        <w:t>唐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60</w:t>
        <w:tab/>
        <w:t>60124503503</w:t>
        <w:tab/>
      </w:r>
      <w:r>
        <w:rPr/>
        <w:t>韦玉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61</w:t>
        <w:tab/>
        <w:t>60124503507</w:t>
        <w:tab/>
      </w:r>
      <w:r>
        <w:rPr/>
        <w:t>韦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62</w:t>
        <w:tab/>
        <w:t>60124503509</w:t>
        <w:tab/>
      </w:r>
      <w:r>
        <w:rPr/>
        <w:t>陈林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63</w:t>
        <w:tab/>
        <w:t>60124503511</w:t>
        <w:tab/>
      </w:r>
      <w:r>
        <w:rPr/>
        <w:t>赵令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64</w:t>
        <w:tab/>
        <w:t>60124503514</w:t>
        <w:tab/>
      </w:r>
      <w:r>
        <w:rPr/>
        <w:t>张峰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65</w:t>
        <w:tab/>
        <w:t>60124503519</w:t>
        <w:tab/>
      </w:r>
      <w:r>
        <w:rPr/>
        <w:t>蔡燕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66</w:t>
        <w:tab/>
        <w:t>60124503520</w:t>
        <w:tab/>
      </w:r>
      <w:r>
        <w:rPr/>
        <w:t>苏玉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67</w:t>
        <w:tab/>
        <w:t>60124503526</w:t>
        <w:tab/>
      </w:r>
      <w:r>
        <w:rPr/>
        <w:t>吴佳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68</w:t>
        <w:tab/>
        <w:t>60124503527</w:t>
        <w:tab/>
      </w:r>
      <w:r>
        <w:rPr/>
        <w:t>封贞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69</w:t>
        <w:tab/>
        <w:t>60124503533</w:t>
        <w:tab/>
      </w:r>
      <w:r>
        <w:rPr/>
        <w:t>王金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70</w:t>
        <w:tab/>
        <w:t>60124503534</w:t>
        <w:tab/>
      </w:r>
      <w:r>
        <w:rPr/>
        <w:t>邱兴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71</w:t>
        <w:tab/>
        <w:t>60124503539</w:t>
        <w:tab/>
      </w:r>
      <w:r>
        <w:rPr/>
        <w:t>韦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72</w:t>
        <w:tab/>
        <w:t>60124503540</w:t>
        <w:tab/>
      </w:r>
      <w:r>
        <w:rPr/>
        <w:t>卢永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73</w:t>
        <w:tab/>
        <w:t>60124503542</w:t>
        <w:tab/>
      </w:r>
      <w:r>
        <w:rPr/>
        <w:t>陶元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74</w:t>
        <w:tab/>
        <w:t>60124503545</w:t>
        <w:tab/>
      </w:r>
      <w:r>
        <w:rPr/>
        <w:t>秦家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75</w:t>
        <w:tab/>
        <w:t>60124503548</w:t>
        <w:tab/>
      </w:r>
      <w:r>
        <w:rPr/>
        <w:t>潘进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76</w:t>
        <w:tab/>
        <w:t>60124503549</w:t>
        <w:tab/>
      </w:r>
      <w:r>
        <w:rPr/>
        <w:t>庞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77</w:t>
        <w:tab/>
        <w:t>60124503551</w:t>
        <w:tab/>
      </w:r>
      <w:r>
        <w:rPr/>
        <w:t>卢来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78</w:t>
        <w:tab/>
        <w:t>60124503552</w:t>
        <w:tab/>
      </w:r>
      <w:r>
        <w:rPr/>
        <w:t>卢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79</w:t>
        <w:tab/>
        <w:t>60124503565</w:t>
        <w:tab/>
      </w:r>
      <w:r>
        <w:rPr/>
        <w:t>张明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80</w:t>
        <w:tab/>
        <w:t>60124503570</w:t>
        <w:tab/>
      </w:r>
      <w:r>
        <w:rPr/>
        <w:t>吴剑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81</w:t>
        <w:tab/>
        <w:t>60124503572</w:t>
        <w:tab/>
      </w:r>
      <w:r>
        <w:rPr/>
        <w:t>林伟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82</w:t>
        <w:tab/>
        <w:t>60124503579</w:t>
        <w:tab/>
      </w:r>
      <w:r>
        <w:rPr/>
        <w:t>罗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83</w:t>
        <w:tab/>
        <w:t>60124503582</w:t>
        <w:tab/>
      </w:r>
      <w:r>
        <w:rPr/>
        <w:t>马福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84</w:t>
        <w:tab/>
        <w:t>60124503588</w:t>
        <w:tab/>
      </w:r>
      <w:r>
        <w:rPr/>
        <w:t>罗勤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85</w:t>
        <w:tab/>
        <w:t>60124503590</w:t>
        <w:tab/>
      </w:r>
      <w:r>
        <w:rPr/>
        <w:t>余承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86</w:t>
        <w:tab/>
        <w:t>60124503591</w:t>
        <w:tab/>
      </w:r>
      <w:r>
        <w:rPr/>
        <w:t>韦德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87</w:t>
        <w:tab/>
        <w:t>60124503592</w:t>
        <w:tab/>
      </w:r>
      <w:r>
        <w:rPr/>
        <w:t>许能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88</w:t>
        <w:tab/>
        <w:t>60124503598</w:t>
        <w:tab/>
      </w:r>
      <w:r>
        <w:rPr/>
        <w:t>许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89</w:t>
        <w:tab/>
        <w:t>60124503602</w:t>
        <w:tab/>
      </w:r>
      <w:r>
        <w:rPr/>
        <w:t>张朝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90</w:t>
        <w:tab/>
        <w:t>60124503604</w:t>
        <w:tab/>
      </w:r>
      <w:r>
        <w:rPr/>
        <w:t>陈振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91</w:t>
        <w:tab/>
        <w:t>60124503608</w:t>
        <w:tab/>
      </w:r>
      <w:r>
        <w:rPr/>
        <w:t>陈克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92</w:t>
        <w:tab/>
        <w:t>60124503609</w:t>
        <w:tab/>
      </w:r>
      <w:r>
        <w:rPr/>
        <w:t>李树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93</w:t>
        <w:tab/>
        <w:t>60124503610</w:t>
        <w:tab/>
      </w:r>
      <w:r>
        <w:rPr/>
        <w:t>林艺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94</w:t>
        <w:tab/>
        <w:t>60124503613</w:t>
        <w:tab/>
      </w:r>
      <w:r>
        <w:rPr/>
        <w:t>邓小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95</w:t>
        <w:tab/>
        <w:t>60124503619</w:t>
        <w:tab/>
      </w:r>
      <w:r>
        <w:rPr/>
        <w:t>覃金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96</w:t>
        <w:tab/>
        <w:t>60124503624</w:t>
        <w:tab/>
      </w:r>
      <w:r>
        <w:rPr/>
        <w:t>陈雷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97</w:t>
        <w:tab/>
        <w:t>60124503625</w:t>
        <w:tab/>
      </w:r>
      <w:r>
        <w:rPr/>
        <w:t>孟兆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98</w:t>
        <w:tab/>
        <w:t>60124503626</w:t>
        <w:tab/>
      </w:r>
      <w:r>
        <w:rPr/>
        <w:t>周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99</w:t>
        <w:tab/>
        <w:t>60124503627</w:t>
        <w:tab/>
      </w:r>
      <w:r>
        <w:rPr/>
        <w:t>秦育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00</w:t>
        <w:tab/>
        <w:t>60124503629</w:t>
        <w:tab/>
      </w:r>
      <w:r>
        <w:rPr/>
        <w:t>叶文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01</w:t>
        <w:tab/>
        <w:t>60124503632</w:t>
        <w:tab/>
      </w:r>
      <w:r>
        <w:rPr/>
        <w:t>王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02</w:t>
        <w:tab/>
        <w:t>60124503634</w:t>
        <w:tab/>
      </w:r>
      <w:r>
        <w:rPr/>
        <w:t>青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03</w:t>
        <w:tab/>
        <w:t>60124503636</w:t>
        <w:tab/>
      </w:r>
      <w:r>
        <w:rPr/>
        <w:t>周少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04</w:t>
        <w:tab/>
        <w:t>60124503637</w:t>
        <w:tab/>
      </w:r>
      <w:r>
        <w:rPr/>
        <w:t>周俊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05</w:t>
        <w:tab/>
        <w:t>60124503638</w:t>
        <w:tab/>
      </w:r>
      <w:r>
        <w:rPr/>
        <w:t>陈少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06</w:t>
        <w:tab/>
        <w:t>60124503643</w:t>
        <w:tab/>
      </w:r>
      <w:r>
        <w:rPr/>
        <w:t>周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07</w:t>
        <w:tab/>
        <w:t>60124503645</w:t>
        <w:tab/>
      </w:r>
      <w:r>
        <w:rPr/>
        <w:t>关安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08</w:t>
        <w:tab/>
        <w:t>60124503646</w:t>
        <w:tab/>
      </w:r>
      <w:r>
        <w:rPr/>
        <w:t>张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09</w:t>
        <w:tab/>
        <w:t>60124503648</w:t>
        <w:tab/>
      </w:r>
      <w:r>
        <w:rPr/>
        <w:t>范小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10</w:t>
        <w:tab/>
        <w:t>60124503649</w:t>
        <w:tab/>
      </w:r>
      <w:r>
        <w:rPr/>
        <w:t>唐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11</w:t>
        <w:tab/>
        <w:t>60124503654</w:t>
        <w:tab/>
      </w:r>
      <w:r>
        <w:rPr/>
        <w:t>何珊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12</w:t>
        <w:tab/>
        <w:t>60124503658</w:t>
        <w:tab/>
      </w:r>
      <w:r>
        <w:rPr/>
        <w:t>李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13</w:t>
        <w:tab/>
        <w:t>60124503664</w:t>
        <w:tab/>
      </w:r>
      <w:r>
        <w:rPr/>
        <w:t>黄色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14</w:t>
        <w:tab/>
        <w:t>60124503665</w:t>
        <w:tab/>
      </w:r>
      <w:r>
        <w:rPr/>
        <w:t>苏燕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15</w:t>
        <w:tab/>
        <w:t>60124503671</w:t>
        <w:tab/>
      </w:r>
      <w:r>
        <w:rPr/>
        <w:t>黎海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16</w:t>
        <w:tab/>
        <w:t>60124503672</w:t>
        <w:tab/>
      </w:r>
      <w:r>
        <w:rPr/>
        <w:t>梁杰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17</w:t>
        <w:tab/>
        <w:t>60124503674</w:t>
        <w:tab/>
      </w:r>
      <w:r>
        <w:rPr/>
        <w:t>樊艳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18</w:t>
        <w:tab/>
        <w:t>60124503675</w:t>
        <w:tab/>
      </w:r>
      <w:r>
        <w:rPr/>
        <w:t>陆楼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19</w:t>
        <w:tab/>
        <w:t>60124503676</w:t>
        <w:tab/>
      </w:r>
      <w:r>
        <w:rPr/>
        <w:t>刘济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20</w:t>
        <w:tab/>
        <w:t>60124503677</w:t>
        <w:tab/>
      </w:r>
      <w:r>
        <w:rPr/>
        <w:t>吴相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21</w:t>
        <w:tab/>
        <w:t>60124503679</w:t>
        <w:tab/>
      </w:r>
      <w:r>
        <w:rPr/>
        <w:t>陆信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22</w:t>
        <w:tab/>
        <w:t>60124503681</w:t>
        <w:tab/>
      </w:r>
      <w:r>
        <w:rPr/>
        <w:t>陈周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23</w:t>
        <w:tab/>
        <w:t>60124503682</w:t>
        <w:tab/>
      </w:r>
      <w:r>
        <w:rPr/>
        <w:t>陆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24</w:t>
        <w:tab/>
        <w:t>60124503684</w:t>
        <w:tab/>
      </w:r>
      <w:r>
        <w:rPr/>
        <w:t>黄忠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25</w:t>
        <w:tab/>
        <w:t>60124503685</w:t>
        <w:tab/>
      </w:r>
      <w:r>
        <w:rPr/>
        <w:t>苏法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26</w:t>
        <w:tab/>
        <w:t>60124503686</w:t>
        <w:tab/>
      </w:r>
      <w:r>
        <w:rPr/>
        <w:t>韦春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27</w:t>
        <w:tab/>
        <w:t>60124503687</w:t>
        <w:tab/>
      </w:r>
      <w:r>
        <w:rPr/>
        <w:t>甘昌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28</w:t>
        <w:tab/>
        <w:t>60124503689</w:t>
        <w:tab/>
      </w:r>
      <w:r>
        <w:rPr/>
        <w:t>申伟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29</w:t>
        <w:tab/>
        <w:t>60124503691</w:t>
        <w:tab/>
      </w:r>
      <w:r>
        <w:rPr/>
        <w:t>邓贵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30</w:t>
        <w:tab/>
        <w:t>60124503693</w:t>
        <w:tab/>
      </w:r>
      <w:r>
        <w:rPr/>
        <w:t>周世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31</w:t>
        <w:tab/>
        <w:t>60124503694</w:t>
        <w:tab/>
      </w:r>
      <w:r>
        <w:rPr/>
        <w:t>吴林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32</w:t>
        <w:tab/>
        <w:t>60124503698</w:t>
        <w:tab/>
      </w:r>
      <w:r>
        <w:rPr/>
        <w:t>李兆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33</w:t>
        <w:tab/>
        <w:t>60124503701</w:t>
        <w:tab/>
      </w:r>
      <w:r>
        <w:rPr/>
        <w:t>周德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34</w:t>
        <w:tab/>
        <w:t>60124503710</w:t>
        <w:tab/>
      </w:r>
      <w:r>
        <w:rPr/>
        <w:t>唐银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35</w:t>
        <w:tab/>
        <w:t>60124503715</w:t>
        <w:tab/>
      </w:r>
      <w:r>
        <w:rPr/>
        <w:t>谢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36</w:t>
        <w:tab/>
        <w:t>60124503721</w:t>
        <w:tab/>
      </w:r>
      <w:r>
        <w:rPr/>
        <w:t>覃永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37</w:t>
        <w:tab/>
        <w:t>60124503724</w:t>
        <w:tab/>
      </w:r>
      <w:r>
        <w:rPr/>
        <w:t>赵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38</w:t>
        <w:tab/>
        <w:t>60124503726</w:t>
        <w:tab/>
      </w:r>
      <w:r>
        <w:rPr/>
        <w:t>农腾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39</w:t>
        <w:tab/>
        <w:t>60124503728</w:t>
        <w:tab/>
      </w:r>
      <w:r>
        <w:rPr/>
        <w:t>洪宗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40</w:t>
        <w:tab/>
        <w:t>60124503730</w:t>
        <w:tab/>
      </w:r>
      <w:r>
        <w:rPr/>
        <w:t>陈国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41</w:t>
        <w:tab/>
        <w:t>60124503731</w:t>
        <w:tab/>
      </w:r>
      <w:r>
        <w:rPr/>
        <w:t>韦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42</w:t>
        <w:tab/>
        <w:t>60124503732</w:t>
        <w:tab/>
      </w:r>
      <w:r>
        <w:rPr/>
        <w:t>林洋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43</w:t>
        <w:tab/>
        <w:t>60124503736</w:t>
        <w:tab/>
      </w:r>
      <w:r>
        <w:rPr/>
        <w:t>苏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44</w:t>
        <w:tab/>
        <w:t>60124503738</w:t>
        <w:tab/>
      </w:r>
      <w:r>
        <w:rPr/>
        <w:t>覃胜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45</w:t>
        <w:tab/>
        <w:t>60124503742</w:t>
        <w:tab/>
      </w:r>
      <w:r>
        <w:rPr/>
        <w:t>李海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46</w:t>
        <w:tab/>
        <w:t>60124503743</w:t>
        <w:tab/>
      </w:r>
      <w:r>
        <w:rPr/>
        <w:t>陆雪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47</w:t>
        <w:tab/>
        <w:t>60124503744</w:t>
        <w:tab/>
      </w:r>
      <w:r>
        <w:rPr/>
        <w:t>何培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48</w:t>
        <w:tab/>
        <w:t>60124503745</w:t>
        <w:tab/>
      </w:r>
      <w:r>
        <w:rPr/>
        <w:t>苏荣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49</w:t>
        <w:tab/>
        <w:t>60124503746</w:t>
        <w:tab/>
      </w:r>
      <w:r>
        <w:rPr/>
        <w:t>黄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50</w:t>
        <w:tab/>
        <w:t>60124503748</w:t>
        <w:tab/>
      </w:r>
      <w:r>
        <w:rPr/>
        <w:t>李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51</w:t>
        <w:tab/>
        <w:t>60124503750</w:t>
        <w:tab/>
      </w:r>
      <w:r>
        <w:rPr/>
        <w:t>李晓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52</w:t>
        <w:tab/>
        <w:t>60124503752</w:t>
        <w:tab/>
      </w:r>
      <w:r>
        <w:rPr/>
        <w:t>李艳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53</w:t>
        <w:tab/>
        <w:t>60124503753</w:t>
        <w:tab/>
      </w:r>
      <w:r>
        <w:rPr/>
        <w:t>梁刚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54</w:t>
        <w:tab/>
        <w:t>60124503759</w:t>
        <w:tab/>
      </w:r>
      <w:r>
        <w:rPr/>
        <w:t>刘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55</w:t>
        <w:tab/>
        <w:t>60124503761</w:t>
        <w:tab/>
      </w:r>
      <w:r>
        <w:rPr/>
        <w:t>任建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56</w:t>
        <w:tab/>
        <w:t>60124503762</w:t>
        <w:tab/>
      </w:r>
      <w:r>
        <w:rPr/>
        <w:t>钟瑶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57</w:t>
        <w:tab/>
        <w:t>60124503767</w:t>
        <w:tab/>
      </w:r>
      <w:r>
        <w:rPr/>
        <w:t>施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58</w:t>
        <w:tab/>
        <w:t>60124503768</w:t>
        <w:tab/>
      </w:r>
      <w:r>
        <w:rPr/>
        <w:t>孔祥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59</w:t>
        <w:tab/>
        <w:t>60124503776</w:t>
        <w:tab/>
      </w:r>
      <w:r>
        <w:rPr/>
        <w:t>钟常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60</w:t>
        <w:tab/>
        <w:t>60124503777</w:t>
        <w:tab/>
      </w:r>
      <w:r>
        <w:rPr/>
        <w:t>张一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61</w:t>
        <w:tab/>
        <w:t>60124503778</w:t>
        <w:tab/>
      </w:r>
      <w:r>
        <w:rPr/>
        <w:t>王崇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62</w:t>
        <w:tab/>
        <w:t>60124503781</w:t>
        <w:tab/>
      </w:r>
      <w:r>
        <w:rPr/>
        <w:t>潘殿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63</w:t>
        <w:tab/>
        <w:t>60124503783</w:t>
        <w:tab/>
      </w:r>
      <w:r>
        <w:rPr/>
        <w:t>蒋敏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64</w:t>
        <w:tab/>
        <w:t>60124503791</w:t>
        <w:tab/>
      </w:r>
      <w:r>
        <w:rPr/>
        <w:t>吴红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65</w:t>
        <w:tab/>
        <w:t>60124503792</w:t>
        <w:tab/>
      </w:r>
      <w:r>
        <w:rPr/>
        <w:t>黄愉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66</w:t>
        <w:tab/>
        <w:t>60124503794</w:t>
        <w:tab/>
      </w:r>
      <w:r>
        <w:rPr/>
        <w:t>覃利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67</w:t>
        <w:tab/>
        <w:t>60124503796</w:t>
        <w:tab/>
      </w:r>
      <w:r>
        <w:rPr/>
        <w:t>李彦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68</w:t>
        <w:tab/>
        <w:t>60124503801</w:t>
        <w:tab/>
      </w:r>
      <w:r>
        <w:rPr/>
        <w:t>覃柱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69</w:t>
        <w:tab/>
        <w:t>60124503803</w:t>
        <w:tab/>
      </w:r>
      <w:r>
        <w:rPr/>
        <w:t>刘海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70</w:t>
        <w:tab/>
        <w:t>60124503806</w:t>
        <w:tab/>
      </w:r>
      <w:r>
        <w:rPr/>
        <w:t>何其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71</w:t>
        <w:tab/>
        <w:t>60124503808</w:t>
        <w:tab/>
      </w:r>
      <w:r>
        <w:rPr/>
        <w:t>严柳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72</w:t>
        <w:tab/>
        <w:t>60124503809</w:t>
        <w:tab/>
      </w:r>
      <w:r>
        <w:rPr/>
        <w:t>罗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73</w:t>
        <w:tab/>
        <w:t>60124503816</w:t>
        <w:tab/>
      </w:r>
      <w:r>
        <w:rPr/>
        <w:t>黎桂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74</w:t>
        <w:tab/>
        <w:t>60124503828</w:t>
        <w:tab/>
      </w:r>
      <w:r>
        <w:rPr/>
        <w:t>王伟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75</w:t>
        <w:tab/>
        <w:t>60124503831</w:t>
        <w:tab/>
      </w:r>
      <w:r>
        <w:rPr/>
        <w:t>陈奕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76</w:t>
        <w:tab/>
        <w:t>60124503837</w:t>
        <w:tab/>
      </w:r>
      <w:r>
        <w:rPr/>
        <w:t>林国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77</w:t>
        <w:tab/>
        <w:t>60124503838</w:t>
        <w:tab/>
      </w:r>
      <w:r>
        <w:rPr/>
        <w:t>卢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78</w:t>
        <w:tab/>
        <w:t>60124503840</w:t>
        <w:tab/>
      </w:r>
      <w:r>
        <w:rPr/>
        <w:t>郭志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79</w:t>
        <w:tab/>
        <w:t>60124503848</w:t>
        <w:tab/>
      </w:r>
      <w:r>
        <w:rPr/>
        <w:t>阳艳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80</w:t>
        <w:tab/>
        <w:t>60124503851</w:t>
        <w:tab/>
      </w:r>
      <w:r>
        <w:rPr/>
        <w:t>林生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81</w:t>
        <w:tab/>
        <w:t>60124503853</w:t>
        <w:tab/>
      </w:r>
      <w:r>
        <w:rPr/>
        <w:t>鲍立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82</w:t>
        <w:tab/>
        <w:t>60124503857</w:t>
        <w:tab/>
      </w:r>
      <w:r>
        <w:rPr/>
        <w:t>谭建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83</w:t>
        <w:tab/>
        <w:t>60124503858</w:t>
        <w:tab/>
      </w:r>
      <w:r>
        <w:rPr/>
        <w:t>莫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84</w:t>
        <w:tab/>
        <w:t>60124503859</w:t>
        <w:tab/>
      </w:r>
      <w:r>
        <w:rPr/>
        <w:t>李菊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85</w:t>
        <w:tab/>
        <w:t>60124503863</w:t>
        <w:tab/>
      </w:r>
      <w:r>
        <w:rPr/>
        <w:t>梁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86</w:t>
        <w:tab/>
        <w:t>60124503864</w:t>
        <w:tab/>
      </w:r>
      <w:r>
        <w:rPr/>
        <w:t>周武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87</w:t>
        <w:tab/>
        <w:t>60124503870</w:t>
        <w:tab/>
      </w:r>
      <w:r>
        <w:rPr/>
        <w:t>黄庆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88</w:t>
        <w:tab/>
        <w:t>60124503871</w:t>
        <w:tab/>
      </w:r>
      <w:r>
        <w:rPr/>
        <w:t>王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89</w:t>
        <w:tab/>
        <w:t>60124503872</w:t>
        <w:tab/>
      </w:r>
      <w:r>
        <w:rPr/>
        <w:t>赵永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90</w:t>
        <w:tab/>
        <w:t>60124503874</w:t>
        <w:tab/>
      </w:r>
      <w:r>
        <w:rPr/>
        <w:t>韦海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91</w:t>
        <w:tab/>
        <w:t>60124503876</w:t>
        <w:tab/>
      </w:r>
      <w:r>
        <w:rPr/>
        <w:t>邓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92</w:t>
        <w:tab/>
        <w:t>60124503877</w:t>
        <w:tab/>
      </w:r>
      <w:r>
        <w:rPr/>
        <w:t>周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93</w:t>
        <w:tab/>
        <w:t>60124503881</w:t>
        <w:tab/>
      </w:r>
      <w:r>
        <w:rPr/>
        <w:t>邓乃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94</w:t>
        <w:tab/>
        <w:t>60124503883</w:t>
        <w:tab/>
      </w:r>
      <w:r>
        <w:rPr/>
        <w:t>郑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95</w:t>
        <w:tab/>
        <w:t>60124503886</w:t>
        <w:tab/>
      </w:r>
      <w:r>
        <w:rPr/>
        <w:t>黄振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96</w:t>
        <w:tab/>
        <w:t>60124503888</w:t>
        <w:tab/>
      </w:r>
      <w:r>
        <w:rPr/>
        <w:t>韦金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97</w:t>
        <w:tab/>
        <w:t>60124503889</w:t>
        <w:tab/>
      </w:r>
      <w:r>
        <w:rPr/>
        <w:t>张世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98</w:t>
        <w:tab/>
        <w:t>60124503892</w:t>
        <w:tab/>
      </w:r>
      <w:r>
        <w:rPr/>
        <w:t>覃艳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99</w:t>
        <w:tab/>
        <w:t>60124503893</w:t>
        <w:tab/>
      </w:r>
      <w:r>
        <w:rPr/>
        <w:t>张建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00</w:t>
        <w:tab/>
        <w:t>60124503895</w:t>
        <w:tab/>
      </w:r>
      <w:r>
        <w:rPr/>
        <w:t>刘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01</w:t>
        <w:tab/>
        <w:t>60124503896</w:t>
        <w:tab/>
      </w:r>
      <w:r>
        <w:rPr/>
        <w:t>何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02</w:t>
        <w:tab/>
        <w:t>60124503903</w:t>
        <w:tab/>
      </w:r>
      <w:r>
        <w:rPr/>
        <w:t>韦渭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03</w:t>
        <w:tab/>
        <w:t>60124503906</w:t>
        <w:tab/>
      </w:r>
      <w:r>
        <w:rPr/>
        <w:t>冯春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04</w:t>
        <w:tab/>
        <w:t>60124503909</w:t>
        <w:tab/>
      </w:r>
      <w:r>
        <w:rPr/>
        <w:t>张力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05</w:t>
        <w:tab/>
        <w:t>60124503910</w:t>
        <w:tab/>
      </w:r>
      <w:r>
        <w:rPr/>
        <w:t>宋超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06</w:t>
        <w:tab/>
        <w:t>60124503911</w:t>
        <w:tab/>
      </w:r>
      <w:r>
        <w:rPr/>
        <w:t>赵雪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07</w:t>
        <w:tab/>
        <w:t>60124503925</w:t>
        <w:tab/>
      </w:r>
      <w:r>
        <w:rPr/>
        <w:t>王映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08</w:t>
        <w:tab/>
        <w:t>60124503931</w:t>
        <w:tab/>
      </w:r>
      <w:r>
        <w:rPr/>
        <w:t>谭常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09</w:t>
        <w:tab/>
        <w:t>60124503933</w:t>
        <w:tab/>
      </w:r>
      <w:r>
        <w:rPr/>
        <w:t>李颂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10</w:t>
        <w:tab/>
        <w:t>60124503934</w:t>
        <w:tab/>
      </w:r>
      <w:r>
        <w:rPr/>
        <w:t>覃泳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11</w:t>
        <w:tab/>
        <w:t>60124503935</w:t>
        <w:tab/>
      </w:r>
      <w:r>
        <w:rPr/>
        <w:t>陈佳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12</w:t>
        <w:tab/>
        <w:t>60124503938</w:t>
        <w:tab/>
      </w:r>
      <w:r>
        <w:rPr/>
        <w:t>黄永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13</w:t>
        <w:tab/>
        <w:t>60124503953</w:t>
        <w:tab/>
      </w:r>
      <w:r>
        <w:rPr/>
        <w:t>黎发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14</w:t>
        <w:tab/>
        <w:t>60124503954</w:t>
        <w:tab/>
      </w:r>
      <w:r>
        <w:rPr/>
        <w:t>闻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15</w:t>
        <w:tab/>
        <w:t>60124503958</w:t>
        <w:tab/>
      </w:r>
      <w:r>
        <w:rPr/>
        <w:t>黄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16</w:t>
        <w:tab/>
        <w:t>60124503959</w:t>
        <w:tab/>
      </w:r>
      <w:r>
        <w:rPr/>
        <w:t>周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17</w:t>
        <w:tab/>
        <w:t>60124503960</w:t>
        <w:tab/>
      </w:r>
      <w:r>
        <w:rPr/>
        <w:t>马盾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18</w:t>
        <w:tab/>
        <w:t>60124503963</w:t>
        <w:tab/>
      </w:r>
      <w:r>
        <w:rPr/>
        <w:t>卢光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19</w:t>
        <w:tab/>
        <w:t>60124503968</w:t>
        <w:tab/>
      </w:r>
      <w:r>
        <w:rPr/>
        <w:t>杨毅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20</w:t>
        <w:tab/>
        <w:t>60124503969</w:t>
        <w:tab/>
      </w:r>
      <w:r>
        <w:rPr/>
        <w:t>陈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21</w:t>
        <w:tab/>
        <w:t>60124503972</w:t>
        <w:tab/>
      </w:r>
      <w:r>
        <w:rPr/>
        <w:t>覃颖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22</w:t>
        <w:tab/>
        <w:t>60124503973</w:t>
        <w:tab/>
      </w:r>
      <w:r>
        <w:rPr/>
        <w:t>莫均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23</w:t>
        <w:tab/>
        <w:t>60124503988</w:t>
        <w:tab/>
      </w:r>
      <w:r>
        <w:rPr/>
        <w:t>王会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24</w:t>
        <w:tab/>
        <w:t>60124503995</w:t>
        <w:tab/>
      </w:r>
      <w:r>
        <w:rPr/>
        <w:t>苏美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25</w:t>
        <w:tab/>
        <w:t>60124504004</w:t>
        <w:tab/>
      </w:r>
      <w:r>
        <w:rPr/>
        <w:t>覃克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26</w:t>
        <w:tab/>
        <w:t>60124504010</w:t>
        <w:tab/>
      </w:r>
      <w:r>
        <w:rPr/>
        <w:t>赵冠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27</w:t>
        <w:tab/>
        <w:t>60124504018</w:t>
        <w:tab/>
      </w:r>
      <w:r>
        <w:rPr/>
        <w:t>唐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28</w:t>
        <w:tab/>
        <w:t>60124504021</w:t>
        <w:tab/>
      </w:r>
      <w:r>
        <w:rPr/>
        <w:t>郑嘉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29</w:t>
        <w:tab/>
        <w:t>60124504023</w:t>
        <w:tab/>
      </w:r>
      <w:r>
        <w:rPr/>
        <w:t>吴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30</w:t>
        <w:tab/>
        <w:t>60124504024</w:t>
        <w:tab/>
      </w:r>
      <w:r>
        <w:rPr/>
        <w:t>廖柳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31</w:t>
        <w:tab/>
        <w:t>60124504039</w:t>
        <w:tab/>
      </w:r>
      <w:r>
        <w:rPr/>
        <w:t>甘永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32</w:t>
        <w:tab/>
        <w:t>60124504042</w:t>
        <w:tab/>
      </w:r>
      <w:r>
        <w:rPr/>
        <w:t>全金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33</w:t>
        <w:tab/>
        <w:t>60124504043</w:t>
        <w:tab/>
      </w:r>
      <w:r>
        <w:rPr/>
        <w:t>黄仕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34</w:t>
        <w:tab/>
        <w:t>60124504051</w:t>
        <w:tab/>
      </w:r>
      <w:r>
        <w:rPr/>
        <w:t>邱文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35</w:t>
        <w:tab/>
        <w:t>60124504056</w:t>
        <w:tab/>
      </w:r>
      <w:r>
        <w:rPr/>
        <w:t>黄卉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36</w:t>
        <w:tab/>
        <w:t>60124504059</w:t>
        <w:tab/>
      </w:r>
      <w:r>
        <w:rPr/>
        <w:t>卢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37</w:t>
        <w:tab/>
        <w:t>60124504060</w:t>
        <w:tab/>
      </w:r>
      <w:r>
        <w:rPr/>
        <w:t>何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38</w:t>
        <w:tab/>
        <w:t>60124504071</w:t>
        <w:tab/>
      </w:r>
      <w:r>
        <w:rPr/>
        <w:t>凌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39</w:t>
        <w:tab/>
        <w:t>60124504074</w:t>
        <w:tab/>
      </w:r>
      <w:r>
        <w:rPr/>
        <w:t>吕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40</w:t>
        <w:tab/>
        <w:t>60124504076</w:t>
        <w:tab/>
      </w:r>
      <w:r>
        <w:rPr/>
        <w:t>柯小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41</w:t>
        <w:tab/>
        <w:t>60124504090</w:t>
        <w:tab/>
      </w:r>
      <w:r>
        <w:rPr/>
        <w:t>冯先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42</w:t>
        <w:tab/>
        <w:t>60124504091</w:t>
        <w:tab/>
      </w:r>
      <w:r>
        <w:rPr/>
        <w:t>陈何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43</w:t>
        <w:tab/>
        <w:t>60124504097</w:t>
        <w:tab/>
      </w:r>
      <w:r>
        <w:rPr/>
        <w:t>赵利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44</w:t>
        <w:tab/>
        <w:t>60124504104</w:t>
        <w:tab/>
      </w:r>
      <w:r>
        <w:rPr/>
        <w:t>张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45</w:t>
        <w:tab/>
        <w:t>60124504107</w:t>
        <w:tab/>
      </w:r>
      <w:r>
        <w:rPr/>
        <w:t>冯涓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46</w:t>
        <w:tab/>
        <w:t>60124504109</w:t>
        <w:tab/>
      </w:r>
      <w:r>
        <w:rPr/>
        <w:t>程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47</w:t>
        <w:tab/>
        <w:t>60124504113</w:t>
        <w:tab/>
      </w:r>
      <w:r>
        <w:rPr/>
        <w:t>李翠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48</w:t>
        <w:tab/>
        <w:t>60124504120</w:t>
        <w:tab/>
      </w:r>
      <w:r>
        <w:rPr/>
        <w:t>莫桂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49</w:t>
        <w:tab/>
        <w:t>60124504123</w:t>
        <w:tab/>
      </w:r>
      <w:r>
        <w:rPr/>
        <w:t>曹必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50</w:t>
        <w:tab/>
        <w:t>60124504127</w:t>
        <w:tab/>
      </w:r>
      <w:r>
        <w:rPr/>
        <w:t>李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51</w:t>
        <w:tab/>
        <w:t>60124504135</w:t>
        <w:tab/>
      </w:r>
      <w:r>
        <w:rPr/>
        <w:t>谭新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52</w:t>
        <w:tab/>
        <w:t>60124504136</w:t>
        <w:tab/>
      </w:r>
      <w:r>
        <w:rPr/>
        <w:t>钟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53</w:t>
        <w:tab/>
        <w:t>60124504142</w:t>
        <w:tab/>
      </w:r>
      <w:r>
        <w:rPr/>
        <w:t>宋小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54</w:t>
        <w:tab/>
        <w:t>60124504152</w:t>
        <w:tab/>
      </w:r>
      <w:r>
        <w:rPr/>
        <w:t>武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55</w:t>
        <w:tab/>
        <w:t>60124504159</w:t>
        <w:tab/>
      </w:r>
      <w:r>
        <w:rPr/>
        <w:t>郑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56</w:t>
        <w:tab/>
        <w:t>60124504164</w:t>
        <w:tab/>
      </w:r>
      <w:r>
        <w:rPr/>
        <w:t>李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57</w:t>
        <w:tab/>
        <w:t>60124504171</w:t>
        <w:tab/>
      </w:r>
      <w:r>
        <w:rPr/>
        <w:t>李洁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58</w:t>
        <w:tab/>
        <w:t>60124504175</w:t>
        <w:tab/>
      </w:r>
      <w:r>
        <w:rPr/>
        <w:t>蓝鹏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59</w:t>
        <w:tab/>
        <w:t>60124504189</w:t>
        <w:tab/>
      </w:r>
      <w:r>
        <w:rPr/>
        <w:t>谭壮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60</w:t>
        <w:tab/>
        <w:t>60124504192</w:t>
        <w:tab/>
      </w:r>
      <w:r>
        <w:rPr/>
        <w:t>林华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61</w:t>
        <w:tab/>
        <w:t>60124504200</w:t>
        <w:tab/>
      </w:r>
      <w:r>
        <w:rPr/>
        <w:t>甘荣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62</w:t>
        <w:tab/>
        <w:t>60124504203</w:t>
        <w:tab/>
      </w:r>
      <w:r>
        <w:rPr/>
        <w:t>颜丽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63</w:t>
        <w:tab/>
        <w:t>60124504204</w:t>
        <w:tab/>
      </w:r>
      <w:r>
        <w:rPr/>
        <w:t>丘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64</w:t>
        <w:tab/>
        <w:t>60124504205</w:t>
        <w:tab/>
      </w:r>
      <w:r>
        <w:rPr/>
        <w:t>韦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65</w:t>
        <w:tab/>
        <w:t>60124504208</w:t>
        <w:tab/>
      </w:r>
      <w:r>
        <w:rPr/>
        <w:t>曾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66</w:t>
        <w:tab/>
        <w:t>60124504212</w:t>
        <w:tab/>
      </w:r>
      <w:r>
        <w:rPr/>
        <w:t>李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67</w:t>
        <w:tab/>
        <w:t>60124504213</w:t>
        <w:tab/>
      </w:r>
      <w:r>
        <w:rPr/>
        <w:t>罗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68</w:t>
        <w:tab/>
        <w:t>60124504217</w:t>
        <w:tab/>
      </w:r>
      <w:r>
        <w:rPr/>
        <w:t>张德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69</w:t>
        <w:tab/>
        <w:t>60124504222</w:t>
        <w:tab/>
      </w:r>
      <w:r>
        <w:rPr/>
        <w:t>杨剑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70</w:t>
        <w:tab/>
        <w:t>60124504227</w:t>
        <w:tab/>
      </w:r>
      <w:r>
        <w:rPr/>
        <w:t>冯丽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71</w:t>
        <w:tab/>
        <w:t>60124504231</w:t>
        <w:tab/>
      </w:r>
      <w:r>
        <w:rPr/>
        <w:t>周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72</w:t>
        <w:tab/>
        <w:t>60124504233</w:t>
        <w:tab/>
      </w:r>
      <w:r>
        <w:rPr/>
        <w:t>陶少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73</w:t>
        <w:tab/>
        <w:t>60124504242</w:t>
        <w:tab/>
      </w:r>
      <w:r>
        <w:rPr/>
        <w:t>杨建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74</w:t>
        <w:tab/>
        <w:t>60124504245</w:t>
        <w:tab/>
      </w:r>
      <w:r>
        <w:rPr/>
        <w:t>韦海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75</w:t>
        <w:tab/>
        <w:t>60124504249</w:t>
        <w:tab/>
      </w:r>
      <w:r>
        <w:rPr/>
        <w:t>孙晓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76</w:t>
        <w:tab/>
        <w:t>60124504251</w:t>
        <w:tab/>
      </w:r>
      <w:r>
        <w:rPr/>
        <w:t>温录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77</w:t>
        <w:tab/>
        <w:t>60124504255</w:t>
        <w:tab/>
      </w:r>
      <w:r>
        <w:rPr/>
        <w:t>彭桂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78</w:t>
        <w:tab/>
        <w:t>60124504257</w:t>
        <w:tab/>
      </w:r>
      <w:r>
        <w:rPr/>
        <w:t>雷春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79</w:t>
        <w:tab/>
        <w:t>60124504259</w:t>
        <w:tab/>
      </w:r>
      <w:r>
        <w:rPr/>
        <w:t>曾宪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80</w:t>
        <w:tab/>
        <w:t>60124504261</w:t>
        <w:tab/>
      </w:r>
      <w:r>
        <w:rPr/>
        <w:t>李进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81</w:t>
        <w:tab/>
        <w:t>60124504263</w:t>
        <w:tab/>
      </w:r>
      <w:r>
        <w:rPr/>
        <w:t>李雪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82</w:t>
        <w:tab/>
        <w:t>60124504276</w:t>
        <w:tab/>
      </w:r>
      <w:r>
        <w:rPr/>
        <w:t>曾瑞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83</w:t>
        <w:tab/>
        <w:t>60124504289</w:t>
        <w:tab/>
      </w:r>
      <w:r>
        <w:rPr/>
        <w:t>陈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84</w:t>
        <w:tab/>
        <w:t>60124504292</w:t>
        <w:tab/>
      </w:r>
      <w:r>
        <w:rPr/>
        <w:t>周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85</w:t>
        <w:tab/>
        <w:t>60124504297</w:t>
        <w:tab/>
      </w:r>
      <w:r>
        <w:rPr/>
        <w:t>刘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86</w:t>
        <w:tab/>
        <w:t>60124504300</w:t>
        <w:tab/>
      </w:r>
      <w:r>
        <w:rPr/>
        <w:t>陈彩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87</w:t>
        <w:tab/>
        <w:t>60124504316</w:t>
        <w:tab/>
      </w:r>
      <w:r>
        <w:rPr/>
        <w:t>朱友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88</w:t>
        <w:tab/>
        <w:t>60124504317</w:t>
        <w:tab/>
      </w:r>
      <w:r>
        <w:rPr/>
        <w:t>李宗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89</w:t>
        <w:tab/>
        <w:t>60124504318</w:t>
        <w:tab/>
      </w:r>
      <w:r>
        <w:rPr/>
        <w:t>谭永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90</w:t>
        <w:tab/>
        <w:t>60124504325</w:t>
        <w:tab/>
      </w:r>
      <w:r>
        <w:rPr/>
        <w:t>向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91</w:t>
        <w:tab/>
        <w:t>60124504330</w:t>
        <w:tab/>
      </w:r>
      <w:r>
        <w:rPr/>
        <w:t>庞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92</w:t>
        <w:tab/>
        <w:t>60124504333</w:t>
        <w:tab/>
      </w:r>
      <w:r>
        <w:rPr/>
        <w:t>郭灿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93</w:t>
        <w:tab/>
        <w:t>60124504338</w:t>
        <w:tab/>
      </w:r>
      <w:r>
        <w:rPr/>
        <w:t>何仍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94</w:t>
        <w:tab/>
        <w:t>60124504340</w:t>
        <w:tab/>
      </w:r>
      <w:r>
        <w:rPr/>
        <w:t>刘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95</w:t>
        <w:tab/>
        <w:t>60124504344</w:t>
        <w:tab/>
      </w:r>
      <w:r>
        <w:rPr/>
        <w:t>零汉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96</w:t>
        <w:tab/>
        <w:t>60124504346</w:t>
        <w:tab/>
      </w:r>
      <w:r>
        <w:rPr/>
        <w:t>李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97</w:t>
        <w:tab/>
        <w:t>60124504350</w:t>
        <w:tab/>
      </w:r>
      <w:r>
        <w:rPr/>
        <w:t>孟团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98</w:t>
        <w:tab/>
        <w:t>60124504357</w:t>
        <w:tab/>
      </w:r>
      <w:r>
        <w:rPr/>
        <w:t>甘伟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99</w:t>
        <w:tab/>
        <w:t>60124504358</w:t>
        <w:tab/>
      </w:r>
      <w:r>
        <w:rPr/>
        <w:t>覃荣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00</w:t>
        <w:tab/>
        <w:t>60124504365</w:t>
        <w:tab/>
      </w:r>
      <w:r>
        <w:rPr/>
        <w:t>叶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01</w:t>
        <w:tab/>
        <w:t>60124504366</w:t>
        <w:tab/>
      </w:r>
      <w:r>
        <w:rPr/>
        <w:t>朱海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02</w:t>
        <w:tab/>
        <w:t>60124504370</w:t>
        <w:tab/>
      </w:r>
      <w:r>
        <w:rPr/>
        <w:t>易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03</w:t>
        <w:tab/>
        <w:t>60124504371</w:t>
        <w:tab/>
      </w:r>
      <w:r>
        <w:rPr/>
        <w:t>徐志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04</w:t>
        <w:tab/>
        <w:t>60124504373</w:t>
        <w:tab/>
      </w:r>
      <w:r>
        <w:rPr/>
        <w:t>黄振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05</w:t>
        <w:tab/>
        <w:t>60124504376</w:t>
        <w:tab/>
      </w:r>
      <w:r>
        <w:rPr/>
        <w:t>黄国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06</w:t>
        <w:tab/>
        <w:t>60124504377</w:t>
        <w:tab/>
      </w:r>
      <w:r>
        <w:rPr/>
        <w:t>黄祖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07</w:t>
        <w:tab/>
        <w:t>60124504378</w:t>
        <w:tab/>
      </w:r>
      <w:r>
        <w:rPr/>
        <w:t>李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08</w:t>
        <w:tab/>
        <w:t>60124504382</w:t>
        <w:tab/>
      </w:r>
      <w:r>
        <w:rPr/>
        <w:t>黄海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09</w:t>
        <w:tab/>
        <w:t>60124504383</w:t>
        <w:tab/>
      </w:r>
      <w:r>
        <w:rPr/>
        <w:t>雷春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10</w:t>
        <w:tab/>
        <w:t>60124504385</w:t>
        <w:tab/>
      </w:r>
      <w:r>
        <w:rPr/>
        <w:t>郭庆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11</w:t>
        <w:tab/>
        <w:t>60124504393</w:t>
        <w:tab/>
      </w:r>
      <w:r>
        <w:rPr/>
        <w:t>谢运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12</w:t>
        <w:tab/>
        <w:t>60124504397</w:t>
        <w:tab/>
      </w:r>
      <w:r>
        <w:rPr/>
        <w:t>欧广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13</w:t>
        <w:tab/>
        <w:t>60124504405</w:t>
        <w:tab/>
      </w:r>
      <w:r>
        <w:rPr/>
        <w:t>张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14</w:t>
        <w:tab/>
        <w:t>60124504408</w:t>
        <w:tab/>
      </w:r>
      <w:r>
        <w:rPr/>
        <w:t>李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15</w:t>
        <w:tab/>
        <w:t>60124504420</w:t>
        <w:tab/>
      </w:r>
      <w:r>
        <w:rPr/>
        <w:t>刘绍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16</w:t>
        <w:tab/>
        <w:t>60124504421</w:t>
        <w:tab/>
      </w:r>
      <w:r>
        <w:rPr/>
        <w:t>李海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17</w:t>
        <w:tab/>
        <w:t>60124504422</w:t>
        <w:tab/>
      </w:r>
      <w:r>
        <w:rPr/>
        <w:t>何兴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18</w:t>
        <w:tab/>
        <w:t>60124504427</w:t>
        <w:tab/>
      </w:r>
      <w:r>
        <w:rPr/>
        <w:t>杨智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19</w:t>
        <w:tab/>
        <w:t>60124504432</w:t>
        <w:tab/>
      </w:r>
      <w:r>
        <w:rPr/>
        <w:t>马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20</w:t>
        <w:tab/>
        <w:t>60124504434</w:t>
        <w:tab/>
      </w:r>
      <w:r>
        <w:rPr/>
        <w:t>卢志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21</w:t>
        <w:tab/>
        <w:t>60124504437</w:t>
        <w:tab/>
      </w:r>
      <w:r>
        <w:rPr/>
        <w:t>陆艳如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22</w:t>
        <w:tab/>
        <w:t>60124504450</w:t>
        <w:tab/>
      </w:r>
      <w:r>
        <w:rPr/>
        <w:t>蒙开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23</w:t>
        <w:tab/>
        <w:t>60124504452</w:t>
        <w:tab/>
      </w:r>
      <w:r>
        <w:rPr/>
        <w:t>李翠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24</w:t>
        <w:tab/>
        <w:t>60124504453</w:t>
        <w:tab/>
      </w:r>
      <w:r>
        <w:rPr/>
        <w:t>唐婉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25</w:t>
        <w:tab/>
        <w:t>60124504456</w:t>
        <w:tab/>
      </w:r>
      <w:r>
        <w:rPr/>
        <w:t>曾宪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26</w:t>
        <w:tab/>
        <w:t>60124504457</w:t>
        <w:tab/>
      </w:r>
      <w:r>
        <w:rPr/>
        <w:t>黄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27</w:t>
        <w:tab/>
        <w:t>60124504462</w:t>
        <w:tab/>
      </w:r>
      <w:r>
        <w:rPr/>
        <w:t>黄丽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28</w:t>
        <w:tab/>
        <w:t>60124504464</w:t>
        <w:tab/>
      </w:r>
      <w:r>
        <w:rPr/>
        <w:t>黄奇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29</w:t>
        <w:tab/>
        <w:t>60124504466</w:t>
        <w:tab/>
      </w:r>
      <w:r>
        <w:rPr/>
        <w:t>罗胜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30</w:t>
        <w:tab/>
        <w:t>60124504467</w:t>
        <w:tab/>
      </w:r>
      <w:r>
        <w:rPr/>
        <w:t>陈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31</w:t>
        <w:tab/>
        <w:t>60124504473</w:t>
        <w:tab/>
      </w:r>
      <w:r>
        <w:rPr/>
        <w:t>潘耿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32</w:t>
        <w:tab/>
        <w:t>60124504474</w:t>
        <w:tab/>
      </w:r>
      <w:r>
        <w:rPr/>
        <w:t>罗家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33</w:t>
        <w:tab/>
        <w:t>60124504478</w:t>
        <w:tab/>
      </w:r>
      <w:r>
        <w:rPr/>
        <w:t>农文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34</w:t>
        <w:tab/>
        <w:t>60124504482</w:t>
        <w:tab/>
      </w:r>
      <w:r>
        <w:rPr/>
        <w:t>黄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35</w:t>
        <w:tab/>
        <w:t>60124504483</w:t>
        <w:tab/>
      </w:r>
      <w:r>
        <w:rPr/>
        <w:t>赖次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36</w:t>
        <w:tab/>
        <w:t>60124504484</w:t>
        <w:tab/>
      </w:r>
      <w:r>
        <w:rPr/>
        <w:t>黄树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37</w:t>
        <w:tab/>
        <w:t>60124504485</w:t>
        <w:tab/>
      </w:r>
      <w:r>
        <w:rPr/>
        <w:t>巫资晓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38</w:t>
        <w:tab/>
        <w:t>60124504486</w:t>
        <w:tab/>
      </w:r>
      <w:r>
        <w:rPr/>
        <w:t>姜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39</w:t>
        <w:tab/>
        <w:t>60124504487</w:t>
        <w:tab/>
      </w:r>
      <w:r>
        <w:rPr/>
        <w:t>肖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40</w:t>
        <w:tab/>
        <w:t>60124504493</w:t>
        <w:tab/>
      </w:r>
      <w:r>
        <w:rPr/>
        <w:t>莫少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41</w:t>
        <w:tab/>
        <w:t>60124504498</w:t>
        <w:tab/>
      </w:r>
      <w:r>
        <w:rPr/>
        <w:t>韦洪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42</w:t>
        <w:tab/>
        <w:t>60124504500</w:t>
        <w:tab/>
      </w:r>
      <w:r>
        <w:rPr/>
        <w:t>乃飞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43</w:t>
        <w:tab/>
        <w:t>60124504501</w:t>
        <w:tab/>
      </w:r>
      <w:r>
        <w:rPr/>
        <w:t>陈嘉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44</w:t>
        <w:tab/>
        <w:t>60124504502</w:t>
        <w:tab/>
      </w:r>
      <w:r>
        <w:rPr/>
        <w:t>陆启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45</w:t>
        <w:tab/>
        <w:t>60124504505</w:t>
        <w:tab/>
      </w:r>
      <w:r>
        <w:rPr/>
        <w:t>罗永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46</w:t>
        <w:tab/>
        <w:t>60124504510</w:t>
        <w:tab/>
      </w:r>
      <w:r>
        <w:rPr/>
        <w:t>黄翠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47</w:t>
        <w:tab/>
        <w:t>60124504511</w:t>
        <w:tab/>
      </w:r>
      <w:r>
        <w:rPr/>
        <w:t>凌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48</w:t>
        <w:tab/>
        <w:t>60124504512</w:t>
        <w:tab/>
      </w:r>
      <w:r>
        <w:rPr/>
        <w:t>范飞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49</w:t>
        <w:tab/>
        <w:t>60124504513</w:t>
        <w:tab/>
      </w:r>
      <w:r>
        <w:rPr/>
        <w:t>覃春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50</w:t>
        <w:tab/>
        <w:t>60124504519</w:t>
        <w:tab/>
      </w:r>
      <w:r>
        <w:rPr/>
        <w:t>马梦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51</w:t>
        <w:tab/>
        <w:t>60124504523</w:t>
        <w:tab/>
      </w:r>
      <w:r>
        <w:rPr/>
        <w:t>陈金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52</w:t>
        <w:tab/>
        <w:t>60124504549</w:t>
        <w:tab/>
      </w:r>
      <w:r>
        <w:rPr/>
        <w:t>黄虎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53</w:t>
        <w:tab/>
        <w:t>60124504553</w:t>
        <w:tab/>
      </w:r>
      <w:r>
        <w:rPr/>
        <w:t>谢安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54</w:t>
        <w:tab/>
        <w:t>60124504554</w:t>
        <w:tab/>
      </w:r>
      <w:r>
        <w:rPr/>
        <w:t>王云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55</w:t>
        <w:tab/>
        <w:t>60124504558</w:t>
        <w:tab/>
      </w:r>
      <w:r>
        <w:rPr/>
        <w:t>陈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56</w:t>
        <w:tab/>
        <w:t>60124504560</w:t>
        <w:tab/>
      </w:r>
      <w:r>
        <w:rPr/>
        <w:t>黄军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57</w:t>
        <w:tab/>
        <w:t>60124504572</w:t>
        <w:tab/>
      </w:r>
      <w:r>
        <w:rPr/>
        <w:t>覃春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58</w:t>
        <w:tab/>
        <w:t>60124504573</w:t>
        <w:tab/>
      </w:r>
      <w:r>
        <w:rPr/>
        <w:t>覃志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59</w:t>
        <w:tab/>
        <w:t>60124504574</w:t>
        <w:tab/>
      </w:r>
      <w:r>
        <w:rPr/>
        <w:t>王树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60</w:t>
        <w:tab/>
        <w:t>60124504576</w:t>
        <w:tab/>
      </w:r>
      <w:r>
        <w:rPr/>
        <w:t>傅小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61</w:t>
        <w:tab/>
        <w:t>60124504578</w:t>
        <w:tab/>
      </w:r>
      <w:r>
        <w:rPr/>
        <w:t>李荫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62</w:t>
        <w:tab/>
        <w:t>60124504583</w:t>
        <w:tab/>
      </w:r>
      <w:r>
        <w:rPr/>
        <w:t>黄剑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63</w:t>
        <w:tab/>
        <w:t>60124504587</w:t>
        <w:tab/>
      </w:r>
      <w:r>
        <w:rPr/>
        <w:t>潘树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64</w:t>
        <w:tab/>
        <w:t>60124504592</w:t>
        <w:tab/>
      </w:r>
      <w:r>
        <w:rPr/>
        <w:t>蒙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65</w:t>
        <w:tab/>
        <w:t>60124504597</w:t>
        <w:tab/>
      </w:r>
      <w:r>
        <w:rPr/>
        <w:t>滕崇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66</w:t>
        <w:tab/>
        <w:t>60124504600</w:t>
        <w:tab/>
      </w:r>
      <w:r>
        <w:rPr/>
        <w:t>李国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67</w:t>
        <w:tab/>
        <w:t>60124504601</w:t>
        <w:tab/>
      </w:r>
      <w:r>
        <w:rPr/>
        <w:t>唐艳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68</w:t>
        <w:tab/>
        <w:t>60124504602</w:t>
        <w:tab/>
      </w:r>
      <w:r>
        <w:rPr/>
        <w:t>雷长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69</w:t>
        <w:tab/>
        <w:t>60124504603</w:t>
        <w:tab/>
      </w:r>
      <w:r>
        <w:rPr/>
        <w:t>邱相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70</w:t>
        <w:tab/>
        <w:t>60124504604</w:t>
        <w:tab/>
      </w:r>
      <w:r>
        <w:rPr/>
        <w:t>吕穆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71</w:t>
        <w:tab/>
        <w:t>60124504611</w:t>
        <w:tab/>
      </w:r>
      <w:r>
        <w:rPr/>
        <w:t>滕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72</w:t>
        <w:tab/>
        <w:t>60124504612</w:t>
        <w:tab/>
      </w:r>
      <w:r>
        <w:rPr/>
        <w:t>任飞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73</w:t>
        <w:tab/>
        <w:t>60124504613</w:t>
        <w:tab/>
      </w:r>
      <w:r>
        <w:rPr/>
        <w:t>黄建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74</w:t>
        <w:tab/>
        <w:t>60124504614</w:t>
        <w:tab/>
      </w:r>
      <w:r>
        <w:rPr/>
        <w:t>韦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75</w:t>
        <w:tab/>
        <w:t>60124504622</w:t>
        <w:tab/>
      </w:r>
      <w:r>
        <w:rPr/>
        <w:t>陈瑞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76</w:t>
        <w:tab/>
        <w:t>60124504627</w:t>
        <w:tab/>
      </w:r>
      <w:r>
        <w:rPr/>
        <w:t>蒋成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77</w:t>
        <w:tab/>
        <w:t>60124504638</w:t>
        <w:tab/>
      </w:r>
      <w:r>
        <w:rPr/>
        <w:t>钟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78</w:t>
        <w:tab/>
        <w:t>60124504640</w:t>
        <w:tab/>
      </w:r>
      <w:r>
        <w:rPr/>
        <w:t>林宝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79</w:t>
        <w:tab/>
        <w:t>60124504641</w:t>
        <w:tab/>
      </w:r>
      <w:r>
        <w:rPr/>
        <w:t>聂志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80</w:t>
        <w:tab/>
        <w:t>60124504644</w:t>
        <w:tab/>
      </w:r>
      <w:r>
        <w:rPr/>
        <w:t>梁发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81</w:t>
        <w:tab/>
        <w:t>60124504647</w:t>
        <w:tab/>
      </w:r>
      <w:r>
        <w:rPr/>
        <w:t>刘对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82</w:t>
        <w:tab/>
        <w:t>60124504649</w:t>
        <w:tab/>
      </w:r>
      <w:r>
        <w:rPr/>
        <w:t>邓承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83</w:t>
        <w:tab/>
        <w:t>60124504650</w:t>
        <w:tab/>
      </w:r>
      <w:r>
        <w:rPr/>
        <w:t>余泽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84</w:t>
        <w:tab/>
        <w:t>60124504655</w:t>
        <w:tab/>
      </w:r>
      <w:r>
        <w:rPr/>
        <w:t>秦发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85</w:t>
        <w:tab/>
        <w:t>60124504658</w:t>
        <w:tab/>
      </w:r>
      <w:r>
        <w:rPr/>
        <w:t>卢慧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86</w:t>
        <w:tab/>
        <w:t>60124504672</w:t>
        <w:tab/>
      </w:r>
      <w:r>
        <w:rPr/>
        <w:t>黄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87</w:t>
        <w:tab/>
        <w:t>60124504674</w:t>
        <w:tab/>
      </w:r>
      <w:r>
        <w:rPr/>
        <w:t>朱新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88</w:t>
        <w:tab/>
        <w:t>60124504676</w:t>
        <w:tab/>
      </w:r>
      <w:r>
        <w:rPr/>
        <w:t>陈肖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89</w:t>
        <w:tab/>
        <w:t>60124504679</w:t>
        <w:tab/>
      </w:r>
      <w:r>
        <w:rPr/>
        <w:t>孙利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90</w:t>
        <w:tab/>
        <w:t>60124504682</w:t>
        <w:tab/>
      </w:r>
      <w:r>
        <w:rPr/>
        <w:t>余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91</w:t>
        <w:tab/>
        <w:t>60124504692</w:t>
        <w:tab/>
      </w:r>
      <w:r>
        <w:rPr/>
        <w:t>周海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92</w:t>
        <w:tab/>
        <w:t>60124504700</w:t>
        <w:tab/>
      </w:r>
      <w:r>
        <w:rPr/>
        <w:t>黄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93</w:t>
        <w:tab/>
        <w:t>60124504701</w:t>
        <w:tab/>
      </w:r>
      <w:r>
        <w:rPr/>
        <w:t>罗碧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94</w:t>
        <w:tab/>
        <w:t>60124504702</w:t>
        <w:tab/>
      </w:r>
      <w:r>
        <w:rPr/>
        <w:t>覃星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95</w:t>
        <w:tab/>
        <w:t>60124504717</w:t>
        <w:tab/>
      </w:r>
      <w:r>
        <w:rPr/>
        <w:t>原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96</w:t>
        <w:tab/>
        <w:t>60124504720</w:t>
        <w:tab/>
      </w:r>
      <w:r>
        <w:rPr/>
        <w:t>朱永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97</w:t>
        <w:tab/>
        <w:t>60124504728</w:t>
        <w:tab/>
      </w:r>
      <w:r>
        <w:rPr/>
        <w:t>玉才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98</w:t>
        <w:tab/>
        <w:t>60124504733</w:t>
        <w:tab/>
      </w:r>
      <w:r>
        <w:rPr/>
        <w:t>谢芳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399</w:t>
        <w:tab/>
        <w:t>60124504735</w:t>
        <w:tab/>
      </w:r>
      <w:r>
        <w:rPr/>
        <w:t>韦红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00</w:t>
        <w:tab/>
        <w:t>60124504736</w:t>
        <w:tab/>
      </w:r>
      <w:r>
        <w:rPr/>
        <w:t>罗青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01</w:t>
        <w:tab/>
        <w:t>60124504742</w:t>
        <w:tab/>
      </w:r>
      <w:r>
        <w:rPr/>
        <w:t>蓝祝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02</w:t>
        <w:tab/>
        <w:t>60124504744</w:t>
        <w:tab/>
      </w:r>
      <w:r>
        <w:rPr/>
        <w:t>卢正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03</w:t>
        <w:tab/>
        <w:t>60124504751</w:t>
        <w:tab/>
      </w:r>
      <w:r>
        <w:rPr/>
        <w:t>陈家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04</w:t>
        <w:tab/>
        <w:t>60124504755</w:t>
        <w:tab/>
      </w:r>
      <w:r>
        <w:rPr/>
        <w:t>蓝枝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05</w:t>
        <w:tab/>
        <w:t>60124504756</w:t>
        <w:tab/>
      </w:r>
      <w:r>
        <w:rPr/>
        <w:t>黄炳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06</w:t>
        <w:tab/>
        <w:t>60124504761</w:t>
        <w:tab/>
      </w:r>
      <w:r>
        <w:rPr/>
        <w:t>陈淑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07</w:t>
        <w:tab/>
        <w:t>60124504770</w:t>
        <w:tab/>
      </w:r>
      <w:r>
        <w:rPr/>
        <w:t>吴名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08</w:t>
        <w:tab/>
        <w:t>60124504783</w:t>
        <w:tab/>
      </w:r>
      <w:r>
        <w:rPr/>
        <w:t>韩玉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09</w:t>
        <w:tab/>
        <w:t>60124504793</w:t>
        <w:tab/>
      </w:r>
      <w:r>
        <w:rPr/>
        <w:t>邓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10</w:t>
        <w:tab/>
        <w:t>60124504799</w:t>
        <w:tab/>
      </w:r>
      <w:r>
        <w:rPr/>
        <w:t>李素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11</w:t>
        <w:tab/>
        <w:t>60124504801</w:t>
        <w:tab/>
      </w:r>
      <w:r>
        <w:rPr/>
        <w:t>刘广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12</w:t>
        <w:tab/>
        <w:t>60124504808</w:t>
        <w:tab/>
      </w:r>
      <w:r>
        <w:rPr/>
        <w:t>余冬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13</w:t>
        <w:tab/>
        <w:t>60124504809</w:t>
        <w:tab/>
      </w:r>
      <w:r>
        <w:rPr/>
        <w:t>邓泽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14</w:t>
        <w:tab/>
        <w:t>60124504811</w:t>
        <w:tab/>
      </w:r>
      <w:r>
        <w:rPr/>
        <w:t>李康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15</w:t>
        <w:tab/>
        <w:t>60124504812</w:t>
        <w:tab/>
      </w:r>
      <w:r>
        <w:rPr/>
        <w:t>韦胜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16</w:t>
        <w:tab/>
        <w:t>60124504817</w:t>
        <w:tab/>
      </w:r>
      <w:r>
        <w:rPr/>
        <w:t>邓国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17</w:t>
        <w:tab/>
        <w:t>60124504825</w:t>
        <w:tab/>
      </w:r>
      <w:r>
        <w:rPr/>
        <w:t>许籍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18</w:t>
        <w:tab/>
        <w:t>60124504830</w:t>
        <w:tab/>
      </w:r>
      <w:r>
        <w:rPr/>
        <w:t>江培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19</w:t>
        <w:tab/>
        <w:t>60124504831</w:t>
        <w:tab/>
      </w:r>
      <w:r>
        <w:rPr/>
        <w:t>付振如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20</w:t>
        <w:tab/>
        <w:t>60124504832</w:t>
        <w:tab/>
      </w:r>
      <w:r>
        <w:rPr/>
        <w:t>李土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21</w:t>
        <w:tab/>
        <w:t>60124504833</w:t>
        <w:tab/>
      </w:r>
      <w:r>
        <w:rPr/>
        <w:t>梁钊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22</w:t>
        <w:tab/>
        <w:t>60124504838</w:t>
        <w:tab/>
      </w:r>
      <w:r>
        <w:rPr/>
        <w:t>张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23</w:t>
        <w:tab/>
        <w:t>60124504839</w:t>
        <w:tab/>
      </w:r>
      <w:r>
        <w:rPr/>
        <w:t>林鸿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24</w:t>
        <w:tab/>
        <w:t>60124504841</w:t>
        <w:tab/>
      </w:r>
      <w:r>
        <w:rPr/>
        <w:t>莫千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25</w:t>
        <w:tab/>
        <w:t>60124504843</w:t>
        <w:tab/>
      </w:r>
      <w:r>
        <w:rPr/>
        <w:t>张永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26</w:t>
        <w:tab/>
        <w:t>60124504844</w:t>
        <w:tab/>
      </w:r>
      <w:r>
        <w:rPr/>
        <w:t>陈沿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27</w:t>
        <w:tab/>
        <w:t>60124504845</w:t>
        <w:tab/>
      </w:r>
      <w:r>
        <w:rPr/>
        <w:t>黄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28</w:t>
        <w:tab/>
        <w:t>60124504847</w:t>
        <w:tab/>
      </w:r>
      <w:r>
        <w:rPr/>
        <w:t>阳明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29</w:t>
        <w:tab/>
        <w:t>60124504850</w:t>
        <w:tab/>
      </w:r>
      <w:r>
        <w:rPr/>
        <w:t>邓小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30</w:t>
        <w:tab/>
        <w:t>60124504852</w:t>
        <w:tab/>
      </w:r>
      <w:r>
        <w:rPr/>
        <w:t>农继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31</w:t>
        <w:tab/>
        <w:t>60124504858</w:t>
        <w:tab/>
      </w:r>
      <w:r>
        <w:rPr/>
        <w:t>张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32</w:t>
        <w:tab/>
        <w:t>60124504862</w:t>
        <w:tab/>
      </w:r>
      <w:r>
        <w:rPr/>
        <w:t>陈明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33</w:t>
        <w:tab/>
        <w:t>60124504863</w:t>
        <w:tab/>
      </w:r>
      <w:r>
        <w:rPr/>
        <w:t>陆依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34</w:t>
        <w:tab/>
        <w:t>60124504866</w:t>
        <w:tab/>
      </w:r>
      <w:r>
        <w:rPr/>
        <w:t>韦明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35</w:t>
        <w:tab/>
        <w:t>60124504873</w:t>
        <w:tab/>
      </w:r>
      <w:r>
        <w:rPr/>
        <w:t>黄步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36</w:t>
        <w:tab/>
        <w:t>60124504876</w:t>
        <w:tab/>
      </w:r>
      <w:r>
        <w:rPr/>
        <w:t>沈荣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37</w:t>
        <w:tab/>
        <w:t>60124504879</w:t>
        <w:tab/>
      </w:r>
      <w:r>
        <w:rPr/>
        <w:t>覃金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38</w:t>
        <w:tab/>
        <w:t>60124504883</w:t>
        <w:tab/>
      </w:r>
      <w:r>
        <w:rPr/>
        <w:t>黄政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39</w:t>
        <w:tab/>
        <w:t>60124504884</w:t>
        <w:tab/>
      </w:r>
      <w:r>
        <w:rPr/>
        <w:t>向国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40</w:t>
        <w:tab/>
        <w:t>60124504886</w:t>
        <w:tab/>
      </w:r>
      <w:r>
        <w:rPr/>
        <w:t>文培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41</w:t>
        <w:tab/>
        <w:t>60124504892</w:t>
        <w:tab/>
      </w:r>
      <w:r>
        <w:rPr/>
        <w:t>黄荣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42</w:t>
        <w:tab/>
        <w:t>60124504895</w:t>
        <w:tab/>
      </w:r>
      <w:r>
        <w:rPr/>
        <w:t>曹通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43</w:t>
        <w:tab/>
        <w:t>60124504899</w:t>
        <w:tab/>
      </w:r>
      <w:r>
        <w:rPr/>
        <w:t>包日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44</w:t>
        <w:tab/>
        <w:t>60124504900</w:t>
        <w:tab/>
      </w:r>
      <w:r>
        <w:rPr/>
        <w:t>梁坤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45</w:t>
        <w:tab/>
        <w:t>60124504907</w:t>
        <w:tab/>
      </w:r>
      <w:r>
        <w:rPr/>
        <w:t>肖英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46</w:t>
        <w:tab/>
        <w:t>60124504908</w:t>
        <w:tab/>
      </w:r>
      <w:r>
        <w:rPr/>
        <w:t>柯银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47</w:t>
        <w:tab/>
        <w:t>60124504911</w:t>
        <w:tab/>
      </w:r>
      <w:r>
        <w:rPr/>
        <w:t>刘胜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48</w:t>
        <w:tab/>
        <w:t>60124504912</w:t>
        <w:tab/>
      </w:r>
      <w:r>
        <w:rPr/>
        <w:t>谢运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49</w:t>
        <w:tab/>
        <w:t>60124504914</w:t>
        <w:tab/>
      </w:r>
      <w:r>
        <w:rPr/>
        <w:t>李誉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50</w:t>
        <w:tab/>
        <w:t>60124504919</w:t>
        <w:tab/>
      </w:r>
      <w:r>
        <w:rPr/>
        <w:t>施耿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51</w:t>
        <w:tab/>
        <w:t>60124504926</w:t>
        <w:tab/>
      </w:r>
      <w:r>
        <w:rPr/>
        <w:t>郑敏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52</w:t>
        <w:tab/>
        <w:t>60124504929</w:t>
        <w:tab/>
      </w:r>
      <w:r>
        <w:rPr/>
        <w:t>韦斌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53</w:t>
        <w:tab/>
        <w:t>60124504930</w:t>
        <w:tab/>
      </w:r>
      <w:r>
        <w:rPr/>
        <w:t>郭永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54</w:t>
        <w:tab/>
        <w:t>60124504933</w:t>
        <w:tab/>
      </w:r>
      <w:r>
        <w:rPr/>
        <w:t>卢俊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55</w:t>
        <w:tab/>
        <w:t>60124504935</w:t>
        <w:tab/>
      </w:r>
      <w:r>
        <w:rPr/>
        <w:t>陶建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56</w:t>
        <w:tab/>
        <w:t>60124504936</w:t>
        <w:tab/>
      </w:r>
      <w:r>
        <w:rPr/>
        <w:t>高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57</w:t>
        <w:tab/>
        <w:t>60124504946</w:t>
        <w:tab/>
      </w:r>
      <w:r>
        <w:rPr/>
        <w:t>梁覃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58</w:t>
        <w:tab/>
        <w:t>60124504947</w:t>
        <w:tab/>
      </w:r>
      <w:r>
        <w:rPr/>
        <w:t>黄文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59</w:t>
        <w:tab/>
        <w:t>60124504950</w:t>
        <w:tab/>
      </w:r>
      <w:r>
        <w:rPr/>
        <w:t>刘祥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60</w:t>
        <w:tab/>
        <w:t>60124504951</w:t>
        <w:tab/>
      </w:r>
      <w:r>
        <w:rPr/>
        <w:t>晏秀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61</w:t>
        <w:tab/>
        <w:t>60124504953</w:t>
        <w:tab/>
      </w:r>
      <w:r>
        <w:rPr/>
        <w:t>闭松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62</w:t>
        <w:tab/>
        <w:t>60124504955</w:t>
        <w:tab/>
      </w:r>
      <w:r>
        <w:rPr/>
        <w:t>林有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63</w:t>
        <w:tab/>
        <w:t>60124504957</w:t>
        <w:tab/>
      </w:r>
      <w:r>
        <w:rPr/>
        <w:t>庞丽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64</w:t>
        <w:tab/>
        <w:t>60124504962</w:t>
        <w:tab/>
      </w:r>
      <w:r>
        <w:rPr/>
        <w:t>梁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65</w:t>
        <w:tab/>
        <w:t>60124504963</w:t>
        <w:tab/>
      </w:r>
      <w:r>
        <w:rPr/>
        <w:t>阳超琼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66</w:t>
        <w:tab/>
        <w:t>60124504965</w:t>
        <w:tab/>
      </w:r>
      <w:r>
        <w:rPr/>
        <w:t>黄耀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67</w:t>
        <w:tab/>
        <w:t>60124504974</w:t>
        <w:tab/>
      </w:r>
      <w:r>
        <w:rPr/>
        <w:t>谢忠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68</w:t>
        <w:tab/>
        <w:t>60124504976</w:t>
        <w:tab/>
      </w:r>
      <w:r>
        <w:rPr/>
        <w:t>宋兴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69</w:t>
        <w:tab/>
        <w:t>60124504977</w:t>
        <w:tab/>
      </w:r>
      <w:r>
        <w:rPr/>
        <w:t>莫明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70</w:t>
        <w:tab/>
        <w:t>60124504980</w:t>
        <w:tab/>
      </w:r>
      <w:r>
        <w:rPr/>
        <w:t>周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71</w:t>
        <w:tab/>
        <w:t>60124504984</w:t>
        <w:tab/>
      </w:r>
      <w:r>
        <w:rPr/>
        <w:t>李川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72</w:t>
        <w:tab/>
        <w:t>60124504985</w:t>
        <w:tab/>
      </w:r>
      <w:r>
        <w:rPr/>
        <w:t>崔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73</w:t>
        <w:tab/>
        <w:t>60124504988</w:t>
        <w:tab/>
      </w:r>
      <w:r>
        <w:rPr/>
        <w:t>莫婷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74</w:t>
        <w:tab/>
        <w:t>60124504993</w:t>
        <w:tab/>
      </w:r>
      <w:r>
        <w:rPr/>
        <w:t>王泽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75</w:t>
        <w:tab/>
        <w:t>60124504995</w:t>
        <w:tab/>
      </w:r>
      <w:r>
        <w:rPr/>
        <w:t>胡永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76</w:t>
        <w:tab/>
        <w:t>60124504997</w:t>
        <w:tab/>
      </w:r>
      <w:r>
        <w:rPr/>
        <w:t>刘江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77</w:t>
        <w:tab/>
        <w:t>60124505000</w:t>
        <w:tab/>
      </w:r>
      <w:r>
        <w:rPr/>
        <w:t>赵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78</w:t>
        <w:tab/>
        <w:t>60124505001</w:t>
        <w:tab/>
      </w:r>
      <w:r>
        <w:rPr/>
        <w:t>林义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79</w:t>
        <w:tab/>
        <w:t>60124505009</w:t>
        <w:tab/>
      </w:r>
      <w:r>
        <w:rPr/>
        <w:t>卓护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80</w:t>
        <w:tab/>
        <w:t>60124505010</w:t>
        <w:tab/>
      </w:r>
      <w:r>
        <w:rPr/>
        <w:t>梁如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81</w:t>
        <w:tab/>
        <w:t>60124505014</w:t>
        <w:tab/>
      </w:r>
      <w:r>
        <w:rPr/>
        <w:t>黄德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82</w:t>
        <w:tab/>
        <w:t>60124505015</w:t>
        <w:tab/>
      </w:r>
      <w:r>
        <w:rPr/>
        <w:t>文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83</w:t>
        <w:tab/>
        <w:t>60124505019</w:t>
        <w:tab/>
      </w:r>
      <w:r>
        <w:rPr/>
        <w:t>梁华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84</w:t>
        <w:tab/>
        <w:t>60124505030</w:t>
        <w:tab/>
      </w:r>
      <w:r>
        <w:rPr/>
        <w:t>张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85</w:t>
        <w:tab/>
        <w:t>60124505031</w:t>
        <w:tab/>
      </w:r>
      <w:r>
        <w:rPr/>
        <w:t>莫小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86</w:t>
        <w:tab/>
        <w:t>60124505039</w:t>
        <w:tab/>
      </w:r>
      <w:r>
        <w:rPr/>
        <w:t>黄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87</w:t>
        <w:tab/>
        <w:t>60124505046</w:t>
        <w:tab/>
      </w:r>
      <w:r>
        <w:rPr/>
        <w:t>潘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88</w:t>
        <w:tab/>
        <w:t>60124505050</w:t>
        <w:tab/>
      </w:r>
      <w:r>
        <w:rPr/>
        <w:t>唐业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89</w:t>
        <w:tab/>
        <w:t>60124505052</w:t>
        <w:tab/>
      </w:r>
      <w:r>
        <w:rPr/>
        <w:t>黄秀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90</w:t>
        <w:tab/>
        <w:t>60124505053</w:t>
        <w:tab/>
      </w:r>
      <w:r>
        <w:rPr/>
        <w:t>张立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91</w:t>
        <w:tab/>
        <w:t>60124505054</w:t>
        <w:tab/>
      </w:r>
      <w:r>
        <w:rPr/>
        <w:t>易光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92</w:t>
        <w:tab/>
        <w:t>60124505055</w:t>
        <w:tab/>
      </w:r>
      <w:r>
        <w:rPr/>
        <w:t>覃吉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93</w:t>
        <w:tab/>
        <w:t>60124505057</w:t>
        <w:tab/>
      </w:r>
      <w:r>
        <w:rPr/>
        <w:t>吴宁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94</w:t>
        <w:tab/>
        <w:t>60124505059</w:t>
        <w:tab/>
      </w:r>
      <w:r>
        <w:rPr/>
        <w:t>周晓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95</w:t>
        <w:tab/>
        <w:t>60124505074</w:t>
        <w:tab/>
      </w:r>
      <w:r>
        <w:rPr/>
        <w:t>郭琼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96</w:t>
        <w:tab/>
        <w:t>60124505082</w:t>
        <w:tab/>
      </w:r>
      <w:r>
        <w:rPr/>
        <w:t>阙瑞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97</w:t>
        <w:tab/>
        <w:t>60124505084</w:t>
        <w:tab/>
      </w:r>
      <w:r>
        <w:rPr/>
        <w:t>许绍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98</w:t>
        <w:tab/>
        <w:t>60124505086</w:t>
        <w:tab/>
      </w:r>
      <w:r>
        <w:rPr/>
        <w:t>雷建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99</w:t>
        <w:tab/>
        <w:t>60124505091</w:t>
        <w:tab/>
      </w:r>
      <w:r>
        <w:rPr/>
        <w:t>陆世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00</w:t>
        <w:tab/>
        <w:t>60124505093</w:t>
        <w:tab/>
      </w:r>
      <w:r>
        <w:rPr/>
        <w:t>谭禄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01</w:t>
        <w:tab/>
        <w:t>60124505096</w:t>
        <w:tab/>
      </w:r>
      <w:r>
        <w:rPr/>
        <w:t>李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02</w:t>
        <w:tab/>
        <w:t>60124505102</w:t>
        <w:tab/>
      </w:r>
      <w:r>
        <w:rPr/>
        <w:t>曾建琼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03</w:t>
        <w:tab/>
        <w:t>60124505104</w:t>
        <w:tab/>
      </w:r>
      <w:r>
        <w:rPr/>
        <w:t>鄢富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04</w:t>
        <w:tab/>
        <w:t>60124505106</w:t>
        <w:tab/>
      </w:r>
      <w:r>
        <w:rPr/>
        <w:t>张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05</w:t>
        <w:tab/>
        <w:t>60124505107</w:t>
        <w:tab/>
      </w:r>
      <w:r>
        <w:rPr/>
        <w:t>香文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06</w:t>
        <w:tab/>
        <w:t>60124505109</w:t>
        <w:tab/>
      </w:r>
      <w:r>
        <w:rPr/>
        <w:t>查跃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07</w:t>
        <w:tab/>
        <w:t>60124505111</w:t>
        <w:tab/>
      </w:r>
      <w:r>
        <w:rPr/>
        <w:t>陆泔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08</w:t>
        <w:tab/>
        <w:t>60124505116</w:t>
        <w:tab/>
      </w:r>
      <w:r>
        <w:rPr/>
        <w:t>谢海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09</w:t>
        <w:tab/>
        <w:t>60124505118</w:t>
        <w:tab/>
      </w:r>
      <w:r>
        <w:rPr/>
        <w:t>唐才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10</w:t>
        <w:tab/>
        <w:t>60124505139</w:t>
        <w:tab/>
      </w:r>
      <w:r>
        <w:rPr/>
        <w:t>陆秀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11</w:t>
        <w:tab/>
        <w:t>60124505144</w:t>
        <w:tab/>
      </w:r>
      <w:r>
        <w:rPr/>
        <w:t>陈礼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12</w:t>
        <w:tab/>
        <w:t>60124505146</w:t>
        <w:tab/>
      </w:r>
      <w:r>
        <w:rPr/>
        <w:t>黄国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13</w:t>
        <w:tab/>
        <w:t>60124505152</w:t>
        <w:tab/>
      </w:r>
      <w:r>
        <w:rPr/>
        <w:t>梁小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14</w:t>
        <w:tab/>
        <w:t>60124505155</w:t>
        <w:tab/>
      </w:r>
      <w:r>
        <w:rPr/>
        <w:t>梁喜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15</w:t>
        <w:tab/>
        <w:t>60124505165</w:t>
        <w:tab/>
      </w:r>
      <w:r>
        <w:rPr/>
        <w:t>刘家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16</w:t>
        <w:tab/>
        <w:t>60124505171</w:t>
        <w:tab/>
      </w:r>
      <w:r>
        <w:rPr/>
        <w:t>钟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17</w:t>
        <w:tab/>
        <w:t>60124505172</w:t>
        <w:tab/>
      </w:r>
      <w:r>
        <w:rPr/>
        <w:t>刘思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18</w:t>
        <w:tab/>
        <w:t>60124505176</w:t>
        <w:tab/>
      </w:r>
      <w:r>
        <w:rPr/>
        <w:t>周家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19</w:t>
        <w:tab/>
        <w:t>60124505186</w:t>
        <w:tab/>
      </w:r>
      <w:r>
        <w:rPr/>
        <w:t>彭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20</w:t>
        <w:tab/>
        <w:t>60124505191</w:t>
        <w:tab/>
      </w:r>
      <w:r>
        <w:rPr/>
        <w:t>龚焕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21</w:t>
        <w:tab/>
        <w:t>60124505195</w:t>
        <w:tab/>
      </w:r>
      <w:r>
        <w:rPr/>
        <w:t>覃海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22</w:t>
        <w:tab/>
        <w:t>60124505198</w:t>
        <w:tab/>
      </w:r>
      <w:r>
        <w:rPr/>
        <w:t>赵丽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23</w:t>
        <w:tab/>
        <w:t>60124505205</w:t>
        <w:tab/>
      </w:r>
      <w:r>
        <w:rPr/>
        <w:t>黄贻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24</w:t>
        <w:tab/>
        <w:t>60124505218</w:t>
        <w:tab/>
      </w:r>
      <w:r>
        <w:rPr/>
        <w:t>索国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25</w:t>
        <w:tab/>
        <w:t>60124505220</w:t>
        <w:tab/>
      </w:r>
      <w:r>
        <w:rPr/>
        <w:t>何俊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26</w:t>
        <w:tab/>
        <w:t>60124505225</w:t>
        <w:tab/>
      </w:r>
      <w:r>
        <w:rPr/>
        <w:t>徐兴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27</w:t>
        <w:tab/>
        <w:t>60124505227</w:t>
        <w:tab/>
      </w:r>
      <w:r>
        <w:rPr/>
        <w:t>朱安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28</w:t>
        <w:tab/>
        <w:t>60124505233</w:t>
        <w:tab/>
      </w:r>
      <w:r>
        <w:rPr/>
        <w:t>宾仕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29</w:t>
        <w:tab/>
        <w:t>60124505235</w:t>
        <w:tab/>
      </w:r>
      <w:r>
        <w:rPr/>
        <w:t>林国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30</w:t>
        <w:tab/>
        <w:t>60124505237</w:t>
        <w:tab/>
      </w:r>
      <w:r>
        <w:rPr/>
        <w:t>符安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31</w:t>
        <w:tab/>
        <w:t>60124505247</w:t>
        <w:tab/>
      </w:r>
      <w:r>
        <w:rPr/>
        <w:t>郑兵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32</w:t>
        <w:tab/>
        <w:t>60124505248</w:t>
        <w:tab/>
      </w:r>
      <w:r>
        <w:rPr/>
        <w:t>郑世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33</w:t>
        <w:tab/>
        <w:t>60124505253</w:t>
        <w:tab/>
      </w:r>
      <w:r>
        <w:rPr/>
        <w:t>罗世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34</w:t>
        <w:tab/>
        <w:t>60124505257</w:t>
        <w:tab/>
      </w:r>
      <w:r>
        <w:rPr/>
        <w:t>韦华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35</w:t>
        <w:tab/>
        <w:t>60124505262</w:t>
        <w:tab/>
      </w:r>
      <w:r>
        <w:rPr/>
        <w:t>梁德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36</w:t>
        <w:tab/>
        <w:t>60124505271</w:t>
        <w:tab/>
      </w:r>
      <w:r>
        <w:rPr/>
        <w:t>张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37</w:t>
        <w:tab/>
        <w:t>60124505273</w:t>
        <w:tab/>
      </w:r>
      <w:r>
        <w:rPr/>
        <w:t>何志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38</w:t>
        <w:tab/>
        <w:t>60124505280</w:t>
        <w:tab/>
      </w:r>
      <w:r>
        <w:rPr/>
        <w:t>黄树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39</w:t>
        <w:tab/>
        <w:t>60124505281</w:t>
        <w:tab/>
      </w:r>
      <w:r>
        <w:rPr/>
        <w:t>黄银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40</w:t>
        <w:tab/>
        <w:t>60124505287</w:t>
        <w:tab/>
      </w:r>
      <w:r>
        <w:rPr/>
        <w:t>魏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41</w:t>
        <w:tab/>
        <w:t>60124505288</w:t>
        <w:tab/>
      </w:r>
      <w:r>
        <w:rPr/>
        <w:t>陈新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42</w:t>
        <w:tab/>
        <w:t>60124505290</w:t>
        <w:tab/>
      </w:r>
      <w:r>
        <w:rPr/>
        <w:t>李泳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43</w:t>
        <w:tab/>
        <w:t>60124505292</w:t>
        <w:tab/>
      </w:r>
      <w:r>
        <w:rPr/>
        <w:t>欧燿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44</w:t>
        <w:tab/>
        <w:t>60124505293</w:t>
        <w:tab/>
      </w:r>
      <w:r>
        <w:rPr/>
        <w:t>金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45</w:t>
        <w:tab/>
        <w:t>60124505294</w:t>
        <w:tab/>
      </w:r>
      <w:r>
        <w:rPr/>
        <w:t>阳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46</w:t>
        <w:tab/>
        <w:t>60124505299</w:t>
        <w:tab/>
      </w:r>
      <w:r>
        <w:rPr/>
        <w:t>申志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47</w:t>
        <w:tab/>
        <w:t>60124505300</w:t>
        <w:tab/>
      </w:r>
      <w:r>
        <w:rPr/>
        <w:t>唐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48</w:t>
        <w:tab/>
        <w:t>60124505301</w:t>
        <w:tab/>
      </w:r>
      <w:r>
        <w:rPr/>
        <w:t>卢小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49</w:t>
        <w:tab/>
        <w:t>60124505302</w:t>
        <w:tab/>
      </w:r>
      <w:r>
        <w:rPr/>
        <w:t>钟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50</w:t>
        <w:tab/>
        <w:t>60124505305</w:t>
        <w:tab/>
      </w:r>
      <w:r>
        <w:rPr/>
        <w:t>王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51</w:t>
        <w:tab/>
        <w:t>60124505308</w:t>
        <w:tab/>
      </w:r>
      <w:r>
        <w:rPr/>
        <w:t>李福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52</w:t>
        <w:tab/>
        <w:t>60124505309</w:t>
        <w:tab/>
      </w:r>
      <w:r>
        <w:rPr/>
        <w:t>胡晓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53</w:t>
        <w:tab/>
        <w:t>60124505310</w:t>
        <w:tab/>
      </w:r>
      <w:r>
        <w:rPr/>
        <w:t>张向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54</w:t>
        <w:tab/>
        <w:t>60124505321</w:t>
        <w:tab/>
      </w:r>
      <w:r>
        <w:rPr/>
        <w:t>梁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55</w:t>
        <w:tab/>
        <w:t>60124505323</w:t>
        <w:tab/>
      </w:r>
      <w:r>
        <w:rPr/>
        <w:t>陈永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56</w:t>
        <w:tab/>
        <w:t>60124505324</w:t>
        <w:tab/>
      </w:r>
      <w:r>
        <w:rPr/>
        <w:t>郝剑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57</w:t>
        <w:tab/>
        <w:t>60124505328</w:t>
        <w:tab/>
      </w:r>
      <w:r>
        <w:rPr/>
        <w:t>秦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58</w:t>
        <w:tab/>
        <w:t>60124505330</w:t>
        <w:tab/>
      </w:r>
      <w:r>
        <w:rPr/>
        <w:t>彭文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59</w:t>
        <w:tab/>
        <w:t>60124505332</w:t>
        <w:tab/>
      </w:r>
      <w:r>
        <w:rPr/>
        <w:t>苏光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60</w:t>
        <w:tab/>
        <w:t>60124505335</w:t>
        <w:tab/>
      </w:r>
      <w:r>
        <w:rPr/>
        <w:t>黄华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61</w:t>
        <w:tab/>
        <w:t>60124505346</w:t>
        <w:tab/>
      </w:r>
      <w:r>
        <w:rPr/>
        <w:t>吕子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62</w:t>
        <w:tab/>
        <w:t>60124505348</w:t>
        <w:tab/>
      </w:r>
      <w:r>
        <w:rPr/>
        <w:t>陈献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63</w:t>
        <w:tab/>
        <w:t>60124505351</w:t>
        <w:tab/>
      </w:r>
      <w:r>
        <w:rPr/>
        <w:t>黄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64</w:t>
        <w:tab/>
        <w:t>60124505353</w:t>
        <w:tab/>
      </w:r>
      <w:r>
        <w:rPr/>
        <w:t>谢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65</w:t>
        <w:tab/>
        <w:t>60124505354</w:t>
        <w:tab/>
      </w:r>
      <w:r>
        <w:rPr/>
        <w:t>谭艳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66</w:t>
        <w:tab/>
        <w:t>60124505358</w:t>
        <w:tab/>
      </w:r>
      <w:r>
        <w:rPr/>
        <w:t>蒙侯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67</w:t>
        <w:tab/>
        <w:t>60124505361</w:t>
        <w:tab/>
      </w:r>
      <w:r>
        <w:rPr/>
        <w:t>黎浩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68</w:t>
        <w:tab/>
        <w:t>60124505362</w:t>
        <w:tab/>
      </w:r>
      <w:r>
        <w:rPr/>
        <w:t>何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69</w:t>
        <w:tab/>
        <w:t>60124505363</w:t>
        <w:tab/>
      </w:r>
      <w:r>
        <w:rPr/>
        <w:t>卢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70</w:t>
        <w:tab/>
        <w:t>60124505365</w:t>
        <w:tab/>
      </w:r>
      <w:r>
        <w:rPr/>
        <w:t>邹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71</w:t>
        <w:tab/>
        <w:t>60124505366</w:t>
        <w:tab/>
      </w:r>
      <w:r>
        <w:rPr/>
        <w:t>王月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72</w:t>
        <w:tab/>
        <w:t>60124505368</w:t>
        <w:tab/>
      </w:r>
      <w:r>
        <w:rPr/>
        <w:t>覃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73</w:t>
        <w:tab/>
        <w:t>60124505371</w:t>
        <w:tab/>
      </w:r>
      <w:r>
        <w:rPr/>
        <w:t>黄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74</w:t>
        <w:tab/>
        <w:t>60124505374</w:t>
        <w:tab/>
      </w:r>
      <w:r>
        <w:rPr/>
        <w:t>朱俊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75</w:t>
        <w:tab/>
        <w:t>60124505378</w:t>
        <w:tab/>
      </w:r>
      <w:r>
        <w:rPr/>
        <w:t>覃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76</w:t>
        <w:tab/>
        <w:t>60124505380</w:t>
        <w:tab/>
      </w:r>
      <w:r>
        <w:rPr/>
        <w:t>黄美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77</w:t>
        <w:tab/>
        <w:t>60124505386</w:t>
        <w:tab/>
      </w:r>
      <w:r>
        <w:rPr/>
        <w:t>曾显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78</w:t>
        <w:tab/>
        <w:t>60124505390</w:t>
        <w:tab/>
      </w:r>
      <w:r>
        <w:rPr/>
        <w:t>陈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79</w:t>
        <w:tab/>
        <w:t>60124505396</w:t>
        <w:tab/>
      </w:r>
      <w:r>
        <w:rPr/>
        <w:t>揭育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80</w:t>
        <w:tab/>
        <w:t>60124505398</w:t>
        <w:tab/>
      </w:r>
      <w:r>
        <w:rPr/>
        <w:t>彭祖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81</w:t>
        <w:tab/>
        <w:t>60124505411</w:t>
        <w:tab/>
      </w:r>
      <w:r>
        <w:rPr/>
        <w:t>黄小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82</w:t>
        <w:tab/>
        <w:t>60124505412</w:t>
        <w:tab/>
      </w:r>
      <w:r>
        <w:rPr/>
        <w:t>银春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83</w:t>
        <w:tab/>
        <w:t>60124505415</w:t>
        <w:tab/>
      </w:r>
      <w:r>
        <w:rPr/>
        <w:t>严巧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84</w:t>
        <w:tab/>
        <w:t>60124505416</w:t>
        <w:tab/>
      </w:r>
      <w:r>
        <w:rPr/>
        <w:t>廖玉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85</w:t>
        <w:tab/>
        <w:t>60124505418</w:t>
        <w:tab/>
      </w:r>
      <w:r>
        <w:rPr/>
        <w:t>樊晓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86</w:t>
        <w:tab/>
        <w:t>60124505429</w:t>
        <w:tab/>
      </w:r>
      <w:r>
        <w:rPr/>
        <w:t>覃家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87</w:t>
        <w:tab/>
        <w:t>60124505436</w:t>
        <w:tab/>
      </w:r>
      <w:r>
        <w:rPr/>
        <w:t>徐秀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88</w:t>
        <w:tab/>
        <w:t>60124505437</w:t>
        <w:tab/>
      </w:r>
      <w:r>
        <w:rPr/>
        <w:t>韦毓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89</w:t>
        <w:tab/>
        <w:t>60124505439</w:t>
        <w:tab/>
      </w:r>
      <w:r>
        <w:rPr/>
        <w:t>王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90</w:t>
        <w:tab/>
        <w:t>60124505442</w:t>
        <w:tab/>
      </w:r>
      <w:r>
        <w:rPr/>
        <w:t>陈珊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91</w:t>
        <w:tab/>
        <w:t>60124505446</w:t>
        <w:tab/>
      </w:r>
      <w:r>
        <w:rPr/>
        <w:t>张诗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92</w:t>
        <w:tab/>
        <w:t>60124505453</w:t>
        <w:tab/>
      </w:r>
      <w:r>
        <w:rPr/>
        <w:t>覃先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93</w:t>
        <w:tab/>
        <w:t>60124505454</w:t>
        <w:tab/>
      </w:r>
      <w:r>
        <w:rPr/>
        <w:t>陈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94</w:t>
        <w:tab/>
        <w:t>60124505459</w:t>
        <w:tab/>
      </w:r>
      <w:r>
        <w:rPr/>
        <w:t>乃清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95</w:t>
        <w:tab/>
        <w:t>60124505460</w:t>
        <w:tab/>
      </w:r>
      <w:r>
        <w:rPr/>
        <w:t>郭门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96</w:t>
        <w:tab/>
        <w:t>60124505463</w:t>
        <w:tab/>
      </w:r>
      <w:r>
        <w:rPr/>
        <w:t>李小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97</w:t>
        <w:tab/>
        <w:t>60124505464</w:t>
        <w:tab/>
      </w:r>
      <w:r>
        <w:rPr/>
        <w:t>何艳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98</w:t>
        <w:tab/>
        <w:t>60124505465</w:t>
        <w:tab/>
      </w:r>
      <w:r>
        <w:rPr/>
        <w:t>唐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99</w:t>
        <w:tab/>
        <w:t>60124505467</w:t>
        <w:tab/>
      </w:r>
      <w:r>
        <w:rPr/>
        <w:t>邓金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00</w:t>
        <w:tab/>
        <w:t>60124505468</w:t>
        <w:tab/>
      </w:r>
      <w:r>
        <w:rPr/>
        <w:t>夏日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01</w:t>
        <w:tab/>
        <w:t>60124505470</w:t>
        <w:tab/>
      </w:r>
      <w:r>
        <w:rPr/>
        <w:t>凌宏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02</w:t>
        <w:tab/>
        <w:t>60124505471</w:t>
        <w:tab/>
      </w:r>
      <w:r>
        <w:rPr/>
        <w:t>黄显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03</w:t>
        <w:tab/>
        <w:t>60124505472</w:t>
        <w:tab/>
      </w:r>
      <w:r>
        <w:rPr/>
        <w:t>黄智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04</w:t>
        <w:tab/>
        <w:t>60124505477</w:t>
        <w:tab/>
      </w:r>
      <w:r>
        <w:rPr/>
        <w:t>邓超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05</w:t>
        <w:tab/>
        <w:t>60124505478</w:t>
        <w:tab/>
      </w:r>
      <w:r>
        <w:rPr/>
        <w:t>周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06</w:t>
        <w:tab/>
        <w:t>60124505479</w:t>
        <w:tab/>
      </w:r>
      <w:r>
        <w:rPr/>
        <w:t>潘巨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07</w:t>
        <w:tab/>
        <w:t>60124505484</w:t>
        <w:tab/>
      </w:r>
      <w:r>
        <w:rPr/>
        <w:t>叶绍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08</w:t>
        <w:tab/>
        <w:t>60124505487</w:t>
        <w:tab/>
      </w:r>
      <w:r>
        <w:rPr/>
        <w:t>陈祥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09</w:t>
        <w:tab/>
        <w:t>60124505491</w:t>
        <w:tab/>
      </w:r>
      <w:r>
        <w:rPr/>
        <w:t>李永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10</w:t>
        <w:tab/>
        <w:t>60124505500</w:t>
        <w:tab/>
      </w:r>
      <w:r>
        <w:rPr/>
        <w:t>滕济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11</w:t>
        <w:tab/>
        <w:t>60124505502</w:t>
        <w:tab/>
      </w:r>
      <w:r>
        <w:rPr/>
        <w:t>梁庆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12</w:t>
        <w:tab/>
        <w:t>60124505510</w:t>
        <w:tab/>
      </w:r>
      <w:r>
        <w:rPr/>
        <w:t>邹性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13</w:t>
        <w:tab/>
        <w:t>60124505516</w:t>
        <w:tab/>
      </w:r>
      <w:r>
        <w:rPr/>
        <w:t>钟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14</w:t>
        <w:tab/>
        <w:t>60124505518</w:t>
        <w:tab/>
      </w:r>
      <w:r>
        <w:rPr/>
        <w:t>张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15</w:t>
        <w:tab/>
        <w:t>60124505519</w:t>
        <w:tab/>
      </w:r>
      <w:r>
        <w:rPr/>
        <w:t>童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16</w:t>
        <w:tab/>
        <w:t>60124505527</w:t>
        <w:tab/>
      </w:r>
      <w:r>
        <w:rPr/>
        <w:t>陈小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17</w:t>
        <w:tab/>
        <w:t>60124505532</w:t>
        <w:tab/>
      </w:r>
      <w:r>
        <w:rPr/>
        <w:t>黄玉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18</w:t>
        <w:tab/>
        <w:t>60124505534</w:t>
        <w:tab/>
      </w:r>
      <w:r>
        <w:rPr/>
        <w:t>韦艳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19</w:t>
        <w:tab/>
        <w:t>60124505538</w:t>
        <w:tab/>
      </w:r>
      <w:r>
        <w:rPr/>
        <w:t>麦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20</w:t>
        <w:tab/>
        <w:t>60124505546</w:t>
        <w:tab/>
      </w:r>
      <w:r>
        <w:rPr/>
        <w:t>谢裕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21</w:t>
        <w:tab/>
        <w:t>60124505547</w:t>
        <w:tab/>
      </w:r>
      <w:r>
        <w:rPr/>
        <w:t>陈良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22</w:t>
        <w:tab/>
        <w:t>60124505548</w:t>
        <w:tab/>
      </w:r>
      <w:r>
        <w:rPr/>
        <w:t>王佳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23</w:t>
        <w:tab/>
        <w:t>60124505549</w:t>
        <w:tab/>
      </w:r>
      <w:r>
        <w:rPr/>
        <w:t>石荣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24</w:t>
        <w:tab/>
        <w:t>60124505554</w:t>
        <w:tab/>
      </w:r>
      <w:r>
        <w:rPr/>
        <w:t>唐华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25</w:t>
        <w:tab/>
        <w:t>60124505558</w:t>
        <w:tab/>
      </w:r>
      <w:r>
        <w:rPr/>
        <w:t>李才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26</w:t>
        <w:tab/>
        <w:t>60124505559</w:t>
        <w:tab/>
      </w:r>
      <w:r>
        <w:rPr/>
        <w:t>陈泰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27</w:t>
        <w:tab/>
        <w:t>60124505587</w:t>
        <w:tab/>
      </w:r>
      <w:r>
        <w:rPr/>
        <w:t>陆凤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28</w:t>
        <w:tab/>
        <w:t>60124505588</w:t>
        <w:tab/>
      </w:r>
      <w:r>
        <w:rPr/>
        <w:t>刘德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29</w:t>
        <w:tab/>
        <w:t>60124505593</w:t>
        <w:tab/>
      </w:r>
      <w:r>
        <w:rPr/>
        <w:t>吴千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30</w:t>
        <w:tab/>
        <w:t>60124505604</w:t>
        <w:tab/>
      </w:r>
      <w:r>
        <w:rPr/>
        <w:t>徐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31</w:t>
        <w:tab/>
        <w:t>60124505611</w:t>
        <w:tab/>
      </w:r>
      <w:r>
        <w:rPr/>
        <w:t>韦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32</w:t>
        <w:tab/>
        <w:t>60124505612</w:t>
        <w:tab/>
      </w:r>
      <w:r>
        <w:rPr/>
        <w:t>杜彦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33</w:t>
        <w:tab/>
        <w:t>60124505623</w:t>
        <w:tab/>
      </w:r>
      <w:r>
        <w:rPr/>
        <w:t>梁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34</w:t>
        <w:tab/>
        <w:t>60124505624</w:t>
        <w:tab/>
      </w:r>
      <w:r>
        <w:rPr/>
        <w:t>秦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35</w:t>
        <w:tab/>
        <w:t>60124505628</w:t>
        <w:tab/>
      </w:r>
      <w:r>
        <w:rPr/>
        <w:t>郑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36</w:t>
        <w:tab/>
        <w:t>60124505631</w:t>
        <w:tab/>
      </w:r>
      <w:r>
        <w:rPr/>
        <w:t>覃巧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37</w:t>
        <w:tab/>
        <w:t>60124505636</w:t>
        <w:tab/>
      </w:r>
      <w:r>
        <w:rPr/>
        <w:t>谢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38</w:t>
        <w:tab/>
        <w:t>60124505639</w:t>
        <w:tab/>
      </w:r>
      <w:r>
        <w:rPr/>
        <w:t>文平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39</w:t>
        <w:tab/>
        <w:t>60124505640</w:t>
        <w:tab/>
      </w:r>
      <w:r>
        <w:rPr/>
        <w:t>吴金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40</w:t>
        <w:tab/>
        <w:t>60124505644</w:t>
        <w:tab/>
      </w:r>
      <w:r>
        <w:rPr/>
        <w:t>潘冬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41</w:t>
        <w:tab/>
        <w:t>60124505645</w:t>
        <w:tab/>
      </w:r>
      <w:r>
        <w:rPr/>
        <w:t>廖丽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42</w:t>
        <w:tab/>
        <w:t>60124505654</w:t>
        <w:tab/>
      </w:r>
      <w:r>
        <w:rPr/>
        <w:t>骆学柔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43</w:t>
        <w:tab/>
        <w:t>60124505658</w:t>
        <w:tab/>
      </w:r>
      <w:r>
        <w:rPr/>
        <w:t>卢明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44</w:t>
        <w:tab/>
        <w:t>60124505660</w:t>
        <w:tab/>
      </w:r>
      <w:r>
        <w:rPr/>
        <w:t>覃拥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45</w:t>
        <w:tab/>
        <w:t>60124505661</w:t>
        <w:tab/>
      </w:r>
      <w:r>
        <w:rPr/>
        <w:t>封良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46</w:t>
        <w:tab/>
        <w:t>60124505671</w:t>
        <w:tab/>
      </w:r>
      <w:r>
        <w:rPr/>
        <w:t>刘其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47</w:t>
        <w:tab/>
        <w:t>60124505675</w:t>
        <w:tab/>
      </w:r>
      <w:r>
        <w:rPr/>
        <w:t>蒋霞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48</w:t>
        <w:tab/>
        <w:t>60124505676</w:t>
        <w:tab/>
      </w:r>
      <w:r>
        <w:rPr/>
        <w:t>黄祖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49</w:t>
        <w:tab/>
        <w:t>60124505679</w:t>
        <w:tab/>
      </w:r>
      <w:r>
        <w:rPr/>
        <w:t>覃江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50</w:t>
        <w:tab/>
        <w:t>60124505681</w:t>
        <w:tab/>
      </w:r>
      <w:r>
        <w:rPr/>
        <w:t>陆尚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51</w:t>
        <w:tab/>
        <w:t>60124505684</w:t>
        <w:tab/>
      </w:r>
      <w:r>
        <w:rPr/>
        <w:t>周支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52</w:t>
        <w:tab/>
        <w:t>60124505685</w:t>
        <w:tab/>
      </w:r>
      <w:r>
        <w:rPr/>
        <w:t>李护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53</w:t>
        <w:tab/>
        <w:t>60124505686</w:t>
        <w:tab/>
      </w:r>
      <w:r>
        <w:rPr/>
        <w:t>吴彰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54</w:t>
        <w:tab/>
        <w:t>60124505687</w:t>
        <w:tab/>
      </w:r>
      <w:r>
        <w:rPr/>
        <w:t>蒙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55</w:t>
        <w:tab/>
        <w:t>60124505688</w:t>
        <w:tab/>
      </w:r>
      <w:r>
        <w:rPr/>
        <w:t>晏丙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56</w:t>
        <w:tab/>
        <w:t>60124505693</w:t>
        <w:tab/>
      </w:r>
      <w:r>
        <w:rPr/>
        <w:t>颜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57</w:t>
        <w:tab/>
        <w:t>60124505696</w:t>
        <w:tab/>
      </w:r>
      <w:r>
        <w:rPr/>
        <w:t>吴锦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58</w:t>
        <w:tab/>
        <w:t>60124505704</w:t>
        <w:tab/>
      </w:r>
      <w:r>
        <w:rPr/>
        <w:t>刘晓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59</w:t>
        <w:tab/>
        <w:t>60124505706</w:t>
        <w:tab/>
      </w:r>
      <w:r>
        <w:rPr/>
        <w:t>肖利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60</w:t>
        <w:tab/>
        <w:t>60124505710</w:t>
        <w:tab/>
      </w:r>
      <w:r>
        <w:rPr/>
        <w:t>余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61</w:t>
        <w:tab/>
        <w:t>60124505711</w:t>
        <w:tab/>
      </w:r>
      <w:r>
        <w:rPr/>
        <w:t>石家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62</w:t>
        <w:tab/>
        <w:t>60124505716</w:t>
        <w:tab/>
      </w:r>
      <w:r>
        <w:rPr/>
        <w:t>张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63</w:t>
        <w:tab/>
        <w:t>60124505726</w:t>
        <w:tab/>
      </w:r>
      <w:r>
        <w:rPr/>
        <w:t>韦洪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64</w:t>
        <w:tab/>
        <w:t>60124505729</w:t>
        <w:tab/>
      </w:r>
      <w:r>
        <w:rPr/>
        <w:t>黄颂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65</w:t>
        <w:tab/>
        <w:t>60124505734</w:t>
        <w:tab/>
      </w:r>
      <w:r>
        <w:rPr/>
        <w:t>陈党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66</w:t>
        <w:tab/>
        <w:t>60124505737</w:t>
        <w:tab/>
      </w:r>
      <w:r>
        <w:rPr/>
        <w:t>李国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67</w:t>
        <w:tab/>
        <w:t>60124505738</w:t>
        <w:tab/>
      </w:r>
      <w:r>
        <w:rPr/>
        <w:t>莫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68</w:t>
        <w:tab/>
        <w:t>60124505745</w:t>
        <w:tab/>
      </w:r>
      <w:r>
        <w:rPr/>
        <w:t>向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69</w:t>
        <w:tab/>
        <w:t>60124505747</w:t>
        <w:tab/>
      </w:r>
      <w:r>
        <w:rPr/>
        <w:t>杨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70</w:t>
        <w:tab/>
        <w:t>60124505749</w:t>
        <w:tab/>
      </w:r>
      <w:r>
        <w:rPr/>
        <w:t>于小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71</w:t>
        <w:tab/>
        <w:t>60124505751</w:t>
        <w:tab/>
      </w:r>
      <w:r>
        <w:rPr/>
        <w:t>张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72</w:t>
        <w:tab/>
        <w:t>60124505755</w:t>
        <w:tab/>
      </w:r>
      <w:r>
        <w:rPr/>
        <w:t>陈建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73</w:t>
        <w:tab/>
        <w:t>60124505757</w:t>
        <w:tab/>
      </w:r>
      <w:r>
        <w:rPr/>
        <w:t>陈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74</w:t>
        <w:tab/>
        <w:t>60124505758</w:t>
        <w:tab/>
      </w:r>
      <w:r>
        <w:rPr/>
        <w:t>李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75</w:t>
        <w:tab/>
        <w:t>60124505760</w:t>
        <w:tab/>
      </w:r>
      <w:r>
        <w:rPr/>
        <w:t>郑小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76</w:t>
        <w:tab/>
        <w:t>60124505761</w:t>
        <w:tab/>
      </w:r>
      <w:r>
        <w:rPr/>
        <w:t>李小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77</w:t>
        <w:tab/>
        <w:t>60124505763</w:t>
        <w:tab/>
      </w:r>
      <w:r>
        <w:rPr/>
        <w:t>马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78</w:t>
        <w:tab/>
        <w:t>60124505773</w:t>
        <w:tab/>
      </w:r>
      <w:r>
        <w:rPr/>
        <w:t>邓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79</w:t>
        <w:tab/>
        <w:t>60124505776</w:t>
        <w:tab/>
      </w:r>
      <w:r>
        <w:rPr/>
        <w:t>覃武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80</w:t>
        <w:tab/>
        <w:t>60124505783</w:t>
        <w:tab/>
      </w:r>
      <w:r>
        <w:rPr/>
        <w:t>周敏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81</w:t>
        <w:tab/>
        <w:t>60124505785</w:t>
        <w:tab/>
      </w:r>
      <w:r>
        <w:rPr/>
        <w:t>覃保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82</w:t>
        <w:tab/>
        <w:t>60124505788</w:t>
        <w:tab/>
      </w:r>
      <w:r>
        <w:rPr/>
        <w:t>雷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83</w:t>
        <w:tab/>
        <w:t>60124505794</w:t>
        <w:tab/>
      </w:r>
      <w:r>
        <w:rPr/>
        <w:t>於艳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84</w:t>
        <w:tab/>
        <w:t>60124505797</w:t>
        <w:tab/>
      </w:r>
      <w:r>
        <w:rPr/>
        <w:t>陈光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85</w:t>
        <w:tab/>
        <w:t>60124505807</w:t>
        <w:tab/>
      </w:r>
      <w:r>
        <w:rPr/>
        <w:t>何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86</w:t>
        <w:tab/>
        <w:t>60124505808</w:t>
        <w:tab/>
      </w:r>
      <w:r>
        <w:rPr/>
        <w:t>冯丽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87</w:t>
        <w:tab/>
        <w:t>60124505811</w:t>
        <w:tab/>
      </w:r>
      <w:r>
        <w:rPr/>
        <w:t>陈柏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88</w:t>
        <w:tab/>
        <w:t>60124505821</w:t>
        <w:tab/>
      </w:r>
      <w:r>
        <w:rPr/>
        <w:t>施运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89</w:t>
        <w:tab/>
        <w:t>60124505824</w:t>
        <w:tab/>
      </w:r>
      <w:r>
        <w:rPr/>
        <w:t>陈志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90</w:t>
        <w:tab/>
        <w:t>60124505830</w:t>
        <w:tab/>
      </w:r>
      <w:r>
        <w:rPr/>
        <w:t>曾凡联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91</w:t>
        <w:tab/>
        <w:t>60124505848</w:t>
        <w:tab/>
      </w:r>
      <w:r>
        <w:rPr/>
        <w:t>陈先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92</w:t>
        <w:tab/>
        <w:t>60124505849</w:t>
        <w:tab/>
      </w:r>
      <w:r>
        <w:rPr/>
        <w:t>邓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93</w:t>
        <w:tab/>
        <w:t>60124505850</w:t>
        <w:tab/>
      </w:r>
      <w:r>
        <w:rPr/>
        <w:t>贺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94</w:t>
        <w:tab/>
        <w:t>60124505854</w:t>
        <w:tab/>
      </w:r>
      <w:r>
        <w:rPr/>
        <w:t>黄丽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95</w:t>
        <w:tab/>
        <w:t>60124505862</w:t>
        <w:tab/>
      </w:r>
      <w:r>
        <w:rPr/>
        <w:t>吴华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96</w:t>
        <w:tab/>
        <w:t>60124505863</w:t>
        <w:tab/>
      </w:r>
      <w:r>
        <w:rPr/>
        <w:t>邓桂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97</w:t>
        <w:tab/>
        <w:t>60124505871</w:t>
        <w:tab/>
      </w:r>
      <w:r>
        <w:rPr/>
        <w:t>覃相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98</w:t>
        <w:tab/>
        <w:t>60124505872</w:t>
        <w:tab/>
      </w:r>
      <w:r>
        <w:rPr/>
        <w:t>陈美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99</w:t>
        <w:tab/>
        <w:t>60124505873</w:t>
        <w:tab/>
      </w:r>
      <w:r>
        <w:rPr/>
        <w:t>王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00</w:t>
        <w:tab/>
        <w:t>60124505881</w:t>
        <w:tab/>
      </w:r>
      <w:r>
        <w:rPr/>
        <w:t>黄海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01</w:t>
        <w:tab/>
        <w:t>60124505891</w:t>
        <w:tab/>
      </w:r>
      <w:r>
        <w:rPr/>
        <w:t>韦羽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02</w:t>
        <w:tab/>
        <w:t>60124505899</w:t>
        <w:tab/>
      </w:r>
      <w:r>
        <w:rPr/>
        <w:t>韦祖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03</w:t>
        <w:tab/>
        <w:t>60124505903</w:t>
        <w:tab/>
      </w:r>
      <w:r>
        <w:rPr/>
        <w:t>黄秋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04</w:t>
        <w:tab/>
        <w:t>60124505909</w:t>
        <w:tab/>
      </w:r>
      <w:r>
        <w:rPr/>
        <w:t>陈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05</w:t>
        <w:tab/>
        <w:t>60124505911</w:t>
        <w:tab/>
      </w:r>
      <w:r>
        <w:rPr/>
        <w:t>黄基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06</w:t>
        <w:tab/>
        <w:t>60124505915</w:t>
        <w:tab/>
      </w:r>
      <w:r>
        <w:rPr/>
        <w:t>周玉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07</w:t>
        <w:tab/>
        <w:t>60124505916</w:t>
        <w:tab/>
      </w:r>
      <w:r>
        <w:rPr/>
        <w:t>陈述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08</w:t>
        <w:tab/>
        <w:t>60124505917</w:t>
        <w:tab/>
      </w:r>
      <w:r>
        <w:rPr/>
        <w:t>陈晓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09</w:t>
        <w:tab/>
        <w:t>60124505921</w:t>
        <w:tab/>
      </w:r>
      <w:r>
        <w:rPr/>
        <w:t>陈文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10</w:t>
        <w:tab/>
        <w:t>60124505929</w:t>
        <w:tab/>
      </w:r>
      <w:r>
        <w:rPr/>
        <w:t>莫中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11</w:t>
        <w:tab/>
        <w:t>60124505930</w:t>
        <w:tab/>
      </w:r>
      <w:r>
        <w:rPr/>
        <w:t>罗海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12</w:t>
        <w:tab/>
        <w:t>60124505931</w:t>
        <w:tab/>
      </w:r>
      <w:r>
        <w:rPr/>
        <w:t>杨道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13</w:t>
        <w:tab/>
        <w:t>60124505941</w:t>
        <w:tab/>
      </w:r>
      <w:r>
        <w:rPr/>
        <w:t>廖全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14</w:t>
        <w:tab/>
        <w:t>60124505946</w:t>
        <w:tab/>
      </w:r>
      <w:r>
        <w:rPr/>
        <w:t>贾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15</w:t>
        <w:tab/>
        <w:t>60124505949</w:t>
        <w:tab/>
      </w:r>
      <w:r>
        <w:rPr/>
        <w:t>王吉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16</w:t>
        <w:tab/>
        <w:t>60124505950</w:t>
        <w:tab/>
      </w:r>
      <w:r>
        <w:rPr/>
        <w:t>姚广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17</w:t>
        <w:tab/>
        <w:t>60124505953</w:t>
        <w:tab/>
      </w:r>
      <w:r>
        <w:rPr/>
        <w:t>刘博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18</w:t>
        <w:tab/>
        <w:t>60124505955</w:t>
        <w:tab/>
      </w:r>
      <w:r>
        <w:rPr/>
        <w:t>杨甲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19</w:t>
        <w:tab/>
        <w:t>60124505969</w:t>
        <w:tab/>
      </w:r>
      <w:r>
        <w:rPr/>
        <w:t>曾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20</w:t>
        <w:tab/>
        <w:t>60124505971</w:t>
        <w:tab/>
      </w:r>
      <w:r>
        <w:rPr/>
        <w:t>韦晓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21</w:t>
        <w:tab/>
        <w:t>60124505973</w:t>
        <w:tab/>
      </w:r>
      <w:r>
        <w:rPr/>
        <w:t>韦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22</w:t>
        <w:tab/>
        <w:t>60124505979</w:t>
        <w:tab/>
      </w:r>
      <w:r>
        <w:rPr/>
        <w:t>马品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23</w:t>
        <w:tab/>
        <w:t>60124505994</w:t>
        <w:tab/>
      </w:r>
      <w:r>
        <w:rPr/>
        <w:t>陈建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24</w:t>
        <w:tab/>
        <w:t>60124505995</w:t>
        <w:tab/>
      </w:r>
      <w:r>
        <w:rPr/>
        <w:t>沈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25</w:t>
        <w:tab/>
        <w:t>60124505996</w:t>
        <w:tab/>
      </w:r>
      <w:r>
        <w:rPr/>
        <w:t>严其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26</w:t>
        <w:tab/>
        <w:t>60124505999</w:t>
        <w:tab/>
      </w:r>
      <w:r>
        <w:rPr/>
        <w:t>谢玉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27</w:t>
        <w:tab/>
        <w:t>60124506001</w:t>
        <w:tab/>
      </w:r>
      <w:r>
        <w:rPr/>
        <w:t>张盛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28</w:t>
        <w:tab/>
        <w:t>60124506015</w:t>
        <w:tab/>
      </w:r>
      <w:r>
        <w:rPr/>
        <w:t>刘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29</w:t>
        <w:tab/>
        <w:t>60124506019</w:t>
        <w:tab/>
      </w:r>
      <w:r>
        <w:rPr/>
        <w:t>冯以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30</w:t>
        <w:tab/>
        <w:t>60124506022</w:t>
        <w:tab/>
      </w:r>
      <w:r>
        <w:rPr/>
        <w:t>潘啸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31</w:t>
        <w:tab/>
        <w:t>60124506023</w:t>
        <w:tab/>
      </w:r>
      <w:r>
        <w:rPr/>
        <w:t>黄凌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32</w:t>
        <w:tab/>
        <w:t>60124506025</w:t>
        <w:tab/>
      </w:r>
      <w:r>
        <w:rPr/>
        <w:t>苏菲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33</w:t>
        <w:tab/>
        <w:t>60124506027</w:t>
        <w:tab/>
      </w:r>
      <w:r>
        <w:rPr/>
        <w:t>倪劲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34</w:t>
        <w:tab/>
        <w:t>60124506028</w:t>
        <w:tab/>
      </w:r>
      <w:r>
        <w:rPr/>
        <w:t>吴科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35</w:t>
        <w:tab/>
        <w:t>60124506029</w:t>
        <w:tab/>
      </w:r>
      <w:r>
        <w:rPr/>
        <w:t>黄竹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36</w:t>
        <w:tab/>
        <w:t>60124506030</w:t>
        <w:tab/>
      </w:r>
      <w:r>
        <w:rPr/>
        <w:t>廖柳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37</w:t>
        <w:tab/>
        <w:t>60124506031</w:t>
        <w:tab/>
      </w:r>
      <w:r>
        <w:rPr/>
        <w:t>黄举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38</w:t>
        <w:tab/>
        <w:t>60124506032</w:t>
        <w:tab/>
      </w:r>
      <w:r>
        <w:rPr/>
        <w:t>张日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39</w:t>
        <w:tab/>
        <w:t>60124506037</w:t>
        <w:tab/>
      </w:r>
      <w:r>
        <w:rPr/>
        <w:t>宋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40</w:t>
        <w:tab/>
        <w:t>60124506053</w:t>
        <w:tab/>
      </w:r>
      <w:r>
        <w:rPr/>
        <w:t>张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41</w:t>
        <w:tab/>
        <w:t>60124506054</w:t>
        <w:tab/>
      </w:r>
      <w:r>
        <w:rPr/>
        <w:t>聂友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42</w:t>
        <w:tab/>
        <w:t>60124506058</w:t>
        <w:tab/>
      </w:r>
      <w:r>
        <w:rPr/>
        <w:t>赖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43</w:t>
        <w:tab/>
        <w:t>60124506061</w:t>
        <w:tab/>
      </w:r>
      <w:r>
        <w:rPr/>
        <w:t>莫英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44</w:t>
        <w:tab/>
        <w:t>60124506066</w:t>
        <w:tab/>
      </w:r>
      <w:r>
        <w:rPr/>
        <w:t>梁爱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45</w:t>
        <w:tab/>
        <w:t>60124506069</w:t>
        <w:tab/>
      </w:r>
      <w:r>
        <w:rPr/>
        <w:t>黄伟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46</w:t>
        <w:tab/>
        <w:t>60124506070</w:t>
        <w:tab/>
      </w:r>
      <w:r>
        <w:rPr/>
        <w:t>张华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47</w:t>
        <w:tab/>
        <w:t>60124506073</w:t>
        <w:tab/>
      </w:r>
      <w:r>
        <w:rPr/>
        <w:t>邱少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48</w:t>
        <w:tab/>
        <w:t>60124506074</w:t>
        <w:tab/>
      </w:r>
      <w:r>
        <w:rPr/>
        <w:t>郭子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49</w:t>
        <w:tab/>
        <w:t>60124506078</w:t>
        <w:tab/>
      </w:r>
      <w:r>
        <w:rPr/>
        <w:t>韦婉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50</w:t>
        <w:tab/>
        <w:t>60124506088</w:t>
        <w:tab/>
      </w:r>
      <w:r>
        <w:rPr/>
        <w:t>何素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51</w:t>
        <w:tab/>
        <w:t>60124506091</w:t>
        <w:tab/>
      </w:r>
      <w:r>
        <w:rPr/>
        <w:t>黄伟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52</w:t>
        <w:tab/>
        <w:t>60124506095</w:t>
        <w:tab/>
      </w:r>
      <w:r>
        <w:rPr/>
        <w:t>葛汉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53</w:t>
        <w:tab/>
        <w:t>60124506096</w:t>
        <w:tab/>
      </w:r>
      <w:r>
        <w:rPr/>
        <w:t>韦宏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54</w:t>
        <w:tab/>
        <w:t>60124506099</w:t>
        <w:tab/>
      </w:r>
      <w:r>
        <w:rPr/>
        <w:t>黄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55</w:t>
        <w:tab/>
        <w:t>60124506102</w:t>
        <w:tab/>
      </w:r>
      <w:r>
        <w:rPr/>
        <w:t>肖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56</w:t>
        <w:tab/>
        <w:t>60124506104</w:t>
        <w:tab/>
      </w:r>
      <w:r>
        <w:rPr/>
        <w:t>卢英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57</w:t>
        <w:tab/>
        <w:t>60124506107</w:t>
        <w:tab/>
      </w:r>
      <w:r>
        <w:rPr/>
        <w:t>韦玲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58</w:t>
        <w:tab/>
        <w:t>60124506109</w:t>
        <w:tab/>
      </w:r>
      <w:r>
        <w:rPr/>
        <w:t>李金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59</w:t>
        <w:tab/>
        <w:t>60124506116</w:t>
        <w:tab/>
      </w:r>
      <w:r>
        <w:rPr/>
        <w:t>蓝政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60</w:t>
        <w:tab/>
        <w:t>60124506117</w:t>
        <w:tab/>
      </w:r>
      <w:r>
        <w:rPr/>
        <w:t>卢芳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61</w:t>
        <w:tab/>
        <w:t>60124506120</w:t>
        <w:tab/>
      </w:r>
      <w:r>
        <w:rPr/>
        <w:t>黄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62</w:t>
        <w:tab/>
        <w:t>60124506125</w:t>
        <w:tab/>
      </w:r>
      <w:r>
        <w:rPr/>
        <w:t>杜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63</w:t>
        <w:tab/>
        <w:t>60124506129</w:t>
        <w:tab/>
      </w:r>
      <w:r>
        <w:rPr/>
        <w:t>谢代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64</w:t>
        <w:tab/>
        <w:t>60124506135</w:t>
        <w:tab/>
      </w:r>
      <w:r>
        <w:rPr/>
        <w:t>谭海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65</w:t>
        <w:tab/>
        <w:t>60124506138</w:t>
        <w:tab/>
      </w:r>
      <w:r>
        <w:rPr/>
        <w:t>陈信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66</w:t>
        <w:tab/>
        <w:t>60124506139</w:t>
        <w:tab/>
      </w:r>
      <w:r>
        <w:rPr/>
        <w:t>陈新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67</w:t>
        <w:tab/>
        <w:t>60124506144</w:t>
        <w:tab/>
      </w:r>
      <w:r>
        <w:rPr/>
        <w:t>黄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68</w:t>
        <w:tab/>
        <w:t>60124506155</w:t>
        <w:tab/>
      </w:r>
      <w:r>
        <w:rPr/>
        <w:t>官秋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69</w:t>
        <w:tab/>
        <w:t>60124506161</w:t>
        <w:tab/>
      </w:r>
      <w:r>
        <w:rPr/>
        <w:t>陆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70</w:t>
        <w:tab/>
        <w:t>60124506162</w:t>
        <w:tab/>
      </w:r>
      <w:r>
        <w:rPr/>
        <w:t>张祖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71</w:t>
        <w:tab/>
        <w:t>60124506163</w:t>
        <w:tab/>
      </w:r>
      <w:r>
        <w:rPr/>
        <w:t>韦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72</w:t>
        <w:tab/>
        <w:t>60124506164</w:t>
        <w:tab/>
      </w:r>
      <w:r>
        <w:rPr/>
        <w:t>张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73</w:t>
        <w:tab/>
        <w:t>60124506169</w:t>
        <w:tab/>
      </w:r>
      <w:r>
        <w:rPr/>
        <w:t>莫江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74</w:t>
        <w:tab/>
        <w:t>60124506170</w:t>
        <w:tab/>
      </w:r>
      <w:r>
        <w:rPr/>
        <w:t>许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75</w:t>
        <w:tab/>
        <w:t>60124506177</w:t>
        <w:tab/>
      </w:r>
      <w:r>
        <w:rPr/>
        <w:t>黄英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76</w:t>
        <w:tab/>
        <w:t>60124506178</w:t>
        <w:tab/>
      </w:r>
      <w:r>
        <w:rPr/>
        <w:t>李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77</w:t>
        <w:tab/>
        <w:t>60124506182</w:t>
        <w:tab/>
      </w:r>
      <w:r>
        <w:rPr/>
        <w:t>陈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78</w:t>
        <w:tab/>
        <w:t>60124506188</w:t>
        <w:tab/>
      </w:r>
      <w:r>
        <w:rPr/>
        <w:t>黄荣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79</w:t>
        <w:tab/>
        <w:t>60124506191</w:t>
        <w:tab/>
      </w:r>
      <w:r>
        <w:rPr/>
        <w:t>罗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80</w:t>
        <w:tab/>
        <w:t>60124506196</w:t>
        <w:tab/>
      </w:r>
      <w:r>
        <w:rPr/>
        <w:t>劳汉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81</w:t>
        <w:tab/>
        <w:t>60124506209</w:t>
        <w:tab/>
      </w:r>
      <w:r>
        <w:rPr/>
        <w:t>曾胜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82</w:t>
        <w:tab/>
        <w:t>60124506213</w:t>
        <w:tab/>
      </w:r>
      <w:r>
        <w:rPr/>
        <w:t>马新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83</w:t>
        <w:tab/>
        <w:t>60124506219</w:t>
        <w:tab/>
      </w:r>
      <w:r>
        <w:rPr/>
        <w:t>覃傲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84</w:t>
        <w:tab/>
        <w:t>60124506223</w:t>
        <w:tab/>
      </w:r>
      <w:r>
        <w:rPr/>
        <w:t>兰中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85</w:t>
        <w:tab/>
        <w:t>60124506224</w:t>
        <w:tab/>
      </w:r>
      <w:r>
        <w:rPr/>
        <w:t>谢海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86</w:t>
        <w:tab/>
        <w:t>60124506230</w:t>
        <w:tab/>
      </w:r>
      <w:r>
        <w:rPr/>
        <w:t>庞玉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87</w:t>
        <w:tab/>
        <w:t>60124506231</w:t>
        <w:tab/>
      </w:r>
      <w:r>
        <w:rPr/>
        <w:t>胡碧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88</w:t>
        <w:tab/>
        <w:t>60124506234</w:t>
        <w:tab/>
      </w:r>
      <w:r>
        <w:rPr/>
        <w:t>周振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89</w:t>
        <w:tab/>
        <w:t>60124506237</w:t>
        <w:tab/>
      </w:r>
      <w:r>
        <w:rPr/>
        <w:t>梁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90</w:t>
        <w:tab/>
        <w:t>60124506243</w:t>
        <w:tab/>
      </w:r>
      <w:r>
        <w:rPr/>
        <w:t>何克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91</w:t>
        <w:tab/>
        <w:t>60124506250</w:t>
        <w:tab/>
      </w:r>
      <w:r>
        <w:rPr/>
        <w:t>黄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92</w:t>
        <w:tab/>
        <w:t>60124506259</w:t>
        <w:tab/>
      </w:r>
      <w:r>
        <w:rPr/>
        <w:t>杨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93</w:t>
        <w:tab/>
        <w:t>60124506261</w:t>
        <w:tab/>
      </w:r>
      <w:r>
        <w:rPr/>
        <w:t>谢建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94</w:t>
        <w:tab/>
        <w:t>60124506262</w:t>
        <w:tab/>
      </w:r>
      <w:r>
        <w:rPr/>
        <w:t>甘世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95</w:t>
        <w:tab/>
        <w:t>60124506271</w:t>
        <w:tab/>
      </w:r>
      <w:r>
        <w:rPr/>
        <w:t>雷兆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96</w:t>
        <w:tab/>
        <w:t>60124506273</w:t>
        <w:tab/>
      </w:r>
      <w:r>
        <w:rPr/>
        <w:t>肖润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97</w:t>
        <w:tab/>
        <w:t>60124506274</w:t>
        <w:tab/>
      </w:r>
      <w:r>
        <w:rPr/>
        <w:t>梁安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98</w:t>
        <w:tab/>
        <w:t>60124506275</w:t>
        <w:tab/>
      </w:r>
      <w:r>
        <w:rPr/>
        <w:t>李国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99</w:t>
        <w:tab/>
        <w:t>60124506276</w:t>
        <w:tab/>
      </w:r>
      <w:r>
        <w:rPr/>
        <w:t>韦振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00</w:t>
        <w:tab/>
        <w:t>60124506279</w:t>
        <w:tab/>
      </w:r>
      <w:r>
        <w:rPr/>
        <w:t>黄富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01</w:t>
        <w:tab/>
        <w:t>60124506280</w:t>
        <w:tab/>
      </w:r>
      <w:r>
        <w:rPr/>
        <w:t>高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02</w:t>
        <w:tab/>
        <w:t>60124506282</w:t>
        <w:tab/>
      </w:r>
      <w:r>
        <w:rPr/>
        <w:t>黄永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03</w:t>
        <w:tab/>
        <w:t>60124506285</w:t>
        <w:tab/>
      </w:r>
      <w:r>
        <w:rPr/>
        <w:t>黎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04</w:t>
        <w:tab/>
        <w:t>60124506287</w:t>
        <w:tab/>
      </w:r>
      <w:r>
        <w:rPr/>
        <w:t>阮晓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05</w:t>
        <w:tab/>
        <w:t>60124506288</w:t>
        <w:tab/>
      </w:r>
      <w:r>
        <w:rPr/>
        <w:t>花开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06</w:t>
        <w:tab/>
        <w:t>60124506294</w:t>
        <w:tab/>
      </w:r>
      <w:r>
        <w:rPr/>
        <w:t>覃金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07</w:t>
        <w:tab/>
        <w:t>60124506296</w:t>
        <w:tab/>
      </w:r>
      <w:r>
        <w:rPr/>
        <w:t>黎立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08</w:t>
        <w:tab/>
        <w:t>60124506299</w:t>
        <w:tab/>
      </w:r>
      <w:r>
        <w:rPr/>
        <w:t>冯光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09</w:t>
        <w:tab/>
        <w:t>60124506300</w:t>
        <w:tab/>
      </w:r>
      <w:r>
        <w:rPr/>
        <w:t>李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10</w:t>
        <w:tab/>
        <w:t>60124506301</w:t>
        <w:tab/>
      </w:r>
      <w:r>
        <w:rPr/>
        <w:t>沈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11</w:t>
        <w:tab/>
        <w:t>60124506302</w:t>
        <w:tab/>
      </w:r>
      <w:r>
        <w:rPr/>
        <w:t>黄佳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12</w:t>
        <w:tab/>
        <w:t>60124506307</w:t>
        <w:tab/>
      </w:r>
      <w:r>
        <w:rPr/>
        <w:t>徐铭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13</w:t>
        <w:tab/>
        <w:t>60124506308</w:t>
        <w:tab/>
      </w:r>
      <w:r>
        <w:rPr/>
        <w:t>余晓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14</w:t>
        <w:tab/>
        <w:t>60124506315</w:t>
        <w:tab/>
      </w:r>
      <w:r>
        <w:rPr/>
        <w:t>郭敬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15</w:t>
        <w:tab/>
        <w:t>60124506324</w:t>
        <w:tab/>
      </w:r>
      <w:r>
        <w:rPr/>
        <w:t>游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16</w:t>
        <w:tab/>
        <w:t>60124506326</w:t>
        <w:tab/>
      </w:r>
      <w:r>
        <w:rPr/>
        <w:t>谢园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17</w:t>
        <w:tab/>
        <w:t>60124506331</w:t>
        <w:tab/>
      </w:r>
      <w:r>
        <w:rPr/>
        <w:t>卢山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18</w:t>
        <w:tab/>
        <w:t>60124506333</w:t>
        <w:tab/>
      </w:r>
      <w:r>
        <w:rPr/>
        <w:t>李永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19</w:t>
        <w:tab/>
        <w:t>60124506338</w:t>
        <w:tab/>
      </w:r>
      <w:r>
        <w:rPr/>
        <w:t>沈桂求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20</w:t>
        <w:tab/>
        <w:t>60124506339</w:t>
        <w:tab/>
      </w:r>
      <w:r>
        <w:rPr/>
        <w:t>杨宇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21</w:t>
        <w:tab/>
        <w:t>60124506345</w:t>
        <w:tab/>
      </w:r>
      <w:r>
        <w:rPr/>
        <w:t>韦海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22</w:t>
        <w:tab/>
        <w:t>60124506349</w:t>
        <w:tab/>
      </w:r>
      <w:r>
        <w:rPr/>
        <w:t>张凤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23</w:t>
        <w:tab/>
        <w:t>60124506353</w:t>
        <w:tab/>
      </w:r>
      <w:r>
        <w:rPr/>
        <w:t>周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24</w:t>
        <w:tab/>
        <w:t>60124506356</w:t>
        <w:tab/>
      </w:r>
      <w:r>
        <w:rPr/>
        <w:t>杨健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25</w:t>
        <w:tab/>
        <w:t>60124506362</w:t>
        <w:tab/>
      </w:r>
      <w:r>
        <w:rPr/>
        <w:t>薛明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26</w:t>
        <w:tab/>
        <w:t>60124506370</w:t>
        <w:tab/>
      </w:r>
      <w:r>
        <w:rPr/>
        <w:t>尹旌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27</w:t>
        <w:tab/>
        <w:t>60124506379</w:t>
        <w:tab/>
      </w:r>
      <w:r>
        <w:rPr/>
        <w:t>黄海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28</w:t>
        <w:tab/>
        <w:t>60124506386</w:t>
        <w:tab/>
      </w:r>
      <w:r>
        <w:rPr/>
        <w:t>阳桂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29</w:t>
        <w:tab/>
        <w:t>60124506388</w:t>
        <w:tab/>
      </w:r>
      <w:r>
        <w:rPr/>
        <w:t>李耀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30</w:t>
        <w:tab/>
        <w:t>60124506390</w:t>
        <w:tab/>
      </w:r>
      <w:r>
        <w:rPr/>
        <w:t>黄学研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31</w:t>
        <w:tab/>
        <w:t>60124506401</w:t>
        <w:tab/>
      </w:r>
      <w:r>
        <w:rPr/>
        <w:t>张海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32</w:t>
        <w:tab/>
        <w:t>60124506402</w:t>
        <w:tab/>
      </w:r>
      <w:r>
        <w:rPr/>
        <w:t>蒋文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33</w:t>
        <w:tab/>
        <w:t>60124506410</w:t>
        <w:tab/>
      </w:r>
      <w:r>
        <w:rPr/>
        <w:t>李栋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34</w:t>
        <w:tab/>
        <w:t>60124506422</w:t>
        <w:tab/>
      </w:r>
      <w:r>
        <w:rPr/>
        <w:t>梁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35</w:t>
        <w:tab/>
        <w:t>60124506425</w:t>
        <w:tab/>
      </w:r>
      <w:r>
        <w:rPr/>
        <w:t>黄华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36</w:t>
        <w:tab/>
        <w:t>60124506428</w:t>
        <w:tab/>
      </w:r>
      <w:r>
        <w:rPr/>
        <w:t>凌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37</w:t>
        <w:tab/>
        <w:t>60124506436</w:t>
        <w:tab/>
      </w:r>
      <w:r>
        <w:rPr/>
        <w:t>陆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38</w:t>
        <w:tab/>
        <w:t>60124506437</w:t>
        <w:tab/>
      </w:r>
      <w:r>
        <w:rPr/>
        <w:t>李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39</w:t>
        <w:tab/>
        <w:t>60124506438</w:t>
        <w:tab/>
      </w:r>
      <w:r>
        <w:rPr/>
        <w:t>朱坤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40</w:t>
        <w:tab/>
        <w:t>60124506443</w:t>
        <w:tab/>
      </w:r>
      <w:r>
        <w:rPr/>
        <w:t>何广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41</w:t>
        <w:tab/>
        <w:t>60124506445</w:t>
        <w:tab/>
      </w:r>
      <w:r>
        <w:rPr/>
        <w:t>谢绪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42</w:t>
        <w:tab/>
        <w:t>60124506453</w:t>
        <w:tab/>
      </w:r>
      <w:r>
        <w:rPr/>
        <w:t>张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43</w:t>
        <w:tab/>
        <w:t>60124506455</w:t>
        <w:tab/>
      </w:r>
      <w:r>
        <w:rPr/>
        <w:t>陈程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44</w:t>
        <w:tab/>
        <w:t>60124506462</w:t>
        <w:tab/>
      </w:r>
      <w:r>
        <w:rPr/>
        <w:t>赵少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45</w:t>
        <w:tab/>
        <w:t>60124506465</w:t>
        <w:tab/>
      </w:r>
      <w:r>
        <w:rPr/>
        <w:t>岑贞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46</w:t>
        <w:tab/>
        <w:t>60124506467</w:t>
        <w:tab/>
      </w:r>
      <w:r>
        <w:rPr/>
        <w:t>郭进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47</w:t>
        <w:tab/>
        <w:t>60124506471</w:t>
        <w:tab/>
      </w:r>
      <w:r>
        <w:rPr/>
        <w:t>池先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48</w:t>
        <w:tab/>
        <w:t>60124506472</w:t>
        <w:tab/>
      </w:r>
      <w:r>
        <w:rPr/>
        <w:t>莫锦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49</w:t>
        <w:tab/>
        <w:t>60124506475</w:t>
        <w:tab/>
      </w:r>
      <w:r>
        <w:rPr/>
        <w:t>梁钟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50</w:t>
        <w:tab/>
        <w:t>60124506477</w:t>
        <w:tab/>
      </w:r>
      <w:r>
        <w:rPr/>
        <w:t>卢日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51</w:t>
        <w:tab/>
        <w:t>60124506482</w:t>
        <w:tab/>
      </w:r>
      <w:r>
        <w:rPr/>
        <w:t>陈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52</w:t>
        <w:tab/>
        <w:t>60124506485</w:t>
        <w:tab/>
      </w:r>
      <w:r>
        <w:rPr/>
        <w:t>黄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53</w:t>
        <w:tab/>
        <w:t>60124506486</w:t>
        <w:tab/>
      </w:r>
      <w:r>
        <w:rPr/>
        <w:t>赖俊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54</w:t>
        <w:tab/>
        <w:t>60124506487</w:t>
        <w:tab/>
      </w:r>
      <w:r>
        <w:rPr/>
        <w:t>朱腾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55</w:t>
        <w:tab/>
        <w:t>60124506488</w:t>
        <w:tab/>
      </w:r>
      <w:r>
        <w:rPr/>
        <w:t>刘恩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56</w:t>
        <w:tab/>
        <w:t>60124506494</w:t>
        <w:tab/>
      </w:r>
      <w:r>
        <w:rPr/>
        <w:t>林翔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57</w:t>
        <w:tab/>
        <w:t>60124506496</w:t>
        <w:tab/>
      </w:r>
      <w:r>
        <w:rPr/>
        <w:t>郭援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58</w:t>
        <w:tab/>
        <w:t>60124506499</w:t>
        <w:tab/>
      </w:r>
      <w:r>
        <w:rPr/>
        <w:t>韦洪晓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59</w:t>
        <w:tab/>
        <w:t>60124506507</w:t>
        <w:tab/>
      </w:r>
      <w:r>
        <w:rPr/>
        <w:t>周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60</w:t>
        <w:tab/>
        <w:t>60124506510</w:t>
        <w:tab/>
      </w:r>
      <w:r>
        <w:rPr/>
        <w:t>刘小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61</w:t>
        <w:tab/>
        <w:t>60124506513</w:t>
        <w:tab/>
      </w:r>
      <w:r>
        <w:rPr/>
        <w:t>周永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62</w:t>
        <w:tab/>
        <w:t>60124506515</w:t>
        <w:tab/>
      </w:r>
      <w:r>
        <w:rPr/>
        <w:t>李少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63</w:t>
        <w:tab/>
        <w:t>60124506516</w:t>
        <w:tab/>
      </w:r>
      <w:r>
        <w:rPr/>
        <w:t>邓立炼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64</w:t>
        <w:tab/>
        <w:t>60124506524</w:t>
        <w:tab/>
      </w:r>
      <w:r>
        <w:rPr/>
        <w:t>许淑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65</w:t>
        <w:tab/>
        <w:t>60124506525</w:t>
        <w:tab/>
      </w:r>
      <w:r>
        <w:rPr/>
        <w:t>莫民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66</w:t>
        <w:tab/>
        <w:t>60124506526</w:t>
        <w:tab/>
      </w:r>
      <w:r>
        <w:rPr/>
        <w:t>施先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67</w:t>
        <w:tab/>
        <w:t>60124506527</w:t>
        <w:tab/>
      </w:r>
      <w:r>
        <w:rPr/>
        <w:t>王振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68</w:t>
        <w:tab/>
        <w:t>60124506535</w:t>
        <w:tab/>
      </w:r>
      <w:r>
        <w:rPr/>
        <w:t>刘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69</w:t>
        <w:tab/>
        <w:t>60124506539</w:t>
        <w:tab/>
      </w:r>
      <w:r>
        <w:rPr/>
        <w:t>陈国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70</w:t>
        <w:tab/>
        <w:t>60124506541</w:t>
        <w:tab/>
      </w:r>
      <w:r>
        <w:rPr/>
        <w:t>盘顺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71</w:t>
        <w:tab/>
        <w:t>60124506542</w:t>
        <w:tab/>
      </w:r>
      <w:r>
        <w:rPr/>
        <w:t>闫小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72</w:t>
        <w:tab/>
        <w:t>60124506548</w:t>
        <w:tab/>
      </w:r>
      <w:r>
        <w:rPr/>
        <w:t>韦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73</w:t>
        <w:tab/>
        <w:t>60124506549</w:t>
        <w:tab/>
      </w:r>
      <w:r>
        <w:rPr/>
        <w:t>覃扬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74</w:t>
        <w:tab/>
        <w:t>60124506561</w:t>
        <w:tab/>
      </w:r>
      <w:r>
        <w:rPr/>
        <w:t>李章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75</w:t>
        <w:tab/>
        <w:t>60124506562</w:t>
        <w:tab/>
      </w:r>
      <w:r>
        <w:rPr/>
        <w:t>朱贤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76</w:t>
        <w:tab/>
        <w:t>60124506563</w:t>
        <w:tab/>
      </w:r>
      <w:r>
        <w:rPr/>
        <w:t>归达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77</w:t>
        <w:tab/>
        <w:t>60124506565</w:t>
        <w:tab/>
      </w:r>
      <w:r>
        <w:rPr/>
        <w:t>吕伟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78</w:t>
        <w:tab/>
        <w:t>60124506567</w:t>
        <w:tab/>
      </w:r>
      <w:r>
        <w:rPr/>
        <w:t>郑亚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79</w:t>
        <w:tab/>
        <w:t>60124506576</w:t>
        <w:tab/>
      </w:r>
      <w:r>
        <w:rPr/>
        <w:t>何奇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80</w:t>
        <w:tab/>
        <w:t>60124506578</w:t>
        <w:tab/>
      </w:r>
      <w:r>
        <w:rPr/>
        <w:t>龙达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81</w:t>
        <w:tab/>
        <w:t>60124506579</w:t>
        <w:tab/>
      </w:r>
      <w:r>
        <w:rPr/>
        <w:t>黄志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82</w:t>
        <w:tab/>
        <w:t>60124506590</w:t>
        <w:tab/>
      </w:r>
      <w:r>
        <w:rPr/>
        <w:t>庞柳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83</w:t>
        <w:tab/>
        <w:t>60124506592</w:t>
        <w:tab/>
      </w:r>
      <w:r>
        <w:rPr/>
        <w:t>赖燕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84</w:t>
        <w:tab/>
        <w:t>60124506594</w:t>
        <w:tab/>
      </w:r>
      <w:r>
        <w:rPr/>
        <w:t>崔红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85</w:t>
        <w:tab/>
        <w:t>60124506599</w:t>
        <w:tab/>
      </w:r>
      <w:r>
        <w:rPr/>
        <w:t>宋海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86</w:t>
        <w:tab/>
        <w:t>60124506603</w:t>
        <w:tab/>
      </w:r>
      <w:r>
        <w:rPr/>
        <w:t>罗晓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87</w:t>
        <w:tab/>
        <w:t>60124506606</w:t>
        <w:tab/>
      </w:r>
      <w:r>
        <w:rPr/>
        <w:t>杨祖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88</w:t>
        <w:tab/>
        <w:t>60124506609</w:t>
        <w:tab/>
      </w:r>
      <w:r>
        <w:rPr/>
        <w:t>刘月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89</w:t>
        <w:tab/>
        <w:t>60124506611</w:t>
        <w:tab/>
      </w:r>
      <w:r>
        <w:rPr/>
        <w:t>李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90</w:t>
        <w:tab/>
        <w:t>60124506613</w:t>
        <w:tab/>
      </w:r>
      <w:r>
        <w:rPr/>
        <w:t>肖瑞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91</w:t>
        <w:tab/>
        <w:t>60124506622</w:t>
        <w:tab/>
      </w:r>
      <w:r>
        <w:rPr/>
        <w:t>胡建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92</w:t>
        <w:tab/>
        <w:t>60124506623</w:t>
        <w:tab/>
      </w:r>
      <w:r>
        <w:rPr/>
        <w:t>唐椿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93</w:t>
        <w:tab/>
        <w:t>60124506630</w:t>
        <w:tab/>
      </w:r>
      <w:r>
        <w:rPr/>
        <w:t>唐钦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94</w:t>
        <w:tab/>
        <w:t>60124506636</w:t>
        <w:tab/>
      </w:r>
      <w:r>
        <w:rPr/>
        <w:t>吴振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95</w:t>
        <w:tab/>
        <w:t>60124506648</w:t>
        <w:tab/>
      </w:r>
      <w:r>
        <w:rPr/>
        <w:t>廖智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96</w:t>
        <w:tab/>
        <w:t>60124506656</w:t>
        <w:tab/>
      </w:r>
      <w:r>
        <w:rPr/>
        <w:t>陈玉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97</w:t>
        <w:tab/>
        <w:t>60124506657</w:t>
        <w:tab/>
      </w:r>
      <w:r>
        <w:rPr/>
        <w:t>韦华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98</w:t>
        <w:tab/>
        <w:t>60124506659</w:t>
        <w:tab/>
      </w:r>
      <w:r>
        <w:rPr/>
        <w:t>田仁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99</w:t>
        <w:tab/>
        <w:t>60124506661</w:t>
        <w:tab/>
      </w:r>
      <w:r>
        <w:rPr/>
        <w:t>唐雪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00</w:t>
        <w:tab/>
        <w:t>60124506663</w:t>
        <w:tab/>
      </w:r>
      <w:r>
        <w:rPr/>
        <w:t>黄文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01</w:t>
        <w:tab/>
        <w:t>60124506664</w:t>
        <w:tab/>
      </w:r>
      <w:r>
        <w:rPr/>
        <w:t>陈永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02</w:t>
        <w:tab/>
        <w:t>60124506670</w:t>
        <w:tab/>
      </w:r>
      <w:r>
        <w:rPr/>
        <w:t>毛春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03</w:t>
        <w:tab/>
        <w:t>60124506672</w:t>
        <w:tab/>
      </w:r>
      <w:r>
        <w:rPr/>
        <w:t>黄金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04</w:t>
        <w:tab/>
        <w:t>60124506675</w:t>
        <w:tab/>
      </w:r>
      <w:r>
        <w:rPr/>
        <w:t>向兴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05</w:t>
        <w:tab/>
        <w:t>60124506680</w:t>
        <w:tab/>
      </w:r>
      <w:r>
        <w:rPr/>
        <w:t>黄喜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06</w:t>
        <w:tab/>
        <w:t>60124506683</w:t>
        <w:tab/>
      </w:r>
      <w:r>
        <w:rPr/>
        <w:t>吴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07</w:t>
        <w:tab/>
        <w:t>60124506687</w:t>
        <w:tab/>
      </w:r>
      <w:r>
        <w:rPr/>
        <w:t>黄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08</w:t>
        <w:tab/>
        <w:t>60124506688</w:t>
        <w:tab/>
      </w:r>
      <w:r>
        <w:rPr/>
        <w:t>奚锦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09</w:t>
        <w:tab/>
        <w:t>60124506689</w:t>
        <w:tab/>
      </w:r>
      <w:r>
        <w:rPr/>
        <w:t>覃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10</w:t>
        <w:tab/>
        <w:t>60124506702</w:t>
        <w:tab/>
      </w:r>
      <w:r>
        <w:rPr/>
        <w:t>韦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11</w:t>
        <w:tab/>
        <w:t>60124506709</w:t>
        <w:tab/>
      </w:r>
      <w:r>
        <w:rPr/>
        <w:t>秦丽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12</w:t>
        <w:tab/>
        <w:t>60124506714</w:t>
        <w:tab/>
      </w:r>
      <w:r>
        <w:rPr/>
        <w:t>何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13</w:t>
        <w:tab/>
        <w:t>60124506716</w:t>
        <w:tab/>
      </w:r>
      <w:r>
        <w:rPr/>
        <w:t>钟校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14</w:t>
        <w:tab/>
        <w:t>60124506717</w:t>
        <w:tab/>
      </w:r>
      <w:r>
        <w:rPr/>
        <w:t>马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15</w:t>
        <w:tab/>
        <w:t>60124506718</w:t>
        <w:tab/>
      </w:r>
      <w:r>
        <w:rPr/>
        <w:t>玉少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16</w:t>
        <w:tab/>
        <w:t>60124506720</w:t>
        <w:tab/>
      </w:r>
      <w:r>
        <w:rPr/>
        <w:t>林创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17</w:t>
        <w:tab/>
        <w:t>60124506722</w:t>
        <w:tab/>
      </w:r>
      <w:r>
        <w:rPr/>
        <w:t>文建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18</w:t>
        <w:tab/>
        <w:t>60124506723</w:t>
        <w:tab/>
      </w:r>
      <w:r>
        <w:rPr/>
        <w:t>封有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19</w:t>
        <w:tab/>
        <w:t>60124506728</w:t>
        <w:tab/>
      </w:r>
      <w:r>
        <w:rPr/>
        <w:t>梁敏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20</w:t>
        <w:tab/>
        <w:t>60124506729</w:t>
        <w:tab/>
      </w:r>
      <w:r>
        <w:rPr/>
        <w:t>吕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21</w:t>
        <w:tab/>
        <w:t>60124506731</w:t>
        <w:tab/>
      </w:r>
      <w:r>
        <w:rPr/>
        <w:t>蒙茂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22</w:t>
        <w:tab/>
        <w:t>60124506732</w:t>
        <w:tab/>
      </w:r>
      <w:r>
        <w:rPr/>
        <w:t>杨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23</w:t>
        <w:tab/>
        <w:t>60124506737</w:t>
        <w:tab/>
      </w:r>
      <w:r>
        <w:rPr/>
        <w:t>韦海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24</w:t>
        <w:tab/>
        <w:t>60124506750</w:t>
        <w:tab/>
      </w:r>
      <w:r>
        <w:rPr/>
        <w:t>李勇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25</w:t>
        <w:tab/>
        <w:t>60124506755</w:t>
        <w:tab/>
      </w:r>
      <w:r>
        <w:rPr/>
        <w:t>朱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26</w:t>
        <w:tab/>
        <w:t>60124506765</w:t>
        <w:tab/>
      </w:r>
      <w:r>
        <w:rPr/>
        <w:t>马干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27</w:t>
        <w:tab/>
        <w:t>60124506766</w:t>
        <w:tab/>
      </w:r>
      <w:r>
        <w:rPr/>
        <w:t>黄鸿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28</w:t>
        <w:tab/>
        <w:t>60124506767</w:t>
        <w:tab/>
      </w:r>
      <w:r>
        <w:rPr/>
        <w:t>赵海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29</w:t>
        <w:tab/>
        <w:t>60124506774</w:t>
        <w:tab/>
      </w:r>
      <w:r>
        <w:rPr/>
        <w:t>盛艳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30</w:t>
        <w:tab/>
        <w:t>60124506775</w:t>
        <w:tab/>
      </w:r>
      <w:r>
        <w:rPr/>
        <w:t>陈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31</w:t>
        <w:tab/>
        <w:t>60124506778</w:t>
        <w:tab/>
      </w:r>
      <w:r>
        <w:rPr/>
        <w:t>梁文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32</w:t>
        <w:tab/>
        <w:t>60124506780</w:t>
        <w:tab/>
      </w:r>
      <w:r>
        <w:rPr/>
        <w:t>莫秋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33</w:t>
        <w:tab/>
        <w:t>60124506785</w:t>
        <w:tab/>
      </w:r>
      <w:r>
        <w:rPr/>
        <w:t>韦海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34</w:t>
        <w:tab/>
        <w:t>60124506786</w:t>
        <w:tab/>
      </w:r>
      <w:r>
        <w:rPr/>
        <w:t>靳金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35</w:t>
        <w:tab/>
        <w:t>60124506789</w:t>
        <w:tab/>
      </w:r>
      <w:r>
        <w:rPr/>
        <w:t>张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36</w:t>
        <w:tab/>
        <w:t>60124506791</w:t>
        <w:tab/>
      </w:r>
      <w:r>
        <w:rPr/>
        <w:t>徐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37</w:t>
        <w:tab/>
        <w:t>60124506792</w:t>
        <w:tab/>
      </w:r>
      <w:r>
        <w:rPr/>
        <w:t>黄科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38</w:t>
        <w:tab/>
        <w:t>60124506801</w:t>
        <w:tab/>
      </w:r>
      <w:r>
        <w:rPr/>
        <w:t>梁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39</w:t>
        <w:tab/>
        <w:t>60124506802</w:t>
        <w:tab/>
      </w:r>
      <w:r>
        <w:rPr/>
        <w:t>赵丽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40</w:t>
        <w:tab/>
        <w:t>60124506803</w:t>
        <w:tab/>
      </w:r>
      <w:r>
        <w:rPr/>
        <w:t>石晓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41</w:t>
        <w:tab/>
        <w:t>60124506823</w:t>
        <w:tab/>
      </w:r>
      <w:r>
        <w:rPr/>
        <w:t>刘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42</w:t>
        <w:tab/>
        <w:t>60124506824</w:t>
        <w:tab/>
      </w:r>
      <w:r>
        <w:rPr/>
        <w:t>周怡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43</w:t>
        <w:tab/>
        <w:t>60124506825</w:t>
        <w:tab/>
      </w:r>
      <w:r>
        <w:rPr/>
        <w:t>于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44</w:t>
        <w:tab/>
        <w:t>60124506833</w:t>
        <w:tab/>
      </w:r>
      <w:r>
        <w:rPr/>
        <w:t>张海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45</w:t>
        <w:tab/>
        <w:t>60124506837</w:t>
        <w:tab/>
      </w:r>
      <w:r>
        <w:rPr/>
        <w:t>吴兴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46</w:t>
        <w:tab/>
        <w:t>60124506842</w:t>
        <w:tab/>
      </w:r>
      <w:r>
        <w:rPr/>
        <w:t>冯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47</w:t>
        <w:tab/>
        <w:t>60124506843</w:t>
        <w:tab/>
      </w:r>
      <w:r>
        <w:rPr/>
        <w:t>卢秋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48</w:t>
        <w:tab/>
        <w:t>60124506848</w:t>
        <w:tab/>
      </w:r>
      <w:r>
        <w:rPr/>
        <w:t>陈政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49</w:t>
        <w:tab/>
        <w:t>60124506853</w:t>
        <w:tab/>
      </w:r>
      <w:r>
        <w:rPr/>
        <w:t>潘家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50</w:t>
        <w:tab/>
        <w:t>60124506856</w:t>
        <w:tab/>
      </w:r>
      <w:r>
        <w:rPr/>
        <w:t>陈源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51</w:t>
        <w:tab/>
        <w:t>60124506861</w:t>
        <w:tab/>
      </w:r>
      <w:r>
        <w:rPr/>
        <w:t>施大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52</w:t>
        <w:tab/>
        <w:t>60124506864</w:t>
        <w:tab/>
      </w:r>
      <w:r>
        <w:rPr/>
        <w:t>梁日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53</w:t>
        <w:tab/>
        <w:t>60124506865</w:t>
        <w:tab/>
      </w:r>
      <w:r>
        <w:rPr/>
        <w:t>胡明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54</w:t>
        <w:tab/>
        <w:t>60124506866</w:t>
        <w:tab/>
      </w:r>
      <w:r>
        <w:rPr/>
        <w:t>麻赐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55</w:t>
        <w:tab/>
        <w:t>60124506868</w:t>
        <w:tab/>
      </w:r>
      <w:r>
        <w:rPr/>
        <w:t>黄宇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56</w:t>
        <w:tab/>
        <w:t>60124506877</w:t>
        <w:tab/>
      </w:r>
      <w:r>
        <w:rPr/>
        <w:t>韦斯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57</w:t>
        <w:tab/>
        <w:t>60124506879</w:t>
        <w:tab/>
      </w:r>
      <w:r>
        <w:rPr/>
        <w:t>刘宗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58</w:t>
        <w:tab/>
        <w:t>60124506880</w:t>
        <w:tab/>
      </w:r>
      <w:r>
        <w:rPr/>
        <w:t>陆小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59</w:t>
        <w:tab/>
        <w:t>60124506881</w:t>
        <w:tab/>
      </w:r>
      <w:r>
        <w:rPr/>
        <w:t>黄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60</w:t>
        <w:tab/>
        <w:t>60124506886</w:t>
        <w:tab/>
      </w:r>
      <w:r>
        <w:rPr/>
        <w:t>黄桂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61</w:t>
        <w:tab/>
        <w:t>60124506887</w:t>
        <w:tab/>
      </w:r>
      <w:r>
        <w:rPr/>
        <w:t>林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62</w:t>
        <w:tab/>
        <w:t>60124506891</w:t>
        <w:tab/>
      </w:r>
      <w:r>
        <w:rPr/>
        <w:t>卢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63</w:t>
        <w:tab/>
        <w:t>60124506892</w:t>
        <w:tab/>
      </w:r>
      <w:r>
        <w:rPr/>
        <w:t>蔡庆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64</w:t>
        <w:tab/>
        <w:t>60124506893</w:t>
        <w:tab/>
      </w:r>
      <w:r>
        <w:rPr/>
        <w:t>吕懿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65</w:t>
        <w:tab/>
        <w:t>60124506894</w:t>
        <w:tab/>
      </w:r>
      <w:r>
        <w:rPr/>
        <w:t>陈剑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66</w:t>
        <w:tab/>
        <w:t>60124506906</w:t>
        <w:tab/>
      </w:r>
      <w:r>
        <w:rPr/>
        <w:t>周志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67</w:t>
        <w:tab/>
        <w:t>60124506911</w:t>
        <w:tab/>
      </w:r>
      <w:r>
        <w:rPr/>
        <w:t>叶华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68</w:t>
        <w:tab/>
        <w:t>60124506921</w:t>
        <w:tab/>
      </w:r>
      <w:r>
        <w:rPr/>
        <w:t>蓝文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69</w:t>
        <w:tab/>
        <w:t>60124506924</w:t>
        <w:tab/>
      </w:r>
      <w:r>
        <w:rPr/>
        <w:t>梁宏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70</w:t>
        <w:tab/>
        <w:t>60124506926</w:t>
        <w:tab/>
      </w:r>
      <w:r>
        <w:rPr/>
        <w:t>李善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71</w:t>
        <w:tab/>
        <w:t>60124506929</w:t>
        <w:tab/>
      </w:r>
      <w:r>
        <w:rPr/>
        <w:t>罗允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72</w:t>
        <w:tab/>
        <w:t>60124506930</w:t>
        <w:tab/>
      </w:r>
      <w:r>
        <w:rPr/>
        <w:t>黄艳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73</w:t>
        <w:tab/>
        <w:t>60124506933</w:t>
        <w:tab/>
      </w:r>
      <w:r>
        <w:rPr/>
        <w:t>杨珊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74</w:t>
        <w:tab/>
        <w:t>60124506939</w:t>
        <w:tab/>
      </w:r>
      <w:r>
        <w:rPr/>
        <w:t>颜志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75</w:t>
        <w:tab/>
        <w:t>60124506940</w:t>
        <w:tab/>
      </w:r>
      <w:r>
        <w:rPr/>
        <w:t>张苇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76</w:t>
        <w:tab/>
        <w:t>60124506945</w:t>
        <w:tab/>
      </w:r>
      <w:r>
        <w:rPr/>
        <w:t>周树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77</w:t>
        <w:tab/>
        <w:t>60124506949</w:t>
        <w:tab/>
      </w:r>
      <w:r>
        <w:rPr/>
        <w:t>周峥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78</w:t>
        <w:tab/>
        <w:t>60124506963</w:t>
        <w:tab/>
      </w:r>
      <w:r>
        <w:rPr/>
        <w:t>龙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79</w:t>
        <w:tab/>
        <w:t>60124506968</w:t>
        <w:tab/>
      </w:r>
      <w:r>
        <w:rPr/>
        <w:t>梁立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80</w:t>
        <w:tab/>
        <w:t>60124506971</w:t>
        <w:tab/>
      </w:r>
      <w:r>
        <w:rPr/>
        <w:t>闻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81</w:t>
        <w:tab/>
        <w:t>60124506973</w:t>
        <w:tab/>
      </w:r>
      <w:r>
        <w:rPr/>
        <w:t>何用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82</w:t>
        <w:tab/>
        <w:t>60124506981</w:t>
        <w:tab/>
      </w:r>
      <w:r>
        <w:rPr/>
        <w:t>杨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83</w:t>
        <w:tab/>
        <w:t>60124506985</w:t>
        <w:tab/>
      </w:r>
      <w:r>
        <w:rPr/>
        <w:t>谭劲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84</w:t>
        <w:tab/>
        <w:t>60124506986</w:t>
        <w:tab/>
      </w:r>
      <w:r>
        <w:rPr/>
        <w:t>梁泽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85</w:t>
        <w:tab/>
        <w:t>60124506990</w:t>
        <w:tab/>
      </w:r>
      <w:r>
        <w:rPr/>
        <w:t>陆丕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86</w:t>
        <w:tab/>
        <w:t>60124506992</w:t>
        <w:tab/>
      </w:r>
      <w:r>
        <w:rPr/>
        <w:t>张嘉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87</w:t>
        <w:tab/>
        <w:t>60124506996</w:t>
        <w:tab/>
      </w:r>
      <w:r>
        <w:rPr/>
        <w:t>黄其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88</w:t>
        <w:tab/>
        <w:t>60124506998</w:t>
        <w:tab/>
      </w:r>
      <w:r>
        <w:rPr/>
        <w:t>方修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89</w:t>
        <w:tab/>
        <w:t>60124507000</w:t>
        <w:tab/>
      </w:r>
      <w:r>
        <w:rPr/>
        <w:t>周章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90</w:t>
        <w:tab/>
        <w:t>60124507003</w:t>
        <w:tab/>
      </w:r>
      <w:r>
        <w:rPr/>
        <w:t>李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91</w:t>
        <w:tab/>
        <w:t>60124507004</w:t>
        <w:tab/>
      </w:r>
      <w:r>
        <w:rPr/>
        <w:t>陆秋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92</w:t>
        <w:tab/>
        <w:t>60124507008</w:t>
        <w:tab/>
      </w:r>
      <w:r>
        <w:rPr/>
        <w:t>温石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93</w:t>
        <w:tab/>
        <w:t>60124507018</w:t>
        <w:tab/>
      </w:r>
      <w:r>
        <w:rPr/>
        <w:t>黎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94</w:t>
        <w:tab/>
        <w:t>60124507020</w:t>
        <w:tab/>
      </w:r>
      <w:r>
        <w:rPr/>
        <w:t>陆富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95</w:t>
        <w:tab/>
        <w:t>60124507023</w:t>
        <w:tab/>
      </w:r>
      <w:r>
        <w:rPr/>
        <w:t>钟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96</w:t>
        <w:tab/>
        <w:t>60124507024</w:t>
        <w:tab/>
      </w:r>
      <w:r>
        <w:rPr/>
        <w:t>李奕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97</w:t>
        <w:tab/>
        <w:t>60124507033</w:t>
        <w:tab/>
      </w:r>
      <w:r>
        <w:rPr/>
        <w:t>杜甲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98</w:t>
        <w:tab/>
        <w:t>60124507034</w:t>
        <w:tab/>
      </w:r>
      <w:r>
        <w:rPr/>
        <w:t>何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99</w:t>
        <w:tab/>
        <w:t>60124507037</w:t>
        <w:tab/>
      </w:r>
      <w:r>
        <w:rPr/>
        <w:t>尹升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00</w:t>
        <w:tab/>
        <w:t>60124507040</w:t>
        <w:tab/>
      </w:r>
      <w:r>
        <w:rPr/>
        <w:t>彭昌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01</w:t>
        <w:tab/>
        <w:t>60124507067</w:t>
        <w:tab/>
      </w:r>
      <w:r>
        <w:rPr/>
        <w:t>范灼焓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02</w:t>
        <w:tab/>
        <w:t>60124507070</w:t>
        <w:tab/>
      </w:r>
      <w:r>
        <w:rPr/>
        <w:t>李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03</w:t>
        <w:tab/>
        <w:t>60124507081</w:t>
        <w:tab/>
      </w:r>
      <w:r>
        <w:rPr/>
        <w:t>苏光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04</w:t>
        <w:tab/>
        <w:t>60124507082</w:t>
        <w:tab/>
      </w:r>
      <w:r>
        <w:rPr/>
        <w:t>黎汉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05</w:t>
        <w:tab/>
        <w:t>60124507088</w:t>
        <w:tab/>
      </w:r>
      <w:r>
        <w:rPr/>
        <w:t>何桂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06</w:t>
        <w:tab/>
        <w:t>60124507089</w:t>
        <w:tab/>
      </w:r>
      <w:r>
        <w:rPr/>
        <w:t>黄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07</w:t>
        <w:tab/>
        <w:t>60124507093</w:t>
        <w:tab/>
      </w:r>
      <w:r>
        <w:rPr/>
        <w:t>张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08</w:t>
        <w:tab/>
        <w:t>60124507096</w:t>
        <w:tab/>
      </w:r>
      <w:r>
        <w:rPr/>
        <w:t>钟福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09</w:t>
        <w:tab/>
        <w:t>60124507099</w:t>
        <w:tab/>
      </w:r>
      <w:r>
        <w:rPr/>
        <w:t>韩昌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10</w:t>
        <w:tab/>
        <w:t>60124507104</w:t>
        <w:tab/>
      </w:r>
      <w:r>
        <w:rPr/>
        <w:t>汪桂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11</w:t>
        <w:tab/>
        <w:t>60124507106</w:t>
        <w:tab/>
      </w:r>
      <w:r>
        <w:rPr/>
        <w:t>李日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12</w:t>
        <w:tab/>
        <w:t>60124507110</w:t>
        <w:tab/>
      </w:r>
      <w:r>
        <w:rPr/>
        <w:t>谭娟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13</w:t>
        <w:tab/>
        <w:t>60124507127</w:t>
        <w:tab/>
      </w:r>
      <w:r>
        <w:rPr/>
        <w:t>李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14</w:t>
        <w:tab/>
        <w:t>60124507139</w:t>
        <w:tab/>
      </w:r>
      <w:r>
        <w:rPr/>
        <w:t>刘耀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15</w:t>
        <w:tab/>
        <w:t>60124507147</w:t>
        <w:tab/>
      </w:r>
      <w:r>
        <w:rPr/>
        <w:t>龙朗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16</w:t>
        <w:tab/>
        <w:t>60124507160</w:t>
        <w:tab/>
      </w:r>
      <w:r>
        <w:rPr/>
        <w:t>李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17</w:t>
        <w:tab/>
        <w:t>60124507161</w:t>
        <w:tab/>
      </w:r>
      <w:r>
        <w:rPr/>
        <w:t>吴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18</w:t>
        <w:tab/>
        <w:t>60124507162</w:t>
        <w:tab/>
      </w:r>
      <w:r>
        <w:rPr/>
        <w:t>阮清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19</w:t>
        <w:tab/>
        <w:t>60124507163</w:t>
        <w:tab/>
      </w:r>
      <w:r>
        <w:rPr/>
        <w:t>李慧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20</w:t>
        <w:tab/>
        <w:t>60124507166</w:t>
        <w:tab/>
      </w:r>
      <w:r>
        <w:rPr/>
        <w:t>夏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21</w:t>
        <w:tab/>
        <w:t>60124507171</w:t>
        <w:tab/>
      </w:r>
      <w:r>
        <w:rPr/>
        <w:t>万瑶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22</w:t>
        <w:tab/>
        <w:t>60124507177</w:t>
        <w:tab/>
      </w:r>
      <w:r>
        <w:rPr/>
        <w:t>凌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23</w:t>
        <w:tab/>
        <w:t>60124507184</w:t>
        <w:tab/>
      </w:r>
      <w:r>
        <w:rPr/>
        <w:t>李海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24</w:t>
        <w:tab/>
        <w:t>60124507188</w:t>
        <w:tab/>
      </w:r>
      <w:r>
        <w:rPr/>
        <w:t>韦红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25</w:t>
        <w:tab/>
        <w:t>60124507192</w:t>
        <w:tab/>
      </w:r>
      <w:r>
        <w:rPr/>
        <w:t>杨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26</w:t>
        <w:tab/>
        <w:t>60124507197</w:t>
        <w:tab/>
      </w:r>
      <w:r>
        <w:rPr/>
        <w:t>王海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27</w:t>
        <w:tab/>
        <w:t>60124507203</w:t>
        <w:tab/>
      </w:r>
      <w:r>
        <w:rPr/>
        <w:t>张锦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28</w:t>
        <w:tab/>
        <w:t>60124507213</w:t>
        <w:tab/>
      </w:r>
      <w:r>
        <w:rPr/>
        <w:t>周中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29</w:t>
        <w:tab/>
        <w:t>60124507214</w:t>
        <w:tab/>
      </w:r>
      <w:r>
        <w:rPr/>
        <w:t>许华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30</w:t>
        <w:tab/>
        <w:t>60124507223</w:t>
        <w:tab/>
      </w:r>
      <w:r>
        <w:rPr/>
        <w:t>农维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31</w:t>
        <w:tab/>
        <w:t>60124507225</w:t>
        <w:tab/>
      </w:r>
      <w:r>
        <w:rPr/>
        <w:t>孔德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32</w:t>
        <w:tab/>
        <w:t>60124507234</w:t>
        <w:tab/>
      </w:r>
      <w:r>
        <w:rPr/>
        <w:t>陈春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33</w:t>
        <w:tab/>
        <w:t>60124507238</w:t>
        <w:tab/>
      </w:r>
      <w:r>
        <w:rPr/>
        <w:t>赵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34</w:t>
        <w:tab/>
        <w:t>60124507244</w:t>
        <w:tab/>
      </w:r>
      <w:r>
        <w:rPr/>
        <w:t>赵建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35</w:t>
        <w:tab/>
        <w:t>60124507247</w:t>
        <w:tab/>
      </w:r>
      <w:r>
        <w:rPr/>
        <w:t>韦政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36</w:t>
        <w:tab/>
        <w:t>60124507248</w:t>
        <w:tab/>
      </w:r>
      <w:r>
        <w:rPr/>
        <w:t>丁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37</w:t>
        <w:tab/>
        <w:t>60124507250</w:t>
        <w:tab/>
      </w:r>
      <w:r>
        <w:rPr/>
        <w:t>赵胤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38</w:t>
        <w:tab/>
        <w:t>60124507265</w:t>
        <w:tab/>
      </w:r>
      <w:r>
        <w:rPr/>
        <w:t>叶媛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39</w:t>
        <w:tab/>
        <w:t>60124507271</w:t>
        <w:tab/>
      </w:r>
      <w:r>
        <w:rPr/>
        <w:t>刘宇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40</w:t>
        <w:tab/>
        <w:t>60124507274</w:t>
        <w:tab/>
      </w:r>
      <w:r>
        <w:rPr/>
        <w:t>陈沛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41</w:t>
        <w:tab/>
        <w:t>60124507280</w:t>
        <w:tab/>
      </w:r>
      <w:r>
        <w:rPr/>
        <w:t>李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42</w:t>
        <w:tab/>
        <w:t>60124507283</w:t>
        <w:tab/>
      </w:r>
      <w:r>
        <w:rPr/>
        <w:t>武建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43</w:t>
        <w:tab/>
        <w:t>60124507291</w:t>
        <w:tab/>
      </w:r>
      <w:r>
        <w:rPr/>
        <w:t>何加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44</w:t>
        <w:tab/>
        <w:t>60124507292</w:t>
        <w:tab/>
      </w:r>
      <w:r>
        <w:rPr/>
        <w:t>李敬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45</w:t>
        <w:tab/>
        <w:t>60124507293</w:t>
        <w:tab/>
      </w:r>
      <w:r>
        <w:rPr/>
        <w:t>霍礼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46</w:t>
        <w:tab/>
        <w:t>60124507296</w:t>
        <w:tab/>
      </w:r>
      <w:r>
        <w:rPr/>
        <w:t>雷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47</w:t>
        <w:tab/>
        <w:t>60124507298</w:t>
        <w:tab/>
      </w:r>
      <w:r>
        <w:rPr/>
        <w:t>韦绍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48</w:t>
        <w:tab/>
        <w:t>60124507299</w:t>
        <w:tab/>
      </w:r>
      <w:r>
        <w:rPr/>
        <w:t>李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49</w:t>
        <w:tab/>
        <w:t>60124507305</w:t>
        <w:tab/>
      </w:r>
      <w:r>
        <w:rPr/>
        <w:t>石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50</w:t>
        <w:tab/>
        <w:t>60124507313</w:t>
        <w:tab/>
      </w:r>
      <w:r>
        <w:rPr/>
        <w:t>覃秀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51</w:t>
        <w:tab/>
        <w:t>60124507317</w:t>
        <w:tab/>
      </w:r>
      <w:r>
        <w:rPr/>
        <w:t>邵春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52</w:t>
        <w:tab/>
        <w:t>60124507321</w:t>
        <w:tab/>
      </w:r>
      <w:r>
        <w:rPr/>
        <w:t>覃芳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53</w:t>
        <w:tab/>
        <w:t>60124507331</w:t>
        <w:tab/>
      </w:r>
      <w:r>
        <w:rPr/>
        <w:t>潘喜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54</w:t>
        <w:tab/>
        <w:t>60124507351</w:t>
        <w:tab/>
      </w:r>
      <w:r>
        <w:rPr/>
        <w:t>李培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55</w:t>
        <w:tab/>
        <w:t>60124507353</w:t>
        <w:tab/>
      </w:r>
      <w:r>
        <w:rPr/>
        <w:t>欧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56</w:t>
        <w:tab/>
        <w:t>60124507355</w:t>
        <w:tab/>
      </w:r>
      <w:r>
        <w:rPr/>
        <w:t>谢维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57</w:t>
        <w:tab/>
        <w:t>60124507359</w:t>
        <w:tab/>
      </w:r>
      <w:r>
        <w:rPr/>
        <w:t>黄展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58</w:t>
        <w:tab/>
        <w:t>60124507360</w:t>
        <w:tab/>
      </w:r>
      <w:r>
        <w:rPr/>
        <w:t>包文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59</w:t>
        <w:tab/>
        <w:t>60124507364</w:t>
        <w:tab/>
      </w:r>
      <w:r>
        <w:rPr/>
        <w:t>黄燕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60</w:t>
        <w:tab/>
        <w:t>60124507373</w:t>
        <w:tab/>
      </w:r>
      <w:r>
        <w:rPr/>
        <w:t>李卫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61</w:t>
        <w:tab/>
        <w:t>60124507374</w:t>
        <w:tab/>
      </w:r>
      <w:r>
        <w:rPr/>
        <w:t>刘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62</w:t>
        <w:tab/>
        <w:t>60124507383</w:t>
        <w:tab/>
      </w:r>
      <w:r>
        <w:rPr/>
        <w:t>韦增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63</w:t>
        <w:tab/>
        <w:t>60124507386</w:t>
        <w:tab/>
      </w:r>
      <w:r>
        <w:rPr/>
        <w:t>卢志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64</w:t>
        <w:tab/>
        <w:t>60124507390</w:t>
        <w:tab/>
      </w:r>
      <w:r>
        <w:rPr/>
        <w:t>黎江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65</w:t>
        <w:tab/>
        <w:t>60124507392</w:t>
        <w:tab/>
      </w:r>
      <w:r>
        <w:rPr/>
        <w:t>贺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66</w:t>
        <w:tab/>
        <w:t>60124507393</w:t>
        <w:tab/>
      </w:r>
      <w:r>
        <w:rPr/>
        <w:t>胡利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67</w:t>
        <w:tab/>
        <w:t>60124507394</w:t>
        <w:tab/>
      </w:r>
      <w:r>
        <w:rPr/>
        <w:t>滕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68</w:t>
        <w:tab/>
        <w:t>60124507395</w:t>
        <w:tab/>
      </w:r>
      <w:r>
        <w:rPr/>
        <w:t>张俊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69</w:t>
        <w:tab/>
        <w:t>60124507400</w:t>
        <w:tab/>
      </w:r>
      <w:r>
        <w:rPr/>
        <w:t>涂军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70</w:t>
        <w:tab/>
        <w:t>60124507401</w:t>
        <w:tab/>
      </w:r>
      <w:r>
        <w:rPr/>
        <w:t>杨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71</w:t>
        <w:tab/>
        <w:t>60124507403</w:t>
        <w:tab/>
      </w:r>
      <w:r>
        <w:rPr/>
        <w:t>李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72</w:t>
        <w:tab/>
        <w:t>60124507404</w:t>
        <w:tab/>
      </w:r>
      <w:r>
        <w:rPr/>
        <w:t>冯黎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73</w:t>
        <w:tab/>
        <w:t>60124507408</w:t>
        <w:tab/>
      </w:r>
      <w:r>
        <w:rPr/>
        <w:t>李振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74</w:t>
        <w:tab/>
        <w:t>60124507409</w:t>
        <w:tab/>
      </w:r>
      <w:r>
        <w:rPr/>
        <w:t>廖敏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75</w:t>
        <w:tab/>
        <w:t>60124507414</w:t>
        <w:tab/>
      </w:r>
      <w:r>
        <w:rPr/>
        <w:t>苏柳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76</w:t>
        <w:tab/>
        <w:t>60124507416</w:t>
        <w:tab/>
      </w:r>
      <w:r>
        <w:rPr/>
        <w:t>黄燕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77</w:t>
        <w:tab/>
        <w:t>60124507419</w:t>
        <w:tab/>
      </w:r>
      <w:r>
        <w:rPr/>
        <w:t>王荣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78</w:t>
        <w:tab/>
        <w:t>60124507420</w:t>
        <w:tab/>
      </w:r>
      <w:r>
        <w:rPr/>
        <w:t>冯黎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79</w:t>
        <w:tab/>
        <w:t>60124507423</w:t>
        <w:tab/>
      </w:r>
      <w:r>
        <w:rPr/>
        <w:t>李忍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80</w:t>
        <w:tab/>
        <w:t>60124507424</w:t>
        <w:tab/>
      </w:r>
      <w:r>
        <w:rPr/>
        <w:t>陈洁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81</w:t>
        <w:tab/>
        <w:t>60124507429</w:t>
        <w:tab/>
      </w:r>
      <w:r>
        <w:rPr/>
        <w:t>周怀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82</w:t>
        <w:tab/>
        <w:t>60124507431</w:t>
        <w:tab/>
      </w:r>
      <w:r>
        <w:rPr/>
        <w:t>曾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83</w:t>
        <w:tab/>
        <w:t>60124507434</w:t>
        <w:tab/>
      </w:r>
      <w:r>
        <w:rPr/>
        <w:t>申鹤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84</w:t>
        <w:tab/>
        <w:t>60124507441</w:t>
        <w:tab/>
      </w:r>
      <w:r>
        <w:rPr/>
        <w:t>费丽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85</w:t>
        <w:tab/>
        <w:t>60124507445</w:t>
        <w:tab/>
      </w:r>
      <w:r>
        <w:rPr/>
        <w:t>李爱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86</w:t>
        <w:tab/>
        <w:t>60124507448</w:t>
        <w:tab/>
      </w:r>
      <w:r>
        <w:rPr/>
        <w:t>宁羡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87</w:t>
        <w:tab/>
        <w:t>60124507451</w:t>
        <w:tab/>
      </w:r>
      <w:r>
        <w:rPr/>
        <w:t>冯嘉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88</w:t>
        <w:tab/>
        <w:t>60124507452</w:t>
        <w:tab/>
      </w:r>
      <w:r>
        <w:rPr/>
        <w:t>祝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89</w:t>
        <w:tab/>
        <w:t>60124507458</w:t>
        <w:tab/>
      </w:r>
      <w:r>
        <w:rPr/>
        <w:t>吴泉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90</w:t>
        <w:tab/>
        <w:t>60124507460</w:t>
        <w:tab/>
      </w:r>
      <w:r>
        <w:rPr/>
        <w:t>唐红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91</w:t>
        <w:tab/>
        <w:t>60124507461</w:t>
        <w:tab/>
      </w:r>
      <w:r>
        <w:rPr/>
        <w:t>方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92</w:t>
        <w:tab/>
        <w:t>60124507467</w:t>
        <w:tab/>
      </w:r>
      <w:r>
        <w:rPr/>
        <w:t>罗昌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93</w:t>
        <w:tab/>
        <w:t>60124507469</w:t>
        <w:tab/>
      </w:r>
      <w:r>
        <w:rPr/>
        <w:t>莫华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94</w:t>
        <w:tab/>
        <w:t>60124507478</w:t>
        <w:tab/>
      </w:r>
      <w:r>
        <w:rPr/>
        <w:t>徐光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95</w:t>
        <w:tab/>
        <w:t>60124507482</w:t>
        <w:tab/>
      </w:r>
      <w:r>
        <w:rPr/>
        <w:t>蒙文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96</w:t>
        <w:tab/>
        <w:t>60124507485</w:t>
        <w:tab/>
      </w:r>
      <w:r>
        <w:rPr/>
        <w:t>陈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97</w:t>
        <w:tab/>
        <w:t>60124507486</w:t>
        <w:tab/>
      </w:r>
      <w:r>
        <w:rPr/>
        <w:t>覃理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98</w:t>
        <w:tab/>
        <w:t>60124507487</w:t>
        <w:tab/>
      </w:r>
      <w:r>
        <w:rPr/>
        <w:t>莫文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99</w:t>
        <w:tab/>
        <w:t>60124507491</w:t>
        <w:tab/>
      </w:r>
      <w:r>
        <w:rPr/>
        <w:t>滕始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00</w:t>
        <w:tab/>
        <w:t>60124507493</w:t>
        <w:tab/>
      </w:r>
      <w:r>
        <w:rPr/>
        <w:t>刘永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01</w:t>
        <w:tab/>
        <w:t>60124507498</w:t>
        <w:tab/>
      </w:r>
      <w:r>
        <w:rPr/>
        <w:t>潘丽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02</w:t>
        <w:tab/>
        <w:t>60124507503</w:t>
        <w:tab/>
      </w:r>
      <w:r>
        <w:rPr/>
        <w:t>郭志琼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03</w:t>
        <w:tab/>
        <w:t>60124507504</w:t>
        <w:tab/>
      </w:r>
      <w:r>
        <w:rPr/>
        <w:t>覃蔚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04</w:t>
        <w:tab/>
        <w:t>60124507507</w:t>
        <w:tab/>
      </w:r>
      <w:r>
        <w:rPr/>
        <w:t>何振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05</w:t>
        <w:tab/>
        <w:t>60124507509</w:t>
        <w:tab/>
      </w:r>
      <w:r>
        <w:rPr/>
        <w:t>刘杰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06</w:t>
        <w:tab/>
        <w:t>60124507514</w:t>
        <w:tab/>
      </w:r>
      <w:r>
        <w:rPr/>
        <w:t>唐豪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07</w:t>
        <w:tab/>
        <w:t>60124507515</w:t>
        <w:tab/>
      </w:r>
      <w:r>
        <w:rPr/>
        <w:t>谭丽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08</w:t>
        <w:tab/>
        <w:t>60124507518</w:t>
        <w:tab/>
      </w:r>
      <w:r>
        <w:rPr/>
        <w:t>何锡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09</w:t>
        <w:tab/>
        <w:t>60124507522</w:t>
        <w:tab/>
      </w:r>
      <w:r>
        <w:rPr/>
        <w:t>黄建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10</w:t>
        <w:tab/>
        <w:t>60124507526</w:t>
        <w:tab/>
      </w:r>
      <w:r>
        <w:rPr/>
        <w:t>韦少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11</w:t>
        <w:tab/>
        <w:t>60124507530</w:t>
        <w:tab/>
      </w:r>
      <w:r>
        <w:rPr/>
        <w:t>郝润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12</w:t>
        <w:tab/>
        <w:t>60124507532</w:t>
        <w:tab/>
      </w:r>
      <w:r>
        <w:rPr/>
        <w:t>梁善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13</w:t>
        <w:tab/>
        <w:t>60124507534</w:t>
        <w:tab/>
      </w:r>
      <w:r>
        <w:rPr/>
        <w:t>盘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14</w:t>
        <w:tab/>
        <w:t>60124507540</w:t>
        <w:tab/>
      </w:r>
      <w:r>
        <w:rPr/>
        <w:t>黄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15</w:t>
        <w:tab/>
        <w:t>60124507544</w:t>
        <w:tab/>
      </w:r>
      <w:r>
        <w:rPr/>
        <w:t>陶俊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16</w:t>
        <w:tab/>
        <w:t>60124507550</w:t>
        <w:tab/>
      </w:r>
      <w:r>
        <w:rPr/>
        <w:t>潘延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17</w:t>
        <w:tab/>
        <w:t>60124507556</w:t>
        <w:tab/>
      </w:r>
      <w:r>
        <w:rPr/>
        <w:t>黄涛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18</w:t>
        <w:tab/>
        <w:t>60124507557</w:t>
        <w:tab/>
      </w:r>
      <w:r>
        <w:rPr/>
        <w:t>黄泽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19</w:t>
        <w:tab/>
        <w:t>60124507562</w:t>
        <w:tab/>
      </w:r>
      <w:r>
        <w:rPr/>
        <w:t>陆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20</w:t>
        <w:tab/>
        <w:t>60124507563</w:t>
        <w:tab/>
      </w:r>
      <w:r>
        <w:rPr/>
        <w:t>陈小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21</w:t>
        <w:tab/>
        <w:t>60124507565</w:t>
        <w:tab/>
      </w:r>
      <w:r>
        <w:rPr/>
        <w:t>农娟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22</w:t>
        <w:tab/>
        <w:t>60124507568</w:t>
        <w:tab/>
      </w:r>
      <w:r>
        <w:rPr/>
        <w:t>梁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23</w:t>
        <w:tab/>
        <w:t>60124507571</w:t>
        <w:tab/>
      </w:r>
      <w:r>
        <w:rPr/>
        <w:t>卢祥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24</w:t>
        <w:tab/>
        <w:t>60124507589</w:t>
        <w:tab/>
      </w:r>
      <w:r>
        <w:rPr/>
        <w:t>王志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25</w:t>
        <w:tab/>
        <w:t>60124507595</w:t>
        <w:tab/>
      </w:r>
      <w:r>
        <w:rPr/>
        <w:t>覃海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26</w:t>
        <w:tab/>
        <w:t>60124507597</w:t>
        <w:tab/>
      </w:r>
      <w:r>
        <w:rPr/>
        <w:t>刘朝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27</w:t>
        <w:tab/>
        <w:t>60124507604</w:t>
        <w:tab/>
      </w:r>
      <w:r>
        <w:rPr/>
        <w:t>李洁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28</w:t>
        <w:tab/>
        <w:t>60124507614</w:t>
        <w:tab/>
      </w:r>
      <w:r>
        <w:rPr/>
        <w:t>施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29</w:t>
        <w:tab/>
        <w:t>60124507615</w:t>
        <w:tab/>
      </w:r>
      <w:r>
        <w:rPr/>
        <w:t>李艳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30</w:t>
        <w:tab/>
        <w:t>60124507616</w:t>
        <w:tab/>
      </w:r>
      <w:r>
        <w:rPr/>
        <w:t>谢利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31</w:t>
        <w:tab/>
        <w:t>60124507623</w:t>
        <w:tab/>
      </w:r>
      <w:r>
        <w:rPr/>
        <w:t>卢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32</w:t>
        <w:tab/>
        <w:t>60124507635</w:t>
        <w:tab/>
      </w:r>
      <w:r>
        <w:rPr/>
        <w:t>李益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33</w:t>
        <w:tab/>
        <w:t>60124507646</w:t>
        <w:tab/>
      </w:r>
      <w:r>
        <w:rPr/>
        <w:t>杨朝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34</w:t>
        <w:tab/>
        <w:t>60124507647</w:t>
        <w:tab/>
      </w:r>
      <w:r>
        <w:rPr/>
        <w:t>莫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35</w:t>
        <w:tab/>
        <w:t>60124507653</w:t>
        <w:tab/>
      </w:r>
      <w:r>
        <w:rPr/>
        <w:t>王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36</w:t>
        <w:tab/>
        <w:t>60124507675</w:t>
        <w:tab/>
      </w:r>
      <w:r>
        <w:rPr/>
        <w:t>谢未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37</w:t>
        <w:tab/>
        <w:t>60124507676</w:t>
        <w:tab/>
      </w:r>
      <w:r>
        <w:rPr/>
        <w:t>银晓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38</w:t>
        <w:tab/>
        <w:t>60124507687</w:t>
        <w:tab/>
      </w:r>
      <w:r>
        <w:rPr/>
        <w:t>钟一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39</w:t>
        <w:tab/>
        <w:t>60124507691</w:t>
        <w:tab/>
      </w:r>
      <w:r>
        <w:rPr/>
        <w:t>侯卫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40</w:t>
        <w:tab/>
        <w:t>60124507693</w:t>
        <w:tab/>
      </w:r>
      <w:r>
        <w:rPr/>
        <w:t>黄海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41</w:t>
        <w:tab/>
        <w:t>60124507695</w:t>
        <w:tab/>
      </w:r>
      <w:r>
        <w:rPr/>
        <w:t>徐红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42</w:t>
        <w:tab/>
        <w:t>60124507700</w:t>
        <w:tab/>
      </w:r>
      <w:r>
        <w:rPr/>
        <w:t>贺桂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43</w:t>
        <w:tab/>
        <w:t>60124507703</w:t>
        <w:tab/>
      </w:r>
      <w:r>
        <w:rPr/>
        <w:t>罗建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44</w:t>
        <w:tab/>
        <w:t>60124507707</w:t>
        <w:tab/>
      </w:r>
      <w:r>
        <w:rPr/>
        <w:t>徐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45</w:t>
        <w:tab/>
        <w:t>60124507711</w:t>
        <w:tab/>
      </w:r>
      <w:r>
        <w:rPr/>
        <w:t>张国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46</w:t>
        <w:tab/>
        <w:t>60124507712</w:t>
        <w:tab/>
      </w:r>
      <w:r>
        <w:rPr/>
        <w:t>李欢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47</w:t>
        <w:tab/>
        <w:t>60124507728</w:t>
        <w:tab/>
      </w:r>
      <w:r>
        <w:rPr/>
        <w:t>曹民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48</w:t>
        <w:tab/>
        <w:t>60124507730</w:t>
        <w:tab/>
      </w:r>
      <w:r>
        <w:rPr/>
        <w:t>黄显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49</w:t>
        <w:tab/>
        <w:t>60124507733</w:t>
        <w:tab/>
      </w:r>
      <w:r>
        <w:rPr/>
        <w:t>丁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50</w:t>
        <w:tab/>
        <w:t>60124507738</w:t>
        <w:tab/>
      </w:r>
      <w:r>
        <w:rPr/>
        <w:t>韦红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51</w:t>
        <w:tab/>
        <w:t>60124507745</w:t>
        <w:tab/>
      </w:r>
      <w:r>
        <w:rPr/>
        <w:t>刘亮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52</w:t>
        <w:tab/>
        <w:t>60124507746</w:t>
        <w:tab/>
      </w:r>
      <w:r>
        <w:rPr/>
        <w:t>黄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53</w:t>
        <w:tab/>
        <w:t>60124507748</w:t>
        <w:tab/>
      </w:r>
      <w:r>
        <w:rPr/>
        <w:t>崔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54</w:t>
        <w:tab/>
        <w:t>60124507749</w:t>
        <w:tab/>
      </w:r>
      <w:r>
        <w:rPr/>
        <w:t>罗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55</w:t>
        <w:tab/>
        <w:t>60124507751</w:t>
        <w:tab/>
      </w:r>
      <w:r>
        <w:rPr/>
        <w:t>林庆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56</w:t>
        <w:tab/>
        <w:t>60124507762</w:t>
        <w:tab/>
      </w:r>
      <w:r>
        <w:rPr/>
        <w:t>黄小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57</w:t>
        <w:tab/>
        <w:t>60124507768</w:t>
        <w:tab/>
      </w:r>
      <w:r>
        <w:rPr/>
        <w:t>林家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58</w:t>
        <w:tab/>
        <w:t>60124507771</w:t>
        <w:tab/>
      </w:r>
      <w:r>
        <w:rPr/>
        <w:t>陈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59</w:t>
        <w:tab/>
        <w:t>60124507777</w:t>
        <w:tab/>
      </w:r>
      <w:r>
        <w:rPr/>
        <w:t>郑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60</w:t>
        <w:tab/>
        <w:t>60124507782</w:t>
        <w:tab/>
      </w:r>
      <w:r>
        <w:rPr/>
        <w:t>何琦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61</w:t>
        <w:tab/>
        <w:t>60124507788</w:t>
        <w:tab/>
      </w:r>
      <w:r>
        <w:rPr/>
        <w:t>韦梅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62</w:t>
        <w:tab/>
        <w:t>60124507791</w:t>
        <w:tab/>
      </w:r>
      <w:r>
        <w:rPr/>
        <w:t>王裕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63</w:t>
        <w:tab/>
        <w:t>60124507792</w:t>
        <w:tab/>
      </w:r>
      <w:r>
        <w:rPr/>
        <w:t>李绍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64</w:t>
        <w:tab/>
        <w:t>60124507793</w:t>
        <w:tab/>
      </w:r>
      <w:r>
        <w:rPr/>
        <w:t>姜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65</w:t>
        <w:tab/>
        <w:t>60124507794</w:t>
        <w:tab/>
      </w:r>
      <w:r>
        <w:rPr/>
        <w:t>付明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66</w:t>
        <w:tab/>
        <w:t>60124507797</w:t>
        <w:tab/>
      </w:r>
      <w:r>
        <w:rPr/>
        <w:t>谢孜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67</w:t>
        <w:tab/>
        <w:t>60124507800</w:t>
        <w:tab/>
      </w:r>
      <w:r>
        <w:rPr/>
        <w:t>潘柄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68</w:t>
        <w:tab/>
        <w:t>60124507825</w:t>
        <w:tab/>
      </w:r>
      <w:r>
        <w:rPr/>
        <w:t>黄新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69</w:t>
        <w:tab/>
        <w:t>60124507826</w:t>
        <w:tab/>
      </w:r>
      <w:r>
        <w:rPr/>
        <w:t>程美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70</w:t>
        <w:tab/>
        <w:t>60124507831</w:t>
        <w:tab/>
      </w:r>
      <w:r>
        <w:rPr/>
        <w:t>谭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71</w:t>
        <w:tab/>
        <w:t>60124507838</w:t>
        <w:tab/>
      </w:r>
      <w:r>
        <w:rPr/>
        <w:t>廖云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72</w:t>
        <w:tab/>
        <w:t>60124507843</w:t>
        <w:tab/>
      </w:r>
      <w:r>
        <w:rPr/>
        <w:t>陈统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73</w:t>
        <w:tab/>
        <w:t>60124507858</w:t>
        <w:tab/>
      </w:r>
      <w:r>
        <w:rPr/>
        <w:t>黄世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74</w:t>
        <w:tab/>
        <w:t>60124507873</w:t>
        <w:tab/>
      </w:r>
      <w:r>
        <w:rPr/>
        <w:t>刘宇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75</w:t>
        <w:tab/>
        <w:t>60124507885</w:t>
        <w:tab/>
      </w:r>
      <w:r>
        <w:rPr/>
        <w:t>宁丽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76</w:t>
        <w:tab/>
        <w:t>60124507894</w:t>
        <w:tab/>
      </w:r>
      <w:r>
        <w:rPr/>
        <w:t>赵坚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77</w:t>
        <w:tab/>
        <w:t>60124507895</w:t>
        <w:tab/>
      </w:r>
      <w:r>
        <w:rPr/>
        <w:t>张俊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78</w:t>
        <w:tab/>
        <w:t>60124507899</w:t>
        <w:tab/>
      </w:r>
      <w:r>
        <w:rPr/>
        <w:t>罗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79</w:t>
        <w:tab/>
        <w:t>60124507904</w:t>
        <w:tab/>
      </w:r>
      <w:r>
        <w:rPr/>
        <w:t>胡佳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80</w:t>
        <w:tab/>
        <w:t>60124507907</w:t>
        <w:tab/>
      </w:r>
      <w:r>
        <w:rPr/>
        <w:t>李邦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81</w:t>
        <w:tab/>
        <w:t>60124507909</w:t>
        <w:tab/>
      </w:r>
      <w:r>
        <w:rPr/>
        <w:t>仇春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82</w:t>
        <w:tab/>
        <w:t>60124507915</w:t>
        <w:tab/>
      </w:r>
      <w:r>
        <w:rPr/>
        <w:t>黄小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83</w:t>
        <w:tab/>
        <w:t>60124507924</w:t>
        <w:tab/>
      </w:r>
      <w:r>
        <w:rPr/>
        <w:t>覃敏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84</w:t>
        <w:tab/>
        <w:t>60124507925</w:t>
        <w:tab/>
      </w:r>
      <w:r>
        <w:rPr/>
        <w:t>陆韧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85</w:t>
        <w:tab/>
        <w:t>60124507928</w:t>
        <w:tab/>
      </w:r>
      <w:r>
        <w:rPr/>
        <w:t>周杭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86</w:t>
        <w:tab/>
        <w:t>60124507933</w:t>
        <w:tab/>
      </w:r>
      <w:r>
        <w:rPr/>
        <w:t>蒙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87</w:t>
        <w:tab/>
        <w:t>60124507937</w:t>
        <w:tab/>
      </w:r>
      <w:r>
        <w:rPr/>
        <w:t>伍云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88</w:t>
        <w:tab/>
        <w:t>60124507938</w:t>
        <w:tab/>
      </w:r>
      <w:r>
        <w:rPr/>
        <w:t>刘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89</w:t>
        <w:tab/>
        <w:t>60124507940</w:t>
        <w:tab/>
      </w:r>
      <w:r>
        <w:rPr/>
        <w:t>杨叶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90</w:t>
        <w:tab/>
        <w:t>60124507943</w:t>
        <w:tab/>
      </w:r>
      <w:r>
        <w:rPr/>
        <w:t>李宗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91</w:t>
        <w:tab/>
        <w:t>60124507945</w:t>
        <w:tab/>
      </w:r>
      <w:r>
        <w:rPr/>
        <w:t>时孟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92</w:t>
        <w:tab/>
        <w:t>60124507956</w:t>
        <w:tab/>
      </w:r>
      <w:r>
        <w:rPr/>
        <w:t>李高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93</w:t>
        <w:tab/>
        <w:t>60124507961</w:t>
        <w:tab/>
      </w:r>
      <w:r>
        <w:rPr/>
        <w:t>黄礼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94</w:t>
        <w:tab/>
        <w:t>60124507965</w:t>
        <w:tab/>
      </w:r>
      <w:r>
        <w:rPr/>
        <w:t>文立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95</w:t>
        <w:tab/>
        <w:t>60124507971</w:t>
        <w:tab/>
      </w:r>
      <w:r>
        <w:rPr/>
        <w:t>林方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96</w:t>
        <w:tab/>
        <w:t>60124507976</w:t>
        <w:tab/>
      </w:r>
      <w:r>
        <w:rPr/>
        <w:t>徐彦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97</w:t>
        <w:tab/>
        <w:t>60124507978</w:t>
        <w:tab/>
      </w:r>
      <w:r>
        <w:rPr/>
        <w:t>张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98</w:t>
        <w:tab/>
        <w:t>60124507979</w:t>
        <w:tab/>
      </w:r>
      <w:r>
        <w:rPr/>
        <w:t>韦善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99</w:t>
        <w:tab/>
        <w:t>60124507999</w:t>
        <w:tab/>
      </w:r>
      <w:r>
        <w:rPr/>
        <w:t>韦壮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00</w:t>
        <w:tab/>
        <w:t>60124508005</w:t>
        <w:tab/>
      </w:r>
      <w:r>
        <w:rPr/>
        <w:t>杨清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01</w:t>
        <w:tab/>
        <w:t>60124508015</w:t>
        <w:tab/>
      </w:r>
      <w:r>
        <w:rPr/>
        <w:t>魏雪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02</w:t>
        <w:tab/>
        <w:t>60124508020</w:t>
        <w:tab/>
      </w:r>
      <w:r>
        <w:rPr/>
        <w:t>吴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03</w:t>
        <w:tab/>
        <w:t>60124508021</w:t>
        <w:tab/>
      </w:r>
      <w:r>
        <w:rPr/>
        <w:t>谢康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04</w:t>
        <w:tab/>
        <w:t>60124508031</w:t>
        <w:tab/>
      </w:r>
      <w:r>
        <w:rPr/>
        <w:t>任建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05</w:t>
        <w:tab/>
        <w:t>60124508036</w:t>
        <w:tab/>
      </w:r>
      <w:r>
        <w:rPr/>
        <w:t>钟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06</w:t>
        <w:tab/>
        <w:t>60124508038</w:t>
        <w:tab/>
      </w:r>
      <w:r>
        <w:rPr/>
        <w:t>陈耀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07</w:t>
        <w:tab/>
        <w:t>60124508040</w:t>
        <w:tab/>
      </w:r>
      <w:r>
        <w:rPr/>
        <w:t>黄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08</w:t>
        <w:tab/>
        <w:t>60124508052</w:t>
        <w:tab/>
      </w:r>
      <w:r>
        <w:rPr/>
        <w:t>蓝庆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09</w:t>
        <w:tab/>
        <w:t>60124508067</w:t>
        <w:tab/>
      </w:r>
      <w:r>
        <w:rPr/>
        <w:t>刘永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10</w:t>
        <w:tab/>
        <w:t>60124508070</w:t>
        <w:tab/>
      </w:r>
      <w:r>
        <w:rPr/>
        <w:t>杨宇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11</w:t>
        <w:tab/>
        <w:t>60124508074</w:t>
        <w:tab/>
      </w:r>
      <w:r>
        <w:rPr/>
        <w:t>李繁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12</w:t>
        <w:tab/>
        <w:t>60124508083</w:t>
        <w:tab/>
      </w:r>
      <w:r>
        <w:rPr/>
        <w:t>李亮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13</w:t>
        <w:tab/>
        <w:t>60124508085</w:t>
        <w:tab/>
      </w:r>
      <w:r>
        <w:rPr/>
        <w:t>朱志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14</w:t>
        <w:tab/>
        <w:t>60124508091</w:t>
        <w:tab/>
      </w:r>
      <w:r>
        <w:rPr/>
        <w:t>陆姗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15</w:t>
        <w:tab/>
        <w:t>60124508092</w:t>
        <w:tab/>
      </w:r>
      <w:r>
        <w:rPr/>
        <w:t>廖苹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16</w:t>
        <w:tab/>
        <w:t>60124508094</w:t>
        <w:tab/>
      </w:r>
      <w:r>
        <w:rPr/>
        <w:t>王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17</w:t>
        <w:tab/>
        <w:t>60124508096</w:t>
        <w:tab/>
      </w:r>
      <w:r>
        <w:rPr/>
        <w:t>闭胜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18</w:t>
        <w:tab/>
        <w:t>60124508098</w:t>
        <w:tab/>
      </w:r>
      <w:r>
        <w:rPr/>
        <w:t>刘稳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19</w:t>
        <w:tab/>
        <w:t>60124508102</w:t>
        <w:tab/>
      </w:r>
      <w:r>
        <w:rPr/>
        <w:t>伍永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20</w:t>
        <w:tab/>
        <w:t>60124508105</w:t>
        <w:tab/>
      </w:r>
      <w:r>
        <w:rPr/>
        <w:t>邓志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21</w:t>
        <w:tab/>
        <w:t>60124508106</w:t>
        <w:tab/>
      </w:r>
      <w:r>
        <w:rPr/>
        <w:t>黄雪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22</w:t>
        <w:tab/>
        <w:t>60124508113</w:t>
        <w:tab/>
      </w:r>
      <w:r>
        <w:rPr/>
        <w:t>李德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23</w:t>
        <w:tab/>
        <w:t>60124508117</w:t>
        <w:tab/>
      </w:r>
      <w:r>
        <w:rPr/>
        <w:t>纪鹏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24</w:t>
        <w:tab/>
        <w:t>60124508120</w:t>
        <w:tab/>
      </w:r>
      <w:r>
        <w:rPr/>
        <w:t>施作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25</w:t>
        <w:tab/>
        <w:t>60124508122</w:t>
        <w:tab/>
      </w:r>
      <w:r>
        <w:rPr/>
        <w:t>文丽琼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26</w:t>
        <w:tab/>
        <w:t>60124508127</w:t>
        <w:tab/>
      </w:r>
      <w:r>
        <w:rPr/>
        <w:t>吴宝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27</w:t>
        <w:tab/>
        <w:t>60124508136</w:t>
        <w:tab/>
      </w:r>
      <w:r>
        <w:rPr/>
        <w:t>潘俐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28</w:t>
        <w:tab/>
        <w:t>60124508137</w:t>
        <w:tab/>
      </w:r>
      <w:r>
        <w:rPr/>
        <w:t>卢仁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29</w:t>
        <w:tab/>
        <w:t>60124508142</w:t>
        <w:tab/>
      </w:r>
      <w:r>
        <w:rPr/>
        <w:t>周华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30</w:t>
        <w:tab/>
        <w:t>60124508146</w:t>
        <w:tab/>
      </w:r>
      <w:r>
        <w:rPr/>
        <w:t>段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31</w:t>
        <w:tab/>
        <w:t>60124508148</w:t>
        <w:tab/>
      </w:r>
      <w:r>
        <w:rPr/>
        <w:t>薛建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32</w:t>
        <w:tab/>
        <w:t>60124508158</w:t>
        <w:tab/>
      </w:r>
      <w:r>
        <w:rPr/>
        <w:t>黄朝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33</w:t>
        <w:tab/>
        <w:t>60124508159</w:t>
        <w:tab/>
      </w:r>
      <w:r>
        <w:rPr/>
        <w:t>李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34</w:t>
        <w:tab/>
        <w:t>60124508162</w:t>
        <w:tab/>
      </w:r>
      <w:r>
        <w:rPr/>
        <w:t>罗儒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35</w:t>
        <w:tab/>
        <w:t>60124508168</w:t>
        <w:tab/>
      </w:r>
      <w:r>
        <w:rPr/>
        <w:t>李祖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36</w:t>
        <w:tab/>
        <w:t>60124508172</w:t>
        <w:tab/>
      </w:r>
      <w:r>
        <w:rPr/>
        <w:t>韦向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37</w:t>
        <w:tab/>
        <w:t>60124508179</w:t>
        <w:tab/>
      </w:r>
      <w:r>
        <w:rPr/>
        <w:t>罗恩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38</w:t>
        <w:tab/>
        <w:t>60124508184</w:t>
        <w:tab/>
      </w:r>
      <w:r>
        <w:rPr/>
        <w:t>陈靖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39</w:t>
        <w:tab/>
        <w:t>60124508188</w:t>
        <w:tab/>
      </w:r>
      <w:r>
        <w:rPr/>
        <w:t>韦锡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40</w:t>
        <w:tab/>
        <w:t>60124508190</w:t>
        <w:tab/>
      </w:r>
      <w:r>
        <w:rPr/>
        <w:t>覃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41</w:t>
        <w:tab/>
        <w:t>60124508205</w:t>
        <w:tab/>
      </w:r>
      <w:r>
        <w:rPr/>
        <w:t>邬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42</w:t>
        <w:tab/>
        <w:t>60124508206</w:t>
        <w:tab/>
      </w:r>
      <w:r>
        <w:rPr/>
        <w:t>凌凡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43</w:t>
        <w:tab/>
        <w:t>60124508207</w:t>
        <w:tab/>
      </w:r>
      <w:r>
        <w:rPr/>
        <w:t>梁永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44</w:t>
        <w:tab/>
        <w:t>60124508209</w:t>
        <w:tab/>
      </w:r>
      <w:r>
        <w:rPr/>
        <w:t>黄克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45</w:t>
        <w:tab/>
        <w:t>60124508218</w:t>
        <w:tab/>
      </w:r>
      <w:r>
        <w:rPr/>
        <w:t>刘珈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46</w:t>
        <w:tab/>
        <w:t>60124508223</w:t>
        <w:tab/>
      </w:r>
      <w:r>
        <w:rPr/>
        <w:t>刘勤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47</w:t>
        <w:tab/>
        <w:t>60124508228</w:t>
        <w:tab/>
      </w:r>
      <w:r>
        <w:rPr/>
        <w:t>刘强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48</w:t>
        <w:tab/>
        <w:t>60124508239</w:t>
        <w:tab/>
      </w:r>
      <w:r>
        <w:rPr/>
        <w:t>潘启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49</w:t>
        <w:tab/>
        <w:t>60124508244</w:t>
        <w:tab/>
      </w:r>
      <w:r>
        <w:rPr/>
        <w:t>罗富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50</w:t>
        <w:tab/>
        <w:t>60124508249</w:t>
        <w:tab/>
      </w:r>
      <w:r>
        <w:rPr/>
        <w:t>徐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51</w:t>
        <w:tab/>
        <w:t>60124508253</w:t>
        <w:tab/>
      </w:r>
      <w:r>
        <w:rPr/>
        <w:t>蓝雪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52</w:t>
        <w:tab/>
        <w:t>60124508254</w:t>
        <w:tab/>
      </w:r>
      <w:r>
        <w:rPr/>
        <w:t>方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53</w:t>
        <w:tab/>
        <w:t>60124508261</w:t>
        <w:tab/>
      </w:r>
      <w:r>
        <w:rPr/>
        <w:t>易云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54</w:t>
        <w:tab/>
        <w:t>60124508266</w:t>
        <w:tab/>
      </w:r>
      <w:r>
        <w:rPr/>
        <w:t>李东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55</w:t>
        <w:tab/>
        <w:t>60124508272</w:t>
        <w:tab/>
      </w:r>
      <w:r>
        <w:rPr/>
        <w:t>陈嘉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56</w:t>
        <w:tab/>
        <w:t>60124508277</w:t>
        <w:tab/>
      </w:r>
      <w:r>
        <w:rPr/>
        <w:t>李春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57</w:t>
        <w:tab/>
        <w:t>60124508280</w:t>
        <w:tab/>
      </w:r>
      <w:r>
        <w:rPr/>
        <w:t>李建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58</w:t>
        <w:tab/>
        <w:t>60124508286</w:t>
        <w:tab/>
      </w:r>
      <w:r>
        <w:rPr/>
        <w:t>覃志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59</w:t>
        <w:tab/>
        <w:t>60124508289</w:t>
        <w:tab/>
      </w:r>
      <w:r>
        <w:rPr/>
        <w:t>李耀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60</w:t>
        <w:tab/>
        <w:t>60124508290</w:t>
        <w:tab/>
      </w:r>
      <w:r>
        <w:rPr/>
        <w:t>陈应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61</w:t>
        <w:tab/>
        <w:t>60124508306</w:t>
        <w:tab/>
      </w:r>
      <w:r>
        <w:rPr/>
        <w:t>张世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62</w:t>
        <w:tab/>
        <w:t>60124508311</w:t>
        <w:tab/>
      </w:r>
      <w:r>
        <w:rPr/>
        <w:t>熊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63</w:t>
        <w:tab/>
        <w:t>60124508319</w:t>
        <w:tab/>
      </w:r>
      <w:r>
        <w:rPr/>
        <w:t>袁陈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64</w:t>
        <w:tab/>
        <w:t>60124508320</w:t>
        <w:tab/>
      </w:r>
      <w:r>
        <w:rPr/>
        <w:t>林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65</w:t>
        <w:tab/>
        <w:t>60124508336</w:t>
        <w:tab/>
      </w:r>
      <w:r>
        <w:rPr/>
        <w:t>吴兆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66</w:t>
        <w:tab/>
        <w:t>60124508337</w:t>
        <w:tab/>
      </w:r>
      <w:r>
        <w:rPr/>
        <w:t>刘图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67</w:t>
        <w:tab/>
        <w:t>60124508343</w:t>
        <w:tab/>
      </w:r>
      <w:r>
        <w:rPr/>
        <w:t>李春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68</w:t>
        <w:tab/>
        <w:t>60124508345</w:t>
        <w:tab/>
      </w:r>
      <w:r>
        <w:rPr/>
        <w:t>肖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69</w:t>
        <w:tab/>
        <w:t>60124508346</w:t>
        <w:tab/>
      </w:r>
      <w:r>
        <w:rPr/>
        <w:t>李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70</w:t>
        <w:tab/>
        <w:t>60124508350</w:t>
        <w:tab/>
      </w:r>
      <w:r>
        <w:rPr/>
        <w:t>程小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71</w:t>
        <w:tab/>
        <w:t>60124508352</w:t>
        <w:tab/>
      </w:r>
      <w:r>
        <w:rPr/>
        <w:t>王春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72</w:t>
        <w:tab/>
        <w:t>60124508355</w:t>
        <w:tab/>
      </w:r>
      <w:r>
        <w:rPr/>
        <w:t>李蓓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73</w:t>
        <w:tab/>
        <w:t>60124508359</w:t>
        <w:tab/>
      </w:r>
      <w:r>
        <w:rPr/>
        <w:t>陈梅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74</w:t>
        <w:tab/>
        <w:t>60124508360</w:t>
        <w:tab/>
      </w:r>
      <w:r>
        <w:rPr/>
        <w:t>卢宏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75</w:t>
        <w:tab/>
        <w:t>60124508361</w:t>
        <w:tab/>
      </w:r>
      <w:r>
        <w:rPr/>
        <w:t>陈泽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76</w:t>
        <w:tab/>
        <w:t>60124508370</w:t>
        <w:tab/>
      </w:r>
      <w:r>
        <w:rPr/>
        <w:t>青柳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77</w:t>
        <w:tab/>
        <w:t>60124508383</w:t>
        <w:tab/>
      </w:r>
      <w:r>
        <w:rPr/>
        <w:t>梁惠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78</w:t>
        <w:tab/>
        <w:t>60124508387</w:t>
        <w:tab/>
      </w:r>
      <w:r>
        <w:rPr/>
        <w:t>谢晓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79</w:t>
        <w:tab/>
        <w:t>60124508396</w:t>
        <w:tab/>
      </w:r>
      <w:r>
        <w:rPr/>
        <w:t>李少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80</w:t>
        <w:tab/>
        <w:t>60124508397</w:t>
        <w:tab/>
      </w:r>
      <w:r>
        <w:rPr/>
        <w:t>刘石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81</w:t>
        <w:tab/>
        <w:t>60124508401</w:t>
        <w:tab/>
      </w:r>
      <w:r>
        <w:rPr/>
        <w:t>香卓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82</w:t>
        <w:tab/>
        <w:t>60124508406</w:t>
        <w:tab/>
      </w:r>
      <w:r>
        <w:rPr/>
        <w:t>黄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83</w:t>
        <w:tab/>
        <w:t>60124508409</w:t>
        <w:tab/>
      </w:r>
      <w:r>
        <w:rPr/>
        <w:t>黄云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84</w:t>
        <w:tab/>
        <w:t>60124508414</w:t>
        <w:tab/>
      </w:r>
      <w:r>
        <w:rPr/>
        <w:t>何吉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85</w:t>
        <w:tab/>
        <w:t>60124508426</w:t>
        <w:tab/>
      </w:r>
      <w:r>
        <w:rPr/>
        <w:t>徐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86</w:t>
        <w:tab/>
        <w:t>60124508428</w:t>
        <w:tab/>
      </w:r>
      <w:r>
        <w:rPr/>
        <w:t>唐江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87</w:t>
        <w:tab/>
        <w:t>60124508440</w:t>
        <w:tab/>
      </w:r>
      <w:r>
        <w:rPr/>
        <w:t>陆前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88</w:t>
        <w:tab/>
        <w:t>60124508446</w:t>
        <w:tab/>
      </w:r>
      <w:r>
        <w:rPr/>
        <w:t>王学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89</w:t>
        <w:tab/>
        <w:t>60124508453</w:t>
        <w:tab/>
      </w:r>
      <w:r>
        <w:rPr/>
        <w:t>龙建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90</w:t>
        <w:tab/>
        <w:t>60124508458</w:t>
        <w:tab/>
      </w:r>
      <w:r>
        <w:rPr/>
        <w:t>蒋深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91</w:t>
        <w:tab/>
        <w:t>60124508463</w:t>
        <w:tab/>
      </w:r>
      <w:r>
        <w:rPr/>
        <w:t>申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92</w:t>
        <w:tab/>
        <w:t>60124508476</w:t>
        <w:tab/>
      </w:r>
      <w:r>
        <w:rPr/>
        <w:t>吴正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93</w:t>
        <w:tab/>
        <w:t>60124508479</w:t>
        <w:tab/>
      </w:r>
      <w:r>
        <w:rPr/>
        <w:t>林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94</w:t>
        <w:tab/>
        <w:t>60124508480</w:t>
        <w:tab/>
      </w:r>
      <w:r>
        <w:rPr/>
        <w:t>丘俊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95</w:t>
        <w:tab/>
        <w:t>60124508496</w:t>
        <w:tab/>
      </w:r>
      <w:r>
        <w:rPr/>
        <w:t>李子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96</w:t>
        <w:tab/>
        <w:t>60124508501</w:t>
        <w:tab/>
      </w:r>
      <w:r>
        <w:rPr/>
        <w:t>伍永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97</w:t>
        <w:tab/>
        <w:t>60124508504</w:t>
        <w:tab/>
      </w:r>
      <w:r>
        <w:rPr/>
        <w:t>黎松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98</w:t>
        <w:tab/>
        <w:t>60124508505</w:t>
        <w:tab/>
      </w:r>
      <w:r>
        <w:rPr/>
        <w:t>陈吉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99</w:t>
        <w:tab/>
        <w:t>60124508506</w:t>
        <w:tab/>
      </w:r>
      <w:r>
        <w:rPr/>
        <w:t>李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300</w:t>
        <w:tab/>
        <w:t>60124508509</w:t>
        <w:tab/>
      </w:r>
      <w:r>
        <w:rPr/>
        <w:t>谭凯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301</w:t>
        <w:tab/>
        <w:t>60124508523</w:t>
        <w:tab/>
      </w:r>
      <w:r>
        <w:rPr/>
        <w:t>李修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302</w:t>
        <w:tab/>
        <w:t>60124508526</w:t>
        <w:tab/>
      </w:r>
      <w:r>
        <w:rPr/>
        <w:t>陈正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303</w:t>
        <w:tab/>
        <w:t>60124508529</w:t>
        <w:tab/>
      </w:r>
      <w:r>
        <w:rPr/>
        <w:t>宋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304</w:t>
        <w:tab/>
        <w:t>60124508533</w:t>
        <w:tab/>
      </w:r>
      <w:r>
        <w:rPr/>
        <w:t>卢嘉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305</w:t>
        <w:tab/>
        <w:t>60124508538</w:t>
        <w:tab/>
      </w:r>
      <w:r>
        <w:rPr/>
        <w:t>许迅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306</w:t>
        <w:tab/>
        <w:t>60124508548</w:t>
        <w:tab/>
      </w:r>
      <w:r>
        <w:rPr/>
        <w:t>周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307</w:t>
        <w:tab/>
        <w:t>60124508549</w:t>
        <w:tab/>
      </w:r>
      <w:r>
        <w:rPr/>
        <w:t>覃兴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308</w:t>
        <w:tab/>
        <w:t>60124508556</w:t>
        <w:tab/>
      </w:r>
      <w:r>
        <w:rPr/>
        <w:t>刘丽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309</w:t>
        <w:tab/>
        <w:t>60124508561</w:t>
        <w:tab/>
      </w:r>
      <w:r>
        <w:rPr/>
        <w:t>杨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310</w:t>
        <w:tab/>
        <w:t>60124508567</w:t>
        <w:tab/>
      </w:r>
      <w:r>
        <w:rPr/>
        <w:t>梁茂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311</w:t>
        <w:tab/>
        <w:t>60124508569</w:t>
        <w:tab/>
      </w:r>
      <w:r>
        <w:rPr/>
        <w:t>董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312</w:t>
        <w:tab/>
        <w:t>60124508571</w:t>
        <w:tab/>
      </w:r>
      <w:r>
        <w:rPr/>
        <w:t>韦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313</w:t>
        <w:tab/>
        <w:t>60124508573</w:t>
        <w:tab/>
      </w:r>
      <w:r>
        <w:rPr/>
        <w:t>刘少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314</w:t>
        <w:tab/>
        <w:t>60124508578</w:t>
        <w:tab/>
      </w:r>
      <w:r>
        <w:rPr/>
        <w:t>覃丽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15</w:t>
        <w:tab/>
        <w:t>60124508579</w:t>
        <w:tab/>
      </w:r>
      <w:r>
        <w:rPr/>
        <w:t>卢恬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16</w:t>
        <w:tab/>
        <w:t>60124508580</w:t>
        <w:tab/>
      </w:r>
      <w:r>
        <w:rPr/>
        <w:t>欧阳江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17</w:t>
        <w:tab/>
        <w:t>60124508581</w:t>
        <w:tab/>
      </w:r>
      <w:r>
        <w:rPr/>
        <w:t>容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18</w:t>
        <w:tab/>
        <w:t>60124508582</w:t>
        <w:tab/>
      </w:r>
      <w:r>
        <w:rPr/>
        <w:t>李梅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19</w:t>
        <w:tab/>
        <w:t>60124508584</w:t>
        <w:tab/>
      </w:r>
      <w:r>
        <w:rPr/>
        <w:t>吕兆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20</w:t>
        <w:tab/>
        <w:t>60124508587</w:t>
        <w:tab/>
      </w:r>
      <w:r>
        <w:rPr/>
        <w:t>蒋潮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21</w:t>
        <w:tab/>
        <w:t>60124508588</w:t>
        <w:tab/>
      </w:r>
      <w:r>
        <w:rPr/>
        <w:t>郭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22</w:t>
        <w:tab/>
        <w:t>60124508589</w:t>
        <w:tab/>
      </w:r>
      <w:r>
        <w:rPr/>
        <w:t>黎祖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23</w:t>
        <w:tab/>
        <w:t>60124508593</w:t>
        <w:tab/>
      </w:r>
      <w:r>
        <w:rPr/>
        <w:t>廖春荣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24</w:t>
        <w:tab/>
        <w:t>60124508594</w:t>
        <w:tab/>
      </w:r>
      <w:r>
        <w:rPr/>
        <w:t>洪喆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25</w:t>
        <w:tab/>
        <w:t>60124508596</w:t>
        <w:tab/>
      </w:r>
      <w:r>
        <w:rPr/>
        <w:t>眭善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26</w:t>
        <w:tab/>
        <w:t>60124508597</w:t>
        <w:tab/>
      </w:r>
      <w:r>
        <w:rPr/>
        <w:t>张经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27</w:t>
        <w:tab/>
        <w:t>60124508598</w:t>
        <w:tab/>
      </w:r>
      <w:r>
        <w:rPr/>
        <w:t>覃天雁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28</w:t>
        <w:tab/>
        <w:t>60124508604</w:t>
        <w:tab/>
      </w:r>
      <w:r>
        <w:rPr/>
        <w:t>黄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29</w:t>
        <w:tab/>
        <w:t>60124508605</w:t>
        <w:tab/>
      </w:r>
      <w:r>
        <w:rPr/>
        <w:t>蒋京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30</w:t>
        <w:tab/>
        <w:t>60124508607</w:t>
        <w:tab/>
      </w:r>
      <w:r>
        <w:rPr/>
        <w:t>杨冬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31</w:t>
        <w:tab/>
        <w:t>60124508608</w:t>
        <w:tab/>
      </w:r>
      <w:r>
        <w:rPr/>
        <w:t>胡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32</w:t>
        <w:tab/>
        <w:t>60124508610</w:t>
        <w:tab/>
      </w:r>
      <w:r>
        <w:rPr/>
        <w:t>朱崎颖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33</w:t>
        <w:tab/>
        <w:t>60124508611</w:t>
        <w:tab/>
      </w:r>
      <w:r>
        <w:rPr/>
        <w:t>李雪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34</w:t>
        <w:tab/>
        <w:t>60124508612</w:t>
        <w:tab/>
      </w:r>
      <w:r>
        <w:rPr/>
        <w:t>凌永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35</w:t>
        <w:tab/>
        <w:t>60124508614</w:t>
        <w:tab/>
      </w:r>
      <w:r>
        <w:rPr/>
        <w:t>潘雁宝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36</w:t>
        <w:tab/>
        <w:t>60124508616</w:t>
        <w:tab/>
      </w:r>
      <w:r>
        <w:rPr/>
        <w:t>骆启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37</w:t>
        <w:tab/>
        <w:t>60124508617</w:t>
        <w:tab/>
      </w:r>
      <w:r>
        <w:rPr/>
        <w:t>陈贵菊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38</w:t>
        <w:tab/>
        <w:t>60124508618</w:t>
        <w:tab/>
      </w:r>
      <w:r>
        <w:rPr/>
        <w:t>覃宇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39</w:t>
        <w:tab/>
        <w:t>60124508619</w:t>
        <w:tab/>
      </w:r>
      <w:r>
        <w:rPr/>
        <w:t>陈健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40</w:t>
        <w:tab/>
        <w:t>60124508621</w:t>
        <w:tab/>
      </w:r>
      <w:r>
        <w:rPr/>
        <w:t>朱亚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41</w:t>
        <w:tab/>
        <w:t>60124508622</w:t>
        <w:tab/>
      </w:r>
      <w:r>
        <w:rPr/>
        <w:t>文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42</w:t>
        <w:tab/>
        <w:t>60124508624</w:t>
        <w:tab/>
      </w:r>
      <w:r>
        <w:rPr/>
        <w:t>吴依依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43</w:t>
        <w:tab/>
        <w:t>60124508628</w:t>
        <w:tab/>
      </w:r>
      <w:r>
        <w:rPr/>
        <w:t>王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44</w:t>
        <w:tab/>
        <w:t>60124508630</w:t>
        <w:tab/>
      </w:r>
      <w:r>
        <w:rPr/>
        <w:t>陈新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45</w:t>
        <w:tab/>
        <w:t>60124508631</w:t>
        <w:tab/>
      </w:r>
      <w:r>
        <w:rPr/>
        <w:t>朱丹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46</w:t>
        <w:tab/>
        <w:t>60124508634</w:t>
        <w:tab/>
      </w:r>
      <w:r>
        <w:rPr/>
        <w:t>黄增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47</w:t>
        <w:tab/>
        <w:t>60124508638</w:t>
        <w:tab/>
      </w:r>
      <w:r>
        <w:rPr/>
        <w:t>陈腾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48</w:t>
        <w:tab/>
        <w:t>60124508640</w:t>
        <w:tab/>
      </w:r>
      <w:r>
        <w:rPr/>
        <w:t>吕建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49</w:t>
        <w:tab/>
        <w:t>60124508641</w:t>
        <w:tab/>
      </w:r>
      <w:r>
        <w:rPr/>
        <w:t>施良亨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50</w:t>
        <w:tab/>
        <w:t>60124508642</w:t>
        <w:tab/>
      </w:r>
      <w:r>
        <w:rPr/>
        <w:t>黎明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51</w:t>
        <w:tab/>
        <w:t>60124508644</w:t>
        <w:tab/>
      </w:r>
      <w:r>
        <w:rPr/>
        <w:t>韦明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52</w:t>
        <w:tab/>
        <w:t>60124508646</w:t>
        <w:tab/>
      </w:r>
      <w:r>
        <w:rPr/>
        <w:t>文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53</w:t>
        <w:tab/>
        <w:t>60124508651</w:t>
        <w:tab/>
      </w:r>
      <w:r>
        <w:rPr/>
        <w:t>肖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54</w:t>
        <w:tab/>
        <w:t>60124508652</w:t>
        <w:tab/>
      </w:r>
      <w:r>
        <w:rPr/>
        <w:t>廖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55</w:t>
        <w:tab/>
        <w:t>60124508654</w:t>
        <w:tab/>
      </w:r>
      <w:r>
        <w:rPr/>
        <w:t>侯红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56</w:t>
        <w:tab/>
        <w:t>60124508656</w:t>
        <w:tab/>
      </w:r>
      <w:r>
        <w:rPr/>
        <w:t>谢龙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57</w:t>
        <w:tab/>
        <w:t>60124508657</w:t>
        <w:tab/>
      </w:r>
      <w:r>
        <w:rPr/>
        <w:t>王俊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58</w:t>
        <w:tab/>
        <w:t>60124508660</w:t>
        <w:tab/>
      </w:r>
      <w:r>
        <w:rPr/>
        <w:t>韦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59</w:t>
        <w:tab/>
        <w:t>60124508661</w:t>
        <w:tab/>
      </w:r>
      <w:r>
        <w:rPr/>
        <w:t>肖传中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60</w:t>
        <w:tab/>
        <w:t>60124508662</w:t>
        <w:tab/>
      </w:r>
      <w:r>
        <w:rPr/>
        <w:t>何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61</w:t>
        <w:tab/>
        <w:t>60124508663</w:t>
        <w:tab/>
      </w:r>
      <w:r>
        <w:rPr/>
        <w:t>刘世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62</w:t>
        <w:tab/>
        <w:t>60124508665</w:t>
        <w:tab/>
      </w:r>
      <w:r>
        <w:rPr/>
        <w:t>廖军全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63</w:t>
        <w:tab/>
        <w:t>60124508666</w:t>
        <w:tab/>
      </w:r>
      <w:r>
        <w:rPr/>
        <w:t>宾桂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64</w:t>
        <w:tab/>
        <w:t>60124508667</w:t>
        <w:tab/>
      </w:r>
      <w:r>
        <w:rPr/>
        <w:t>陈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65</w:t>
        <w:tab/>
        <w:t>60124508669</w:t>
        <w:tab/>
      </w:r>
      <w:r>
        <w:rPr/>
        <w:t>周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66</w:t>
        <w:tab/>
        <w:t>60124508671</w:t>
        <w:tab/>
      </w:r>
      <w:r>
        <w:rPr/>
        <w:t>覃文攀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67</w:t>
        <w:tab/>
        <w:t>60124508672</w:t>
        <w:tab/>
      </w:r>
      <w:r>
        <w:rPr/>
        <w:t>卢贵满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68</w:t>
        <w:tab/>
        <w:t>60124508673</w:t>
        <w:tab/>
      </w:r>
      <w:r>
        <w:rPr/>
        <w:t>何建霖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69</w:t>
        <w:tab/>
        <w:t>60124508674</w:t>
        <w:tab/>
      </w:r>
      <w:r>
        <w:rPr/>
        <w:t>秦春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70</w:t>
        <w:tab/>
        <w:t>60124508675</w:t>
        <w:tab/>
      </w:r>
      <w:r>
        <w:rPr/>
        <w:t>梁宁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71</w:t>
        <w:tab/>
        <w:t>60124508676</w:t>
        <w:tab/>
      </w:r>
      <w:r>
        <w:rPr/>
        <w:t>韦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72</w:t>
        <w:tab/>
        <w:t>60124508677</w:t>
        <w:tab/>
      </w:r>
      <w:r>
        <w:rPr/>
        <w:t>唐世鑫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73</w:t>
        <w:tab/>
        <w:t>60124508678</w:t>
        <w:tab/>
      </w:r>
      <w:r>
        <w:rPr/>
        <w:t>余浩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74</w:t>
        <w:tab/>
        <w:t>60124508679</w:t>
        <w:tab/>
      </w:r>
      <w:r>
        <w:rPr/>
        <w:t>王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75</w:t>
        <w:tab/>
        <w:t>60124508680</w:t>
        <w:tab/>
      </w:r>
      <w:r>
        <w:rPr/>
        <w:t>汪振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76</w:t>
        <w:tab/>
        <w:t>60124508681</w:t>
        <w:tab/>
      </w:r>
      <w:r>
        <w:rPr/>
        <w:t>朱昀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77</w:t>
        <w:tab/>
        <w:t>60124508684</w:t>
        <w:tab/>
      </w:r>
      <w:r>
        <w:rPr/>
        <w:t>李建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78</w:t>
        <w:tab/>
        <w:t>60124508686</w:t>
        <w:tab/>
      </w:r>
      <w:r>
        <w:rPr/>
        <w:t>余健游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79</w:t>
        <w:tab/>
        <w:t>60124508687</w:t>
        <w:tab/>
      </w:r>
      <w:r>
        <w:rPr/>
        <w:t>李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80</w:t>
        <w:tab/>
        <w:t>60124508689</w:t>
        <w:tab/>
      </w:r>
      <w:r>
        <w:rPr/>
        <w:t>莫远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81</w:t>
        <w:tab/>
        <w:t>60124508690</w:t>
        <w:tab/>
      </w:r>
      <w:r>
        <w:rPr/>
        <w:t>麻小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82</w:t>
        <w:tab/>
        <w:t>60124508691</w:t>
        <w:tab/>
      </w:r>
      <w:r>
        <w:rPr/>
        <w:t>覃荣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83</w:t>
        <w:tab/>
        <w:t>60124508692</w:t>
        <w:tab/>
      </w:r>
      <w:r>
        <w:rPr/>
        <w:t>巫辅周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84</w:t>
        <w:tab/>
        <w:t>60124508694</w:t>
        <w:tab/>
      </w:r>
      <w:r>
        <w:rPr/>
        <w:t>唐将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85</w:t>
        <w:tab/>
        <w:t>60124508695</w:t>
        <w:tab/>
      </w:r>
      <w:r>
        <w:rPr/>
        <w:t>韦存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86</w:t>
        <w:tab/>
        <w:t>60124508696</w:t>
        <w:tab/>
      </w:r>
      <w:r>
        <w:rPr/>
        <w:t>王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87</w:t>
        <w:tab/>
        <w:t>60124508697</w:t>
        <w:tab/>
      </w:r>
      <w:r>
        <w:rPr/>
        <w:t>周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88</w:t>
        <w:tab/>
        <w:t>60124508698</w:t>
        <w:tab/>
      </w:r>
      <w:r>
        <w:rPr/>
        <w:t>周世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89</w:t>
        <w:tab/>
        <w:t>60124508702</w:t>
        <w:tab/>
      </w:r>
      <w:r>
        <w:rPr/>
        <w:t>邓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90</w:t>
        <w:tab/>
        <w:t>60124508703</w:t>
        <w:tab/>
      </w:r>
      <w:r>
        <w:rPr/>
        <w:t>罗兴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91</w:t>
        <w:tab/>
        <w:t>60124508706</w:t>
        <w:tab/>
      </w:r>
      <w:r>
        <w:rPr/>
        <w:t>林红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92</w:t>
        <w:tab/>
        <w:t>60124508707</w:t>
        <w:tab/>
      </w:r>
      <w:r>
        <w:rPr/>
        <w:t>邓程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93</w:t>
        <w:tab/>
        <w:t>60124508708</w:t>
        <w:tab/>
      </w:r>
      <w:r>
        <w:rPr/>
        <w:t>韦开元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94</w:t>
        <w:tab/>
        <w:t>60124508709</w:t>
        <w:tab/>
      </w:r>
      <w:r>
        <w:rPr/>
        <w:t>李吉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95</w:t>
        <w:tab/>
        <w:t>60124508711</w:t>
        <w:tab/>
      </w:r>
      <w:r>
        <w:rPr/>
        <w:t>覃育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96</w:t>
        <w:tab/>
        <w:t>60124508714</w:t>
        <w:tab/>
      </w:r>
      <w:r>
        <w:rPr/>
        <w:t>李作禄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97</w:t>
        <w:tab/>
        <w:t>60124508717</w:t>
        <w:tab/>
      </w:r>
      <w:r>
        <w:rPr/>
        <w:t>莫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98</w:t>
        <w:tab/>
        <w:t>60124508719</w:t>
        <w:tab/>
      </w:r>
      <w:r>
        <w:rPr/>
        <w:t>唐南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99</w:t>
        <w:tab/>
        <w:t>60124508720</w:t>
        <w:tab/>
      </w:r>
      <w:r>
        <w:rPr/>
        <w:t>陶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00</w:t>
        <w:tab/>
        <w:t>60124508721</w:t>
        <w:tab/>
      </w:r>
      <w:r>
        <w:rPr/>
        <w:t>易忠梁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01</w:t>
        <w:tab/>
        <w:t>60124508724</w:t>
        <w:tab/>
      </w:r>
      <w:r>
        <w:rPr/>
        <w:t>徐婧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02</w:t>
        <w:tab/>
        <w:t>60124508725</w:t>
        <w:tab/>
      </w:r>
      <w:r>
        <w:rPr/>
        <w:t>谭克准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03</w:t>
        <w:tab/>
        <w:t>60124508727</w:t>
        <w:tab/>
      </w:r>
      <w:r>
        <w:rPr/>
        <w:t>郑健然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04</w:t>
        <w:tab/>
        <w:t>60124508728</w:t>
        <w:tab/>
      </w:r>
      <w:r>
        <w:rPr/>
        <w:t>罗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05</w:t>
        <w:tab/>
        <w:t>60124508730</w:t>
        <w:tab/>
      </w:r>
      <w:r>
        <w:rPr/>
        <w:t>李朝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06</w:t>
        <w:tab/>
        <w:t>60124508732</w:t>
        <w:tab/>
      </w:r>
      <w:r>
        <w:rPr/>
        <w:t>潘华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07</w:t>
        <w:tab/>
        <w:t>60124508735</w:t>
        <w:tab/>
      </w:r>
      <w:r>
        <w:rPr/>
        <w:t>陈瑞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08</w:t>
        <w:tab/>
        <w:t>60124508737</w:t>
        <w:tab/>
      </w:r>
      <w:r>
        <w:rPr/>
        <w:t>吴振疆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09</w:t>
        <w:tab/>
        <w:t>60124508739</w:t>
        <w:tab/>
      </w:r>
      <w:r>
        <w:rPr/>
        <w:t>覃芹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10</w:t>
        <w:tab/>
        <w:t>60124508740</w:t>
        <w:tab/>
      </w:r>
      <w:r>
        <w:rPr/>
        <w:t>黄昌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11</w:t>
        <w:tab/>
        <w:t>60124508741</w:t>
        <w:tab/>
      </w:r>
      <w:r>
        <w:rPr/>
        <w:t>欧阳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12</w:t>
        <w:tab/>
        <w:t>60124508742</w:t>
        <w:tab/>
      </w:r>
      <w:r>
        <w:rPr/>
        <w:t>蒋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13</w:t>
        <w:tab/>
        <w:t>60124508743</w:t>
        <w:tab/>
      </w:r>
      <w:r>
        <w:rPr/>
        <w:t>江桂芬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14</w:t>
        <w:tab/>
        <w:t>60124508744</w:t>
        <w:tab/>
      </w:r>
      <w:r>
        <w:rPr/>
        <w:t>韦东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15</w:t>
        <w:tab/>
        <w:t>60124508745</w:t>
        <w:tab/>
      </w:r>
      <w:r>
        <w:rPr/>
        <w:t>江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16</w:t>
        <w:tab/>
        <w:t>60124508747</w:t>
        <w:tab/>
      </w:r>
      <w:r>
        <w:rPr/>
        <w:t>彭幸茹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17</w:t>
        <w:tab/>
        <w:t>60124508748</w:t>
        <w:tab/>
      </w:r>
      <w:r>
        <w:rPr/>
        <w:t>莫正帆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18</w:t>
        <w:tab/>
        <w:t>60124508750</w:t>
        <w:tab/>
      </w:r>
      <w:r>
        <w:rPr/>
        <w:t>李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19</w:t>
        <w:tab/>
        <w:t>60124508751</w:t>
        <w:tab/>
      </w:r>
      <w:r>
        <w:rPr/>
        <w:t>梁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20</w:t>
        <w:tab/>
        <w:t>60124508752</w:t>
        <w:tab/>
      </w:r>
      <w:r>
        <w:rPr/>
        <w:t>卢国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21</w:t>
        <w:tab/>
        <w:t>60124508754</w:t>
        <w:tab/>
      </w:r>
      <w:r>
        <w:rPr/>
        <w:t>谢晓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22</w:t>
        <w:tab/>
        <w:t>60124508755</w:t>
        <w:tab/>
      </w:r>
      <w:r>
        <w:rPr/>
        <w:t>刘泰求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23</w:t>
        <w:tab/>
        <w:t>60124508759</w:t>
        <w:tab/>
      </w:r>
      <w:r>
        <w:rPr/>
        <w:t>闭玲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24</w:t>
        <w:tab/>
        <w:t>60124508760</w:t>
        <w:tab/>
      </w:r>
      <w:r>
        <w:rPr/>
        <w:t>肖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25</w:t>
        <w:tab/>
        <w:t>60124508761</w:t>
        <w:tab/>
      </w:r>
      <w:r>
        <w:rPr/>
        <w:t>万叶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26</w:t>
        <w:tab/>
        <w:t>60124508762</w:t>
        <w:tab/>
      </w:r>
      <w:r>
        <w:rPr/>
        <w:t>白德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27</w:t>
        <w:tab/>
        <w:t>60124508763</w:t>
        <w:tab/>
      </w:r>
      <w:r>
        <w:rPr/>
        <w:t>李光欣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28</w:t>
        <w:tab/>
        <w:t>60124508767</w:t>
        <w:tab/>
      </w:r>
      <w:r>
        <w:rPr/>
        <w:t>曾北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29</w:t>
        <w:tab/>
        <w:t>60124508768</w:t>
        <w:tab/>
      </w:r>
      <w:r>
        <w:rPr/>
        <w:t>刘振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30</w:t>
        <w:tab/>
        <w:t>60124508770</w:t>
        <w:tab/>
      </w:r>
      <w:r>
        <w:rPr/>
        <w:t>王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31</w:t>
        <w:tab/>
        <w:t>60124508772</w:t>
        <w:tab/>
      </w:r>
      <w:r>
        <w:rPr/>
        <w:t>郭丽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32</w:t>
        <w:tab/>
        <w:t>60124508773</w:t>
        <w:tab/>
      </w:r>
      <w:r>
        <w:rPr/>
        <w:t>邓易礼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33</w:t>
        <w:tab/>
        <w:t>60124508774</w:t>
        <w:tab/>
      </w:r>
      <w:r>
        <w:rPr/>
        <w:t>梁晓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34</w:t>
        <w:tab/>
        <w:t>60124508776</w:t>
        <w:tab/>
      </w:r>
      <w:r>
        <w:rPr/>
        <w:t>褚淑燕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35</w:t>
        <w:tab/>
        <w:t>60124508778</w:t>
        <w:tab/>
      </w:r>
      <w:r>
        <w:rPr/>
        <w:t>骆朝荣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36</w:t>
        <w:tab/>
        <w:t>60124508781</w:t>
        <w:tab/>
      </w:r>
      <w:r>
        <w:rPr/>
        <w:t>韩燕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37</w:t>
        <w:tab/>
        <w:t>60124508782</w:t>
        <w:tab/>
      </w:r>
      <w:r>
        <w:rPr/>
        <w:t>李颖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38</w:t>
        <w:tab/>
        <w:t>60124508783</w:t>
        <w:tab/>
      </w:r>
      <w:r>
        <w:rPr/>
        <w:t>洪莹莹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39</w:t>
        <w:tab/>
        <w:t>60124508785</w:t>
        <w:tab/>
      </w:r>
      <w:r>
        <w:rPr/>
        <w:t>陆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40</w:t>
        <w:tab/>
        <w:t>60124508786</w:t>
        <w:tab/>
      </w:r>
      <w:r>
        <w:rPr/>
        <w:t>杨延恒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41</w:t>
        <w:tab/>
        <w:t>60124508787</w:t>
        <w:tab/>
      </w:r>
      <w:r>
        <w:rPr/>
        <w:t>张婕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42</w:t>
        <w:tab/>
        <w:t>60124508789</w:t>
        <w:tab/>
      </w:r>
      <w:r>
        <w:rPr/>
        <w:t>郭小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43</w:t>
        <w:tab/>
        <w:t>60124508791</w:t>
        <w:tab/>
      </w:r>
      <w:r>
        <w:rPr/>
        <w:t>郭秋冬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44</w:t>
        <w:tab/>
        <w:t>60124508792</w:t>
        <w:tab/>
      </w:r>
      <w:r>
        <w:rPr/>
        <w:t>王文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45</w:t>
        <w:tab/>
        <w:t>60124508794</w:t>
        <w:tab/>
      </w:r>
      <w:r>
        <w:rPr/>
        <w:t>黄琴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46</w:t>
        <w:tab/>
        <w:t>60124508797</w:t>
        <w:tab/>
      </w:r>
      <w:r>
        <w:rPr/>
        <w:t>刘旭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47</w:t>
        <w:tab/>
        <w:t>60124508799</w:t>
        <w:tab/>
      </w:r>
      <w:r>
        <w:rPr/>
        <w:t>陈志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48</w:t>
        <w:tab/>
        <w:t>60124508800</w:t>
        <w:tab/>
      </w:r>
      <w:r>
        <w:rPr/>
        <w:t>蓝桃桃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49</w:t>
        <w:tab/>
        <w:t>60124508801</w:t>
        <w:tab/>
      </w:r>
      <w:r>
        <w:rPr/>
        <w:t>李勇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50</w:t>
        <w:tab/>
        <w:t>60124508804</w:t>
        <w:tab/>
      </w:r>
      <w:r>
        <w:rPr/>
        <w:t>钟广全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51</w:t>
        <w:tab/>
        <w:t>60124508805</w:t>
        <w:tab/>
      </w:r>
      <w:r>
        <w:rPr/>
        <w:t>袁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52</w:t>
        <w:tab/>
        <w:t>60124508808</w:t>
        <w:tab/>
      </w:r>
      <w:r>
        <w:rPr/>
        <w:t>石忠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53</w:t>
        <w:tab/>
        <w:t>60124508809</w:t>
        <w:tab/>
      </w:r>
      <w:r>
        <w:rPr/>
        <w:t>陶义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54</w:t>
        <w:tab/>
        <w:t>60124508810</w:t>
        <w:tab/>
      </w:r>
      <w:r>
        <w:rPr/>
        <w:t>陈家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55</w:t>
        <w:tab/>
        <w:t>60124508812</w:t>
        <w:tab/>
      </w:r>
      <w:r>
        <w:rPr/>
        <w:t>陈建雄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56</w:t>
        <w:tab/>
        <w:t>60124508814</w:t>
        <w:tab/>
      </w:r>
      <w:r>
        <w:rPr/>
        <w:t>钟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57</w:t>
        <w:tab/>
        <w:t>60124508815</w:t>
        <w:tab/>
      </w:r>
      <w:r>
        <w:rPr/>
        <w:t>邹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58</w:t>
        <w:tab/>
        <w:t>60124508816</w:t>
        <w:tab/>
      </w:r>
      <w:r>
        <w:rPr/>
        <w:t>陈朝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59</w:t>
        <w:tab/>
        <w:t>60124508817</w:t>
        <w:tab/>
      </w:r>
      <w:r>
        <w:rPr/>
        <w:t>曹志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60</w:t>
        <w:tab/>
        <w:t>60124508819</w:t>
        <w:tab/>
      </w:r>
      <w:r>
        <w:rPr/>
        <w:t>杨国柱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61</w:t>
        <w:tab/>
        <w:t>60124508821</w:t>
        <w:tab/>
      </w:r>
      <w:r>
        <w:rPr/>
        <w:t>陈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62</w:t>
        <w:tab/>
        <w:t>60124508822</w:t>
        <w:tab/>
      </w:r>
      <w:r>
        <w:rPr/>
        <w:t>黄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63</w:t>
        <w:tab/>
        <w:t>60124508823</w:t>
        <w:tab/>
      </w:r>
      <w:r>
        <w:rPr/>
        <w:t>麦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64</w:t>
        <w:tab/>
        <w:t>60124508824</w:t>
        <w:tab/>
      </w:r>
      <w:r>
        <w:rPr/>
        <w:t>陈宗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65</w:t>
        <w:tab/>
        <w:t>60124508825</w:t>
        <w:tab/>
      </w:r>
      <w:r>
        <w:rPr/>
        <w:t>刘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66</w:t>
        <w:tab/>
        <w:t>60124508831</w:t>
        <w:tab/>
      </w:r>
      <w:r>
        <w:rPr/>
        <w:t>杨臣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67</w:t>
        <w:tab/>
        <w:t>60124508837</w:t>
        <w:tab/>
      </w:r>
      <w:r>
        <w:rPr/>
        <w:t>薛锦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68</w:t>
        <w:tab/>
        <w:t>60124508838</w:t>
        <w:tab/>
      </w:r>
      <w:r>
        <w:rPr/>
        <w:t>金鑫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69</w:t>
        <w:tab/>
        <w:t>60124508839</w:t>
        <w:tab/>
      </w:r>
      <w:r>
        <w:rPr/>
        <w:t>钟伟亮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70</w:t>
        <w:tab/>
        <w:t>60124508840</w:t>
        <w:tab/>
      </w:r>
      <w:r>
        <w:rPr/>
        <w:t>李长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71</w:t>
        <w:tab/>
        <w:t>60124508841</w:t>
        <w:tab/>
      </w:r>
      <w:r>
        <w:rPr/>
        <w:t>曹建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72</w:t>
        <w:tab/>
        <w:t>60124508842</w:t>
        <w:tab/>
      </w:r>
      <w:r>
        <w:rPr/>
        <w:t>何鹏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73</w:t>
        <w:tab/>
        <w:t>60124508843</w:t>
        <w:tab/>
      </w:r>
      <w:r>
        <w:rPr/>
        <w:t>邓胜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74</w:t>
        <w:tab/>
        <w:t>60124508850</w:t>
        <w:tab/>
      </w:r>
      <w:r>
        <w:rPr/>
        <w:t>方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75</w:t>
        <w:tab/>
        <w:t>60124508852</w:t>
        <w:tab/>
      </w:r>
      <w:r>
        <w:rPr/>
        <w:t>马秀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76</w:t>
        <w:tab/>
        <w:t>60124508853</w:t>
        <w:tab/>
      </w:r>
      <w:r>
        <w:rPr/>
        <w:t>蒋艳荣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77</w:t>
        <w:tab/>
        <w:t>60124508856</w:t>
        <w:tab/>
      </w:r>
      <w:r>
        <w:rPr/>
        <w:t>刘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78</w:t>
        <w:tab/>
        <w:t>60124508857</w:t>
        <w:tab/>
      </w:r>
      <w:r>
        <w:rPr/>
        <w:t>莫晓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79</w:t>
        <w:tab/>
        <w:t>60124508860</w:t>
        <w:tab/>
      </w:r>
      <w:r>
        <w:rPr/>
        <w:t>唐玉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80</w:t>
        <w:tab/>
        <w:t>60124508862</w:t>
        <w:tab/>
      </w:r>
      <w:r>
        <w:rPr/>
        <w:t>赵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81</w:t>
        <w:tab/>
        <w:t>60124508864</w:t>
        <w:tab/>
      </w:r>
      <w:r>
        <w:rPr/>
        <w:t>蒋开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82</w:t>
        <w:tab/>
        <w:t>60124508865</w:t>
        <w:tab/>
      </w:r>
      <w:r>
        <w:rPr/>
        <w:t>韦海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83</w:t>
        <w:tab/>
        <w:t>60124508868</w:t>
        <w:tab/>
      </w:r>
      <w:r>
        <w:rPr/>
        <w:t>刘家寿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84</w:t>
        <w:tab/>
        <w:t>60124508869</w:t>
        <w:tab/>
      </w:r>
      <w:r>
        <w:rPr/>
        <w:t>梁立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85</w:t>
        <w:tab/>
        <w:t>60124508871</w:t>
        <w:tab/>
      </w:r>
      <w:r>
        <w:rPr/>
        <w:t>万学鑫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86</w:t>
        <w:tab/>
        <w:t>60124508875</w:t>
        <w:tab/>
      </w:r>
      <w:r>
        <w:rPr/>
        <w:t>徐作宁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87</w:t>
        <w:tab/>
        <w:t>60124508881</w:t>
        <w:tab/>
      </w:r>
      <w:r>
        <w:rPr/>
        <w:t>颜意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88</w:t>
        <w:tab/>
        <w:t>60124508883</w:t>
        <w:tab/>
      </w:r>
      <w:r>
        <w:rPr/>
        <w:t>王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89</w:t>
        <w:tab/>
        <w:t>60124508884</w:t>
        <w:tab/>
      </w:r>
      <w:r>
        <w:rPr/>
        <w:t>李建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90</w:t>
        <w:tab/>
        <w:t>60124508885</w:t>
        <w:tab/>
      </w:r>
      <w:r>
        <w:rPr/>
        <w:t>周雪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91</w:t>
        <w:tab/>
        <w:t>60124508886</w:t>
        <w:tab/>
      </w:r>
      <w:r>
        <w:rPr/>
        <w:t>李智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92</w:t>
        <w:tab/>
        <w:t>60124508887</w:t>
        <w:tab/>
      </w:r>
      <w:r>
        <w:rPr/>
        <w:t>许立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93</w:t>
        <w:tab/>
        <w:t>60124508890</w:t>
        <w:tab/>
      </w:r>
      <w:r>
        <w:rPr/>
        <w:t>罗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94</w:t>
        <w:tab/>
        <w:t>60124508895</w:t>
        <w:tab/>
      </w:r>
      <w:r>
        <w:rPr/>
        <w:t>韦耀研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95</w:t>
        <w:tab/>
        <w:t>60124508898</w:t>
        <w:tab/>
      </w:r>
      <w:r>
        <w:rPr/>
        <w:t>李秋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96</w:t>
        <w:tab/>
        <w:t>60124508900</w:t>
        <w:tab/>
      </w:r>
      <w:r>
        <w:rPr/>
        <w:t>邹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97</w:t>
        <w:tab/>
        <w:t>60124508901</w:t>
        <w:tab/>
      </w:r>
      <w:r>
        <w:rPr/>
        <w:t>梁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98</w:t>
        <w:tab/>
        <w:t>60124508902</w:t>
        <w:tab/>
      </w:r>
      <w:r>
        <w:rPr/>
        <w:t>黄洪政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99</w:t>
        <w:tab/>
        <w:t>60124508903</w:t>
        <w:tab/>
      </w:r>
      <w:r>
        <w:rPr/>
        <w:t>覃克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00</w:t>
        <w:tab/>
        <w:t>60124508904</w:t>
        <w:tab/>
      </w:r>
      <w:r>
        <w:rPr/>
        <w:t>罗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01</w:t>
        <w:tab/>
        <w:t>60124508906</w:t>
        <w:tab/>
      </w:r>
      <w:r>
        <w:rPr/>
        <w:t>韦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02</w:t>
        <w:tab/>
        <w:t>60124508910</w:t>
        <w:tab/>
      </w:r>
      <w:r>
        <w:rPr/>
        <w:t>蒋艳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03</w:t>
        <w:tab/>
        <w:t>60124508911</w:t>
        <w:tab/>
      </w:r>
      <w:r>
        <w:rPr/>
        <w:t>陈海醒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04</w:t>
        <w:tab/>
        <w:t>60124508913</w:t>
        <w:tab/>
      </w:r>
      <w:r>
        <w:rPr/>
        <w:t>黄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05</w:t>
        <w:tab/>
        <w:t>60124508915</w:t>
        <w:tab/>
      </w:r>
      <w:r>
        <w:rPr/>
        <w:t>孙和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06</w:t>
        <w:tab/>
        <w:t>60124508916</w:t>
        <w:tab/>
      </w:r>
      <w:r>
        <w:rPr/>
        <w:t>覃健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07</w:t>
        <w:tab/>
        <w:t>60124508917</w:t>
        <w:tab/>
      </w:r>
      <w:r>
        <w:rPr/>
        <w:t>谢富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08</w:t>
        <w:tab/>
        <w:t>60124508919</w:t>
        <w:tab/>
      </w:r>
      <w:r>
        <w:rPr/>
        <w:t>苓小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09</w:t>
        <w:tab/>
        <w:t>60124508920</w:t>
        <w:tab/>
      </w:r>
      <w:r>
        <w:rPr/>
        <w:t>周联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10</w:t>
        <w:tab/>
        <w:t>60124508923</w:t>
        <w:tab/>
      </w:r>
      <w:r>
        <w:rPr/>
        <w:t>李彩燕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11</w:t>
        <w:tab/>
        <w:t>60124508925</w:t>
        <w:tab/>
      </w:r>
      <w:r>
        <w:rPr/>
        <w:t>唐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12</w:t>
        <w:tab/>
        <w:t>60124508926</w:t>
        <w:tab/>
      </w:r>
      <w:r>
        <w:rPr/>
        <w:t>邱锦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13</w:t>
        <w:tab/>
        <w:t>60124508927</w:t>
        <w:tab/>
      </w:r>
      <w:r>
        <w:rPr/>
        <w:t>杨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14</w:t>
        <w:tab/>
        <w:t>60124508929</w:t>
        <w:tab/>
      </w:r>
      <w:r>
        <w:rPr/>
        <w:t>周水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15</w:t>
        <w:tab/>
        <w:t>60124508930</w:t>
        <w:tab/>
      </w:r>
      <w:r>
        <w:rPr/>
        <w:t>牙胜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16</w:t>
        <w:tab/>
        <w:t>60124508940</w:t>
        <w:tab/>
      </w:r>
      <w:r>
        <w:rPr/>
        <w:t>李霖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17</w:t>
        <w:tab/>
        <w:t>60124508942</w:t>
        <w:tab/>
      </w:r>
      <w:r>
        <w:rPr/>
        <w:t>刘立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18</w:t>
        <w:tab/>
        <w:t>60124508945</w:t>
        <w:tab/>
      </w:r>
      <w:r>
        <w:rPr/>
        <w:t>韦婷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19</w:t>
        <w:tab/>
        <w:t>60124508947</w:t>
        <w:tab/>
      </w:r>
      <w:r>
        <w:rPr/>
        <w:t>韦占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20</w:t>
        <w:tab/>
        <w:t>60124508950</w:t>
        <w:tab/>
      </w:r>
      <w:r>
        <w:rPr/>
        <w:t>林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21</w:t>
        <w:tab/>
        <w:t>60124508952</w:t>
        <w:tab/>
      </w:r>
      <w:r>
        <w:rPr/>
        <w:t>韦愉今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22</w:t>
        <w:tab/>
        <w:t>60124508956</w:t>
        <w:tab/>
      </w:r>
      <w:r>
        <w:rPr/>
        <w:t>莫海森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23</w:t>
        <w:tab/>
        <w:t>60124508962</w:t>
        <w:tab/>
      </w:r>
      <w:r>
        <w:rPr/>
        <w:t>梁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24</w:t>
        <w:tab/>
        <w:t>60124508963</w:t>
        <w:tab/>
      </w:r>
      <w:r>
        <w:rPr/>
        <w:t>蒋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25</w:t>
        <w:tab/>
        <w:t>60124508964</w:t>
        <w:tab/>
      </w:r>
      <w:r>
        <w:rPr/>
        <w:t>杜开元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26</w:t>
        <w:tab/>
        <w:t>60124508965</w:t>
        <w:tab/>
      </w:r>
      <w:r>
        <w:rPr/>
        <w:t>盘明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27</w:t>
        <w:tab/>
        <w:t>60124508967</w:t>
        <w:tab/>
      </w:r>
      <w:r>
        <w:rPr/>
        <w:t>匡成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28</w:t>
        <w:tab/>
        <w:t>60124508970</w:t>
        <w:tab/>
      </w:r>
      <w:r>
        <w:rPr/>
        <w:t>蒋凤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29</w:t>
        <w:tab/>
        <w:t>60124508973</w:t>
        <w:tab/>
      </w:r>
      <w:r>
        <w:rPr/>
        <w:t>肖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30</w:t>
        <w:tab/>
        <w:t>60124508974</w:t>
        <w:tab/>
      </w:r>
      <w:r>
        <w:rPr/>
        <w:t>梁丽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31</w:t>
        <w:tab/>
        <w:t>60124508975</w:t>
        <w:tab/>
      </w:r>
      <w:r>
        <w:rPr/>
        <w:t>陈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32</w:t>
        <w:tab/>
        <w:t>60124508976</w:t>
        <w:tab/>
      </w:r>
      <w:r>
        <w:rPr/>
        <w:t>吴秀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33</w:t>
        <w:tab/>
        <w:t>60124508978</w:t>
        <w:tab/>
      </w:r>
      <w:r>
        <w:rPr/>
        <w:t>李婕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34</w:t>
        <w:tab/>
        <w:t>60124508979</w:t>
        <w:tab/>
      </w:r>
      <w:r>
        <w:rPr/>
        <w:t>蒋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35</w:t>
        <w:tab/>
        <w:t>60124508980</w:t>
        <w:tab/>
      </w:r>
      <w:r>
        <w:rPr/>
        <w:t>张冬冬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36</w:t>
        <w:tab/>
        <w:t>60124508981</w:t>
        <w:tab/>
      </w:r>
      <w:r>
        <w:rPr/>
        <w:t>李耀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37</w:t>
        <w:tab/>
        <w:t>60124508982</w:t>
        <w:tab/>
      </w:r>
      <w:r>
        <w:rPr/>
        <w:t>曾俊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38</w:t>
        <w:tab/>
        <w:t>60124508983</w:t>
        <w:tab/>
      </w:r>
      <w:r>
        <w:rPr/>
        <w:t>雷娅琴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39</w:t>
        <w:tab/>
        <w:t>60124508985</w:t>
        <w:tab/>
      </w:r>
      <w:r>
        <w:rPr/>
        <w:t>揭英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40</w:t>
        <w:tab/>
        <w:t>60124508986</w:t>
        <w:tab/>
      </w:r>
      <w:r>
        <w:rPr/>
        <w:t>何虓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41</w:t>
        <w:tab/>
        <w:t>60124508989</w:t>
        <w:tab/>
      </w:r>
      <w:r>
        <w:rPr/>
        <w:t>彭著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42</w:t>
        <w:tab/>
        <w:t>60124508992</w:t>
        <w:tab/>
      </w:r>
      <w:r>
        <w:rPr/>
        <w:t>杨桂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43</w:t>
        <w:tab/>
        <w:t>60124508993</w:t>
        <w:tab/>
      </w:r>
      <w:r>
        <w:rPr/>
        <w:t>伍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44</w:t>
        <w:tab/>
        <w:t>60124508994</w:t>
        <w:tab/>
      </w:r>
      <w:r>
        <w:rPr/>
        <w:t>李柳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45</w:t>
        <w:tab/>
        <w:t>60124508995</w:t>
        <w:tab/>
      </w:r>
      <w:r>
        <w:rPr/>
        <w:t>班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46</w:t>
        <w:tab/>
        <w:t>60124509002</w:t>
        <w:tab/>
      </w:r>
      <w:r>
        <w:rPr/>
        <w:t>郭荣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47</w:t>
        <w:tab/>
        <w:t>60124509005</w:t>
        <w:tab/>
      </w:r>
      <w:r>
        <w:rPr/>
        <w:t>韦超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48</w:t>
        <w:tab/>
        <w:t>60124509008</w:t>
        <w:tab/>
      </w:r>
      <w:r>
        <w:rPr/>
        <w:t>吕宝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49</w:t>
        <w:tab/>
        <w:t>60124509010</w:t>
        <w:tab/>
      </w:r>
      <w:r>
        <w:rPr/>
        <w:t>王向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50</w:t>
        <w:tab/>
        <w:t>60124509011</w:t>
        <w:tab/>
      </w:r>
      <w:r>
        <w:rPr/>
        <w:t>黄晓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51</w:t>
        <w:tab/>
        <w:t>60124509017</w:t>
        <w:tab/>
      </w:r>
      <w:r>
        <w:rPr/>
        <w:t>易祥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52</w:t>
        <w:tab/>
        <w:t>60124509018</w:t>
        <w:tab/>
      </w:r>
      <w:r>
        <w:rPr/>
        <w:t>黄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53</w:t>
        <w:tab/>
        <w:t>60124509020</w:t>
        <w:tab/>
      </w:r>
      <w:r>
        <w:rPr/>
        <w:t>唐川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54</w:t>
        <w:tab/>
        <w:t>60124509023</w:t>
        <w:tab/>
      </w:r>
      <w:r>
        <w:rPr/>
        <w:t>刘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55</w:t>
        <w:tab/>
        <w:t>60124509025</w:t>
        <w:tab/>
      </w:r>
      <w:r>
        <w:rPr/>
        <w:t>房晓晨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56</w:t>
        <w:tab/>
        <w:t>60124509028</w:t>
        <w:tab/>
      </w:r>
      <w:r>
        <w:rPr/>
        <w:t>廖文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57</w:t>
        <w:tab/>
        <w:t>60124509030</w:t>
        <w:tab/>
      </w:r>
      <w:r>
        <w:rPr/>
        <w:t>陶玉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58</w:t>
        <w:tab/>
        <w:t>60124509031</w:t>
        <w:tab/>
      </w:r>
      <w:r>
        <w:rPr/>
        <w:t>何集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59</w:t>
        <w:tab/>
        <w:t>60124509033</w:t>
        <w:tab/>
      </w:r>
      <w:r>
        <w:rPr/>
        <w:t>王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60</w:t>
        <w:tab/>
        <w:t>60124509036</w:t>
        <w:tab/>
      </w:r>
      <w:r>
        <w:rPr/>
        <w:t>罗虓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61</w:t>
        <w:tab/>
        <w:t>60124509040</w:t>
        <w:tab/>
      </w:r>
      <w:r>
        <w:rPr/>
        <w:t>李江俊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62</w:t>
        <w:tab/>
        <w:t>60124509043</w:t>
        <w:tab/>
      </w:r>
      <w:r>
        <w:rPr/>
        <w:t>周方弘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63</w:t>
        <w:tab/>
        <w:t>60124509045</w:t>
        <w:tab/>
      </w:r>
      <w:r>
        <w:rPr/>
        <w:t>林德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64</w:t>
        <w:tab/>
        <w:t>60124509046</w:t>
        <w:tab/>
      </w:r>
      <w:r>
        <w:rPr/>
        <w:t>林炳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65</w:t>
        <w:tab/>
        <w:t>60124509047</w:t>
        <w:tab/>
      </w:r>
      <w:r>
        <w:rPr/>
        <w:t>张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66</w:t>
        <w:tab/>
        <w:t>60124509048</w:t>
        <w:tab/>
      </w:r>
      <w:r>
        <w:rPr/>
        <w:t>黄山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67</w:t>
        <w:tab/>
        <w:t>60124509049</w:t>
        <w:tab/>
      </w:r>
      <w:r>
        <w:rPr/>
        <w:t>韦雄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68</w:t>
        <w:tab/>
        <w:t>60124509050</w:t>
        <w:tab/>
      </w:r>
      <w:r>
        <w:rPr/>
        <w:t>姚胜慧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69</w:t>
        <w:tab/>
        <w:t>60124509052</w:t>
        <w:tab/>
      </w:r>
      <w:r>
        <w:rPr/>
        <w:t>黄庆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70</w:t>
        <w:tab/>
        <w:t>60124509056</w:t>
        <w:tab/>
      </w:r>
      <w:r>
        <w:rPr/>
        <w:t>韦莲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71</w:t>
        <w:tab/>
        <w:t>60124509058</w:t>
        <w:tab/>
      </w:r>
      <w:r>
        <w:rPr/>
        <w:t>黄武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72</w:t>
        <w:tab/>
        <w:t>60124509060</w:t>
        <w:tab/>
      </w:r>
      <w:r>
        <w:rPr/>
        <w:t>韦建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73</w:t>
        <w:tab/>
        <w:t>60124509062</w:t>
        <w:tab/>
      </w:r>
      <w:r>
        <w:rPr/>
        <w:t>张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74</w:t>
        <w:tab/>
        <w:t>60124509064</w:t>
        <w:tab/>
      </w:r>
      <w:r>
        <w:rPr/>
        <w:t>陈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75</w:t>
        <w:tab/>
        <w:t>60124509065</w:t>
        <w:tab/>
      </w:r>
      <w:r>
        <w:rPr/>
        <w:t>余柳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76</w:t>
        <w:tab/>
        <w:t>60124509066</w:t>
        <w:tab/>
      </w:r>
      <w:r>
        <w:rPr/>
        <w:t>韦晓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77</w:t>
        <w:tab/>
        <w:t>60124509067</w:t>
        <w:tab/>
      </w:r>
      <w:r>
        <w:rPr/>
        <w:t>林伟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78</w:t>
        <w:tab/>
        <w:t>60124509069</w:t>
        <w:tab/>
      </w:r>
      <w:r>
        <w:rPr/>
        <w:t>翁职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79</w:t>
        <w:tab/>
        <w:t>60124509072</w:t>
        <w:tab/>
      </w:r>
      <w:r>
        <w:rPr/>
        <w:t>苏德永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80</w:t>
        <w:tab/>
        <w:t>60124509073</w:t>
        <w:tab/>
      </w:r>
      <w:r>
        <w:rPr/>
        <w:t>刘颖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81</w:t>
        <w:tab/>
        <w:t>60124509074</w:t>
        <w:tab/>
      </w:r>
      <w:r>
        <w:rPr/>
        <w:t>仇维松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82</w:t>
        <w:tab/>
        <w:t>60124509075</w:t>
        <w:tab/>
      </w:r>
      <w:r>
        <w:rPr/>
        <w:t>钟宽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83</w:t>
        <w:tab/>
        <w:t>60124509076</w:t>
        <w:tab/>
      </w:r>
      <w:r>
        <w:rPr/>
        <w:t>刘安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84</w:t>
        <w:tab/>
        <w:t>60124509081</w:t>
        <w:tab/>
      </w:r>
      <w:r>
        <w:rPr/>
        <w:t>罗荣庭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85</w:t>
        <w:tab/>
        <w:t>60124509083</w:t>
        <w:tab/>
      </w:r>
      <w:r>
        <w:rPr/>
        <w:t>覃忠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86</w:t>
        <w:tab/>
        <w:t>60124509089</w:t>
        <w:tab/>
      </w:r>
      <w:r>
        <w:rPr/>
        <w:t>韦俊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87</w:t>
        <w:tab/>
        <w:t>60124509091</w:t>
        <w:tab/>
      </w:r>
      <w:r>
        <w:rPr/>
        <w:t>罗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88</w:t>
        <w:tab/>
        <w:t>60124509095</w:t>
        <w:tab/>
      </w:r>
      <w:r>
        <w:rPr/>
        <w:t>邬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89</w:t>
        <w:tab/>
        <w:t>60124509096</w:t>
        <w:tab/>
      </w:r>
      <w:r>
        <w:rPr/>
        <w:t>廖定威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90</w:t>
        <w:tab/>
        <w:t>60124509101</w:t>
        <w:tab/>
      </w:r>
      <w:r>
        <w:rPr/>
        <w:t>胡钰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91</w:t>
        <w:tab/>
        <w:t>60124509107</w:t>
        <w:tab/>
      </w:r>
      <w:r>
        <w:rPr/>
        <w:t>容宝朝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92</w:t>
        <w:tab/>
        <w:t>60124509108</w:t>
        <w:tab/>
      </w:r>
      <w:r>
        <w:rPr/>
        <w:t>韦晓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93</w:t>
        <w:tab/>
        <w:t>60124509111</w:t>
        <w:tab/>
      </w:r>
      <w:r>
        <w:rPr/>
        <w:t>刘子铭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94</w:t>
        <w:tab/>
        <w:t>60124509115</w:t>
        <w:tab/>
      </w:r>
      <w:r>
        <w:rPr/>
        <w:t>蒋利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95</w:t>
        <w:tab/>
        <w:t>60124509125</w:t>
        <w:tab/>
      </w:r>
      <w:r>
        <w:rPr/>
        <w:t>梁远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96</w:t>
        <w:tab/>
        <w:t>60124509132</w:t>
        <w:tab/>
      </w:r>
      <w:r>
        <w:rPr/>
        <w:t>李耀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97</w:t>
        <w:tab/>
        <w:t>60124509134</w:t>
        <w:tab/>
      </w:r>
      <w:r>
        <w:rPr/>
        <w:t>唐超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98</w:t>
        <w:tab/>
        <w:t>60124509136</w:t>
        <w:tab/>
      </w:r>
      <w:r>
        <w:rPr/>
        <w:t>胡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99</w:t>
        <w:tab/>
        <w:t>60124509141</w:t>
        <w:tab/>
      </w:r>
      <w:r>
        <w:rPr/>
        <w:t>邓宏壮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00</w:t>
        <w:tab/>
        <w:t>60124509142</w:t>
        <w:tab/>
      </w:r>
      <w:r>
        <w:rPr/>
        <w:t>黄丽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01</w:t>
        <w:tab/>
        <w:t>60124509143</w:t>
        <w:tab/>
      </w:r>
      <w:r>
        <w:rPr/>
        <w:t>雷有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02</w:t>
        <w:tab/>
        <w:t>60124509145</w:t>
        <w:tab/>
      </w:r>
      <w:r>
        <w:rPr/>
        <w:t>谭庭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03</w:t>
        <w:tab/>
        <w:t>60124509146</w:t>
        <w:tab/>
      </w:r>
      <w:r>
        <w:rPr/>
        <w:t>张森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04</w:t>
        <w:tab/>
        <w:t>60124509148</w:t>
        <w:tab/>
      </w:r>
      <w:r>
        <w:rPr/>
        <w:t>何怀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05</w:t>
        <w:tab/>
        <w:t>60124509151</w:t>
        <w:tab/>
      </w:r>
      <w:r>
        <w:rPr/>
        <w:t>杨秀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06</w:t>
        <w:tab/>
        <w:t>60124509154</w:t>
        <w:tab/>
      </w:r>
      <w:r>
        <w:rPr/>
        <w:t>李芸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07</w:t>
        <w:tab/>
        <w:t>60124509161</w:t>
        <w:tab/>
      </w:r>
      <w:r>
        <w:rPr/>
        <w:t>肖中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08</w:t>
        <w:tab/>
        <w:t>60124509163</w:t>
        <w:tab/>
      </w:r>
      <w:r>
        <w:rPr/>
        <w:t>封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09</w:t>
        <w:tab/>
        <w:t>60124509165</w:t>
        <w:tab/>
      </w:r>
      <w:r>
        <w:rPr/>
        <w:t>朱宝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10</w:t>
        <w:tab/>
        <w:t>60124509166</w:t>
        <w:tab/>
      </w:r>
      <w:r>
        <w:rPr/>
        <w:t>韦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11</w:t>
        <w:tab/>
        <w:t>60124509168</w:t>
        <w:tab/>
      </w:r>
      <w:r>
        <w:rPr/>
        <w:t>覃华治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12</w:t>
        <w:tab/>
        <w:t>60124509174</w:t>
        <w:tab/>
      </w:r>
      <w:r>
        <w:rPr/>
        <w:t>范柳湘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13</w:t>
        <w:tab/>
        <w:t>60124509179</w:t>
        <w:tab/>
      </w:r>
      <w:r>
        <w:rPr/>
        <w:t>韦仁侣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14</w:t>
        <w:tab/>
        <w:t>60124509180</w:t>
        <w:tab/>
      </w:r>
      <w:r>
        <w:rPr/>
        <w:t>韦才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15</w:t>
        <w:tab/>
        <w:t>60124509182</w:t>
        <w:tab/>
      </w:r>
      <w:r>
        <w:rPr/>
        <w:t>韦志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16</w:t>
        <w:tab/>
        <w:t>60124509183</w:t>
        <w:tab/>
      </w:r>
      <w:r>
        <w:rPr/>
        <w:t>黄耀举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17</w:t>
        <w:tab/>
        <w:t>60124509185</w:t>
        <w:tab/>
      </w:r>
      <w:r>
        <w:rPr/>
        <w:t>黄鹏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18</w:t>
        <w:tab/>
        <w:t>60124509186</w:t>
        <w:tab/>
      </w:r>
      <w:r>
        <w:rPr/>
        <w:t>张裕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19</w:t>
        <w:tab/>
        <w:t>60124509188</w:t>
        <w:tab/>
      </w:r>
      <w:r>
        <w:rPr/>
        <w:t>朱亮亮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20</w:t>
        <w:tab/>
        <w:t>60124509193</w:t>
        <w:tab/>
      </w:r>
      <w:r>
        <w:rPr/>
        <w:t>韦永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21</w:t>
        <w:tab/>
        <w:t>60124509196</w:t>
        <w:tab/>
      </w:r>
      <w:r>
        <w:rPr/>
        <w:t>刘为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22</w:t>
        <w:tab/>
        <w:t>60124509197</w:t>
        <w:tab/>
      </w:r>
      <w:r>
        <w:rPr/>
        <w:t>彭建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23</w:t>
        <w:tab/>
        <w:t>60124509198</w:t>
        <w:tab/>
      </w:r>
      <w:r>
        <w:rPr/>
        <w:t>张全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24</w:t>
        <w:tab/>
        <w:t>60124509202</w:t>
        <w:tab/>
      </w:r>
      <w:r>
        <w:rPr/>
        <w:t>梁翰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25</w:t>
        <w:tab/>
        <w:t>60124509206</w:t>
        <w:tab/>
      </w:r>
      <w:r>
        <w:rPr/>
        <w:t>张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26</w:t>
        <w:tab/>
        <w:t>60124509208</w:t>
        <w:tab/>
      </w:r>
      <w:r>
        <w:rPr/>
        <w:t>周正权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27</w:t>
        <w:tab/>
        <w:t>60124509211</w:t>
        <w:tab/>
      </w:r>
      <w:r>
        <w:rPr/>
        <w:t>韦胜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28</w:t>
        <w:tab/>
        <w:t>60124509212</w:t>
        <w:tab/>
      </w:r>
      <w:r>
        <w:rPr/>
        <w:t>高壮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29</w:t>
        <w:tab/>
        <w:t>60124509213</w:t>
        <w:tab/>
      </w:r>
      <w:r>
        <w:rPr/>
        <w:t>陈玉洁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30</w:t>
        <w:tab/>
        <w:t>60124509215</w:t>
        <w:tab/>
      </w:r>
      <w:r>
        <w:rPr/>
        <w:t>彭文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31</w:t>
        <w:tab/>
        <w:t>60124509216</w:t>
        <w:tab/>
      </w:r>
      <w:r>
        <w:rPr/>
        <w:t>曾振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32</w:t>
        <w:tab/>
        <w:t>60124509222</w:t>
        <w:tab/>
      </w:r>
      <w:r>
        <w:rPr/>
        <w:t>刘龙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33</w:t>
        <w:tab/>
        <w:t>60124509227</w:t>
        <w:tab/>
      </w:r>
      <w:r>
        <w:rPr/>
        <w:t>唐守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34</w:t>
        <w:tab/>
        <w:t>60124509228</w:t>
        <w:tab/>
      </w:r>
      <w:r>
        <w:rPr/>
        <w:t>肖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35</w:t>
        <w:tab/>
        <w:t>60124509230</w:t>
        <w:tab/>
      </w:r>
      <w:r>
        <w:rPr/>
        <w:t>朱肖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36</w:t>
        <w:tab/>
        <w:t>60124509231</w:t>
        <w:tab/>
      </w:r>
      <w:r>
        <w:rPr/>
        <w:t>骆俊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37</w:t>
        <w:tab/>
        <w:t>60124509232</w:t>
        <w:tab/>
      </w:r>
      <w:r>
        <w:rPr/>
        <w:t>张小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38</w:t>
        <w:tab/>
        <w:t>60124509249</w:t>
        <w:tab/>
      </w:r>
      <w:r>
        <w:rPr/>
        <w:t>项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39</w:t>
        <w:tab/>
        <w:t>60124509250</w:t>
        <w:tab/>
      </w:r>
      <w:r>
        <w:rPr/>
        <w:t>罗肖恒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40</w:t>
        <w:tab/>
        <w:t>60124509257</w:t>
        <w:tab/>
      </w:r>
      <w:r>
        <w:rPr/>
        <w:t>王天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41</w:t>
        <w:tab/>
        <w:t>60124509258</w:t>
        <w:tab/>
      </w:r>
      <w:r>
        <w:rPr/>
        <w:t>安二庆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42</w:t>
        <w:tab/>
        <w:t>60124509260</w:t>
        <w:tab/>
      </w:r>
      <w:r>
        <w:rPr/>
        <w:t>谢庆淮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43</w:t>
        <w:tab/>
        <w:t>60124509261</w:t>
        <w:tab/>
      </w:r>
      <w:r>
        <w:rPr/>
        <w:t>范长亮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44</w:t>
        <w:tab/>
        <w:t>60124509265</w:t>
        <w:tab/>
      </w:r>
      <w:r>
        <w:rPr/>
        <w:t>苏凯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45</w:t>
        <w:tab/>
        <w:t>60124509266</w:t>
        <w:tab/>
      </w:r>
      <w:r>
        <w:rPr/>
        <w:t>于含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46</w:t>
        <w:tab/>
        <w:t>60124509269</w:t>
        <w:tab/>
      </w:r>
      <w:r>
        <w:rPr/>
        <w:t>刘金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47</w:t>
        <w:tab/>
        <w:t>60124509270</w:t>
        <w:tab/>
      </w:r>
      <w:r>
        <w:rPr/>
        <w:t>赵兆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48</w:t>
        <w:tab/>
        <w:t>60124509273</w:t>
        <w:tab/>
      </w:r>
      <w:r>
        <w:rPr/>
        <w:t>周亚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49</w:t>
        <w:tab/>
        <w:t>60124509274</w:t>
        <w:tab/>
      </w:r>
      <w:r>
        <w:rPr/>
        <w:t>潘爱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50</w:t>
        <w:tab/>
        <w:t>60124509275</w:t>
        <w:tab/>
      </w:r>
      <w:r>
        <w:rPr/>
        <w:t>刘伟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51</w:t>
        <w:tab/>
        <w:t>60124509276</w:t>
        <w:tab/>
      </w:r>
      <w:r>
        <w:rPr/>
        <w:t>李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52</w:t>
        <w:tab/>
        <w:t>60124509277</w:t>
        <w:tab/>
      </w:r>
      <w:r>
        <w:rPr/>
        <w:t>韦天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53</w:t>
        <w:tab/>
        <w:t>60124509282</w:t>
        <w:tab/>
      </w:r>
      <w:r>
        <w:rPr/>
        <w:t>陈柳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54</w:t>
        <w:tab/>
        <w:t>60124509284</w:t>
        <w:tab/>
      </w:r>
      <w:r>
        <w:rPr/>
        <w:t>黄良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55</w:t>
        <w:tab/>
        <w:t>60124509286</w:t>
        <w:tab/>
      </w:r>
      <w:r>
        <w:rPr/>
        <w:t>张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56</w:t>
        <w:tab/>
        <w:t>60124509289</w:t>
        <w:tab/>
      </w:r>
      <w:r>
        <w:rPr/>
        <w:t>李东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57</w:t>
        <w:tab/>
        <w:t>60124509290</w:t>
        <w:tab/>
      </w:r>
      <w:r>
        <w:rPr/>
        <w:t>张东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58</w:t>
        <w:tab/>
        <w:t>60124509291</w:t>
        <w:tab/>
      </w:r>
      <w:r>
        <w:rPr/>
        <w:t>彭旺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59</w:t>
        <w:tab/>
        <w:t>60124509292</w:t>
        <w:tab/>
      </w:r>
      <w:r>
        <w:rPr/>
        <w:t>唐仁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60</w:t>
        <w:tab/>
        <w:t>60124509294</w:t>
        <w:tab/>
      </w:r>
      <w:r>
        <w:rPr/>
        <w:t>梁德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61</w:t>
        <w:tab/>
        <w:t>60124509299</w:t>
        <w:tab/>
      </w:r>
      <w:r>
        <w:rPr/>
        <w:t>韦长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62</w:t>
        <w:tab/>
        <w:t>60124509303</w:t>
        <w:tab/>
      </w:r>
      <w:r>
        <w:rPr/>
        <w:t>陆玉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63</w:t>
        <w:tab/>
        <w:t>60124509310</w:t>
        <w:tab/>
      </w:r>
      <w:r>
        <w:rPr/>
        <w:t>韦龙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64</w:t>
        <w:tab/>
        <w:t>60124509311</w:t>
        <w:tab/>
      </w:r>
      <w:r>
        <w:rPr/>
        <w:t>莫一凡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65</w:t>
        <w:tab/>
        <w:t>60124509313</w:t>
        <w:tab/>
      </w:r>
      <w:r>
        <w:rPr/>
        <w:t>刘俊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66</w:t>
        <w:tab/>
        <w:t>60124509321</w:t>
        <w:tab/>
      </w:r>
      <w:r>
        <w:rPr/>
        <w:t>郑晶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67</w:t>
        <w:tab/>
        <w:t>60124509323</w:t>
        <w:tab/>
      </w:r>
      <w:r>
        <w:rPr/>
        <w:t>夏建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68</w:t>
        <w:tab/>
        <w:t>60124509325</w:t>
        <w:tab/>
      </w:r>
      <w:r>
        <w:rPr/>
        <w:t>谢玲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69</w:t>
        <w:tab/>
        <w:t>60124509327</w:t>
        <w:tab/>
      </w:r>
      <w:r>
        <w:rPr/>
        <w:t>黄瑞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70</w:t>
        <w:tab/>
        <w:t>60124509333</w:t>
        <w:tab/>
      </w:r>
      <w:r>
        <w:rPr/>
        <w:t>陆永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71</w:t>
        <w:tab/>
        <w:t>60124509335</w:t>
        <w:tab/>
      </w:r>
      <w:r>
        <w:rPr/>
        <w:t>廖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72</w:t>
        <w:tab/>
        <w:t>60124509336</w:t>
        <w:tab/>
      </w:r>
      <w:r>
        <w:rPr/>
        <w:t>曾慧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73</w:t>
        <w:tab/>
        <w:t>60124509337</w:t>
        <w:tab/>
      </w:r>
      <w:r>
        <w:rPr/>
        <w:t>张敬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74</w:t>
        <w:tab/>
        <w:t>60124509338</w:t>
        <w:tab/>
      </w:r>
      <w:r>
        <w:rPr/>
        <w:t>王秋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75</w:t>
        <w:tab/>
        <w:t>60124509339</w:t>
        <w:tab/>
      </w:r>
      <w:r>
        <w:rPr/>
        <w:t>李先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76</w:t>
        <w:tab/>
        <w:t>60124509340</w:t>
        <w:tab/>
      </w:r>
      <w:r>
        <w:rPr/>
        <w:t>胡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77</w:t>
        <w:tab/>
        <w:t>60124509342</w:t>
        <w:tab/>
      </w:r>
      <w:r>
        <w:rPr/>
        <w:t>覃凤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78</w:t>
        <w:tab/>
        <w:t>60124509343</w:t>
        <w:tab/>
      </w:r>
      <w:r>
        <w:rPr/>
        <w:t>周培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79</w:t>
        <w:tab/>
        <w:t>60124509346</w:t>
        <w:tab/>
      </w:r>
      <w:r>
        <w:rPr/>
        <w:t>蒋杨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80</w:t>
        <w:tab/>
        <w:t>60124509353</w:t>
        <w:tab/>
      </w:r>
      <w:r>
        <w:rPr/>
        <w:t>石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81</w:t>
        <w:tab/>
        <w:t>60124509357</w:t>
        <w:tab/>
      </w:r>
      <w:r>
        <w:rPr/>
        <w:t>周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82</w:t>
        <w:tab/>
        <w:t>60124509358</w:t>
        <w:tab/>
      </w:r>
      <w:r>
        <w:rPr/>
        <w:t>黄宾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83</w:t>
        <w:tab/>
        <w:t>60124509365</w:t>
        <w:tab/>
      </w:r>
      <w:r>
        <w:rPr/>
        <w:t>张婉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84</w:t>
        <w:tab/>
        <w:t>60124509367</w:t>
        <w:tab/>
      </w:r>
      <w:r>
        <w:rPr/>
        <w:t>赵芳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85</w:t>
        <w:tab/>
        <w:t>60124509372</w:t>
        <w:tab/>
      </w:r>
      <w:r>
        <w:rPr/>
        <w:t>张亚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86</w:t>
        <w:tab/>
        <w:t>60124509373</w:t>
        <w:tab/>
      </w:r>
      <w:r>
        <w:rPr/>
        <w:t>韦恒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87</w:t>
        <w:tab/>
        <w:t>60124509375</w:t>
        <w:tab/>
      </w:r>
      <w:r>
        <w:rPr/>
        <w:t>邹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88</w:t>
        <w:tab/>
        <w:t>60124509380</w:t>
        <w:tab/>
      </w:r>
      <w:r>
        <w:rPr/>
        <w:t>莫江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89</w:t>
        <w:tab/>
        <w:t>60124509384</w:t>
        <w:tab/>
      </w:r>
      <w:r>
        <w:rPr/>
        <w:t>覃科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90</w:t>
        <w:tab/>
        <w:t>60124509386</w:t>
        <w:tab/>
      </w:r>
      <w:r>
        <w:rPr/>
        <w:t>莫广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91</w:t>
        <w:tab/>
        <w:t>60124509389</w:t>
        <w:tab/>
      </w:r>
      <w:r>
        <w:rPr/>
        <w:t>刘国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92</w:t>
        <w:tab/>
        <w:t>60124509392</w:t>
        <w:tab/>
      </w:r>
      <w:r>
        <w:rPr/>
        <w:t>蒋建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93</w:t>
        <w:tab/>
        <w:t>60124509396</w:t>
        <w:tab/>
      </w:r>
      <w:r>
        <w:rPr/>
        <w:t>熊林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94</w:t>
        <w:tab/>
        <w:t>60124509397</w:t>
        <w:tab/>
      </w:r>
      <w:r>
        <w:rPr/>
        <w:t>谭艳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95</w:t>
        <w:tab/>
        <w:t>60124509398</w:t>
        <w:tab/>
      </w:r>
      <w:r>
        <w:rPr/>
        <w:t>林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96</w:t>
        <w:tab/>
        <w:t>60124509400</w:t>
        <w:tab/>
      </w:r>
      <w:r>
        <w:rPr/>
        <w:t>覃燕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97</w:t>
        <w:tab/>
        <w:t>60124509404</w:t>
        <w:tab/>
      </w:r>
      <w:r>
        <w:rPr/>
        <w:t>吴柳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98</w:t>
        <w:tab/>
        <w:t>60124509409</w:t>
        <w:tab/>
      </w:r>
      <w:r>
        <w:rPr/>
        <w:t>喻丹妮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99</w:t>
        <w:tab/>
        <w:t>60124509410</w:t>
        <w:tab/>
      </w:r>
      <w:r>
        <w:rPr/>
        <w:t>黄敏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00</w:t>
        <w:tab/>
        <w:t>60124509413</w:t>
        <w:tab/>
      </w:r>
      <w:r>
        <w:rPr/>
        <w:t>兰柳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01</w:t>
        <w:tab/>
        <w:t>60124509414</w:t>
        <w:tab/>
      </w:r>
      <w:r>
        <w:rPr/>
        <w:t>李世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02</w:t>
        <w:tab/>
        <w:t>60124509419</w:t>
        <w:tab/>
      </w:r>
      <w:r>
        <w:rPr/>
        <w:t>张白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03</w:t>
        <w:tab/>
        <w:t>60124509422</w:t>
        <w:tab/>
      </w:r>
      <w:r>
        <w:rPr/>
        <w:t>梁超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04</w:t>
        <w:tab/>
        <w:t>60124509423</w:t>
        <w:tab/>
      </w:r>
      <w:r>
        <w:rPr/>
        <w:t>王书韬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05</w:t>
        <w:tab/>
        <w:t>60124509425</w:t>
        <w:tab/>
      </w:r>
      <w:r>
        <w:rPr/>
        <w:t>李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06</w:t>
        <w:tab/>
        <w:t>60124509428</w:t>
        <w:tab/>
      </w:r>
      <w:r>
        <w:rPr/>
        <w:t>陈民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07</w:t>
        <w:tab/>
        <w:t>60124509429</w:t>
        <w:tab/>
      </w:r>
      <w:r>
        <w:rPr/>
        <w:t>阚运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08</w:t>
        <w:tab/>
        <w:t>60124509430</w:t>
        <w:tab/>
      </w:r>
      <w:r>
        <w:rPr/>
        <w:t>吴俊达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09</w:t>
        <w:tab/>
        <w:t>60124509431</w:t>
        <w:tab/>
      </w:r>
      <w:r>
        <w:rPr/>
        <w:t>苏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10</w:t>
        <w:tab/>
        <w:t>60124509433</w:t>
        <w:tab/>
      </w:r>
      <w:r>
        <w:rPr/>
        <w:t>荣丽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11</w:t>
        <w:tab/>
        <w:t>60124509436</w:t>
        <w:tab/>
      </w:r>
      <w:r>
        <w:rPr/>
        <w:t>蓝智威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12</w:t>
        <w:tab/>
        <w:t>60124509443</w:t>
        <w:tab/>
      </w:r>
      <w:r>
        <w:rPr/>
        <w:t>张志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13</w:t>
        <w:tab/>
        <w:t>60124509447</w:t>
        <w:tab/>
      </w:r>
      <w:r>
        <w:rPr/>
        <w:t>余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14</w:t>
        <w:tab/>
        <w:t>60124509451</w:t>
        <w:tab/>
      </w:r>
      <w:r>
        <w:rPr/>
        <w:t>肖乃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15</w:t>
        <w:tab/>
        <w:t>60124509454</w:t>
        <w:tab/>
      </w:r>
      <w:r>
        <w:rPr/>
        <w:t>林惠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16</w:t>
        <w:tab/>
        <w:t>60124509462</w:t>
        <w:tab/>
      </w:r>
      <w:r>
        <w:rPr/>
        <w:t>黄曼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17</w:t>
        <w:tab/>
        <w:t>60124509467</w:t>
        <w:tab/>
      </w:r>
      <w:r>
        <w:rPr/>
        <w:t>张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18</w:t>
        <w:tab/>
        <w:t>60124509468</w:t>
        <w:tab/>
      </w:r>
      <w:r>
        <w:rPr/>
        <w:t>陆舒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19</w:t>
        <w:tab/>
        <w:t>60124509471</w:t>
        <w:tab/>
      </w:r>
      <w:r>
        <w:rPr/>
        <w:t>宋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20</w:t>
        <w:tab/>
        <w:t>60124509477</w:t>
        <w:tab/>
      </w:r>
      <w:r>
        <w:rPr/>
        <w:t>梁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21</w:t>
        <w:tab/>
        <w:t>60124509480</w:t>
        <w:tab/>
      </w:r>
      <w:r>
        <w:rPr/>
        <w:t>尤海滨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22</w:t>
        <w:tab/>
        <w:t>60124509481</w:t>
        <w:tab/>
      </w:r>
      <w:r>
        <w:rPr/>
        <w:t>刘家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23</w:t>
        <w:tab/>
        <w:t>60124509483</w:t>
        <w:tab/>
      </w:r>
      <w:r>
        <w:rPr/>
        <w:t>陆铖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24</w:t>
        <w:tab/>
        <w:t>60124509489</w:t>
        <w:tab/>
      </w:r>
      <w:r>
        <w:rPr/>
        <w:t>陈建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25</w:t>
        <w:tab/>
        <w:t>60124509494</w:t>
        <w:tab/>
      </w:r>
      <w:r>
        <w:rPr/>
        <w:t>陈治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26</w:t>
        <w:tab/>
        <w:t>60124509496</w:t>
        <w:tab/>
      </w:r>
      <w:r>
        <w:rPr/>
        <w:t>罗苏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27</w:t>
        <w:tab/>
        <w:t>60124509498</w:t>
        <w:tab/>
      </w:r>
      <w:r>
        <w:rPr/>
        <w:t>刘铭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28</w:t>
        <w:tab/>
        <w:t>60124509500</w:t>
        <w:tab/>
      </w:r>
      <w:r>
        <w:rPr/>
        <w:t>覃祚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29</w:t>
        <w:tab/>
        <w:t>60124509502</w:t>
        <w:tab/>
      </w:r>
      <w:r>
        <w:rPr/>
        <w:t>蒋昌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30</w:t>
        <w:tab/>
        <w:t>60124509503</w:t>
        <w:tab/>
      </w:r>
      <w:r>
        <w:rPr/>
        <w:t>黄哲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31</w:t>
        <w:tab/>
        <w:t>60124509507</w:t>
        <w:tab/>
      </w:r>
      <w:r>
        <w:rPr/>
        <w:t>伍增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32</w:t>
        <w:tab/>
        <w:t>60124509508</w:t>
        <w:tab/>
      </w:r>
      <w:r>
        <w:rPr/>
        <w:t>陈景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33</w:t>
        <w:tab/>
        <w:t>60124509509</w:t>
        <w:tab/>
      </w:r>
      <w:r>
        <w:rPr/>
        <w:t>吴振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34</w:t>
        <w:tab/>
        <w:t>60124509510</w:t>
        <w:tab/>
      </w:r>
      <w:r>
        <w:rPr/>
        <w:t>覃新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35</w:t>
        <w:tab/>
        <w:t>60124509511</w:t>
        <w:tab/>
      </w:r>
      <w:r>
        <w:rPr/>
        <w:t>谢光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36</w:t>
        <w:tab/>
        <w:t>60124509512</w:t>
        <w:tab/>
      </w:r>
      <w:r>
        <w:rPr/>
        <w:t>陈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37</w:t>
        <w:tab/>
        <w:t>60124509514</w:t>
        <w:tab/>
      </w:r>
      <w:r>
        <w:rPr/>
        <w:t>覃相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38</w:t>
        <w:tab/>
        <w:t>60124509516</w:t>
        <w:tab/>
      </w:r>
      <w:r>
        <w:rPr/>
        <w:t>谢岭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39</w:t>
        <w:tab/>
        <w:t>60124509519</w:t>
        <w:tab/>
      </w:r>
      <w:r>
        <w:rPr/>
        <w:t>黄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40</w:t>
        <w:tab/>
        <w:t>60124509521</w:t>
        <w:tab/>
      </w:r>
      <w:r>
        <w:rPr/>
        <w:t>龙丕宁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41</w:t>
        <w:tab/>
        <w:t>60124509522</w:t>
        <w:tab/>
      </w:r>
      <w:r>
        <w:rPr/>
        <w:t>李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42</w:t>
        <w:tab/>
        <w:t>60124509531</w:t>
        <w:tab/>
      </w:r>
      <w:r>
        <w:rPr/>
        <w:t>韦新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43</w:t>
        <w:tab/>
        <w:t>60124509536</w:t>
        <w:tab/>
      </w:r>
      <w:r>
        <w:rPr/>
        <w:t>覃珍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44</w:t>
        <w:tab/>
        <w:t>60124509537</w:t>
        <w:tab/>
      </w:r>
      <w:r>
        <w:rPr/>
        <w:t>訾洪礼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45</w:t>
        <w:tab/>
        <w:t>60124509538</w:t>
        <w:tab/>
      </w:r>
      <w:r>
        <w:rPr/>
        <w:t>刘兴鑫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46</w:t>
        <w:tab/>
        <w:t>60124509539</w:t>
        <w:tab/>
      </w:r>
      <w:r>
        <w:rPr/>
        <w:t>李武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47</w:t>
        <w:tab/>
        <w:t>60124509540</w:t>
        <w:tab/>
      </w:r>
      <w:r>
        <w:rPr/>
        <w:t>曾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48</w:t>
        <w:tab/>
        <w:t>60124509542</w:t>
        <w:tab/>
      </w:r>
      <w:r>
        <w:rPr/>
        <w:t>梁小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49</w:t>
        <w:tab/>
        <w:t>60124509545</w:t>
        <w:tab/>
      </w:r>
      <w:r>
        <w:rPr/>
        <w:t>黄敏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50</w:t>
        <w:tab/>
        <w:t>60124509546</w:t>
        <w:tab/>
      </w:r>
      <w:r>
        <w:rPr/>
        <w:t>韦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51</w:t>
        <w:tab/>
        <w:t>60124509548</w:t>
        <w:tab/>
      </w:r>
      <w:r>
        <w:rPr/>
        <w:t>杨雪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52</w:t>
        <w:tab/>
        <w:t>60124509551</w:t>
        <w:tab/>
      </w:r>
      <w:r>
        <w:rPr/>
        <w:t>陈祖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53</w:t>
        <w:tab/>
        <w:t>60124509556</w:t>
        <w:tab/>
      </w:r>
      <w:r>
        <w:rPr/>
        <w:t>张晨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54</w:t>
        <w:tab/>
        <w:t>60124509559</w:t>
        <w:tab/>
      </w:r>
      <w:r>
        <w:rPr/>
        <w:t>黎跃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55</w:t>
        <w:tab/>
        <w:t>60124509560</w:t>
        <w:tab/>
      </w:r>
      <w:r>
        <w:rPr/>
        <w:t>周方一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56</w:t>
        <w:tab/>
        <w:t>60124509563</w:t>
        <w:tab/>
      </w:r>
      <w:r>
        <w:rPr/>
        <w:t>韦燕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57</w:t>
        <w:tab/>
        <w:t>60124509566</w:t>
        <w:tab/>
      </w:r>
      <w:r>
        <w:rPr/>
        <w:t>胡焕心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58</w:t>
        <w:tab/>
        <w:t>60124509568</w:t>
        <w:tab/>
      </w:r>
      <w:r>
        <w:rPr/>
        <w:t>彭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59</w:t>
        <w:tab/>
        <w:t>60124509569</w:t>
        <w:tab/>
      </w:r>
      <w:r>
        <w:rPr/>
        <w:t>王黎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60</w:t>
        <w:tab/>
        <w:t>60124509570</w:t>
        <w:tab/>
      </w:r>
      <w:r>
        <w:rPr/>
        <w:t>杨建兴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61</w:t>
        <w:tab/>
        <w:t>60124509571</w:t>
        <w:tab/>
      </w:r>
      <w:r>
        <w:rPr/>
        <w:t>陈胜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62</w:t>
        <w:tab/>
        <w:t>60124509574</w:t>
        <w:tab/>
      </w:r>
      <w:r>
        <w:rPr/>
        <w:t>梁炎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63</w:t>
        <w:tab/>
        <w:t>60124509578</w:t>
        <w:tab/>
      </w:r>
      <w:r>
        <w:rPr/>
        <w:t>梁仕森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64</w:t>
        <w:tab/>
        <w:t>60124509580</w:t>
        <w:tab/>
      </w:r>
      <w:r>
        <w:rPr/>
        <w:t>凌亚青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65</w:t>
        <w:tab/>
        <w:t>60124509583</w:t>
        <w:tab/>
      </w:r>
      <w:r>
        <w:rPr/>
        <w:t>林珊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66</w:t>
        <w:tab/>
        <w:t>60124509584</w:t>
        <w:tab/>
      </w:r>
      <w:r>
        <w:rPr/>
        <w:t>苏祥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67</w:t>
        <w:tab/>
        <w:t>60124509585</w:t>
        <w:tab/>
      </w:r>
      <w:r>
        <w:rPr/>
        <w:t>莫以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68</w:t>
        <w:tab/>
        <w:t>60124509587</w:t>
        <w:tab/>
      </w:r>
      <w:r>
        <w:rPr/>
        <w:t>巫连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69</w:t>
        <w:tab/>
        <w:t>60124509588</w:t>
        <w:tab/>
      </w:r>
      <w:r>
        <w:rPr/>
        <w:t>张希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70</w:t>
        <w:tab/>
        <w:t>60124509592</w:t>
        <w:tab/>
      </w:r>
      <w:r>
        <w:rPr/>
        <w:t>陈晓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71</w:t>
        <w:tab/>
        <w:t>60124509595</w:t>
        <w:tab/>
      </w:r>
      <w:r>
        <w:rPr/>
        <w:t>桂彩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72</w:t>
        <w:tab/>
        <w:t>60124509596</w:t>
        <w:tab/>
      </w:r>
      <w:r>
        <w:rPr/>
        <w:t>宝瑙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73</w:t>
        <w:tab/>
        <w:t>60124509598</w:t>
        <w:tab/>
      </w:r>
      <w:r>
        <w:rPr/>
        <w:t>郭俊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74</w:t>
        <w:tab/>
        <w:t>60124509599</w:t>
        <w:tab/>
      </w:r>
      <w:r>
        <w:rPr/>
        <w:t>吴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75</w:t>
        <w:tab/>
        <w:t>60124509605</w:t>
        <w:tab/>
      </w:r>
      <w:r>
        <w:rPr/>
        <w:t>黄展谊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76</w:t>
        <w:tab/>
        <w:t>60124509607</w:t>
        <w:tab/>
      </w:r>
      <w:r>
        <w:rPr/>
        <w:t>邹志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77</w:t>
        <w:tab/>
        <w:t>60124509609</w:t>
        <w:tab/>
      </w:r>
      <w:r>
        <w:rPr/>
        <w:t>江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78</w:t>
        <w:tab/>
        <w:t>60124509614</w:t>
        <w:tab/>
      </w:r>
      <w:r>
        <w:rPr/>
        <w:t>卓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79</w:t>
        <w:tab/>
        <w:t>60124509617</w:t>
        <w:tab/>
      </w:r>
      <w:r>
        <w:rPr/>
        <w:t>吴素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80</w:t>
        <w:tab/>
        <w:t>60124509622</w:t>
        <w:tab/>
      </w:r>
      <w:r>
        <w:rPr/>
        <w:t>高帷峻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81</w:t>
        <w:tab/>
        <w:t>60124509623</w:t>
        <w:tab/>
      </w:r>
      <w:r>
        <w:rPr/>
        <w:t>黄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82</w:t>
        <w:tab/>
        <w:t>60124509629</w:t>
        <w:tab/>
      </w:r>
      <w:r>
        <w:rPr/>
        <w:t>只德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83</w:t>
        <w:tab/>
        <w:t>60124509634</w:t>
        <w:tab/>
      </w:r>
      <w:r>
        <w:rPr/>
        <w:t>黄红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84</w:t>
        <w:tab/>
        <w:t>60124509637</w:t>
        <w:tab/>
      </w:r>
      <w:r>
        <w:rPr/>
        <w:t>施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85</w:t>
        <w:tab/>
        <w:t>60124509639</w:t>
        <w:tab/>
      </w:r>
      <w:r>
        <w:rPr/>
        <w:t>王小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86</w:t>
        <w:tab/>
        <w:t>60124509643</w:t>
        <w:tab/>
      </w:r>
      <w:r>
        <w:rPr/>
        <w:t>苏春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87</w:t>
        <w:tab/>
        <w:t>60124509648</w:t>
        <w:tab/>
      </w:r>
      <w:r>
        <w:rPr/>
        <w:t>韦克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88</w:t>
        <w:tab/>
        <w:t>60124509656</w:t>
        <w:tab/>
      </w:r>
      <w:r>
        <w:rPr/>
        <w:t>王盛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89</w:t>
        <w:tab/>
        <w:t>60124509657</w:t>
        <w:tab/>
      </w:r>
      <w:r>
        <w:rPr/>
        <w:t>黄福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90</w:t>
        <w:tab/>
        <w:t>60124509658</w:t>
        <w:tab/>
      </w:r>
      <w:r>
        <w:rPr/>
        <w:t>张世儒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91</w:t>
        <w:tab/>
        <w:t>60124509659</w:t>
        <w:tab/>
      </w:r>
      <w:r>
        <w:rPr/>
        <w:t>洪少盼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92</w:t>
        <w:tab/>
        <w:t>60124509660</w:t>
        <w:tab/>
      </w:r>
      <w:r>
        <w:rPr/>
        <w:t>赵子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93</w:t>
        <w:tab/>
        <w:t>60124509661</w:t>
        <w:tab/>
      </w:r>
      <w:r>
        <w:rPr/>
        <w:t>滕梁茂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94</w:t>
        <w:tab/>
        <w:t>60124509663</w:t>
        <w:tab/>
      </w:r>
      <w:r>
        <w:rPr/>
        <w:t>黎国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95</w:t>
        <w:tab/>
        <w:t>60124509665</w:t>
        <w:tab/>
      </w:r>
      <w:r>
        <w:rPr/>
        <w:t>王鑫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96</w:t>
        <w:tab/>
        <w:t>60124509668</w:t>
        <w:tab/>
      </w:r>
      <w:r>
        <w:rPr/>
        <w:t>陈军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97</w:t>
        <w:tab/>
        <w:t>60124509671</w:t>
        <w:tab/>
      </w:r>
      <w:r>
        <w:rPr/>
        <w:t>陈光达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98</w:t>
        <w:tab/>
        <w:t>60124509673</w:t>
        <w:tab/>
      </w:r>
      <w:r>
        <w:rPr/>
        <w:t>谢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99</w:t>
        <w:tab/>
        <w:t>60124509676</w:t>
        <w:tab/>
      </w:r>
      <w:r>
        <w:rPr/>
        <w:t>王昌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00</w:t>
        <w:tab/>
        <w:t>60124509677</w:t>
        <w:tab/>
      </w:r>
      <w:r>
        <w:rPr/>
        <w:t>高原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01</w:t>
        <w:tab/>
        <w:t>60124509679</w:t>
        <w:tab/>
      </w:r>
      <w:r>
        <w:rPr/>
        <w:t>韦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02</w:t>
        <w:tab/>
        <w:t>60124509680</w:t>
        <w:tab/>
      </w:r>
      <w:r>
        <w:rPr/>
        <w:t>赵国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03</w:t>
        <w:tab/>
        <w:t>60124509681</w:t>
        <w:tab/>
      </w:r>
      <w:r>
        <w:rPr/>
        <w:t>李土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04</w:t>
        <w:tab/>
        <w:t>60124509682</w:t>
        <w:tab/>
      </w:r>
      <w:r>
        <w:rPr/>
        <w:t>王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05</w:t>
        <w:tab/>
        <w:t>60124509683</w:t>
        <w:tab/>
      </w:r>
      <w:r>
        <w:rPr/>
        <w:t>郭远准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06</w:t>
        <w:tab/>
        <w:t>60124509684</w:t>
        <w:tab/>
      </w:r>
      <w:r>
        <w:rPr/>
        <w:t>刘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07</w:t>
        <w:tab/>
        <w:t>60124509685</w:t>
        <w:tab/>
      </w:r>
      <w:r>
        <w:rPr/>
        <w:t>陈雄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08</w:t>
        <w:tab/>
        <w:t>60124509686</w:t>
        <w:tab/>
      </w:r>
      <w:r>
        <w:rPr/>
        <w:t>江廷绿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09</w:t>
        <w:tab/>
        <w:t>60124509691</w:t>
        <w:tab/>
      </w:r>
      <w:r>
        <w:rPr/>
        <w:t>张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10</w:t>
        <w:tab/>
        <w:t>60124509697</w:t>
        <w:tab/>
      </w:r>
      <w:r>
        <w:rPr/>
        <w:t>韦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11</w:t>
        <w:tab/>
        <w:t>60124509698</w:t>
        <w:tab/>
      </w:r>
      <w:r>
        <w:rPr/>
        <w:t>段元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12</w:t>
        <w:tab/>
        <w:t>60124509704</w:t>
        <w:tab/>
      </w:r>
      <w:r>
        <w:rPr/>
        <w:t>周小青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13</w:t>
        <w:tab/>
        <w:t>60124509707</w:t>
        <w:tab/>
      </w:r>
      <w:r>
        <w:rPr/>
        <w:t>玉习迁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14</w:t>
        <w:tab/>
        <w:t>60124509708</w:t>
        <w:tab/>
      </w:r>
      <w:r>
        <w:rPr/>
        <w:t>梁艳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15</w:t>
        <w:tab/>
        <w:t>60124509710</w:t>
        <w:tab/>
      </w:r>
      <w:r>
        <w:rPr/>
        <w:t>韦海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16</w:t>
        <w:tab/>
        <w:t>60124509717</w:t>
        <w:tab/>
      </w:r>
      <w:r>
        <w:rPr/>
        <w:t>陈祖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17</w:t>
        <w:tab/>
        <w:t>60124509723</w:t>
        <w:tab/>
      </w:r>
      <w:r>
        <w:rPr/>
        <w:t>梁康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18</w:t>
        <w:tab/>
        <w:t>60124509724</w:t>
        <w:tab/>
      </w:r>
      <w:r>
        <w:rPr/>
        <w:t>陈俊全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19</w:t>
        <w:tab/>
        <w:t>60124509726</w:t>
        <w:tab/>
      </w:r>
      <w:r>
        <w:rPr/>
        <w:t>黄丽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20</w:t>
        <w:tab/>
        <w:t>60124509727</w:t>
        <w:tab/>
      </w:r>
      <w:r>
        <w:rPr/>
        <w:t>周卢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21</w:t>
        <w:tab/>
        <w:t>60124509728</w:t>
        <w:tab/>
      </w:r>
      <w:r>
        <w:rPr/>
        <w:t>黄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22</w:t>
        <w:tab/>
        <w:t>60124509729</w:t>
        <w:tab/>
      </w:r>
      <w:r>
        <w:rPr/>
        <w:t>莫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23</w:t>
        <w:tab/>
        <w:t>60124509730</w:t>
        <w:tab/>
      </w:r>
      <w:r>
        <w:rPr/>
        <w:t>谢仕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24</w:t>
        <w:tab/>
        <w:t>60124509731</w:t>
        <w:tab/>
      </w:r>
      <w:r>
        <w:rPr/>
        <w:t>杨体旭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25</w:t>
        <w:tab/>
        <w:t>60124509733</w:t>
        <w:tab/>
      </w:r>
      <w:r>
        <w:rPr/>
        <w:t>聂威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26</w:t>
        <w:tab/>
        <w:t>60124509734</w:t>
        <w:tab/>
      </w:r>
      <w:r>
        <w:rPr/>
        <w:t>张向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27</w:t>
        <w:tab/>
        <w:t>60124509735</w:t>
        <w:tab/>
      </w:r>
      <w:r>
        <w:rPr/>
        <w:t>卢成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28</w:t>
        <w:tab/>
        <w:t>60124509736</w:t>
        <w:tab/>
      </w:r>
      <w:r>
        <w:rPr/>
        <w:t>罗金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29</w:t>
        <w:tab/>
        <w:t>60124509737</w:t>
        <w:tab/>
      </w:r>
      <w:r>
        <w:rPr/>
        <w:t>姬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30</w:t>
        <w:tab/>
        <w:t>60124509738</w:t>
        <w:tab/>
      </w:r>
      <w:r>
        <w:rPr/>
        <w:t>殷京京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31</w:t>
        <w:tab/>
        <w:t>60124509739</w:t>
        <w:tab/>
      </w:r>
      <w:r>
        <w:rPr/>
        <w:t>张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32</w:t>
        <w:tab/>
        <w:t>60124509741</w:t>
        <w:tab/>
      </w:r>
      <w:r>
        <w:rPr/>
        <w:t>冯燕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33</w:t>
        <w:tab/>
        <w:t>60124509743</w:t>
        <w:tab/>
      </w:r>
      <w:r>
        <w:rPr/>
        <w:t>熊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34</w:t>
        <w:tab/>
        <w:t>60124509745</w:t>
        <w:tab/>
      </w:r>
      <w:r>
        <w:rPr/>
        <w:t>张耘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35</w:t>
        <w:tab/>
        <w:t>60124509748</w:t>
        <w:tab/>
      </w:r>
      <w:r>
        <w:rPr/>
        <w:t>赖建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36</w:t>
        <w:tab/>
        <w:t>60124509752</w:t>
        <w:tab/>
      </w:r>
      <w:r>
        <w:rPr/>
        <w:t>王振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37</w:t>
        <w:tab/>
        <w:t>60124509754</w:t>
        <w:tab/>
      </w:r>
      <w:r>
        <w:rPr/>
        <w:t>湛达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38</w:t>
        <w:tab/>
        <w:t>60124509755</w:t>
        <w:tab/>
      </w:r>
      <w:r>
        <w:rPr/>
        <w:t>邓振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39</w:t>
        <w:tab/>
        <w:t>60124509757</w:t>
        <w:tab/>
      </w:r>
      <w:r>
        <w:rPr/>
        <w:t>韦春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40</w:t>
        <w:tab/>
        <w:t>60124509761</w:t>
        <w:tab/>
      </w:r>
      <w:r>
        <w:rPr/>
        <w:t>王杏妮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41</w:t>
        <w:tab/>
        <w:t>60124509764</w:t>
        <w:tab/>
      </w:r>
      <w:r>
        <w:rPr/>
        <w:t>李远心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42</w:t>
        <w:tab/>
        <w:t>60124509765</w:t>
        <w:tab/>
      </w:r>
      <w:r>
        <w:rPr/>
        <w:t>黄雄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43</w:t>
        <w:tab/>
        <w:t>60124509766</w:t>
        <w:tab/>
      </w:r>
      <w:r>
        <w:rPr/>
        <w:t>余宥儒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44</w:t>
        <w:tab/>
        <w:t>60124509767</w:t>
        <w:tab/>
      </w:r>
      <w:r>
        <w:rPr/>
        <w:t>蒋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45</w:t>
        <w:tab/>
        <w:t>60124509770</w:t>
        <w:tab/>
      </w:r>
      <w:r>
        <w:rPr/>
        <w:t>罗敏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46</w:t>
        <w:tab/>
        <w:t>60124509771</w:t>
        <w:tab/>
      </w:r>
      <w:r>
        <w:rPr/>
        <w:t>李磊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47</w:t>
        <w:tab/>
        <w:t>60124509772</w:t>
        <w:tab/>
      </w:r>
      <w:r>
        <w:rPr/>
        <w:t>蔡昭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48</w:t>
        <w:tab/>
        <w:t>60124509773</w:t>
        <w:tab/>
      </w:r>
      <w:r>
        <w:rPr/>
        <w:t>张海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49</w:t>
        <w:tab/>
        <w:t>60124509774</w:t>
        <w:tab/>
      </w:r>
      <w:r>
        <w:rPr/>
        <w:t>谢海冬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50</w:t>
        <w:tab/>
        <w:t>60124509776</w:t>
        <w:tab/>
      </w:r>
      <w:r>
        <w:rPr/>
        <w:t>陈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51</w:t>
        <w:tab/>
        <w:t>60124509778</w:t>
        <w:tab/>
      </w:r>
      <w:r>
        <w:rPr/>
        <w:t>宋因治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52</w:t>
        <w:tab/>
        <w:t>60124509782</w:t>
        <w:tab/>
      </w:r>
      <w:r>
        <w:rPr/>
        <w:t>苏庆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53</w:t>
        <w:tab/>
        <w:t>60124509790</w:t>
        <w:tab/>
      </w:r>
      <w:r>
        <w:rPr/>
        <w:t>吴忠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54</w:t>
        <w:tab/>
        <w:t>60124509791</w:t>
        <w:tab/>
      </w:r>
      <w:r>
        <w:rPr/>
        <w:t>潘邦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55</w:t>
        <w:tab/>
        <w:t>60124509792</w:t>
        <w:tab/>
      </w:r>
      <w:r>
        <w:rPr/>
        <w:t>黄誉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56</w:t>
        <w:tab/>
        <w:t>60124509794</w:t>
        <w:tab/>
      </w:r>
      <w:r>
        <w:rPr/>
        <w:t>杨雪松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57</w:t>
        <w:tab/>
        <w:t>60124509796</w:t>
        <w:tab/>
      </w:r>
      <w:r>
        <w:rPr/>
        <w:t>刘国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58</w:t>
        <w:tab/>
        <w:t>60124509797</w:t>
        <w:tab/>
      </w:r>
      <w:r>
        <w:rPr/>
        <w:t>雷水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59</w:t>
        <w:tab/>
        <w:t>60124509799</w:t>
        <w:tab/>
      </w:r>
      <w:r>
        <w:rPr/>
        <w:t>何捷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60</w:t>
        <w:tab/>
        <w:t>60124509800</w:t>
        <w:tab/>
      </w:r>
      <w:r>
        <w:rPr/>
        <w:t>农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61</w:t>
        <w:tab/>
        <w:t>60124509811</w:t>
        <w:tab/>
      </w:r>
      <w:r>
        <w:rPr/>
        <w:t>岑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62</w:t>
        <w:tab/>
        <w:t>60124509812</w:t>
        <w:tab/>
      </w:r>
      <w:r>
        <w:rPr/>
        <w:t>韦立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63</w:t>
        <w:tab/>
        <w:t>60124509813</w:t>
        <w:tab/>
      </w:r>
      <w:r>
        <w:rPr/>
        <w:t>陈秋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64</w:t>
        <w:tab/>
        <w:t>60124509815</w:t>
        <w:tab/>
      </w:r>
      <w:r>
        <w:rPr/>
        <w:t>苏婕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65</w:t>
        <w:tab/>
        <w:t>60124509817</w:t>
        <w:tab/>
      </w:r>
      <w:r>
        <w:rPr/>
        <w:t>曾数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66</w:t>
        <w:tab/>
        <w:t>60124509818</w:t>
        <w:tab/>
      </w:r>
      <w:r>
        <w:rPr/>
        <w:t>易世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67</w:t>
        <w:tab/>
        <w:t>60124509820</w:t>
        <w:tab/>
      </w:r>
      <w:r>
        <w:rPr/>
        <w:t>黄锦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68</w:t>
        <w:tab/>
        <w:t>60124509822</w:t>
        <w:tab/>
      </w:r>
      <w:r>
        <w:rPr/>
        <w:t>沈树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69</w:t>
        <w:tab/>
        <w:t>60124509825</w:t>
        <w:tab/>
      </w:r>
      <w:r>
        <w:rPr/>
        <w:t>易华恒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70</w:t>
        <w:tab/>
        <w:t>60124509828</w:t>
        <w:tab/>
      </w:r>
      <w:r>
        <w:rPr/>
        <w:t>梁舒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71</w:t>
        <w:tab/>
        <w:t>60124509831</w:t>
        <w:tab/>
      </w:r>
      <w:r>
        <w:rPr/>
        <w:t>胡芳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72</w:t>
        <w:tab/>
        <w:t>60124509833</w:t>
        <w:tab/>
      </w:r>
      <w:r>
        <w:rPr/>
        <w:t>陶秀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73</w:t>
        <w:tab/>
        <w:t>60124509834</w:t>
        <w:tab/>
      </w:r>
      <w:r>
        <w:rPr/>
        <w:t>陆敏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74</w:t>
        <w:tab/>
        <w:t>60124509836</w:t>
        <w:tab/>
      </w:r>
      <w:r>
        <w:rPr/>
        <w:t>毕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75</w:t>
        <w:tab/>
        <w:t>60124509839</w:t>
        <w:tab/>
      </w:r>
      <w:r>
        <w:rPr/>
        <w:t>梁学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76</w:t>
        <w:tab/>
        <w:t>60124509840</w:t>
        <w:tab/>
      </w:r>
      <w:r>
        <w:rPr/>
        <w:t>韦凯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77</w:t>
        <w:tab/>
        <w:t>60124509846</w:t>
        <w:tab/>
      </w:r>
      <w:r>
        <w:rPr/>
        <w:t>覃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78</w:t>
        <w:tab/>
        <w:t>60124509853</w:t>
        <w:tab/>
      </w:r>
      <w:r>
        <w:rPr/>
        <w:t>张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79</w:t>
        <w:tab/>
        <w:t>60124509855</w:t>
        <w:tab/>
      </w:r>
      <w:r>
        <w:rPr/>
        <w:t>莫全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80</w:t>
        <w:tab/>
        <w:t>60124509864</w:t>
        <w:tab/>
      </w:r>
      <w:r>
        <w:rPr/>
        <w:t>杜云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81</w:t>
        <w:tab/>
        <w:t>60124509865</w:t>
        <w:tab/>
      </w:r>
      <w:r>
        <w:rPr/>
        <w:t>宋小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82</w:t>
        <w:tab/>
        <w:t>60124509868</w:t>
        <w:tab/>
      </w:r>
      <w:r>
        <w:rPr/>
        <w:t>陈红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83</w:t>
        <w:tab/>
        <w:t>60124509870</w:t>
        <w:tab/>
      </w:r>
      <w:r>
        <w:rPr/>
        <w:t>罗丽青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84</w:t>
        <w:tab/>
        <w:t>60124509872</w:t>
        <w:tab/>
      </w:r>
      <w:r>
        <w:rPr/>
        <w:t>刘上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85</w:t>
        <w:tab/>
        <w:t>60124509874</w:t>
        <w:tab/>
      </w:r>
      <w:r>
        <w:rPr/>
        <w:t>韦建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86</w:t>
        <w:tab/>
        <w:t>60124509875</w:t>
        <w:tab/>
      </w:r>
      <w:r>
        <w:rPr/>
        <w:t>杨轶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87</w:t>
        <w:tab/>
        <w:t>60124509877</w:t>
        <w:tab/>
      </w:r>
      <w:r>
        <w:rPr/>
        <w:t>陈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88</w:t>
        <w:tab/>
        <w:t>60124509878</w:t>
        <w:tab/>
      </w:r>
      <w:r>
        <w:rPr/>
        <w:t>黄绍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89</w:t>
        <w:tab/>
        <w:t>60124509879</w:t>
        <w:tab/>
      </w:r>
      <w:r>
        <w:rPr/>
        <w:t>杨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90</w:t>
        <w:tab/>
        <w:t>60124509882</w:t>
        <w:tab/>
      </w:r>
      <w:r>
        <w:rPr/>
        <w:t>黄介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91</w:t>
        <w:tab/>
        <w:t>60124509887</w:t>
        <w:tab/>
      </w:r>
      <w:r>
        <w:rPr/>
        <w:t>苏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92</w:t>
        <w:tab/>
        <w:t>60124509888</w:t>
        <w:tab/>
      </w:r>
      <w:r>
        <w:rPr/>
        <w:t>李梦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93</w:t>
        <w:tab/>
        <w:t>60124509891</w:t>
        <w:tab/>
      </w:r>
      <w:r>
        <w:rPr/>
        <w:t>韦成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94</w:t>
        <w:tab/>
        <w:t>60124509897</w:t>
        <w:tab/>
      </w:r>
      <w:r>
        <w:rPr/>
        <w:t>唐鹏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95</w:t>
        <w:tab/>
        <w:t>60124509899</w:t>
        <w:tab/>
      </w:r>
      <w:r>
        <w:rPr/>
        <w:t>覃福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96</w:t>
        <w:tab/>
        <w:t>60124509907</w:t>
        <w:tab/>
      </w:r>
      <w:r>
        <w:rPr/>
        <w:t>李水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97</w:t>
        <w:tab/>
        <w:t>60124509908</w:t>
        <w:tab/>
      </w:r>
      <w:r>
        <w:rPr/>
        <w:t>黄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98</w:t>
        <w:tab/>
        <w:t>60124509909</w:t>
        <w:tab/>
      </w:r>
      <w:r>
        <w:rPr/>
        <w:t>胡卓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99</w:t>
        <w:tab/>
        <w:t>60124509911</w:t>
        <w:tab/>
      </w:r>
      <w:r>
        <w:rPr/>
        <w:t>黄河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00</w:t>
        <w:tab/>
        <w:t>60124509913</w:t>
        <w:tab/>
      </w:r>
      <w:r>
        <w:rPr/>
        <w:t>黄立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01</w:t>
        <w:tab/>
        <w:t>60124509915</w:t>
        <w:tab/>
      </w:r>
      <w:r>
        <w:rPr/>
        <w:t>黄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02</w:t>
        <w:tab/>
        <w:t>60124509919</w:t>
        <w:tab/>
      </w:r>
      <w:r>
        <w:rPr/>
        <w:t>谭洁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03</w:t>
        <w:tab/>
        <w:t>60124509920</w:t>
        <w:tab/>
      </w:r>
      <w:r>
        <w:rPr/>
        <w:t>胡燕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04</w:t>
        <w:tab/>
        <w:t>60124509921</w:t>
        <w:tab/>
      </w:r>
      <w:r>
        <w:rPr/>
        <w:t>姚政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05</w:t>
        <w:tab/>
        <w:t>60124509925</w:t>
        <w:tab/>
      </w:r>
      <w:r>
        <w:rPr/>
        <w:t>周仕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06</w:t>
        <w:tab/>
        <w:t>60124509934</w:t>
        <w:tab/>
      </w:r>
      <w:r>
        <w:rPr/>
        <w:t>谭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07</w:t>
        <w:tab/>
        <w:t>60124509936</w:t>
        <w:tab/>
      </w:r>
      <w:r>
        <w:rPr/>
        <w:t>韦国梁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08</w:t>
        <w:tab/>
        <w:t>60124509941</w:t>
        <w:tab/>
      </w:r>
      <w:r>
        <w:rPr/>
        <w:t>刘希翔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09</w:t>
        <w:tab/>
        <w:t>60124509943</w:t>
        <w:tab/>
      </w:r>
      <w:r>
        <w:rPr/>
        <w:t>周红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10</w:t>
        <w:tab/>
        <w:t>60124509944</w:t>
        <w:tab/>
      </w:r>
      <w:r>
        <w:rPr/>
        <w:t>黄树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11</w:t>
        <w:tab/>
        <w:t>60124509945</w:t>
        <w:tab/>
      </w:r>
      <w:r>
        <w:rPr/>
        <w:t>徐金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12</w:t>
        <w:tab/>
        <w:t>60124509949</w:t>
        <w:tab/>
      </w:r>
      <w:r>
        <w:rPr/>
        <w:t>罗向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13</w:t>
        <w:tab/>
        <w:t>60124509953</w:t>
        <w:tab/>
      </w:r>
      <w:r>
        <w:rPr/>
        <w:t>韦建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14</w:t>
        <w:tab/>
        <w:t>60124509957</w:t>
        <w:tab/>
      </w:r>
      <w:r>
        <w:rPr/>
        <w:t>林秋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15</w:t>
        <w:tab/>
        <w:t>60124509963</w:t>
        <w:tab/>
      </w:r>
      <w:r>
        <w:rPr/>
        <w:t>黄达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16</w:t>
        <w:tab/>
        <w:t>60124509965</w:t>
        <w:tab/>
      </w:r>
      <w:r>
        <w:rPr/>
        <w:t>袁星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17</w:t>
        <w:tab/>
        <w:t>60124509966</w:t>
        <w:tab/>
      </w:r>
      <w:r>
        <w:rPr/>
        <w:t>陈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18</w:t>
        <w:tab/>
        <w:t>60124509970</w:t>
        <w:tab/>
      </w:r>
      <w:r>
        <w:rPr/>
        <w:t>姜兴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19</w:t>
        <w:tab/>
        <w:t>60124509971</w:t>
        <w:tab/>
      </w:r>
      <w:r>
        <w:rPr/>
        <w:t>刘琼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20</w:t>
        <w:tab/>
        <w:t>60124509975</w:t>
        <w:tab/>
      </w:r>
      <w:r>
        <w:rPr/>
        <w:t>李启宁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21</w:t>
        <w:tab/>
        <w:t>60124509976</w:t>
        <w:tab/>
      </w:r>
      <w:r>
        <w:rPr/>
        <w:t>杜浩翔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22</w:t>
        <w:tab/>
        <w:t>60124509980</w:t>
        <w:tab/>
      </w:r>
      <w:r>
        <w:rPr/>
        <w:t>傅俊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23</w:t>
        <w:tab/>
        <w:t>60124509981</w:t>
        <w:tab/>
      </w:r>
      <w:r>
        <w:rPr/>
        <w:t>马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24</w:t>
        <w:tab/>
        <w:t>60124509982</w:t>
        <w:tab/>
      </w:r>
      <w:r>
        <w:rPr/>
        <w:t>杜荣中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25</w:t>
        <w:tab/>
        <w:t>60124509983</w:t>
        <w:tab/>
      </w:r>
      <w:r>
        <w:rPr/>
        <w:t>王艳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26</w:t>
        <w:tab/>
        <w:t>60124509988</w:t>
        <w:tab/>
      </w:r>
      <w:r>
        <w:rPr/>
        <w:t>曾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27</w:t>
        <w:tab/>
        <w:t>60124509995</w:t>
        <w:tab/>
      </w:r>
      <w:r>
        <w:rPr/>
        <w:t>蒋宗权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28</w:t>
        <w:tab/>
        <w:t>60124509997</w:t>
        <w:tab/>
      </w:r>
      <w:r>
        <w:rPr/>
        <w:t>陆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29</w:t>
        <w:tab/>
        <w:t>60124510002</w:t>
        <w:tab/>
      </w:r>
      <w:r>
        <w:rPr/>
        <w:t>杨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30</w:t>
        <w:tab/>
        <w:t>60124510006</w:t>
        <w:tab/>
      </w:r>
      <w:r>
        <w:rPr/>
        <w:t>韦尤全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31</w:t>
        <w:tab/>
        <w:t>60124510008</w:t>
        <w:tab/>
      </w:r>
      <w:r>
        <w:rPr/>
        <w:t>曾承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32</w:t>
        <w:tab/>
        <w:t>60124510009</w:t>
        <w:tab/>
      </w:r>
      <w:r>
        <w:rPr/>
        <w:t>刘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33</w:t>
        <w:tab/>
        <w:t>60124510014</w:t>
        <w:tab/>
      </w:r>
      <w:r>
        <w:rPr/>
        <w:t>吕和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34</w:t>
        <w:tab/>
        <w:t>60124510017</w:t>
        <w:tab/>
      </w:r>
      <w:r>
        <w:rPr/>
        <w:t>罗耀永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35</w:t>
        <w:tab/>
        <w:t>60124510027</w:t>
        <w:tab/>
      </w:r>
      <w:r>
        <w:rPr/>
        <w:t>陈淑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36</w:t>
        <w:tab/>
        <w:t>60124510028</w:t>
        <w:tab/>
      </w:r>
      <w:r>
        <w:rPr/>
        <w:t>杨椿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37</w:t>
        <w:tab/>
        <w:t>60124510031</w:t>
        <w:tab/>
      </w:r>
      <w:r>
        <w:rPr/>
        <w:t>杨锦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38</w:t>
        <w:tab/>
        <w:t>60124510035</w:t>
        <w:tab/>
      </w:r>
      <w:r>
        <w:rPr/>
        <w:t>郭华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39</w:t>
        <w:tab/>
        <w:t>60124510045</w:t>
        <w:tab/>
      </w:r>
      <w:r>
        <w:rPr/>
        <w:t>李汉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40</w:t>
        <w:tab/>
        <w:t>60124510047</w:t>
        <w:tab/>
      </w:r>
      <w:r>
        <w:rPr/>
        <w:t>刘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41</w:t>
        <w:tab/>
        <w:t>60124510049</w:t>
        <w:tab/>
      </w:r>
      <w:r>
        <w:rPr/>
        <w:t>何建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42</w:t>
        <w:tab/>
        <w:t>60124510051</w:t>
        <w:tab/>
      </w:r>
      <w:r>
        <w:rPr/>
        <w:t>黄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43</w:t>
        <w:tab/>
        <w:t>60124510052</w:t>
        <w:tab/>
      </w:r>
      <w:r>
        <w:rPr/>
        <w:t>陈春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44</w:t>
        <w:tab/>
        <w:t>60124510056</w:t>
        <w:tab/>
      </w:r>
      <w:r>
        <w:rPr/>
        <w:t>王星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45</w:t>
        <w:tab/>
        <w:t>60124510061</w:t>
        <w:tab/>
      </w:r>
      <w:r>
        <w:rPr/>
        <w:t>刘万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46</w:t>
        <w:tab/>
        <w:t>60124510064</w:t>
        <w:tab/>
      </w:r>
      <w:r>
        <w:rPr/>
        <w:t>韦灿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47</w:t>
        <w:tab/>
        <w:t>60124510065</w:t>
        <w:tab/>
      </w:r>
      <w:r>
        <w:rPr/>
        <w:t>黄维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48</w:t>
        <w:tab/>
        <w:t>60124510066</w:t>
        <w:tab/>
      </w:r>
      <w:r>
        <w:rPr/>
        <w:t>梁小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49</w:t>
        <w:tab/>
        <w:t>60124510075</w:t>
        <w:tab/>
      </w:r>
      <w:r>
        <w:rPr/>
        <w:t>何昌月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50</w:t>
        <w:tab/>
        <w:t>60124510076</w:t>
        <w:tab/>
      </w:r>
      <w:r>
        <w:rPr/>
        <w:t>汤朝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51</w:t>
        <w:tab/>
        <w:t>60124510078</w:t>
        <w:tab/>
      </w:r>
      <w:r>
        <w:rPr/>
        <w:t>刘祥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52</w:t>
        <w:tab/>
        <w:t>60124510080</w:t>
        <w:tab/>
      </w:r>
      <w:r>
        <w:rPr/>
        <w:t>周宝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53</w:t>
        <w:tab/>
        <w:t>60124510083</w:t>
        <w:tab/>
      </w:r>
      <w:r>
        <w:rPr/>
        <w:t>付冬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54</w:t>
        <w:tab/>
        <w:t>60124510092</w:t>
        <w:tab/>
      </w:r>
      <w:r>
        <w:rPr/>
        <w:t>陈志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55</w:t>
        <w:tab/>
        <w:t>60124510096</w:t>
        <w:tab/>
      </w:r>
      <w:r>
        <w:rPr/>
        <w:t>李忠桂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56</w:t>
        <w:tab/>
        <w:t>60124510097</w:t>
        <w:tab/>
      </w:r>
      <w:r>
        <w:rPr/>
        <w:t>黄鑫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57</w:t>
        <w:tab/>
        <w:t>60124510101</w:t>
        <w:tab/>
      </w:r>
      <w:r>
        <w:rPr/>
        <w:t>阳干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58</w:t>
        <w:tab/>
        <w:t>60124510104</w:t>
        <w:tab/>
      </w:r>
      <w:r>
        <w:rPr/>
        <w:t>黄春燕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59</w:t>
        <w:tab/>
        <w:t>60124510111</w:t>
        <w:tab/>
      </w:r>
      <w:r>
        <w:rPr/>
        <w:t>邓建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60</w:t>
        <w:tab/>
        <w:t>60124510114</w:t>
        <w:tab/>
      </w:r>
      <w:r>
        <w:rPr/>
        <w:t>石忠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61</w:t>
        <w:tab/>
        <w:t>60124510116</w:t>
        <w:tab/>
      </w:r>
      <w:r>
        <w:rPr/>
        <w:t>邢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62</w:t>
        <w:tab/>
        <w:t>60124510119</w:t>
        <w:tab/>
      </w:r>
      <w:r>
        <w:rPr/>
        <w:t>刘冀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63</w:t>
        <w:tab/>
        <w:t>60124510126</w:t>
        <w:tab/>
      </w:r>
      <w:r>
        <w:rPr/>
        <w:t>周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64</w:t>
        <w:tab/>
        <w:t>60124510127</w:t>
        <w:tab/>
      </w:r>
      <w:r>
        <w:rPr/>
        <w:t>李旭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65</w:t>
        <w:tab/>
        <w:t>60124510128</w:t>
        <w:tab/>
      </w:r>
      <w:r>
        <w:rPr/>
        <w:t>覃春燕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66</w:t>
        <w:tab/>
        <w:t>60124510134</w:t>
        <w:tab/>
      </w:r>
      <w:r>
        <w:rPr/>
        <w:t>凌花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67</w:t>
        <w:tab/>
        <w:t>60124510136</w:t>
        <w:tab/>
      </w:r>
      <w:r>
        <w:rPr/>
        <w:t>黄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68</w:t>
        <w:tab/>
        <w:t>60124510139</w:t>
        <w:tab/>
      </w:r>
      <w:r>
        <w:rPr/>
        <w:t>李大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69</w:t>
        <w:tab/>
        <w:t>60124510143</w:t>
        <w:tab/>
      </w:r>
      <w:r>
        <w:rPr/>
        <w:t>潘国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70</w:t>
        <w:tab/>
        <w:t>60124510151</w:t>
        <w:tab/>
      </w:r>
      <w:r>
        <w:rPr/>
        <w:t>黄海花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71</w:t>
        <w:tab/>
        <w:t>60124510152</w:t>
        <w:tab/>
      </w:r>
      <w:r>
        <w:rPr/>
        <w:t>谢庆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72</w:t>
        <w:tab/>
        <w:t>60124510164</w:t>
        <w:tab/>
      </w:r>
      <w:r>
        <w:rPr/>
        <w:t>蒋娟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73</w:t>
        <w:tab/>
        <w:t>60124510166</w:t>
        <w:tab/>
      </w:r>
      <w:r>
        <w:rPr/>
        <w:t>黄仁全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74</w:t>
        <w:tab/>
        <w:t>60124510168</w:t>
        <w:tab/>
      </w:r>
      <w:r>
        <w:rPr/>
        <w:t>谭黄燕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75</w:t>
        <w:tab/>
        <w:t>60124510174</w:t>
        <w:tab/>
      </w:r>
      <w:r>
        <w:rPr/>
        <w:t>李桂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76</w:t>
        <w:tab/>
        <w:t>60124510177</w:t>
        <w:tab/>
      </w:r>
      <w:r>
        <w:rPr/>
        <w:t>钟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77</w:t>
        <w:tab/>
        <w:t>60124510179</w:t>
        <w:tab/>
      </w:r>
      <w:r>
        <w:rPr/>
        <w:t>章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78</w:t>
        <w:tab/>
        <w:t>60124510185</w:t>
        <w:tab/>
      </w:r>
      <w:r>
        <w:rPr/>
        <w:t>林丽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79</w:t>
        <w:tab/>
        <w:t>60124510194</w:t>
        <w:tab/>
      </w:r>
      <w:r>
        <w:rPr/>
        <w:t>韦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80</w:t>
        <w:tab/>
        <w:t>60124510195</w:t>
        <w:tab/>
      </w:r>
      <w:r>
        <w:rPr/>
        <w:t>梁礼琼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81</w:t>
        <w:tab/>
        <w:t>60124510199</w:t>
        <w:tab/>
      </w:r>
      <w:r>
        <w:rPr/>
        <w:t>吴智登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82</w:t>
        <w:tab/>
        <w:t>60124510211</w:t>
        <w:tab/>
      </w:r>
      <w:r>
        <w:rPr/>
        <w:t>赖溯欣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83</w:t>
        <w:tab/>
        <w:t>60124510214</w:t>
        <w:tab/>
      </w:r>
      <w:r>
        <w:rPr/>
        <w:t>王泓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84</w:t>
        <w:tab/>
        <w:t>60124510227</w:t>
        <w:tab/>
      </w:r>
      <w:r>
        <w:rPr/>
        <w:t>吴运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85</w:t>
        <w:tab/>
        <w:t>60124510232</w:t>
        <w:tab/>
      </w:r>
      <w:r>
        <w:rPr/>
        <w:t>蒙小燕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86</w:t>
        <w:tab/>
        <w:t>60124510233</w:t>
        <w:tab/>
      </w:r>
      <w:r>
        <w:rPr/>
        <w:t>曾令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87</w:t>
        <w:tab/>
        <w:t>60124510243</w:t>
        <w:tab/>
      </w:r>
      <w:r>
        <w:rPr/>
        <w:t>李进昭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88</w:t>
        <w:tab/>
        <w:t>60124510244</w:t>
        <w:tab/>
      </w:r>
      <w:r>
        <w:rPr/>
        <w:t>韦宁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89</w:t>
        <w:tab/>
        <w:t>60124510259</w:t>
        <w:tab/>
      </w:r>
      <w:r>
        <w:rPr/>
        <w:t>黄飘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90</w:t>
        <w:tab/>
        <w:t>60124510261</w:t>
        <w:tab/>
      </w:r>
      <w:r>
        <w:rPr/>
        <w:t>黄双湖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91</w:t>
        <w:tab/>
        <w:t>60124510262</w:t>
        <w:tab/>
      </w:r>
      <w:r>
        <w:rPr/>
        <w:t>庞继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92</w:t>
        <w:tab/>
        <w:t>60124510263</w:t>
        <w:tab/>
      </w:r>
      <w:r>
        <w:rPr/>
        <w:t>陈善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93</w:t>
        <w:tab/>
        <w:t>60124510268</w:t>
        <w:tab/>
      </w:r>
      <w:r>
        <w:rPr/>
        <w:t>唐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94</w:t>
        <w:tab/>
        <w:t>60124510271</w:t>
        <w:tab/>
      </w:r>
      <w:r>
        <w:rPr/>
        <w:t>李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95</w:t>
        <w:tab/>
        <w:t>60124510273</w:t>
        <w:tab/>
      </w:r>
      <w:r>
        <w:rPr/>
        <w:t>韦艳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96</w:t>
        <w:tab/>
        <w:t>60124510274</w:t>
        <w:tab/>
      </w:r>
      <w:r>
        <w:rPr/>
        <w:t>邓一霆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97</w:t>
        <w:tab/>
        <w:t>60124510277</w:t>
        <w:tab/>
      </w:r>
      <w:r>
        <w:rPr/>
        <w:t>陈建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98</w:t>
        <w:tab/>
        <w:t>60124510278</w:t>
        <w:tab/>
      </w:r>
      <w:r>
        <w:rPr/>
        <w:t>彭舜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99</w:t>
        <w:tab/>
        <w:t>60124510279</w:t>
        <w:tab/>
      </w:r>
      <w:r>
        <w:rPr/>
        <w:t>何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00</w:t>
        <w:tab/>
        <w:t>60124510281</w:t>
        <w:tab/>
      </w:r>
      <w:r>
        <w:rPr/>
        <w:t>杨帆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01</w:t>
        <w:tab/>
        <w:t>60124510284</w:t>
        <w:tab/>
      </w:r>
      <w:r>
        <w:rPr/>
        <w:t>罗倩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02</w:t>
        <w:tab/>
        <w:t>60124510285</w:t>
        <w:tab/>
      </w:r>
      <w:r>
        <w:rPr/>
        <w:t>钟明相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03</w:t>
        <w:tab/>
        <w:t>60124510291</w:t>
        <w:tab/>
      </w:r>
      <w:r>
        <w:rPr/>
        <w:t>覃亲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04</w:t>
        <w:tab/>
        <w:t>60124510292</w:t>
        <w:tab/>
      </w:r>
      <w:r>
        <w:rPr/>
        <w:t>郑扬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05</w:t>
        <w:tab/>
        <w:t>60124510306</w:t>
        <w:tab/>
      </w:r>
      <w:r>
        <w:rPr/>
        <w:t>李孔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06</w:t>
        <w:tab/>
        <w:t>60124510309</w:t>
        <w:tab/>
      </w:r>
      <w:r>
        <w:rPr/>
        <w:t>魏富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07</w:t>
        <w:tab/>
        <w:t>60124510310</w:t>
        <w:tab/>
      </w:r>
      <w:r>
        <w:rPr/>
        <w:t>张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08</w:t>
        <w:tab/>
        <w:t>60124510313</w:t>
        <w:tab/>
      </w:r>
      <w:r>
        <w:rPr/>
        <w:t>覃会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09</w:t>
        <w:tab/>
        <w:t>60124510318</w:t>
        <w:tab/>
      </w:r>
      <w:r>
        <w:rPr/>
        <w:t>黄耀思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10</w:t>
        <w:tab/>
        <w:t>60124510319</w:t>
        <w:tab/>
      </w:r>
      <w:r>
        <w:rPr/>
        <w:t>韦晓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11</w:t>
        <w:tab/>
        <w:t>60124510325</w:t>
        <w:tab/>
      </w:r>
      <w:r>
        <w:rPr/>
        <w:t>何琼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12</w:t>
        <w:tab/>
        <w:t>60124510326</w:t>
        <w:tab/>
      </w:r>
      <w:r>
        <w:rPr/>
        <w:t>韦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13</w:t>
        <w:tab/>
        <w:t>60124510328</w:t>
        <w:tab/>
      </w:r>
      <w:r>
        <w:rPr/>
        <w:t>熊智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14</w:t>
        <w:tab/>
        <w:t>60124510330</w:t>
        <w:tab/>
      </w:r>
      <w:r>
        <w:rPr/>
        <w:t>梁丽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15</w:t>
        <w:tab/>
        <w:t>60124510341</w:t>
        <w:tab/>
      </w:r>
      <w:r>
        <w:rPr/>
        <w:t>邓昊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16</w:t>
        <w:tab/>
        <w:t>60124510348</w:t>
        <w:tab/>
      </w:r>
      <w:r>
        <w:rPr/>
        <w:t>韦大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17</w:t>
        <w:tab/>
        <w:t>60124510349</w:t>
        <w:tab/>
      </w:r>
      <w:r>
        <w:rPr/>
        <w:t>黄晓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18</w:t>
        <w:tab/>
        <w:t>60124510354</w:t>
        <w:tab/>
      </w:r>
      <w:r>
        <w:rPr/>
        <w:t>田景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19</w:t>
        <w:tab/>
        <w:t>60124510357</w:t>
        <w:tab/>
      </w:r>
      <w:r>
        <w:rPr/>
        <w:t>常正京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20</w:t>
        <w:tab/>
        <w:t>60124510358</w:t>
        <w:tab/>
      </w:r>
      <w:r>
        <w:rPr/>
        <w:t>叶显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21</w:t>
        <w:tab/>
        <w:t>60124510360</w:t>
        <w:tab/>
      </w:r>
      <w:r>
        <w:rPr/>
        <w:t>张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22</w:t>
        <w:tab/>
        <w:t>60124510362</w:t>
        <w:tab/>
      </w:r>
      <w:r>
        <w:rPr/>
        <w:t>梁柱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23</w:t>
        <w:tab/>
        <w:t>60124510377</w:t>
        <w:tab/>
      </w:r>
      <w:r>
        <w:rPr/>
        <w:t>罗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24</w:t>
        <w:tab/>
        <w:t>60124510378</w:t>
        <w:tab/>
      </w:r>
      <w:r>
        <w:rPr/>
        <w:t>吴礼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25</w:t>
        <w:tab/>
        <w:t>60124510379</w:t>
        <w:tab/>
      </w:r>
      <w:r>
        <w:rPr/>
        <w:t>沈忱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26</w:t>
        <w:tab/>
        <w:t>60124510380</w:t>
        <w:tab/>
      </w:r>
      <w:r>
        <w:rPr/>
        <w:t>唐逢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27</w:t>
        <w:tab/>
        <w:t>60124510381</w:t>
        <w:tab/>
      </w:r>
      <w:r>
        <w:rPr/>
        <w:t>单星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28</w:t>
        <w:tab/>
        <w:t>60124510382</w:t>
        <w:tab/>
      </w:r>
      <w:r>
        <w:rPr/>
        <w:t>莫席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29</w:t>
        <w:tab/>
        <w:t>60124510386</w:t>
        <w:tab/>
      </w:r>
      <w:r>
        <w:rPr/>
        <w:t>黄凡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30</w:t>
        <w:tab/>
        <w:t>60124510391</w:t>
        <w:tab/>
      </w:r>
      <w:r>
        <w:rPr/>
        <w:t>杨明青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31</w:t>
        <w:tab/>
        <w:t>60124510406</w:t>
        <w:tab/>
      </w:r>
      <w:r>
        <w:rPr/>
        <w:t>张银燕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32</w:t>
        <w:tab/>
        <w:t>60124510415</w:t>
        <w:tab/>
      </w:r>
      <w:r>
        <w:rPr/>
        <w:t>赖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33</w:t>
        <w:tab/>
        <w:t>60124510416</w:t>
        <w:tab/>
      </w:r>
      <w:r>
        <w:rPr/>
        <w:t>覃远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34</w:t>
        <w:tab/>
        <w:t>60124510420</w:t>
        <w:tab/>
      </w:r>
      <w:r>
        <w:rPr/>
        <w:t>谢余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35</w:t>
        <w:tab/>
        <w:t>60124510422</w:t>
        <w:tab/>
      </w:r>
      <w:r>
        <w:rPr/>
        <w:t>李开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36</w:t>
        <w:tab/>
        <w:t>60124510425</w:t>
        <w:tab/>
      </w:r>
      <w:r>
        <w:rPr/>
        <w:t>彭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37</w:t>
        <w:tab/>
        <w:t>60124510429</w:t>
        <w:tab/>
      </w:r>
      <w:r>
        <w:rPr/>
        <w:t>龚菲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38</w:t>
        <w:tab/>
        <w:t>60124510431</w:t>
        <w:tab/>
      </w:r>
      <w:r>
        <w:rPr/>
        <w:t>林亚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39</w:t>
        <w:tab/>
        <w:t>60124510433</w:t>
        <w:tab/>
      </w:r>
      <w:r>
        <w:rPr/>
        <w:t>刘家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40</w:t>
        <w:tab/>
        <w:t>60124510435</w:t>
        <w:tab/>
      </w:r>
      <w:r>
        <w:rPr/>
        <w:t>杨春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41</w:t>
        <w:tab/>
        <w:t>60124510443</w:t>
        <w:tab/>
      </w:r>
      <w:r>
        <w:rPr/>
        <w:t>庞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42</w:t>
        <w:tab/>
        <w:t>60124510450</w:t>
        <w:tab/>
      </w:r>
      <w:r>
        <w:rPr/>
        <w:t>陆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43</w:t>
        <w:tab/>
        <w:t>60124510453</w:t>
        <w:tab/>
      </w:r>
      <w:r>
        <w:rPr/>
        <w:t>茅哲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44</w:t>
        <w:tab/>
        <w:t>60124510457</w:t>
        <w:tab/>
      </w:r>
      <w:r>
        <w:rPr/>
        <w:t>张利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45</w:t>
        <w:tab/>
        <w:t>60124510461</w:t>
        <w:tab/>
      </w:r>
      <w:r>
        <w:rPr/>
        <w:t>郭乾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46</w:t>
        <w:tab/>
        <w:t>60124510463</w:t>
        <w:tab/>
      </w:r>
      <w:r>
        <w:rPr/>
        <w:t>覃红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47</w:t>
        <w:tab/>
        <w:t>60124510464</w:t>
        <w:tab/>
      </w:r>
      <w:r>
        <w:rPr/>
        <w:t>庞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48</w:t>
        <w:tab/>
        <w:t>60124510467</w:t>
        <w:tab/>
      </w:r>
      <w:r>
        <w:rPr/>
        <w:t>李家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49</w:t>
        <w:tab/>
        <w:t>60124510468</w:t>
        <w:tab/>
      </w:r>
      <w:r>
        <w:rPr/>
        <w:t>邓海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50</w:t>
        <w:tab/>
        <w:t>60124510469</w:t>
        <w:tab/>
      </w:r>
      <w:r>
        <w:rPr/>
        <w:t>黎梓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51</w:t>
        <w:tab/>
        <w:t>60124510471</w:t>
        <w:tab/>
      </w:r>
      <w:r>
        <w:rPr/>
        <w:t>高德兵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52</w:t>
        <w:tab/>
        <w:t>60124510472</w:t>
        <w:tab/>
      </w:r>
      <w:r>
        <w:rPr/>
        <w:t>廖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53</w:t>
        <w:tab/>
        <w:t>60124510476</w:t>
        <w:tab/>
      </w:r>
      <w:r>
        <w:rPr/>
        <w:t>刘春言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54</w:t>
        <w:tab/>
        <w:t>60124510477</w:t>
        <w:tab/>
      </w:r>
      <w:r>
        <w:rPr/>
        <w:t>莫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55</w:t>
        <w:tab/>
        <w:t>60124510478</w:t>
        <w:tab/>
      </w:r>
      <w:r>
        <w:rPr/>
        <w:t>何海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56</w:t>
        <w:tab/>
        <w:t>60124510481</w:t>
        <w:tab/>
      </w:r>
      <w:r>
        <w:rPr/>
        <w:t>李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57</w:t>
        <w:tab/>
        <w:t>60124510484</w:t>
        <w:tab/>
      </w:r>
      <w:r>
        <w:rPr/>
        <w:t>刘春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58</w:t>
        <w:tab/>
        <w:t>60124510485</w:t>
        <w:tab/>
      </w:r>
      <w:r>
        <w:rPr/>
        <w:t>杨微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59</w:t>
        <w:tab/>
        <w:t>60124510489</w:t>
        <w:tab/>
      </w:r>
      <w:r>
        <w:rPr/>
        <w:t>陈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60</w:t>
        <w:tab/>
        <w:t>60124510490</w:t>
        <w:tab/>
      </w:r>
      <w:r>
        <w:rPr/>
        <w:t>廖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61</w:t>
        <w:tab/>
        <w:t>60124510492</w:t>
        <w:tab/>
      </w:r>
      <w:r>
        <w:rPr/>
        <w:t>邓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62</w:t>
        <w:tab/>
        <w:t>60124510493</w:t>
        <w:tab/>
      </w:r>
      <w:r>
        <w:rPr/>
        <w:t>谢冬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63</w:t>
        <w:tab/>
        <w:t>60124510494</w:t>
        <w:tab/>
      </w:r>
      <w:r>
        <w:rPr/>
        <w:t>徐文广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64</w:t>
        <w:tab/>
        <w:t>60124510497</w:t>
        <w:tab/>
      </w:r>
      <w:r>
        <w:rPr/>
        <w:t>王华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65</w:t>
        <w:tab/>
        <w:t>60124510500</w:t>
        <w:tab/>
      </w:r>
      <w:r>
        <w:rPr/>
        <w:t>梅傲寒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66</w:t>
        <w:tab/>
        <w:t>60124510503</w:t>
        <w:tab/>
      </w:r>
      <w:r>
        <w:rPr/>
        <w:t>姚程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67</w:t>
        <w:tab/>
        <w:t>60124510505</w:t>
        <w:tab/>
      </w:r>
      <w:r>
        <w:rPr/>
        <w:t>卢燊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68</w:t>
        <w:tab/>
        <w:t>60124510506</w:t>
        <w:tab/>
      </w:r>
      <w:r>
        <w:rPr/>
        <w:t>曾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69</w:t>
        <w:tab/>
        <w:t>60124510508</w:t>
        <w:tab/>
      </w:r>
      <w:r>
        <w:rPr/>
        <w:t>余国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70</w:t>
        <w:tab/>
        <w:t>60124510512</w:t>
        <w:tab/>
      </w:r>
      <w:r>
        <w:rPr/>
        <w:t>唐江英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71</w:t>
        <w:tab/>
        <w:t>60124510517</w:t>
        <w:tab/>
      </w:r>
      <w:r>
        <w:rPr/>
        <w:t>蒋军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72</w:t>
        <w:tab/>
        <w:t>60124510518</w:t>
        <w:tab/>
      </w:r>
      <w:r>
        <w:rPr/>
        <w:t>申文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73</w:t>
        <w:tab/>
        <w:t>60124510523</w:t>
        <w:tab/>
      </w:r>
      <w:r>
        <w:rPr/>
        <w:t>古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74</w:t>
        <w:tab/>
        <w:t>60124510524</w:t>
        <w:tab/>
      </w:r>
      <w:r>
        <w:rPr/>
        <w:t>朱金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75</w:t>
        <w:tab/>
        <w:t>60124510525</w:t>
        <w:tab/>
      </w:r>
      <w:r>
        <w:rPr/>
        <w:t>周子恒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76</w:t>
        <w:tab/>
        <w:t>60124510528</w:t>
        <w:tab/>
      </w:r>
      <w:r>
        <w:rPr/>
        <w:t>戚腾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77</w:t>
        <w:tab/>
        <w:t>60124510529</w:t>
        <w:tab/>
      </w:r>
      <w:r>
        <w:rPr/>
        <w:t>阳志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78</w:t>
        <w:tab/>
        <w:t>60124510530</w:t>
        <w:tab/>
      </w:r>
      <w:r>
        <w:rPr/>
        <w:t>陶长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79</w:t>
        <w:tab/>
        <w:t>60124510532</w:t>
        <w:tab/>
      </w:r>
      <w:r>
        <w:rPr/>
        <w:t>杨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80</w:t>
        <w:tab/>
        <w:t>60124510533</w:t>
        <w:tab/>
      </w:r>
      <w:r>
        <w:rPr/>
        <w:t>胡乃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81</w:t>
        <w:tab/>
        <w:t>60124510534</w:t>
        <w:tab/>
      </w:r>
      <w:r>
        <w:rPr/>
        <w:t>赵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82</w:t>
        <w:tab/>
        <w:t>60124510535</w:t>
        <w:tab/>
      </w:r>
      <w:r>
        <w:rPr/>
        <w:t>齐晶晶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83</w:t>
        <w:tab/>
        <w:t>60124510538</w:t>
        <w:tab/>
      </w:r>
      <w:r>
        <w:rPr/>
        <w:t>吕振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84</w:t>
        <w:tab/>
        <w:t>60124510539</w:t>
        <w:tab/>
      </w:r>
      <w:r>
        <w:rPr/>
        <w:t>顾云龙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85</w:t>
        <w:tab/>
        <w:t>60124510542</w:t>
        <w:tab/>
      </w:r>
      <w:r>
        <w:rPr/>
        <w:t>谭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86</w:t>
        <w:tab/>
        <w:t>60124510545</w:t>
        <w:tab/>
      </w:r>
      <w:r>
        <w:rPr/>
        <w:t>陈鲁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87</w:t>
        <w:tab/>
        <w:t>60124510547</w:t>
        <w:tab/>
      </w:r>
      <w:r>
        <w:rPr/>
        <w:t>王智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88</w:t>
        <w:tab/>
        <w:t>60124510549</w:t>
        <w:tab/>
      </w:r>
      <w:r>
        <w:rPr/>
        <w:t>康建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89</w:t>
        <w:tab/>
        <w:t>60124510550</w:t>
        <w:tab/>
      </w:r>
      <w:r>
        <w:rPr/>
        <w:t>高庆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90</w:t>
        <w:tab/>
        <w:t>60124510552</w:t>
        <w:tab/>
      </w:r>
      <w:r>
        <w:rPr/>
        <w:t>梁丽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91</w:t>
        <w:tab/>
        <w:t>60124510553</w:t>
        <w:tab/>
      </w:r>
      <w:r>
        <w:rPr/>
        <w:t>黎日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92</w:t>
        <w:tab/>
        <w:t>60124510554</w:t>
        <w:tab/>
      </w:r>
      <w:r>
        <w:rPr/>
        <w:t>熊卿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93</w:t>
        <w:tab/>
        <w:t>60124510557</w:t>
        <w:tab/>
      </w:r>
      <w:r>
        <w:rPr/>
        <w:t>周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94</w:t>
        <w:tab/>
        <w:t>60124510563</w:t>
        <w:tab/>
      </w:r>
      <w:r>
        <w:rPr/>
        <w:t>刘春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95</w:t>
        <w:tab/>
        <w:t>60124510565</w:t>
        <w:tab/>
      </w:r>
      <w:r>
        <w:rPr/>
        <w:t>谢忠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96</w:t>
        <w:tab/>
        <w:t>60124510567</w:t>
        <w:tab/>
      </w:r>
      <w:r>
        <w:rPr/>
        <w:t>苗文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97</w:t>
        <w:tab/>
        <w:t>60124510572</w:t>
        <w:tab/>
      </w:r>
      <w:r>
        <w:rPr/>
        <w:t>汪卫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98</w:t>
        <w:tab/>
        <w:t>60124510573</w:t>
        <w:tab/>
      </w:r>
      <w:r>
        <w:rPr/>
        <w:t>张晓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099</w:t>
        <w:tab/>
        <w:t>60124510576</w:t>
        <w:tab/>
      </w:r>
      <w:r>
        <w:rPr/>
        <w:t>吴格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00</w:t>
        <w:tab/>
        <w:t>60124510577</w:t>
        <w:tab/>
      </w:r>
      <w:r>
        <w:rPr/>
        <w:t>苏剑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01</w:t>
        <w:tab/>
        <w:t>60124510578</w:t>
        <w:tab/>
      </w:r>
      <w:r>
        <w:rPr/>
        <w:t>赵家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02</w:t>
        <w:tab/>
        <w:t>60124510579</w:t>
        <w:tab/>
      </w:r>
      <w:r>
        <w:rPr/>
        <w:t>蔡永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03</w:t>
        <w:tab/>
        <w:t>60124510581</w:t>
        <w:tab/>
      </w:r>
      <w:r>
        <w:rPr/>
        <w:t>秦小龙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04</w:t>
        <w:tab/>
        <w:t>60124510584</w:t>
        <w:tab/>
      </w:r>
      <w:r>
        <w:rPr/>
        <w:t>罗志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05</w:t>
        <w:tab/>
        <w:t>60124510585</w:t>
        <w:tab/>
      </w:r>
      <w:r>
        <w:rPr/>
        <w:t>陈俊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06</w:t>
        <w:tab/>
        <w:t>60124510590</w:t>
        <w:tab/>
      </w:r>
      <w:r>
        <w:rPr/>
        <w:t>黄才英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07</w:t>
        <w:tab/>
        <w:t>60124510594</w:t>
        <w:tab/>
      </w:r>
      <w:r>
        <w:rPr/>
        <w:t>廖素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08</w:t>
        <w:tab/>
        <w:t>60124510601</w:t>
        <w:tab/>
      </w:r>
      <w:r>
        <w:rPr/>
        <w:t>丁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09</w:t>
        <w:tab/>
        <w:t>60124510602</w:t>
        <w:tab/>
      </w:r>
      <w:r>
        <w:rPr/>
        <w:t>周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10</w:t>
        <w:tab/>
        <w:t>60124510604</w:t>
        <w:tab/>
      </w:r>
      <w:r>
        <w:rPr/>
        <w:t>龙学英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11</w:t>
        <w:tab/>
        <w:t>60124510605</w:t>
        <w:tab/>
      </w:r>
      <w:r>
        <w:rPr/>
        <w:t>焦学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12</w:t>
        <w:tab/>
        <w:t>60124510606</w:t>
        <w:tab/>
      </w:r>
      <w:r>
        <w:rPr/>
        <w:t>彭海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13</w:t>
        <w:tab/>
        <w:t>60124510607</w:t>
        <w:tab/>
      </w:r>
      <w:r>
        <w:rPr/>
        <w:t>申剑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14</w:t>
        <w:tab/>
        <w:t>60124510611</w:t>
        <w:tab/>
      </w:r>
      <w:r>
        <w:rPr/>
        <w:t>廖宇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15</w:t>
        <w:tab/>
        <w:t>60124510613</w:t>
        <w:tab/>
      </w:r>
      <w:r>
        <w:rPr/>
        <w:t>肖志兵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16</w:t>
        <w:tab/>
        <w:t>60124510615</w:t>
        <w:tab/>
      </w:r>
      <w:r>
        <w:rPr/>
        <w:t>蓝晨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17</w:t>
        <w:tab/>
        <w:t>60124510619</w:t>
        <w:tab/>
      </w:r>
      <w:r>
        <w:rPr/>
        <w:t>唐炎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18</w:t>
        <w:tab/>
        <w:t>60124510620</w:t>
        <w:tab/>
      </w:r>
      <w:r>
        <w:rPr/>
        <w:t>唐厚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19</w:t>
        <w:tab/>
        <w:t>60124510622</w:t>
        <w:tab/>
      </w:r>
      <w:r>
        <w:rPr/>
        <w:t>陆承登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20</w:t>
        <w:tab/>
        <w:t>60124510623</w:t>
        <w:tab/>
      </w:r>
      <w:r>
        <w:rPr/>
        <w:t>唐亚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21</w:t>
        <w:tab/>
        <w:t>60124510624</w:t>
        <w:tab/>
      </w:r>
      <w:r>
        <w:rPr/>
        <w:t>苏小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22</w:t>
        <w:tab/>
        <w:t>60124510626</w:t>
        <w:tab/>
      </w:r>
      <w:r>
        <w:rPr/>
        <w:t>李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23</w:t>
        <w:tab/>
        <w:t>60124510629</w:t>
        <w:tab/>
      </w:r>
      <w:r>
        <w:rPr/>
        <w:t>蒋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24</w:t>
        <w:tab/>
        <w:t>60124510634</w:t>
        <w:tab/>
      </w:r>
      <w:r>
        <w:rPr/>
        <w:t>周康韦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25</w:t>
        <w:tab/>
        <w:t>60124510635</w:t>
        <w:tab/>
      </w:r>
      <w:r>
        <w:rPr/>
        <w:t>邓绍满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26</w:t>
        <w:tab/>
        <w:t>60124510637</w:t>
        <w:tab/>
      </w:r>
      <w:r>
        <w:rPr/>
        <w:t>蒋昕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27</w:t>
        <w:tab/>
        <w:t>60124510638</w:t>
        <w:tab/>
      </w:r>
      <w:r>
        <w:rPr/>
        <w:t>苏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28</w:t>
        <w:tab/>
        <w:t>60124510639</w:t>
        <w:tab/>
      </w:r>
      <w:r>
        <w:rPr/>
        <w:t>黄沥方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29</w:t>
        <w:tab/>
        <w:t>60124510641</w:t>
        <w:tab/>
      </w:r>
      <w:r>
        <w:rPr/>
        <w:t>邓伟中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30</w:t>
        <w:tab/>
        <w:t>60124510643</w:t>
        <w:tab/>
      </w:r>
      <w:r>
        <w:rPr/>
        <w:t>农文兴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31</w:t>
        <w:tab/>
        <w:t>60124510645</w:t>
        <w:tab/>
      </w:r>
      <w:r>
        <w:rPr/>
        <w:t>李文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32</w:t>
        <w:tab/>
        <w:t>60124510647</w:t>
        <w:tab/>
      </w:r>
      <w:r>
        <w:rPr/>
        <w:t>周文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33</w:t>
        <w:tab/>
        <w:t>60124510649</w:t>
        <w:tab/>
      </w:r>
      <w:r>
        <w:rPr/>
        <w:t>曾文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34</w:t>
        <w:tab/>
        <w:t>60124510651</w:t>
        <w:tab/>
      </w:r>
      <w:r>
        <w:rPr/>
        <w:t>杨广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35</w:t>
        <w:tab/>
        <w:t>60124510656</w:t>
        <w:tab/>
      </w:r>
      <w:r>
        <w:rPr/>
        <w:t>秦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36</w:t>
        <w:tab/>
        <w:t>60124510657</w:t>
        <w:tab/>
      </w:r>
      <w:r>
        <w:rPr/>
        <w:t>陈楚丹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37</w:t>
        <w:tab/>
        <w:t>60124510658</w:t>
        <w:tab/>
      </w:r>
      <w:r>
        <w:rPr/>
        <w:t>周政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38</w:t>
        <w:tab/>
        <w:t>60124510660</w:t>
        <w:tab/>
      </w:r>
      <w:r>
        <w:rPr/>
        <w:t>丁凯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39</w:t>
        <w:tab/>
        <w:t>60124510661</w:t>
        <w:tab/>
      </w:r>
      <w:r>
        <w:rPr/>
        <w:t>王彬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40</w:t>
        <w:tab/>
        <w:t>60124510662</w:t>
        <w:tab/>
      </w:r>
      <w:r>
        <w:rPr/>
        <w:t>莫秋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41</w:t>
        <w:tab/>
        <w:t>60124510663</w:t>
        <w:tab/>
      </w:r>
      <w:r>
        <w:rPr/>
        <w:t>吕政霆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42</w:t>
        <w:tab/>
        <w:t>60124510664</w:t>
        <w:tab/>
      </w:r>
      <w:r>
        <w:rPr/>
        <w:t>蒋吉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43</w:t>
        <w:tab/>
        <w:t>60124510666</w:t>
        <w:tab/>
      </w:r>
      <w:r>
        <w:rPr/>
        <w:t>顾梭梭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44</w:t>
        <w:tab/>
        <w:t>60124510667</w:t>
        <w:tab/>
      </w:r>
      <w:r>
        <w:rPr/>
        <w:t>苏文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45</w:t>
        <w:tab/>
        <w:t>60124510668</w:t>
        <w:tab/>
      </w:r>
      <w:r>
        <w:rPr/>
        <w:t>陈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46</w:t>
        <w:tab/>
        <w:t>60124510673</w:t>
        <w:tab/>
      </w:r>
      <w:r>
        <w:rPr/>
        <w:t>石家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47</w:t>
        <w:tab/>
        <w:t>60124510680</w:t>
        <w:tab/>
      </w:r>
      <w:r>
        <w:rPr/>
        <w:t>唐述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48</w:t>
        <w:tab/>
        <w:t>60124510683</w:t>
        <w:tab/>
      </w:r>
      <w:r>
        <w:rPr/>
        <w:t>全玉松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49</w:t>
        <w:tab/>
        <w:t>60124510684</w:t>
        <w:tab/>
      </w:r>
      <w:r>
        <w:rPr/>
        <w:t>周军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50</w:t>
        <w:tab/>
        <w:t>60124510685</w:t>
        <w:tab/>
      </w:r>
      <w:r>
        <w:rPr/>
        <w:t>余南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51</w:t>
        <w:tab/>
        <w:t>60124510687</w:t>
        <w:tab/>
      </w:r>
      <w:r>
        <w:rPr/>
        <w:t>李庆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52</w:t>
        <w:tab/>
        <w:t>60124510688</w:t>
        <w:tab/>
      </w:r>
      <w:r>
        <w:rPr/>
        <w:t>孙晓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53</w:t>
        <w:tab/>
        <w:t>60124510689</w:t>
        <w:tab/>
      </w:r>
      <w:r>
        <w:rPr/>
        <w:t>陈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54</w:t>
        <w:tab/>
        <w:t>60124510691</w:t>
        <w:tab/>
      </w:r>
      <w:r>
        <w:rPr/>
        <w:t>唐良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55</w:t>
        <w:tab/>
        <w:t>60124510692</w:t>
        <w:tab/>
      </w:r>
      <w:r>
        <w:rPr/>
        <w:t>赵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56</w:t>
        <w:tab/>
        <w:t>60124510693</w:t>
        <w:tab/>
      </w:r>
      <w:r>
        <w:rPr/>
        <w:t>覃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57</w:t>
        <w:tab/>
        <w:t>60124510696</w:t>
        <w:tab/>
      </w:r>
      <w:r>
        <w:rPr/>
        <w:t>莫子庆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58</w:t>
        <w:tab/>
        <w:t>60124510697</w:t>
        <w:tab/>
      </w:r>
      <w:r>
        <w:rPr/>
        <w:t>许相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59</w:t>
        <w:tab/>
        <w:t>60124510698</w:t>
        <w:tab/>
      </w:r>
      <w:r>
        <w:rPr/>
        <w:t>廖金承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60</w:t>
        <w:tab/>
        <w:t>60124510699</w:t>
        <w:tab/>
      </w:r>
      <w:r>
        <w:rPr/>
        <w:t>李恒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61</w:t>
        <w:tab/>
        <w:t>60124510703</w:t>
        <w:tab/>
      </w:r>
      <w:r>
        <w:rPr/>
        <w:t>闭小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62</w:t>
        <w:tab/>
        <w:t>60124510705</w:t>
        <w:tab/>
      </w:r>
      <w:r>
        <w:rPr/>
        <w:t>谢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63</w:t>
        <w:tab/>
        <w:t>60124510707</w:t>
        <w:tab/>
      </w:r>
      <w:r>
        <w:rPr/>
        <w:t>周晓兵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64</w:t>
        <w:tab/>
        <w:t>60124510709</w:t>
        <w:tab/>
      </w:r>
      <w:r>
        <w:rPr/>
        <w:t>王得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65</w:t>
        <w:tab/>
        <w:t>60124510712</w:t>
        <w:tab/>
      </w:r>
      <w:r>
        <w:rPr/>
        <w:t>何成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66</w:t>
        <w:tab/>
        <w:t>60124510713</w:t>
        <w:tab/>
      </w:r>
      <w:r>
        <w:rPr/>
        <w:t>谢广广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67</w:t>
        <w:tab/>
        <w:t>60124510722</w:t>
        <w:tab/>
      </w:r>
      <w:r>
        <w:rPr/>
        <w:t>景爱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68</w:t>
        <w:tab/>
        <w:t>60124510723</w:t>
        <w:tab/>
      </w:r>
      <w:r>
        <w:rPr/>
        <w:t>蒋常修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69</w:t>
        <w:tab/>
        <w:t>60124510726</w:t>
        <w:tab/>
      </w:r>
      <w:r>
        <w:rPr/>
        <w:t>鲁国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70</w:t>
        <w:tab/>
        <w:t>60124510727</w:t>
        <w:tab/>
      </w:r>
      <w:r>
        <w:rPr/>
        <w:t>文艳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71</w:t>
        <w:tab/>
        <w:t>60124510728</w:t>
        <w:tab/>
      </w:r>
      <w:r>
        <w:rPr/>
        <w:t>石红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72</w:t>
        <w:tab/>
        <w:t>60124510733</w:t>
        <w:tab/>
      </w:r>
      <w:r>
        <w:rPr/>
        <w:t>赵雄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73</w:t>
        <w:tab/>
        <w:t>60124510734</w:t>
        <w:tab/>
      </w:r>
      <w:r>
        <w:rPr/>
        <w:t>罗艳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74</w:t>
        <w:tab/>
        <w:t>60124510735</w:t>
        <w:tab/>
      </w:r>
      <w:r>
        <w:rPr/>
        <w:t>陈进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75</w:t>
        <w:tab/>
        <w:t>60124510736</w:t>
        <w:tab/>
      </w:r>
      <w:r>
        <w:rPr/>
        <w:t>陈昌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76</w:t>
        <w:tab/>
        <w:t>60124510738</w:t>
        <w:tab/>
      </w:r>
      <w:r>
        <w:rPr/>
        <w:t>李文菊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77</w:t>
        <w:tab/>
        <w:t>60124510740</w:t>
        <w:tab/>
      </w:r>
      <w:r>
        <w:rPr/>
        <w:t>俸冬寿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78</w:t>
        <w:tab/>
        <w:t>60124510741</w:t>
        <w:tab/>
      </w:r>
      <w:r>
        <w:rPr/>
        <w:t>陆建松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79</w:t>
        <w:tab/>
        <w:t>60124510742</w:t>
        <w:tab/>
      </w:r>
      <w:r>
        <w:rPr/>
        <w:t>蒋玉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80</w:t>
        <w:tab/>
        <w:t>60124510745</w:t>
        <w:tab/>
      </w:r>
      <w:r>
        <w:rPr/>
        <w:t>陈子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81</w:t>
        <w:tab/>
        <w:t>60124510750</w:t>
        <w:tab/>
      </w:r>
      <w:r>
        <w:rPr/>
        <w:t>吴巍扬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82</w:t>
        <w:tab/>
        <w:t>60124510751</w:t>
        <w:tab/>
      </w:r>
      <w:r>
        <w:rPr/>
        <w:t>徐家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83</w:t>
        <w:tab/>
        <w:t>60124510755</w:t>
        <w:tab/>
      </w:r>
      <w:r>
        <w:rPr/>
        <w:t>蒋述礼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84</w:t>
        <w:tab/>
        <w:t>60124510756</w:t>
        <w:tab/>
      </w:r>
      <w:r>
        <w:rPr/>
        <w:t>黎五七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85</w:t>
        <w:tab/>
        <w:t>60124510758</w:t>
        <w:tab/>
      </w:r>
      <w:r>
        <w:rPr/>
        <w:t>全全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86</w:t>
        <w:tab/>
        <w:t>60124510759</w:t>
        <w:tab/>
      </w:r>
      <w:r>
        <w:rPr/>
        <w:t>蒋严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87</w:t>
        <w:tab/>
        <w:t>60124510760</w:t>
        <w:tab/>
      </w:r>
      <w:r>
        <w:rPr/>
        <w:t>吕进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88</w:t>
        <w:tab/>
        <w:t>60124510762</w:t>
        <w:tab/>
      </w:r>
      <w:r>
        <w:rPr/>
        <w:t>徐爱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89</w:t>
        <w:tab/>
        <w:t>60124510763</w:t>
        <w:tab/>
      </w:r>
      <w:r>
        <w:rPr/>
        <w:t>陈雪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90</w:t>
        <w:tab/>
        <w:t>60124510764</w:t>
        <w:tab/>
      </w:r>
      <w:r>
        <w:rPr/>
        <w:t>吕赫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91</w:t>
        <w:tab/>
        <w:t>60124510766</w:t>
        <w:tab/>
      </w:r>
      <w:r>
        <w:rPr/>
        <w:t>黄慧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92</w:t>
        <w:tab/>
        <w:t>60124510767</w:t>
        <w:tab/>
      </w:r>
      <w:r>
        <w:rPr/>
        <w:t>胡珍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93</w:t>
        <w:tab/>
        <w:t>60124510769</w:t>
        <w:tab/>
      </w:r>
      <w:r>
        <w:rPr/>
        <w:t>李超越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94</w:t>
        <w:tab/>
        <w:t>60124510776</w:t>
        <w:tab/>
      </w:r>
      <w:r>
        <w:rPr/>
        <w:t>王运上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95</w:t>
        <w:tab/>
        <w:t>60124510778</w:t>
        <w:tab/>
      </w:r>
      <w:r>
        <w:rPr/>
        <w:t>梁九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96</w:t>
        <w:tab/>
        <w:t>60124510779</w:t>
        <w:tab/>
      </w:r>
      <w:r>
        <w:rPr/>
        <w:t>阳静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97</w:t>
        <w:tab/>
        <w:t>60124510780</w:t>
        <w:tab/>
      </w:r>
      <w:r>
        <w:rPr/>
        <w:t>曾东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98</w:t>
        <w:tab/>
        <w:t>60124510781</w:t>
        <w:tab/>
      </w:r>
      <w:r>
        <w:rPr/>
        <w:t>何晓翠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199</w:t>
        <w:tab/>
        <w:t>60124510783</w:t>
        <w:tab/>
      </w:r>
      <w:r>
        <w:rPr/>
        <w:t>苏定积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00</w:t>
        <w:tab/>
        <w:t>60124510784</w:t>
        <w:tab/>
      </w:r>
      <w:r>
        <w:rPr/>
        <w:t>廖恒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01</w:t>
        <w:tab/>
        <w:t>60124510787</w:t>
        <w:tab/>
      </w:r>
      <w:r>
        <w:rPr/>
        <w:t>苏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02</w:t>
        <w:tab/>
        <w:t>60124510788</w:t>
        <w:tab/>
      </w:r>
      <w:r>
        <w:rPr/>
        <w:t>李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03</w:t>
        <w:tab/>
        <w:t>60124510790</w:t>
        <w:tab/>
      </w:r>
      <w:r>
        <w:rPr/>
        <w:t>何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04</w:t>
        <w:tab/>
        <w:t>60124510792</w:t>
        <w:tab/>
      </w:r>
      <w:r>
        <w:rPr/>
        <w:t>于泽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05</w:t>
        <w:tab/>
        <w:t>60124510793</w:t>
        <w:tab/>
      </w:r>
      <w:r>
        <w:rPr/>
        <w:t>刘婷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06</w:t>
        <w:tab/>
        <w:t>60124510795</w:t>
        <w:tab/>
      </w:r>
      <w:r>
        <w:rPr/>
        <w:t>滕德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07</w:t>
        <w:tab/>
        <w:t>60124510796</w:t>
        <w:tab/>
      </w:r>
      <w:r>
        <w:rPr/>
        <w:t>秦山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08</w:t>
        <w:tab/>
        <w:t>60124510798</w:t>
        <w:tab/>
      </w:r>
      <w:r>
        <w:rPr/>
        <w:t>韦卓言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09</w:t>
        <w:tab/>
        <w:t>60124510801</w:t>
        <w:tab/>
      </w:r>
      <w:r>
        <w:rPr/>
        <w:t>何小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10</w:t>
        <w:tab/>
        <w:t>60124510807</w:t>
        <w:tab/>
      </w:r>
      <w:r>
        <w:rPr/>
        <w:t>覃钟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11</w:t>
        <w:tab/>
        <w:t>60124510809</w:t>
        <w:tab/>
      </w:r>
      <w:r>
        <w:rPr/>
        <w:t>杨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12</w:t>
        <w:tab/>
        <w:t>60124510814</w:t>
        <w:tab/>
      </w:r>
      <w:r>
        <w:rPr/>
        <w:t>文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13</w:t>
        <w:tab/>
        <w:t>60124510816</w:t>
        <w:tab/>
      </w:r>
      <w:r>
        <w:rPr/>
        <w:t>韦继凡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14</w:t>
        <w:tab/>
        <w:t>60124510817</w:t>
        <w:tab/>
      </w:r>
      <w:r>
        <w:rPr/>
        <w:t>李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15</w:t>
        <w:tab/>
        <w:t>60124510819</w:t>
        <w:tab/>
      </w:r>
      <w:r>
        <w:rPr/>
        <w:t>梁菊花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16</w:t>
        <w:tab/>
        <w:t>60124510825</w:t>
        <w:tab/>
      </w:r>
      <w:r>
        <w:rPr/>
        <w:t>赵荣松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17</w:t>
        <w:tab/>
        <w:t>60124510826</w:t>
        <w:tab/>
      </w:r>
      <w:r>
        <w:rPr/>
        <w:t>刘亚雯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18</w:t>
        <w:tab/>
        <w:t>60124510828</w:t>
        <w:tab/>
      </w:r>
      <w:r>
        <w:rPr/>
        <w:t>唐道广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19</w:t>
        <w:tab/>
        <w:t>60124510829</w:t>
        <w:tab/>
      </w:r>
      <w:r>
        <w:rPr/>
        <w:t>汤建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20</w:t>
        <w:tab/>
        <w:t>60124510833</w:t>
        <w:tab/>
      </w:r>
      <w:r>
        <w:rPr/>
        <w:t>李敬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21</w:t>
        <w:tab/>
        <w:t>60124510834</w:t>
        <w:tab/>
      </w:r>
      <w:r>
        <w:rPr/>
        <w:t>王翠芸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22</w:t>
        <w:tab/>
        <w:t>60124510836</w:t>
        <w:tab/>
      </w:r>
      <w:r>
        <w:rPr/>
        <w:t>黄晶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23</w:t>
        <w:tab/>
        <w:t>60124510842</w:t>
        <w:tab/>
      </w:r>
      <w:r>
        <w:rPr/>
        <w:t>周妮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24</w:t>
        <w:tab/>
        <w:t>60124510843</w:t>
        <w:tab/>
      </w:r>
      <w:r>
        <w:rPr/>
        <w:t>秦玉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25</w:t>
        <w:tab/>
        <w:t>60124510844</w:t>
        <w:tab/>
      </w:r>
      <w:r>
        <w:rPr/>
        <w:t>曾瑞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26</w:t>
        <w:tab/>
        <w:t>60124510845</w:t>
        <w:tab/>
      </w:r>
      <w:r>
        <w:rPr/>
        <w:t>陈善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27</w:t>
        <w:tab/>
        <w:t>60124510847</w:t>
        <w:tab/>
      </w:r>
      <w:r>
        <w:rPr/>
        <w:t>刘嘉兴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28</w:t>
        <w:tab/>
        <w:t>60124510849</w:t>
        <w:tab/>
      </w:r>
      <w:r>
        <w:rPr/>
        <w:t>王保亮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29</w:t>
        <w:tab/>
        <w:t>60124510853</w:t>
        <w:tab/>
      </w:r>
      <w:r>
        <w:rPr/>
        <w:t>邓琳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30</w:t>
        <w:tab/>
        <w:t>60124510854</w:t>
        <w:tab/>
      </w:r>
      <w:r>
        <w:rPr/>
        <w:t>王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31</w:t>
        <w:tab/>
        <w:t>60124510855</w:t>
        <w:tab/>
      </w:r>
      <w:r>
        <w:rPr/>
        <w:t>莫志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32</w:t>
        <w:tab/>
        <w:t>60124510857</w:t>
        <w:tab/>
      </w:r>
      <w:r>
        <w:rPr/>
        <w:t>洪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33</w:t>
        <w:tab/>
        <w:t>60124510860</w:t>
        <w:tab/>
      </w:r>
      <w:r>
        <w:rPr/>
        <w:t>杨文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34</w:t>
        <w:tab/>
        <w:t>60124510861</w:t>
        <w:tab/>
      </w:r>
      <w:r>
        <w:rPr/>
        <w:t>白雪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35</w:t>
        <w:tab/>
        <w:t>60124510862</w:t>
        <w:tab/>
      </w:r>
      <w:r>
        <w:rPr/>
        <w:t>陈小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36</w:t>
        <w:tab/>
        <w:t>60124510864</w:t>
        <w:tab/>
      </w:r>
      <w:r>
        <w:rPr/>
        <w:t>韦志锋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37</w:t>
        <w:tab/>
        <w:t>60124510867</w:t>
        <w:tab/>
      </w:r>
      <w:r>
        <w:rPr/>
        <w:t>王浩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38</w:t>
        <w:tab/>
        <w:t>60124510869</w:t>
        <w:tab/>
      </w:r>
      <w:r>
        <w:rPr/>
        <w:t>李俊培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39</w:t>
        <w:tab/>
        <w:t>60124510870</w:t>
        <w:tab/>
      </w:r>
      <w:r>
        <w:rPr/>
        <w:t>黄翠琴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40</w:t>
        <w:tab/>
        <w:t>60124510871</w:t>
        <w:tab/>
      </w:r>
      <w:r>
        <w:rPr/>
        <w:t>阳曦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41</w:t>
        <w:tab/>
        <w:t>60124510875</w:t>
        <w:tab/>
      </w:r>
      <w:r>
        <w:rPr/>
        <w:t>阳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42</w:t>
        <w:tab/>
        <w:t>60124510878</w:t>
        <w:tab/>
      </w:r>
      <w:r>
        <w:rPr/>
        <w:t>魏彬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43</w:t>
        <w:tab/>
        <w:t>60124510879</w:t>
        <w:tab/>
      </w:r>
      <w:r>
        <w:rPr/>
        <w:t>覃菊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44</w:t>
        <w:tab/>
        <w:t>60124510880</w:t>
        <w:tab/>
      </w:r>
      <w:r>
        <w:rPr/>
        <w:t>王文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45</w:t>
        <w:tab/>
        <w:t>60124510881</w:t>
        <w:tab/>
      </w:r>
      <w:r>
        <w:rPr/>
        <w:t>毛建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46</w:t>
        <w:tab/>
        <w:t>60124510882</w:t>
        <w:tab/>
      </w:r>
      <w:r>
        <w:rPr/>
        <w:t>廖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47</w:t>
        <w:tab/>
        <w:t>60124510888</w:t>
        <w:tab/>
      </w:r>
      <w:r>
        <w:rPr/>
        <w:t>阳嘉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48</w:t>
        <w:tab/>
        <w:t>60124510889</w:t>
        <w:tab/>
      </w:r>
      <w:r>
        <w:rPr/>
        <w:t>陈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49</w:t>
        <w:tab/>
        <w:t>60124510894</w:t>
        <w:tab/>
      </w:r>
      <w:r>
        <w:rPr/>
        <w:t>李少铸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50</w:t>
        <w:tab/>
        <w:t>60124510898</w:t>
        <w:tab/>
      </w:r>
      <w:r>
        <w:rPr/>
        <w:t>田华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51</w:t>
        <w:tab/>
        <w:t>60124510903</w:t>
        <w:tab/>
      </w:r>
      <w:r>
        <w:rPr/>
        <w:t>胡佐宁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52</w:t>
        <w:tab/>
        <w:t>60124510906</w:t>
        <w:tab/>
      </w:r>
      <w:r>
        <w:rPr/>
        <w:t>程鹏飞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53</w:t>
        <w:tab/>
        <w:t>60124510907</w:t>
        <w:tab/>
      </w:r>
      <w:r>
        <w:rPr/>
        <w:t>杨卫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54</w:t>
        <w:tab/>
        <w:t>60124510911</w:t>
        <w:tab/>
      </w:r>
      <w:r>
        <w:rPr/>
        <w:t>何松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55</w:t>
        <w:tab/>
        <w:t>60124510912</w:t>
        <w:tab/>
      </w:r>
      <w:r>
        <w:rPr/>
        <w:t>谢秀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56</w:t>
        <w:tab/>
        <w:t>60124510918</w:t>
        <w:tab/>
      </w:r>
      <w:r>
        <w:rPr/>
        <w:t>冯光举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57</w:t>
        <w:tab/>
        <w:t>60124510921</w:t>
        <w:tab/>
      </w:r>
      <w:r>
        <w:rPr/>
        <w:t>黄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58</w:t>
        <w:tab/>
        <w:t>60124510923</w:t>
        <w:tab/>
      </w:r>
      <w:r>
        <w:rPr/>
        <w:t>李志凯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59</w:t>
        <w:tab/>
        <w:t>60124510925</w:t>
        <w:tab/>
      </w:r>
      <w:r>
        <w:rPr/>
        <w:t>何桂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60</w:t>
        <w:tab/>
        <w:t>60124510926</w:t>
        <w:tab/>
      </w:r>
      <w:r>
        <w:rPr/>
        <w:t>莫年桂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61</w:t>
        <w:tab/>
        <w:t>60124510928</w:t>
        <w:tab/>
      </w:r>
      <w:r>
        <w:rPr/>
        <w:t>宾志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62</w:t>
        <w:tab/>
        <w:t>60124510936</w:t>
        <w:tab/>
      </w:r>
      <w:r>
        <w:rPr/>
        <w:t>李达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63</w:t>
        <w:tab/>
        <w:t>60124510938</w:t>
        <w:tab/>
      </w:r>
      <w:r>
        <w:rPr/>
        <w:t>欧阳璠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64</w:t>
        <w:tab/>
        <w:t>60124510941</w:t>
        <w:tab/>
      </w:r>
      <w:r>
        <w:rPr/>
        <w:t>蓝如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65</w:t>
        <w:tab/>
        <w:t>60124510943</w:t>
        <w:tab/>
      </w:r>
      <w:r>
        <w:rPr/>
        <w:t>吕松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66</w:t>
        <w:tab/>
        <w:t>60124510945</w:t>
        <w:tab/>
      </w:r>
      <w:r>
        <w:rPr/>
        <w:t>兰松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67</w:t>
        <w:tab/>
        <w:t>60124510946</w:t>
        <w:tab/>
      </w:r>
      <w:r>
        <w:rPr/>
        <w:t>罗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68</w:t>
        <w:tab/>
        <w:t>60124510949</w:t>
        <w:tab/>
      </w:r>
      <w:r>
        <w:rPr/>
        <w:t>蒋桂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69</w:t>
        <w:tab/>
        <w:t>60124510950</w:t>
        <w:tab/>
      </w:r>
      <w:r>
        <w:rPr/>
        <w:t>龙志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70</w:t>
        <w:tab/>
        <w:t>60124510953</w:t>
        <w:tab/>
      </w:r>
      <w:r>
        <w:rPr/>
        <w:t>陈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71</w:t>
        <w:tab/>
        <w:t>60124510954</w:t>
        <w:tab/>
      </w:r>
      <w:r>
        <w:rPr/>
        <w:t>蒙之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72</w:t>
        <w:tab/>
        <w:t>60124510955</w:t>
        <w:tab/>
      </w:r>
      <w:r>
        <w:rPr/>
        <w:t>李必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73</w:t>
        <w:tab/>
        <w:t>60124510957</w:t>
        <w:tab/>
      </w:r>
      <w:r>
        <w:rPr/>
        <w:t>黄英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74</w:t>
        <w:tab/>
        <w:t>60124510959</w:t>
        <w:tab/>
      </w:r>
      <w:r>
        <w:rPr/>
        <w:t>唐慧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75</w:t>
        <w:tab/>
        <w:t>60124510961</w:t>
        <w:tab/>
      </w:r>
      <w:r>
        <w:rPr/>
        <w:t>赖林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76</w:t>
        <w:tab/>
        <w:t>60124510962</w:t>
        <w:tab/>
      </w:r>
      <w:r>
        <w:rPr/>
        <w:t>苏方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77</w:t>
        <w:tab/>
        <w:t>60124510964</w:t>
        <w:tab/>
      </w:r>
      <w:r>
        <w:rPr/>
        <w:t>周宇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78</w:t>
        <w:tab/>
        <w:t>60124510965</w:t>
        <w:tab/>
      </w:r>
      <w:r>
        <w:rPr/>
        <w:t>申涛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79</w:t>
        <w:tab/>
        <w:t>60124510966</w:t>
        <w:tab/>
      </w:r>
      <w:r>
        <w:rPr/>
        <w:t>梁旻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80</w:t>
        <w:tab/>
        <w:t>60124510968</w:t>
        <w:tab/>
      </w:r>
      <w:r>
        <w:rPr/>
        <w:t>钟明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81</w:t>
        <w:tab/>
        <w:t>60124510969</w:t>
        <w:tab/>
      </w:r>
      <w:r>
        <w:rPr/>
        <w:t>申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82</w:t>
        <w:tab/>
        <w:t>60124510971</w:t>
        <w:tab/>
      </w:r>
      <w:r>
        <w:rPr/>
        <w:t>张宗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83</w:t>
        <w:tab/>
        <w:t>60124510973</w:t>
        <w:tab/>
      </w:r>
      <w:r>
        <w:rPr/>
        <w:t>吴瑞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84</w:t>
        <w:tab/>
        <w:t>60124510976</w:t>
        <w:tab/>
      </w:r>
      <w:r>
        <w:rPr/>
        <w:t>熊真纬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85</w:t>
        <w:tab/>
        <w:t>60124510982</w:t>
        <w:tab/>
      </w:r>
      <w:r>
        <w:rPr/>
        <w:t>刘延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86</w:t>
        <w:tab/>
        <w:t>60124510984</w:t>
        <w:tab/>
      </w:r>
      <w:r>
        <w:rPr/>
        <w:t>石创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87</w:t>
        <w:tab/>
        <w:t>60124510987</w:t>
        <w:tab/>
      </w:r>
      <w:r>
        <w:rPr/>
        <w:t>彭石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88</w:t>
        <w:tab/>
        <w:t>60124510988</w:t>
        <w:tab/>
      </w:r>
      <w:r>
        <w:rPr/>
        <w:t>张航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89</w:t>
        <w:tab/>
        <w:t>60124510990</w:t>
        <w:tab/>
      </w:r>
      <w:r>
        <w:rPr/>
        <w:t>王勤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90</w:t>
        <w:tab/>
        <w:t>60124510991</w:t>
        <w:tab/>
      </w:r>
      <w:r>
        <w:rPr/>
        <w:t>梁蕾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91</w:t>
        <w:tab/>
        <w:t>60124510994</w:t>
        <w:tab/>
      </w:r>
      <w:r>
        <w:rPr/>
        <w:t>李松友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92</w:t>
        <w:tab/>
        <w:t>60124510998</w:t>
        <w:tab/>
      </w:r>
      <w:r>
        <w:rPr/>
        <w:t>蒋云龙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93</w:t>
        <w:tab/>
        <w:t>60124510999</w:t>
        <w:tab/>
      </w:r>
      <w:r>
        <w:rPr/>
        <w:t>范亚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94</w:t>
        <w:tab/>
        <w:t>60124511001</w:t>
        <w:tab/>
      </w:r>
      <w:r>
        <w:rPr/>
        <w:t>张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95</w:t>
        <w:tab/>
        <w:t>60124511004</w:t>
        <w:tab/>
      </w:r>
      <w:r>
        <w:rPr/>
        <w:t>王时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96</w:t>
        <w:tab/>
        <w:t>60124511005</w:t>
        <w:tab/>
      </w:r>
      <w:r>
        <w:rPr/>
        <w:t>郑加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97</w:t>
        <w:tab/>
        <w:t>60124511010</w:t>
        <w:tab/>
      </w:r>
      <w:r>
        <w:rPr/>
        <w:t>梅志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98</w:t>
        <w:tab/>
        <w:t>60124511011</w:t>
        <w:tab/>
      </w:r>
      <w:r>
        <w:rPr/>
        <w:t>韦慧礼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299</w:t>
        <w:tab/>
        <w:t>60124511014</w:t>
        <w:tab/>
      </w:r>
      <w:r>
        <w:rPr/>
        <w:t>文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00</w:t>
        <w:tab/>
        <w:t>60124511018</w:t>
        <w:tab/>
      </w:r>
      <w:r>
        <w:rPr/>
        <w:t>邢学庭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01</w:t>
        <w:tab/>
        <w:t>60124511019</w:t>
        <w:tab/>
      </w:r>
      <w:r>
        <w:rPr/>
        <w:t>黎植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02</w:t>
        <w:tab/>
        <w:t>60124511022</w:t>
        <w:tab/>
      </w:r>
      <w:r>
        <w:rPr/>
        <w:t>唐莹灿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03</w:t>
        <w:tab/>
        <w:t>60124511023</w:t>
        <w:tab/>
      </w:r>
      <w:r>
        <w:rPr/>
        <w:t>张新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04</w:t>
        <w:tab/>
        <w:t>60124511026</w:t>
        <w:tab/>
      </w:r>
      <w:r>
        <w:rPr/>
        <w:t>秦小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05</w:t>
        <w:tab/>
        <w:t>60124511027</w:t>
        <w:tab/>
      </w:r>
      <w:r>
        <w:rPr/>
        <w:t>李振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06</w:t>
        <w:tab/>
        <w:t>60124511029</w:t>
        <w:tab/>
      </w:r>
      <w:r>
        <w:rPr/>
        <w:t>杨家振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07</w:t>
        <w:tab/>
        <w:t>60124511030</w:t>
        <w:tab/>
      </w:r>
      <w:r>
        <w:rPr/>
        <w:t>严颖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08</w:t>
        <w:tab/>
        <w:t>60124511031</w:t>
        <w:tab/>
      </w:r>
      <w:r>
        <w:rPr/>
        <w:t>李智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09</w:t>
        <w:tab/>
        <w:t>60124511032</w:t>
        <w:tab/>
      </w:r>
      <w:r>
        <w:rPr/>
        <w:t>白法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10</w:t>
        <w:tab/>
        <w:t>60124511035</w:t>
        <w:tab/>
      </w:r>
      <w:r>
        <w:rPr/>
        <w:t>毛宗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11</w:t>
        <w:tab/>
        <w:t>60124511041</w:t>
        <w:tab/>
      </w:r>
      <w:r>
        <w:rPr/>
        <w:t>熊俊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12</w:t>
        <w:tab/>
        <w:t>60124511043</w:t>
        <w:tab/>
      </w:r>
      <w:r>
        <w:rPr/>
        <w:t>林小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13</w:t>
        <w:tab/>
        <w:t>60124511044</w:t>
        <w:tab/>
      </w:r>
      <w:r>
        <w:rPr/>
        <w:t>翟国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14</w:t>
        <w:tab/>
        <w:t>60124511048</w:t>
        <w:tab/>
      </w:r>
      <w:r>
        <w:rPr/>
        <w:t>邹超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15</w:t>
        <w:tab/>
        <w:t>60124511053</w:t>
        <w:tab/>
      </w:r>
      <w:r>
        <w:rPr/>
        <w:t>黄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16</w:t>
        <w:tab/>
        <w:t>60124511054</w:t>
        <w:tab/>
      </w:r>
      <w:r>
        <w:rPr/>
        <w:t>张岭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17</w:t>
        <w:tab/>
        <w:t>60124511061</w:t>
        <w:tab/>
      </w:r>
      <w:r>
        <w:rPr/>
        <w:t>陈月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18</w:t>
        <w:tab/>
        <w:t>60124511071</w:t>
        <w:tab/>
      </w:r>
      <w:r>
        <w:rPr/>
        <w:t>孙太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19</w:t>
        <w:tab/>
        <w:t>60124511079</w:t>
        <w:tab/>
      </w:r>
      <w:r>
        <w:rPr/>
        <w:t>明贵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20</w:t>
        <w:tab/>
        <w:t>60124511080</w:t>
        <w:tab/>
      </w:r>
      <w:r>
        <w:rPr/>
        <w:t>李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21</w:t>
        <w:tab/>
        <w:t>60124511081</w:t>
        <w:tab/>
      </w:r>
      <w:r>
        <w:rPr/>
        <w:t>陈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22</w:t>
        <w:tab/>
        <w:t>60124511083</w:t>
        <w:tab/>
      </w:r>
      <w:r>
        <w:rPr/>
        <w:t>廖玉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23</w:t>
        <w:tab/>
        <w:t>60124511087</w:t>
        <w:tab/>
      </w:r>
      <w:r>
        <w:rPr/>
        <w:t>李德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24</w:t>
        <w:tab/>
        <w:t>60124511088</w:t>
        <w:tab/>
      </w:r>
      <w:r>
        <w:rPr/>
        <w:t>张紫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25</w:t>
        <w:tab/>
        <w:t>60124511089</w:t>
        <w:tab/>
      </w:r>
      <w:r>
        <w:rPr/>
        <w:t>张雪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26</w:t>
        <w:tab/>
        <w:t>60124511094</w:t>
        <w:tab/>
      </w:r>
      <w:r>
        <w:rPr/>
        <w:t>李彩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27</w:t>
        <w:tab/>
        <w:t>60124511096</w:t>
        <w:tab/>
      </w:r>
      <w:r>
        <w:rPr/>
        <w:t>刘广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28</w:t>
        <w:tab/>
        <w:t>60124511101</w:t>
        <w:tab/>
      </w:r>
      <w:r>
        <w:rPr/>
        <w:t>吴晓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29</w:t>
        <w:tab/>
        <w:t>60124511104</w:t>
        <w:tab/>
      </w:r>
      <w:r>
        <w:rPr/>
        <w:t>石艳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30</w:t>
        <w:tab/>
        <w:t>60124511105</w:t>
        <w:tab/>
      </w:r>
      <w:r>
        <w:rPr/>
        <w:t>陈月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31</w:t>
        <w:tab/>
        <w:t>60124511106</w:t>
        <w:tab/>
      </w:r>
      <w:r>
        <w:rPr/>
        <w:t>左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32</w:t>
        <w:tab/>
        <w:t>60124511111</w:t>
        <w:tab/>
      </w:r>
      <w:r>
        <w:rPr/>
        <w:t>蒋秋宁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33</w:t>
        <w:tab/>
        <w:t>60124511113</w:t>
        <w:tab/>
      </w:r>
      <w:r>
        <w:rPr/>
        <w:t>周永宁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34</w:t>
        <w:tab/>
        <w:t>60124511116</w:t>
        <w:tab/>
      </w:r>
      <w:r>
        <w:rPr/>
        <w:t>秦国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35</w:t>
        <w:tab/>
        <w:t>60124511118</w:t>
        <w:tab/>
      </w:r>
      <w:r>
        <w:rPr/>
        <w:t>王钱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36</w:t>
        <w:tab/>
        <w:t>60124511122</w:t>
        <w:tab/>
      </w:r>
      <w:r>
        <w:rPr/>
        <w:t>许本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37</w:t>
        <w:tab/>
        <w:t>60124511126</w:t>
        <w:tab/>
      </w:r>
      <w:r>
        <w:rPr/>
        <w:t>李中川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38</w:t>
        <w:tab/>
        <w:t>60124511129</w:t>
        <w:tab/>
      </w:r>
      <w:r>
        <w:rPr/>
        <w:t>郝杰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39</w:t>
        <w:tab/>
        <w:t>60124511131</w:t>
        <w:tab/>
      </w:r>
      <w:r>
        <w:rPr/>
        <w:t>李建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40</w:t>
        <w:tab/>
        <w:t>60124511132</w:t>
        <w:tab/>
      </w:r>
      <w:r>
        <w:rPr/>
        <w:t>沈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41</w:t>
        <w:tab/>
        <w:t>60124511138</w:t>
        <w:tab/>
      </w:r>
      <w:r>
        <w:rPr/>
        <w:t>秦绍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42</w:t>
        <w:tab/>
        <w:t>60124511140</w:t>
        <w:tab/>
      </w:r>
      <w:r>
        <w:rPr/>
        <w:t>周世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43</w:t>
        <w:tab/>
        <w:t>60124511141</w:t>
        <w:tab/>
      </w:r>
      <w:r>
        <w:rPr/>
        <w:t>梁俊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44</w:t>
        <w:tab/>
        <w:t>60124511142</w:t>
        <w:tab/>
      </w:r>
      <w:r>
        <w:rPr/>
        <w:t>苏亮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45</w:t>
        <w:tab/>
        <w:t>60124511145</w:t>
        <w:tab/>
      </w:r>
      <w:r>
        <w:rPr/>
        <w:t>汤功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46</w:t>
        <w:tab/>
        <w:t>60124511148</w:t>
        <w:tab/>
      </w:r>
      <w:r>
        <w:rPr/>
        <w:t>朱云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47</w:t>
        <w:tab/>
        <w:t>60124511152</w:t>
        <w:tab/>
      </w:r>
      <w:r>
        <w:rPr/>
        <w:t>于娜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48</w:t>
        <w:tab/>
        <w:t>60124511155</w:t>
        <w:tab/>
      </w:r>
      <w:r>
        <w:rPr/>
        <w:t>王祥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49</w:t>
        <w:tab/>
        <w:t>60124511156</w:t>
        <w:tab/>
      </w:r>
      <w:r>
        <w:rPr/>
        <w:t>黄丽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50</w:t>
        <w:tab/>
        <w:t>60124511158</w:t>
        <w:tab/>
      </w:r>
      <w:r>
        <w:rPr/>
        <w:t>李亚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51</w:t>
        <w:tab/>
        <w:t>60124511159</w:t>
        <w:tab/>
      </w:r>
      <w:r>
        <w:rPr/>
        <w:t>黄春丹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52</w:t>
        <w:tab/>
        <w:t>60124511160</w:t>
        <w:tab/>
      </w:r>
      <w:r>
        <w:rPr/>
        <w:t>郭石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53</w:t>
        <w:tab/>
        <w:t>60124511163</w:t>
        <w:tab/>
      </w:r>
      <w:r>
        <w:rPr/>
        <w:t>廖庆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54</w:t>
        <w:tab/>
        <w:t>60124511164</w:t>
        <w:tab/>
      </w:r>
      <w:r>
        <w:rPr/>
        <w:t>周序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55</w:t>
        <w:tab/>
        <w:t>60124511165</w:t>
        <w:tab/>
      </w:r>
      <w:r>
        <w:rPr/>
        <w:t>朱少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56</w:t>
        <w:tab/>
        <w:t>60124511166</w:t>
        <w:tab/>
      </w:r>
      <w:r>
        <w:rPr/>
        <w:t>莫丽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57</w:t>
        <w:tab/>
        <w:t>60124511168</w:t>
        <w:tab/>
      </w:r>
      <w:r>
        <w:rPr/>
        <w:t>张洪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58</w:t>
        <w:tab/>
        <w:t>60124511169</w:t>
        <w:tab/>
      </w:r>
      <w:r>
        <w:rPr/>
        <w:t>申德仁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59</w:t>
        <w:tab/>
        <w:t>60124511170</w:t>
        <w:tab/>
      </w:r>
      <w:r>
        <w:rPr/>
        <w:t>朱明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60</w:t>
        <w:tab/>
        <w:t>60124511172</w:t>
        <w:tab/>
      </w:r>
      <w:r>
        <w:rPr/>
        <w:t>冼国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61</w:t>
        <w:tab/>
        <w:t>60124511175</w:t>
        <w:tab/>
      </w:r>
      <w:r>
        <w:rPr/>
        <w:t>刘贤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62</w:t>
        <w:tab/>
        <w:t>60124511177</w:t>
        <w:tab/>
      </w:r>
      <w:r>
        <w:rPr/>
        <w:t>黄国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63</w:t>
        <w:tab/>
        <w:t>60124511178</w:t>
        <w:tab/>
      </w:r>
      <w:r>
        <w:rPr/>
        <w:t>詹志彬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64</w:t>
        <w:tab/>
        <w:t>60124511181</w:t>
        <w:tab/>
      </w:r>
      <w:r>
        <w:rPr/>
        <w:t>田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65</w:t>
        <w:tab/>
        <w:t>60124511182</w:t>
        <w:tab/>
      </w:r>
      <w:r>
        <w:rPr/>
        <w:t>周承仕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66</w:t>
        <w:tab/>
        <w:t>60124511184</w:t>
        <w:tab/>
      </w:r>
      <w:r>
        <w:rPr/>
        <w:t>秦有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67</w:t>
        <w:tab/>
        <w:t>60124511186</w:t>
        <w:tab/>
      </w:r>
      <w:r>
        <w:rPr/>
        <w:t>董永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68</w:t>
        <w:tab/>
        <w:t>60124511187</w:t>
        <w:tab/>
      </w:r>
      <w:r>
        <w:rPr/>
        <w:t>蒙尚雁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69</w:t>
        <w:tab/>
        <w:t>60124511188</w:t>
        <w:tab/>
      </w:r>
      <w:r>
        <w:rPr/>
        <w:t>余天魁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70</w:t>
        <w:tab/>
        <w:t>60124511194</w:t>
        <w:tab/>
      </w:r>
      <w:r>
        <w:rPr/>
        <w:t>潘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71</w:t>
        <w:tab/>
        <w:t>60124511195</w:t>
        <w:tab/>
      </w:r>
      <w:r>
        <w:rPr/>
        <w:t>劳占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72</w:t>
        <w:tab/>
        <w:t>60124511196</w:t>
        <w:tab/>
      </w:r>
      <w:r>
        <w:rPr/>
        <w:t>刘光照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73</w:t>
        <w:tab/>
        <w:t>60124511197</w:t>
        <w:tab/>
      </w:r>
      <w:r>
        <w:rPr/>
        <w:t>廖树茂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74</w:t>
        <w:tab/>
        <w:t>60124511198</w:t>
        <w:tab/>
      </w:r>
      <w:r>
        <w:rPr/>
        <w:t>邓桂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75</w:t>
        <w:tab/>
        <w:t>60124511204</w:t>
        <w:tab/>
      </w:r>
      <w:r>
        <w:rPr/>
        <w:t>阳琴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76</w:t>
        <w:tab/>
        <w:t>60124511206</w:t>
        <w:tab/>
      </w:r>
      <w:r>
        <w:rPr/>
        <w:t>蒋庆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77</w:t>
        <w:tab/>
        <w:t>60124511207</w:t>
        <w:tab/>
      </w:r>
      <w:r>
        <w:rPr/>
        <w:t>陈乾燕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78</w:t>
        <w:tab/>
        <w:t>60124511208</w:t>
        <w:tab/>
      </w:r>
      <w:r>
        <w:rPr/>
        <w:t>孙瑞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79</w:t>
        <w:tab/>
        <w:t>60124511209</w:t>
        <w:tab/>
      </w:r>
      <w:r>
        <w:rPr/>
        <w:t>莫韦锋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80</w:t>
        <w:tab/>
        <w:t>60124511210</w:t>
        <w:tab/>
      </w:r>
      <w:r>
        <w:rPr/>
        <w:t>唐位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81</w:t>
        <w:tab/>
        <w:t>60124511211</w:t>
        <w:tab/>
      </w:r>
      <w:r>
        <w:rPr/>
        <w:t>刘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82</w:t>
        <w:tab/>
        <w:t>60124511215</w:t>
        <w:tab/>
      </w:r>
      <w:r>
        <w:rPr/>
        <w:t>谢家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83</w:t>
        <w:tab/>
        <w:t>60124511218</w:t>
        <w:tab/>
      </w:r>
      <w:r>
        <w:rPr/>
        <w:t>陈时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84</w:t>
        <w:tab/>
        <w:t>60124511221</w:t>
        <w:tab/>
      </w:r>
      <w:r>
        <w:rPr/>
        <w:t>朱文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85</w:t>
        <w:tab/>
        <w:t>60124511228</w:t>
        <w:tab/>
      </w:r>
      <w:r>
        <w:rPr/>
        <w:t>杨振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86</w:t>
        <w:tab/>
        <w:t>60124511229</w:t>
        <w:tab/>
      </w:r>
      <w:r>
        <w:rPr/>
        <w:t>蒋寒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87</w:t>
        <w:tab/>
        <w:t>60124511232</w:t>
        <w:tab/>
      </w:r>
      <w:r>
        <w:rPr/>
        <w:t>罗广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88</w:t>
        <w:tab/>
        <w:t>60124511233</w:t>
        <w:tab/>
      </w:r>
      <w:r>
        <w:rPr/>
        <w:t>周燕宾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89</w:t>
        <w:tab/>
        <w:t>60124511235</w:t>
        <w:tab/>
      </w:r>
      <w:r>
        <w:rPr/>
        <w:t>黄雪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90</w:t>
        <w:tab/>
        <w:t>60124511236</w:t>
        <w:tab/>
      </w:r>
      <w:r>
        <w:rPr/>
        <w:t>苏秀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91</w:t>
        <w:tab/>
        <w:t>60124511240</w:t>
        <w:tab/>
      </w:r>
      <w:r>
        <w:rPr/>
        <w:t>蒋宝太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92</w:t>
        <w:tab/>
        <w:t>60124511245</w:t>
        <w:tab/>
      </w:r>
      <w:r>
        <w:rPr/>
        <w:t>胡建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93</w:t>
        <w:tab/>
        <w:t>60124511248</w:t>
        <w:tab/>
      </w:r>
      <w:r>
        <w:rPr/>
        <w:t>唐忠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94</w:t>
        <w:tab/>
        <w:t>60124511250</w:t>
        <w:tab/>
      </w:r>
      <w:r>
        <w:rPr/>
        <w:t>唐晟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95</w:t>
        <w:tab/>
        <w:t>60124511251</w:t>
        <w:tab/>
      </w:r>
      <w:r>
        <w:rPr/>
        <w:t>梁丽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96</w:t>
        <w:tab/>
        <w:t>60124511253</w:t>
        <w:tab/>
      </w:r>
      <w:r>
        <w:rPr/>
        <w:t>俸万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97</w:t>
        <w:tab/>
        <w:t>60124511254</w:t>
        <w:tab/>
      </w:r>
      <w:r>
        <w:rPr/>
        <w:t>黄革英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98</w:t>
        <w:tab/>
        <w:t>60124511255</w:t>
        <w:tab/>
      </w:r>
      <w:r>
        <w:rPr/>
        <w:t>蒋军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399</w:t>
        <w:tab/>
        <w:t>60124511256</w:t>
        <w:tab/>
      </w:r>
      <w:r>
        <w:rPr/>
        <w:t>杨晖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00</w:t>
        <w:tab/>
        <w:t>60124511259</w:t>
        <w:tab/>
      </w:r>
      <w:r>
        <w:rPr/>
        <w:t>谢承川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01</w:t>
        <w:tab/>
        <w:t>60124511260</w:t>
        <w:tab/>
      </w:r>
      <w:r>
        <w:rPr/>
        <w:t>黄亮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02</w:t>
        <w:tab/>
        <w:t>60124511263</w:t>
        <w:tab/>
      </w:r>
      <w:r>
        <w:rPr/>
        <w:t>周焰锋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03</w:t>
        <w:tab/>
        <w:t>60124511265</w:t>
        <w:tab/>
      </w:r>
      <w:r>
        <w:rPr/>
        <w:t>李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04</w:t>
        <w:tab/>
        <w:t>60124511267</w:t>
        <w:tab/>
      </w:r>
      <w:r>
        <w:rPr/>
        <w:t>莫政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05</w:t>
        <w:tab/>
        <w:t>60124511268</w:t>
        <w:tab/>
      </w:r>
      <w:r>
        <w:rPr/>
        <w:t>李路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06</w:t>
        <w:tab/>
        <w:t>60124511270</w:t>
        <w:tab/>
      </w:r>
      <w:r>
        <w:rPr/>
        <w:t>刘望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07</w:t>
        <w:tab/>
        <w:t>60124511272</w:t>
        <w:tab/>
      </w:r>
      <w:r>
        <w:rPr/>
        <w:t>李凌凯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08</w:t>
        <w:tab/>
        <w:t>60124511279</w:t>
        <w:tab/>
      </w:r>
      <w:r>
        <w:rPr/>
        <w:t>银昭政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09</w:t>
        <w:tab/>
        <w:t>60124511281</w:t>
        <w:tab/>
      </w:r>
      <w:r>
        <w:rPr/>
        <w:t>龚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10</w:t>
        <w:tab/>
        <w:t>60124511283</w:t>
        <w:tab/>
      </w:r>
      <w:r>
        <w:rPr/>
        <w:t>袁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11</w:t>
        <w:tab/>
        <w:t>60124511284</w:t>
        <w:tab/>
      </w:r>
      <w:r>
        <w:rPr/>
        <w:t>吴少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12</w:t>
        <w:tab/>
        <w:t>60124511288</w:t>
        <w:tab/>
      </w:r>
      <w:r>
        <w:rPr/>
        <w:t>唐桂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13</w:t>
        <w:tab/>
        <w:t>60124511289</w:t>
        <w:tab/>
      </w:r>
      <w:r>
        <w:rPr/>
        <w:t>田锦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14</w:t>
        <w:tab/>
        <w:t>60124511291</w:t>
        <w:tab/>
      </w:r>
      <w:r>
        <w:rPr/>
        <w:t>刘春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15</w:t>
        <w:tab/>
        <w:t>60124511294</w:t>
        <w:tab/>
      </w:r>
      <w:r>
        <w:rPr/>
        <w:t>冯锡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16</w:t>
        <w:tab/>
        <w:t>60124511295</w:t>
        <w:tab/>
      </w:r>
      <w:r>
        <w:rPr/>
        <w:t>赵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17</w:t>
        <w:tab/>
        <w:t>60124511303</w:t>
        <w:tab/>
      </w:r>
      <w:r>
        <w:rPr/>
        <w:t>王鹏程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18</w:t>
        <w:tab/>
        <w:t>60124511304</w:t>
        <w:tab/>
      </w:r>
      <w:r>
        <w:rPr/>
        <w:t>姜婵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19</w:t>
        <w:tab/>
        <w:t>60124511307</w:t>
        <w:tab/>
      </w:r>
      <w:r>
        <w:rPr/>
        <w:t>刘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20</w:t>
        <w:tab/>
        <w:t>60124511308</w:t>
        <w:tab/>
      </w:r>
      <w:r>
        <w:rPr/>
        <w:t>韦琴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21</w:t>
        <w:tab/>
        <w:t>60124511309</w:t>
        <w:tab/>
      </w:r>
      <w:r>
        <w:rPr/>
        <w:t>陆军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22</w:t>
        <w:tab/>
        <w:t>60124511311</w:t>
        <w:tab/>
      </w:r>
      <w:r>
        <w:rPr/>
        <w:t>韦晓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23</w:t>
        <w:tab/>
        <w:t>60124511313</w:t>
        <w:tab/>
      </w:r>
      <w:r>
        <w:rPr/>
        <w:t>王坤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24</w:t>
        <w:tab/>
        <w:t>60124511314</w:t>
        <w:tab/>
      </w:r>
      <w:r>
        <w:rPr/>
        <w:t>陶兰碧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25</w:t>
        <w:tab/>
        <w:t>60124511315</w:t>
        <w:tab/>
      </w:r>
      <w:r>
        <w:rPr/>
        <w:t>姜安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26</w:t>
        <w:tab/>
        <w:t>60124511319</w:t>
        <w:tab/>
      </w:r>
      <w:r>
        <w:rPr/>
        <w:t>陈黔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27</w:t>
        <w:tab/>
        <w:t>60124511327</w:t>
        <w:tab/>
      </w:r>
      <w:r>
        <w:rPr/>
        <w:t>马玉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28</w:t>
        <w:tab/>
        <w:t>60124511329</w:t>
        <w:tab/>
      </w:r>
      <w:r>
        <w:rPr/>
        <w:t>蒋富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29</w:t>
        <w:tab/>
        <w:t>60124511332</w:t>
        <w:tab/>
      </w:r>
      <w:r>
        <w:rPr/>
        <w:t>钟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30</w:t>
        <w:tab/>
        <w:t>60124511334</w:t>
        <w:tab/>
      </w:r>
      <w:r>
        <w:rPr/>
        <w:t>郝海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31</w:t>
        <w:tab/>
        <w:t>60124511339</w:t>
        <w:tab/>
      </w:r>
      <w:r>
        <w:rPr/>
        <w:t>李学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32</w:t>
        <w:tab/>
        <w:t>60124511344</w:t>
        <w:tab/>
      </w:r>
      <w:r>
        <w:rPr/>
        <w:t>唐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33</w:t>
        <w:tab/>
        <w:t>60124511346</w:t>
        <w:tab/>
      </w:r>
      <w:r>
        <w:rPr/>
        <w:t>蒋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34</w:t>
        <w:tab/>
        <w:t>60124511347</w:t>
        <w:tab/>
      </w:r>
      <w:r>
        <w:rPr/>
        <w:t>唐长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35</w:t>
        <w:tab/>
        <w:t>60124511350</w:t>
        <w:tab/>
      </w:r>
      <w:r>
        <w:rPr/>
        <w:t>刘亚晶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36</w:t>
        <w:tab/>
        <w:t>60124511353</w:t>
        <w:tab/>
      </w:r>
      <w:r>
        <w:rPr/>
        <w:t>刘海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37</w:t>
        <w:tab/>
        <w:t>60124511354</w:t>
        <w:tab/>
      </w:r>
      <w:r>
        <w:rPr/>
        <w:t>李鑫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38</w:t>
        <w:tab/>
        <w:t>60124511357</w:t>
        <w:tab/>
      </w:r>
      <w:r>
        <w:rPr/>
        <w:t>莫兰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39</w:t>
        <w:tab/>
        <w:t>60124511359</w:t>
        <w:tab/>
      </w:r>
      <w:r>
        <w:rPr/>
        <w:t>李兴永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40</w:t>
        <w:tab/>
        <w:t>60124511360</w:t>
        <w:tab/>
      </w:r>
      <w:r>
        <w:rPr/>
        <w:t>郑荣兵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41</w:t>
        <w:tab/>
        <w:t>60124511363</w:t>
        <w:tab/>
      </w:r>
      <w:r>
        <w:rPr/>
        <w:t>廖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42</w:t>
        <w:tab/>
        <w:t>60124511366</w:t>
        <w:tab/>
      </w:r>
      <w:r>
        <w:rPr/>
        <w:t>向苍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43</w:t>
        <w:tab/>
        <w:t>60124511368</w:t>
        <w:tab/>
      </w:r>
      <w:r>
        <w:rPr/>
        <w:t>黄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44</w:t>
        <w:tab/>
        <w:t>60124511376</w:t>
        <w:tab/>
      </w:r>
      <w:r>
        <w:rPr/>
        <w:t>秦玲虹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45</w:t>
        <w:tab/>
        <w:t>60124511379</w:t>
        <w:tab/>
      </w:r>
      <w:r>
        <w:rPr/>
        <w:t>王永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46</w:t>
        <w:tab/>
        <w:t>60124511382</w:t>
        <w:tab/>
      </w:r>
      <w:r>
        <w:rPr/>
        <w:t>刘大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47</w:t>
        <w:tab/>
        <w:t>60124511385</w:t>
        <w:tab/>
      </w:r>
      <w:r>
        <w:rPr/>
        <w:t>廖林忠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48</w:t>
        <w:tab/>
        <w:t>60124511389</w:t>
        <w:tab/>
      </w:r>
      <w:r>
        <w:rPr/>
        <w:t>杨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49</w:t>
        <w:tab/>
        <w:t>60124511396</w:t>
        <w:tab/>
      </w:r>
      <w:r>
        <w:rPr/>
        <w:t>蓝运妹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50</w:t>
        <w:tab/>
        <w:t>60124511397</w:t>
        <w:tab/>
      </w:r>
      <w:r>
        <w:rPr/>
        <w:t>梁昌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51</w:t>
        <w:tab/>
        <w:t>60124511399</w:t>
        <w:tab/>
      </w:r>
      <w:r>
        <w:rPr/>
        <w:t>卢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52</w:t>
        <w:tab/>
        <w:t>60124511404</w:t>
        <w:tab/>
      </w:r>
      <w:r>
        <w:rPr/>
        <w:t>罗汉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53</w:t>
        <w:tab/>
        <w:t>60124511407</w:t>
        <w:tab/>
      </w:r>
      <w:r>
        <w:rPr/>
        <w:t>蒋连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54</w:t>
        <w:tab/>
        <w:t>60124511409</w:t>
        <w:tab/>
      </w:r>
      <w:r>
        <w:rPr/>
        <w:t>唐亮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55</w:t>
        <w:tab/>
        <w:t>60124511411</w:t>
        <w:tab/>
      </w:r>
      <w:r>
        <w:rPr/>
        <w:t>周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56</w:t>
        <w:tab/>
        <w:t>60124511414</w:t>
        <w:tab/>
      </w:r>
      <w:r>
        <w:rPr/>
        <w:t>邹在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57</w:t>
        <w:tab/>
        <w:t>60124511416</w:t>
        <w:tab/>
      </w:r>
      <w:r>
        <w:rPr/>
        <w:t>蒋公亮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58</w:t>
        <w:tab/>
        <w:t>60124511426</w:t>
        <w:tab/>
      </w:r>
      <w:r>
        <w:rPr/>
        <w:t>潘毅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59</w:t>
        <w:tab/>
        <w:t>60124511428</w:t>
        <w:tab/>
      </w:r>
      <w:r>
        <w:rPr/>
        <w:t>黄志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60</w:t>
        <w:tab/>
        <w:t>60124511429</w:t>
        <w:tab/>
      </w:r>
      <w:r>
        <w:rPr/>
        <w:t>杨祖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61</w:t>
        <w:tab/>
        <w:t>60124511430</w:t>
        <w:tab/>
      </w:r>
      <w:r>
        <w:rPr/>
        <w:t>韦立理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62</w:t>
        <w:tab/>
        <w:t>60124511431</w:t>
        <w:tab/>
      </w:r>
      <w:r>
        <w:rPr/>
        <w:t>江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63</w:t>
        <w:tab/>
        <w:t>60124511432</w:t>
        <w:tab/>
      </w:r>
      <w:r>
        <w:rPr/>
        <w:t>李东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64</w:t>
        <w:tab/>
        <w:t>60124511433</w:t>
        <w:tab/>
      </w:r>
      <w:r>
        <w:rPr/>
        <w:t>周阿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65</w:t>
        <w:tab/>
        <w:t>60124511436</w:t>
        <w:tab/>
      </w:r>
      <w:r>
        <w:rPr/>
        <w:t>周永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66</w:t>
        <w:tab/>
        <w:t>60124511440</w:t>
        <w:tab/>
      </w:r>
      <w:r>
        <w:rPr/>
        <w:t>杨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67</w:t>
        <w:tab/>
        <w:t>60124511441</w:t>
        <w:tab/>
      </w:r>
      <w:r>
        <w:rPr/>
        <w:t>胡春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68</w:t>
        <w:tab/>
        <w:t>60124511446</w:t>
        <w:tab/>
      </w:r>
      <w:r>
        <w:rPr/>
        <w:t>刘晨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69</w:t>
        <w:tab/>
        <w:t>60124511448</w:t>
        <w:tab/>
      </w:r>
      <w:r>
        <w:rPr/>
        <w:t>刘晓燕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70</w:t>
        <w:tab/>
        <w:t>60124511450</w:t>
        <w:tab/>
      </w:r>
      <w:r>
        <w:rPr/>
        <w:t>张英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71</w:t>
        <w:tab/>
        <w:t>60124511457</w:t>
        <w:tab/>
      </w:r>
      <w:r>
        <w:rPr/>
        <w:t>李中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72</w:t>
        <w:tab/>
        <w:t>60124511460</w:t>
        <w:tab/>
      </w:r>
      <w:r>
        <w:rPr/>
        <w:t>王立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73</w:t>
        <w:tab/>
        <w:t>60124511461</w:t>
        <w:tab/>
      </w:r>
      <w:r>
        <w:rPr/>
        <w:t>张俊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74</w:t>
        <w:tab/>
        <w:t>60124511470</w:t>
        <w:tab/>
      </w:r>
      <w:r>
        <w:rPr/>
        <w:t>莫文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75</w:t>
        <w:tab/>
        <w:t>60124511472</w:t>
        <w:tab/>
      </w:r>
      <w:r>
        <w:rPr/>
        <w:t>曹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76</w:t>
        <w:tab/>
        <w:t>60124511473</w:t>
        <w:tab/>
      </w:r>
      <w:r>
        <w:rPr/>
        <w:t>张瑞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77</w:t>
        <w:tab/>
        <w:t>60124511475</w:t>
        <w:tab/>
      </w:r>
      <w:r>
        <w:rPr/>
        <w:t>兰桂龙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78</w:t>
        <w:tab/>
        <w:t>60124511478</w:t>
        <w:tab/>
      </w:r>
      <w:r>
        <w:rPr/>
        <w:t>曹珪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79</w:t>
        <w:tab/>
        <w:t>60124511479</w:t>
        <w:tab/>
      </w:r>
      <w:r>
        <w:rPr/>
        <w:t>庞琛虹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80</w:t>
        <w:tab/>
        <w:t>60124511482</w:t>
        <w:tab/>
      </w:r>
      <w:r>
        <w:rPr/>
        <w:t>秦克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81</w:t>
        <w:tab/>
        <w:t>60124511485</w:t>
        <w:tab/>
      </w:r>
      <w:r>
        <w:rPr/>
        <w:t>刘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82</w:t>
        <w:tab/>
        <w:t>60124511487</w:t>
        <w:tab/>
      </w:r>
      <w:r>
        <w:rPr/>
        <w:t>倪鸿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83</w:t>
        <w:tab/>
        <w:t>60124511488</w:t>
        <w:tab/>
      </w:r>
      <w:r>
        <w:rPr/>
        <w:t>沈勇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84</w:t>
        <w:tab/>
        <w:t>60124511494</w:t>
        <w:tab/>
      </w:r>
      <w:r>
        <w:rPr/>
        <w:t>雷东香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85</w:t>
        <w:tab/>
        <w:t>60124511496</w:t>
        <w:tab/>
      </w:r>
      <w:r>
        <w:rPr/>
        <w:t>黎珍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86</w:t>
        <w:tab/>
        <w:t>60124511501</w:t>
        <w:tab/>
      </w:r>
      <w:r>
        <w:rPr/>
        <w:t>高江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87</w:t>
        <w:tab/>
        <w:t>60124511502</w:t>
        <w:tab/>
      </w:r>
      <w:r>
        <w:rPr/>
        <w:t>莫屹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88</w:t>
        <w:tab/>
        <w:t>60124511503</w:t>
        <w:tab/>
      </w:r>
      <w:r>
        <w:rPr/>
        <w:t>叶维珂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89</w:t>
        <w:tab/>
        <w:t>60124511505</w:t>
        <w:tab/>
      </w:r>
      <w:r>
        <w:rPr/>
        <w:t>班海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90</w:t>
        <w:tab/>
        <w:t>60124511509</w:t>
        <w:tab/>
      </w:r>
      <w:r>
        <w:rPr/>
        <w:t>潘阔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91</w:t>
        <w:tab/>
        <w:t>60124511510</w:t>
        <w:tab/>
      </w:r>
      <w:r>
        <w:rPr/>
        <w:t>蒋臻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92</w:t>
        <w:tab/>
        <w:t>60124511512</w:t>
        <w:tab/>
      </w:r>
      <w:r>
        <w:rPr/>
        <w:t>谢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93</w:t>
        <w:tab/>
        <w:t>60124511515</w:t>
        <w:tab/>
      </w:r>
      <w:r>
        <w:rPr/>
        <w:t>李冬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94</w:t>
        <w:tab/>
        <w:t>60124511518</w:t>
        <w:tab/>
      </w:r>
      <w:r>
        <w:rPr/>
        <w:t>黎瑾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95</w:t>
        <w:tab/>
        <w:t>60124511521</w:t>
        <w:tab/>
      </w:r>
      <w:r>
        <w:rPr/>
        <w:t>廖樟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96</w:t>
        <w:tab/>
        <w:t>60124511522</w:t>
        <w:tab/>
      </w:r>
      <w:r>
        <w:rPr/>
        <w:t>曹开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97</w:t>
        <w:tab/>
        <w:t>60124511528</w:t>
        <w:tab/>
      </w:r>
      <w:r>
        <w:rPr/>
        <w:t>宋天晖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98</w:t>
        <w:tab/>
        <w:t>60124511531</w:t>
        <w:tab/>
      </w:r>
      <w:r>
        <w:rPr/>
        <w:t>谢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499</w:t>
        <w:tab/>
        <w:t>60124511534</w:t>
        <w:tab/>
      </w:r>
      <w:r>
        <w:rPr/>
        <w:t>李维善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00</w:t>
        <w:tab/>
        <w:t>60124511538</w:t>
        <w:tab/>
      </w:r>
      <w:r>
        <w:rPr/>
        <w:t>陈肯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01</w:t>
        <w:tab/>
        <w:t>60124511544</w:t>
        <w:tab/>
      </w:r>
      <w:r>
        <w:rPr/>
        <w:t>高渝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02</w:t>
        <w:tab/>
        <w:t>60124511546</w:t>
        <w:tab/>
      </w:r>
      <w:r>
        <w:rPr/>
        <w:t>唐卫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03</w:t>
        <w:tab/>
        <w:t>60124511549</w:t>
        <w:tab/>
      </w:r>
      <w:r>
        <w:rPr/>
        <w:t>莫剑锋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04</w:t>
        <w:tab/>
        <w:t>60124511550</w:t>
        <w:tab/>
      </w:r>
      <w:r>
        <w:rPr/>
        <w:t>赵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05</w:t>
        <w:tab/>
        <w:t>60124511564</w:t>
        <w:tab/>
      </w:r>
      <w:r>
        <w:rPr/>
        <w:t>唐冬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06</w:t>
        <w:tab/>
        <w:t>60124511567</w:t>
        <w:tab/>
      </w:r>
      <w:r>
        <w:rPr/>
        <w:t>向超飞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07</w:t>
        <w:tab/>
        <w:t>60124511568</w:t>
        <w:tab/>
      </w:r>
      <w:r>
        <w:rPr/>
        <w:t>谢琼环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08</w:t>
        <w:tab/>
        <w:t>60124511569</w:t>
        <w:tab/>
      </w:r>
      <w:r>
        <w:rPr/>
        <w:t>赵转妹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09</w:t>
        <w:tab/>
        <w:t>60124511570</w:t>
        <w:tab/>
      </w:r>
      <w:r>
        <w:rPr/>
        <w:t>蒋炳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10</w:t>
        <w:tab/>
        <w:t>60124511571</w:t>
        <w:tab/>
      </w:r>
      <w:r>
        <w:rPr/>
        <w:t>陶晓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11</w:t>
        <w:tab/>
        <w:t>60124511580</w:t>
        <w:tab/>
      </w:r>
      <w:r>
        <w:rPr/>
        <w:t>李启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12</w:t>
        <w:tab/>
        <w:t>60124511581</w:t>
        <w:tab/>
      </w:r>
      <w:r>
        <w:rPr/>
        <w:t>宁丽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13</w:t>
        <w:tab/>
        <w:t>60124511582</w:t>
        <w:tab/>
      </w:r>
      <w:r>
        <w:rPr/>
        <w:t>王学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14</w:t>
        <w:tab/>
        <w:t>60124511588</w:t>
        <w:tab/>
      </w:r>
      <w:r>
        <w:rPr/>
        <w:t>李华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15</w:t>
        <w:tab/>
        <w:t>60124511589</w:t>
        <w:tab/>
      </w:r>
      <w:r>
        <w:rPr/>
        <w:t>韦创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16</w:t>
        <w:tab/>
        <w:t>60124511591</w:t>
        <w:tab/>
      </w:r>
      <w:r>
        <w:rPr/>
        <w:t>王和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17</w:t>
        <w:tab/>
        <w:t>60124511592</w:t>
        <w:tab/>
      </w:r>
      <w:r>
        <w:rPr/>
        <w:t>诸葛明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18</w:t>
        <w:tab/>
        <w:t>60124511597</w:t>
        <w:tab/>
      </w:r>
      <w:r>
        <w:rPr/>
        <w:t>钟汉颖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19</w:t>
        <w:tab/>
        <w:t>60124511602</w:t>
        <w:tab/>
      </w:r>
      <w:r>
        <w:rPr/>
        <w:t>黄朝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20</w:t>
        <w:tab/>
        <w:t>60124511604</w:t>
        <w:tab/>
      </w:r>
      <w:r>
        <w:rPr/>
        <w:t>金惠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21</w:t>
        <w:tab/>
        <w:t>60124511605</w:t>
        <w:tab/>
      </w:r>
      <w:r>
        <w:rPr/>
        <w:t>韦国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22</w:t>
        <w:tab/>
        <w:t>60124511606</w:t>
        <w:tab/>
      </w:r>
      <w:r>
        <w:rPr/>
        <w:t>徐春香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23</w:t>
        <w:tab/>
        <w:t>60124511612</w:t>
        <w:tab/>
      </w:r>
      <w:r>
        <w:rPr/>
        <w:t>陈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24</w:t>
        <w:tab/>
        <w:t>60124511614</w:t>
        <w:tab/>
      </w:r>
      <w:r>
        <w:rPr/>
        <w:t>何玉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25</w:t>
        <w:tab/>
        <w:t>60124511620</w:t>
        <w:tab/>
      </w:r>
      <w:r>
        <w:rPr/>
        <w:t>彭洁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26</w:t>
        <w:tab/>
        <w:t>60124511623</w:t>
        <w:tab/>
      </w:r>
      <w:r>
        <w:rPr/>
        <w:t>周林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27</w:t>
        <w:tab/>
        <w:t>60124511625</w:t>
        <w:tab/>
      </w:r>
      <w:r>
        <w:rPr/>
        <w:t>杨绍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28</w:t>
        <w:tab/>
        <w:t>60124511628</w:t>
        <w:tab/>
      </w:r>
      <w:r>
        <w:rPr/>
        <w:t>侯生兵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29</w:t>
        <w:tab/>
        <w:t>60124511638</w:t>
        <w:tab/>
      </w:r>
      <w:r>
        <w:rPr/>
        <w:t>林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30</w:t>
        <w:tab/>
        <w:t>60124511646</w:t>
        <w:tab/>
      </w:r>
      <w:r>
        <w:rPr/>
        <w:t>卢桥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31</w:t>
        <w:tab/>
        <w:t>60124511647</w:t>
        <w:tab/>
      </w:r>
      <w:r>
        <w:rPr/>
        <w:t>汤辉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32</w:t>
        <w:tab/>
        <w:t>60124511648</w:t>
        <w:tab/>
      </w:r>
      <w:r>
        <w:rPr/>
        <w:t>秦铭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33</w:t>
        <w:tab/>
        <w:t>60124511650</w:t>
        <w:tab/>
      </w:r>
      <w:r>
        <w:rPr/>
        <w:t>贾海连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34</w:t>
        <w:tab/>
        <w:t>60124511656</w:t>
        <w:tab/>
      </w:r>
      <w:r>
        <w:rPr/>
        <w:t>陈家余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35</w:t>
        <w:tab/>
        <w:t>60124511660</w:t>
        <w:tab/>
      </w:r>
      <w:r>
        <w:rPr/>
        <w:t>秦海燕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36</w:t>
        <w:tab/>
        <w:t>60124511664</w:t>
        <w:tab/>
      </w:r>
      <w:r>
        <w:rPr/>
        <w:t>钟土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37</w:t>
        <w:tab/>
        <w:t>60124511665</w:t>
        <w:tab/>
      </w:r>
      <w:r>
        <w:rPr/>
        <w:t>琚黎晖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38</w:t>
        <w:tab/>
        <w:t>60124511666</w:t>
        <w:tab/>
      </w:r>
      <w:r>
        <w:rPr/>
        <w:t>蒙永航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39</w:t>
        <w:tab/>
        <w:t>60124511672</w:t>
        <w:tab/>
      </w:r>
      <w:r>
        <w:rPr/>
        <w:t>周冬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40</w:t>
        <w:tab/>
        <w:t>60124511680</w:t>
        <w:tab/>
      </w:r>
      <w:r>
        <w:rPr/>
        <w:t>周秀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41</w:t>
        <w:tab/>
        <w:t>60124511687</w:t>
        <w:tab/>
      </w:r>
      <w:r>
        <w:rPr/>
        <w:t>曹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42</w:t>
        <w:tab/>
        <w:t>60124511689</w:t>
        <w:tab/>
      </w:r>
      <w:r>
        <w:rPr/>
        <w:t>刘五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43</w:t>
        <w:tab/>
        <w:t>60124511690</w:t>
        <w:tab/>
      </w:r>
      <w:r>
        <w:rPr/>
        <w:t>何杰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44</w:t>
        <w:tab/>
        <w:t>60124511696</w:t>
        <w:tab/>
      </w:r>
      <w:r>
        <w:rPr/>
        <w:t>李明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45</w:t>
        <w:tab/>
        <w:t>60124511701</w:t>
        <w:tab/>
      </w:r>
      <w:r>
        <w:rPr/>
        <w:t>李志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46</w:t>
        <w:tab/>
        <w:t>60124511708</w:t>
        <w:tab/>
      </w:r>
      <w:r>
        <w:rPr/>
        <w:t>张昌耀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47</w:t>
        <w:tab/>
        <w:t>60124511710</w:t>
        <w:tab/>
      </w:r>
      <w:r>
        <w:rPr/>
        <w:t>周志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48</w:t>
        <w:tab/>
        <w:t>60124511713</w:t>
        <w:tab/>
      </w:r>
      <w:r>
        <w:rPr/>
        <w:t>崔蒙蒙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49</w:t>
        <w:tab/>
        <w:t>60124511715</w:t>
        <w:tab/>
      </w:r>
      <w:r>
        <w:rPr/>
        <w:t>胡</w:t>
      </w:r>
      <w:r>
        <w:rPr/>
        <w:t>**</w:t>
      </w:r>
      <w:r>
        <w:rPr/>
        <w:t>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50</w:t>
        <w:tab/>
        <w:t>60124511718</w:t>
        <w:tab/>
      </w:r>
      <w:r>
        <w:rPr/>
        <w:t>卢豪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51</w:t>
        <w:tab/>
        <w:t>60124511724</w:t>
        <w:tab/>
      </w:r>
      <w:r>
        <w:rPr/>
        <w:t>容健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52</w:t>
        <w:tab/>
        <w:t>60124511726</w:t>
        <w:tab/>
      </w:r>
      <w:r>
        <w:rPr/>
        <w:t>欧轩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53</w:t>
        <w:tab/>
        <w:t>60124511728</w:t>
        <w:tab/>
      </w:r>
      <w:r>
        <w:rPr/>
        <w:t>吴金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54</w:t>
        <w:tab/>
        <w:t>60124511729</w:t>
        <w:tab/>
      </w:r>
      <w:r>
        <w:rPr/>
        <w:t>施大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55</w:t>
        <w:tab/>
        <w:t>60124511732</w:t>
        <w:tab/>
      </w:r>
      <w:r>
        <w:rPr/>
        <w:t>尹君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56</w:t>
        <w:tab/>
        <w:t>60124511733</w:t>
        <w:tab/>
      </w:r>
      <w:r>
        <w:rPr/>
        <w:t>卫顺秀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57</w:t>
        <w:tab/>
        <w:t>60124511735</w:t>
        <w:tab/>
      </w:r>
      <w:r>
        <w:rPr/>
        <w:t>郭相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58</w:t>
        <w:tab/>
        <w:t>60124511736</w:t>
        <w:tab/>
      </w:r>
      <w:r>
        <w:rPr/>
        <w:t>苏伟楠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59</w:t>
        <w:tab/>
        <w:t>60124511741</w:t>
        <w:tab/>
      </w:r>
      <w:r>
        <w:rPr/>
        <w:t>骆俊中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60</w:t>
        <w:tab/>
        <w:t>60124511746</w:t>
        <w:tab/>
      </w:r>
      <w:r>
        <w:rPr/>
        <w:t>刘绍俊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61</w:t>
        <w:tab/>
        <w:t>60124511752</w:t>
        <w:tab/>
      </w:r>
      <w:r>
        <w:rPr/>
        <w:t>王浩然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62</w:t>
        <w:tab/>
        <w:t>60124511754</w:t>
        <w:tab/>
      </w:r>
      <w:r>
        <w:rPr/>
        <w:t>陈睿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63</w:t>
        <w:tab/>
        <w:t>60124511756</w:t>
        <w:tab/>
      </w:r>
      <w:r>
        <w:rPr/>
        <w:t>廖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64</w:t>
        <w:tab/>
        <w:t>60124511757</w:t>
        <w:tab/>
      </w:r>
      <w:r>
        <w:rPr/>
        <w:t>莫佳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65</w:t>
        <w:tab/>
        <w:t>60124511760</w:t>
        <w:tab/>
      </w:r>
      <w:r>
        <w:rPr/>
        <w:t>伍明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66</w:t>
        <w:tab/>
        <w:t>60124511763</w:t>
        <w:tab/>
      </w:r>
      <w:r>
        <w:rPr/>
        <w:t>刘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67</w:t>
        <w:tab/>
        <w:t>60124511767</w:t>
        <w:tab/>
      </w:r>
      <w:r>
        <w:rPr/>
        <w:t>龙海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68</w:t>
        <w:tab/>
        <w:t>60124511773</w:t>
        <w:tab/>
      </w:r>
      <w:r>
        <w:rPr/>
        <w:t>李静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69</w:t>
        <w:tab/>
        <w:t>60124511779</w:t>
        <w:tab/>
      </w:r>
      <w:r>
        <w:rPr/>
        <w:t>覃媛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70</w:t>
        <w:tab/>
        <w:t>60124511784</w:t>
        <w:tab/>
      </w:r>
      <w:r>
        <w:rPr/>
        <w:t>马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71</w:t>
        <w:tab/>
        <w:t>60124511785</w:t>
        <w:tab/>
      </w:r>
      <w:r>
        <w:rPr/>
        <w:t>廖永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72</w:t>
        <w:tab/>
        <w:t>60124511787</w:t>
        <w:tab/>
      </w:r>
      <w:r>
        <w:rPr/>
        <w:t>林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73</w:t>
        <w:tab/>
        <w:t>60124511789</w:t>
        <w:tab/>
      </w:r>
      <w:r>
        <w:rPr/>
        <w:t>邵义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74</w:t>
        <w:tab/>
        <w:t>60124511791</w:t>
        <w:tab/>
      </w:r>
      <w:r>
        <w:rPr/>
        <w:t>伍彦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75</w:t>
        <w:tab/>
        <w:t>60124511795</w:t>
        <w:tab/>
      </w:r>
      <w:r>
        <w:rPr/>
        <w:t>江宏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76</w:t>
        <w:tab/>
        <w:t>60124511798</w:t>
        <w:tab/>
      </w:r>
      <w:r>
        <w:rPr/>
        <w:t>黄健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77</w:t>
        <w:tab/>
        <w:t>60124511799</w:t>
        <w:tab/>
      </w:r>
      <w:r>
        <w:rPr/>
        <w:t>唐伍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78</w:t>
        <w:tab/>
        <w:t>60124511802</w:t>
        <w:tab/>
      </w:r>
      <w:r>
        <w:rPr/>
        <w:t>陈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79</w:t>
        <w:tab/>
        <w:t>60124511816</w:t>
        <w:tab/>
      </w:r>
      <w:r>
        <w:rPr/>
        <w:t>伍家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80</w:t>
        <w:tab/>
        <w:t>60124511823</w:t>
        <w:tab/>
      </w:r>
      <w:r>
        <w:rPr/>
        <w:t>苏德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81</w:t>
        <w:tab/>
        <w:t>60124511826</w:t>
        <w:tab/>
      </w:r>
      <w:r>
        <w:rPr/>
        <w:t>顾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82</w:t>
        <w:tab/>
        <w:t>60124511834</w:t>
        <w:tab/>
      </w:r>
      <w:r>
        <w:rPr/>
        <w:t>潘永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83</w:t>
        <w:tab/>
        <w:t>60124511845</w:t>
        <w:tab/>
      </w:r>
      <w:r>
        <w:rPr/>
        <w:t>韦有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84</w:t>
        <w:tab/>
        <w:t>60124511849</w:t>
        <w:tab/>
      </w:r>
      <w:r>
        <w:rPr/>
        <w:t>宾聚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85</w:t>
        <w:tab/>
        <w:t>60124511861</w:t>
        <w:tab/>
      </w:r>
      <w:r>
        <w:rPr/>
        <w:t>谢洁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86</w:t>
        <w:tab/>
        <w:t>60124511863</w:t>
        <w:tab/>
      </w:r>
      <w:r>
        <w:rPr/>
        <w:t>陈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87</w:t>
        <w:tab/>
        <w:t>60124511864</w:t>
        <w:tab/>
      </w:r>
      <w:r>
        <w:rPr/>
        <w:t>陈江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88</w:t>
        <w:tab/>
        <w:t>60124511871</w:t>
        <w:tab/>
      </w:r>
      <w:r>
        <w:rPr/>
        <w:t>吴善梁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89</w:t>
        <w:tab/>
        <w:t>60124511872</w:t>
        <w:tab/>
      </w:r>
      <w:r>
        <w:rPr/>
        <w:t>莫桂洋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90</w:t>
        <w:tab/>
        <w:t>60124511878</w:t>
        <w:tab/>
      </w:r>
      <w:r>
        <w:rPr/>
        <w:t>文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91</w:t>
        <w:tab/>
        <w:t>60124511884</w:t>
        <w:tab/>
      </w:r>
      <w:r>
        <w:rPr/>
        <w:t>全海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92</w:t>
        <w:tab/>
        <w:t>60124511886</w:t>
        <w:tab/>
      </w:r>
      <w:r>
        <w:rPr/>
        <w:t>罗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93</w:t>
        <w:tab/>
        <w:t>60124511888</w:t>
        <w:tab/>
      </w:r>
      <w:r>
        <w:rPr/>
        <w:t>朱有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94</w:t>
        <w:tab/>
        <w:t>60124511889</w:t>
        <w:tab/>
      </w:r>
      <w:r>
        <w:rPr/>
        <w:t>陆琳霞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95</w:t>
        <w:tab/>
        <w:t>60124511892</w:t>
        <w:tab/>
      </w:r>
      <w:r>
        <w:rPr/>
        <w:t>秦浩浩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96</w:t>
        <w:tab/>
        <w:t>60124511895</w:t>
        <w:tab/>
      </w:r>
      <w:r>
        <w:rPr/>
        <w:t>李承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97</w:t>
        <w:tab/>
        <w:t>60124511896</w:t>
        <w:tab/>
      </w:r>
      <w:r>
        <w:rPr/>
        <w:t>莫晓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98</w:t>
        <w:tab/>
        <w:t>60124511899</w:t>
        <w:tab/>
      </w:r>
      <w:r>
        <w:rPr/>
        <w:t>吴微微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599</w:t>
        <w:tab/>
        <w:t>60124511901</w:t>
        <w:tab/>
      </w:r>
      <w:r>
        <w:rPr/>
        <w:t>马国昆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00</w:t>
        <w:tab/>
        <w:t>60124511906</w:t>
        <w:tab/>
      </w:r>
      <w:r>
        <w:rPr/>
        <w:t>容裕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01</w:t>
        <w:tab/>
        <w:t>60124511920</w:t>
        <w:tab/>
      </w:r>
      <w:r>
        <w:rPr/>
        <w:t>全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02</w:t>
        <w:tab/>
        <w:t>60124511924</w:t>
        <w:tab/>
      </w:r>
      <w:r>
        <w:rPr/>
        <w:t>范银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03</w:t>
        <w:tab/>
        <w:t>60124511926</w:t>
        <w:tab/>
      </w:r>
      <w:r>
        <w:rPr/>
        <w:t>文显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04</w:t>
        <w:tab/>
        <w:t>60124511927</w:t>
        <w:tab/>
      </w:r>
      <w:r>
        <w:rPr/>
        <w:t>刘兆庆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05</w:t>
        <w:tab/>
        <w:t>60124511929</w:t>
        <w:tab/>
      </w:r>
      <w:r>
        <w:rPr/>
        <w:t>唐中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06</w:t>
        <w:tab/>
        <w:t>60124511937</w:t>
        <w:tab/>
      </w:r>
      <w:r>
        <w:rPr/>
        <w:t>黎文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07</w:t>
        <w:tab/>
        <w:t>60124511941</w:t>
        <w:tab/>
      </w:r>
      <w:r>
        <w:rPr/>
        <w:t>唐啸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08</w:t>
        <w:tab/>
        <w:t>60124511945</w:t>
        <w:tab/>
      </w:r>
      <w:r>
        <w:rPr/>
        <w:t>朱金贵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09</w:t>
        <w:tab/>
        <w:t>60124511946</w:t>
        <w:tab/>
      </w:r>
      <w:r>
        <w:rPr/>
        <w:t>李小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10</w:t>
        <w:tab/>
        <w:t>60124511960</w:t>
        <w:tab/>
      </w:r>
      <w:r>
        <w:rPr/>
        <w:t>蓝志保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11</w:t>
        <w:tab/>
        <w:t>60124511963</w:t>
        <w:tab/>
      </w:r>
      <w:r>
        <w:rPr/>
        <w:t>张秩惠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12</w:t>
        <w:tab/>
        <w:t>60124511968</w:t>
        <w:tab/>
      </w:r>
      <w:r>
        <w:rPr/>
        <w:t>唐振翔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13</w:t>
        <w:tab/>
        <w:t>60124511970</w:t>
        <w:tab/>
      </w:r>
      <w:r>
        <w:rPr/>
        <w:t>文胜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14</w:t>
        <w:tab/>
        <w:t>60124511972</w:t>
        <w:tab/>
      </w:r>
      <w:r>
        <w:rPr/>
        <w:t>韦焕鸿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15</w:t>
        <w:tab/>
        <w:t>60124511973</w:t>
        <w:tab/>
      </w:r>
      <w:r>
        <w:rPr/>
        <w:t>覃立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16</w:t>
        <w:tab/>
        <w:t>60124511977</w:t>
        <w:tab/>
      </w:r>
      <w:r>
        <w:rPr/>
        <w:t>梁小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17</w:t>
        <w:tab/>
        <w:t>60124511979</w:t>
        <w:tab/>
      </w:r>
      <w:r>
        <w:rPr/>
        <w:t>杨学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18</w:t>
        <w:tab/>
        <w:t>60124511980</w:t>
        <w:tab/>
      </w:r>
      <w:r>
        <w:rPr/>
        <w:t>唐文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19</w:t>
        <w:tab/>
        <w:t>60124511983</w:t>
        <w:tab/>
      </w:r>
      <w:r>
        <w:rPr/>
        <w:t>唐丽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20</w:t>
        <w:tab/>
        <w:t>60124511984</w:t>
        <w:tab/>
      </w:r>
      <w:r>
        <w:rPr/>
        <w:t>王霖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21</w:t>
        <w:tab/>
        <w:t>60124511986</w:t>
        <w:tab/>
      </w:r>
      <w:r>
        <w:rPr/>
        <w:t>何听庭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22</w:t>
        <w:tab/>
        <w:t>60124511989</w:t>
        <w:tab/>
      </w:r>
      <w:r>
        <w:rPr/>
        <w:t>谭秋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23</w:t>
        <w:tab/>
        <w:t>60124511991</w:t>
        <w:tab/>
      </w:r>
      <w:r>
        <w:rPr/>
        <w:t>唐欣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24</w:t>
        <w:tab/>
        <w:t>60124511992</w:t>
        <w:tab/>
      </w:r>
      <w:r>
        <w:rPr/>
        <w:t>徐玉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25</w:t>
        <w:tab/>
        <w:t>60124511994</w:t>
        <w:tab/>
      </w:r>
      <w:r>
        <w:rPr/>
        <w:t>顾嘉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26</w:t>
        <w:tab/>
        <w:t>60124511997</w:t>
        <w:tab/>
      </w:r>
      <w:r>
        <w:rPr/>
        <w:t>莫明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27</w:t>
        <w:tab/>
        <w:t>60124511999</w:t>
        <w:tab/>
      </w:r>
      <w:r>
        <w:rPr/>
        <w:t>李林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28</w:t>
        <w:tab/>
        <w:t>60124512007</w:t>
        <w:tab/>
      </w:r>
      <w:r>
        <w:rPr/>
        <w:t>唐义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29</w:t>
        <w:tab/>
        <w:t>60124512009</w:t>
        <w:tab/>
      </w:r>
      <w:r>
        <w:rPr/>
        <w:t>彭文静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30</w:t>
        <w:tab/>
        <w:t>60124512027</w:t>
        <w:tab/>
      </w:r>
      <w:r>
        <w:rPr/>
        <w:t>唐开迪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31</w:t>
        <w:tab/>
        <w:t>60124512028</w:t>
        <w:tab/>
      </w:r>
      <w:r>
        <w:rPr/>
        <w:t>刘长亮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32</w:t>
        <w:tab/>
        <w:t>60124512029</w:t>
        <w:tab/>
      </w:r>
      <w:r>
        <w:rPr/>
        <w:t>莫亚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33</w:t>
        <w:tab/>
        <w:t>60124512037</w:t>
        <w:tab/>
      </w:r>
      <w:r>
        <w:rPr/>
        <w:t>杨磊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34</w:t>
        <w:tab/>
        <w:t>60124512041</w:t>
        <w:tab/>
      </w:r>
      <w:r>
        <w:rPr/>
        <w:t>柯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35</w:t>
        <w:tab/>
        <w:t>60124512043</w:t>
        <w:tab/>
      </w:r>
      <w:r>
        <w:rPr/>
        <w:t>余科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36</w:t>
        <w:tab/>
        <w:t>60124512050</w:t>
        <w:tab/>
      </w:r>
      <w:r>
        <w:rPr/>
        <w:t>邓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37</w:t>
        <w:tab/>
        <w:t>60124512052</w:t>
        <w:tab/>
      </w:r>
      <w:r>
        <w:rPr/>
        <w:t>阳丽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38</w:t>
        <w:tab/>
        <w:t>60124512055</w:t>
        <w:tab/>
      </w:r>
      <w:r>
        <w:rPr/>
        <w:t>李葆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39</w:t>
        <w:tab/>
        <w:t>60124512059</w:t>
        <w:tab/>
      </w:r>
      <w:r>
        <w:rPr/>
        <w:t>周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40</w:t>
        <w:tab/>
        <w:t>60124512063</w:t>
        <w:tab/>
      </w:r>
      <w:r>
        <w:rPr/>
        <w:t>尹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41</w:t>
        <w:tab/>
        <w:t>60124512070</w:t>
        <w:tab/>
      </w:r>
      <w:r>
        <w:rPr/>
        <w:t>汪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42</w:t>
        <w:tab/>
        <w:t>60124512076</w:t>
        <w:tab/>
      </w:r>
      <w:r>
        <w:rPr/>
        <w:t>龙小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43</w:t>
        <w:tab/>
        <w:t>60124512085</w:t>
        <w:tab/>
      </w:r>
      <w:r>
        <w:rPr/>
        <w:t>覃美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44</w:t>
        <w:tab/>
        <w:t>60124512086</w:t>
        <w:tab/>
      </w:r>
      <w:r>
        <w:rPr/>
        <w:t>程志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45</w:t>
        <w:tab/>
        <w:t>60124512088</w:t>
        <w:tab/>
      </w:r>
      <w:r>
        <w:rPr/>
        <w:t>梁春飞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46</w:t>
        <w:tab/>
        <w:t>60124512095</w:t>
        <w:tab/>
      </w:r>
      <w:r>
        <w:rPr/>
        <w:t>李绍昆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47</w:t>
        <w:tab/>
        <w:t>60124512096</w:t>
        <w:tab/>
      </w:r>
      <w:r>
        <w:rPr/>
        <w:t>韦敏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48</w:t>
        <w:tab/>
        <w:t>60124512103</w:t>
        <w:tab/>
      </w:r>
      <w:r>
        <w:rPr/>
        <w:t>蒋现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49</w:t>
        <w:tab/>
        <w:t>60124512110</w:t>
        <w:tab/>
      </w:r>
      <w:r>
        <w:rPr/>
        <w:t>申运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50</w:t>
        <w:tab/>
        <w:t>60124512114</w:t>
        <w:tab/>
      </w:r>
      <w:r>
        <w:rPr/>
        <w:t>杨士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51</w:t>
        <w:tab/>
        <w:t>60124512115</w:t>
        <w:tab/>
      </w:r>
      <w:r>
        <w:rPr/>
        <w:t>马士龙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52</w:t>
        <w:tab/>
        <w:t>60124512116</w:t>
        <w:tab/>
      </w:r>
      <w:r>
        <w:rPr/>
        <w:t>马齐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53</w:t>
        <w:tab/>
        <w:t>60124512117</w:t>
        <w:tab/>
      </w:r>
      <w:r>
        <w:rPr/>
        <w:t>李联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54</w:t>
        <w:tab/>
        <w:t>60124512121</w:t>
        <w:tab/>
      </w:r>
      <w:r>
        <w:rPr/>
        <w:t>李晓朋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55</w:t>
        <w:tab/>
        <w:t>60124512124</w:t>
        <w:tab/>
      </w:r>
      <w:r>
        <w:rPr/>
        <w:t>李昱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56</w:t>
        <w:tab/>
        <w:t>60124512125</w:t>
        <w:tab/>
      </w:r>
      <w:r>
        <w:rPr/>
        <w:t>石柳献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57</w:t>
        <w:tab/>
        <w:t>60124512130</w:t>
        <w:tab/>
      </w:r>
      <w:r>
        <w:rPr/>
        <w:t>徐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58</w:t>
        <w:tab/>
        <w:t>60124512131</w:t>
        <w:tab/>
      </w:r>
      <w:r>
        <w:rPr/>
        <w:t>蒋福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59</w:t>
        <w:tab/>
        <w:t>60124512137</w:t>
        <w:tab/>
      </w:r>
      <w:r>
        <w:rPr/>
        <w:t>陈俊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60</w:t>
        <w:tab/>
        <w:t>60124512139</w:t>
        <w:tab/>
      </w:r>
      <w:r>
        <w:rPr/>
        <w:t>李佳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61</w:t>
        <w:tab/>
        <w:t>60124512142</w:t>
        <w:tab/>
      </w:r>
      <w:r>
        <w:rPr/>
        <w:t>林晓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62</w:t>
        <w:tab/>
        <w:t>60124512145</w:t>
        <w:tab/>
      </w:r>
      <w:r>
        <w:rPr/>
        <w:t>莫晓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63</w:t>
        <w:tab/>
        <w:t>60124512146</w:t>
        <w:tab/>
      </w:r>
      <w:r>
        <w:rPr/>
        <w:t>文昌学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64</w:t>
        <w:tab/>
        <w:t>60124512148</w:t>
        <w:tab/>
      </w:r>
      <w:r>
        <w:rPr/>
        <w:t>李宜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65</w:t>
        <w:tab/>
        <w:t>60124512155</w:t>
        <w:tab/>
      </w:r>
      <w:r>
        <w:rPr/>
        <w:t>李花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66</w:t>
        <w:tab/>
        <w:t>60124512160</w:t>
        <w:tab/>
      </w:r>
      <w:r>
        <w:rPr/>
        <w:t>黎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67</w:t>
        <w:tab/>
        <w:t>60124512161</w:t>
        <w:tab/>
      </w:r>
      <w:r>
        <w:rPr/>
        <w:t>林敬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68</w:t>
        <w:tab/>
        <w:t>60124512164</w:t>
        <w:tab/>
      </w:r>
      <w:r>
        <w:rPr/>
        <w:t>魏银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69</w:t>
        <w:tab/>
        <w:t>60124512169</w:t>
        <w:tab/>
      </w:r>
      <w:r>
        <w:rPr/>
        <w:t>陆新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70</w:t>
        <w:tab/>
        <w:t>60124512175</w:t>
        <w:tab/>
      </w:r>
      <w:r>
        <w:rPr/>
        <w:t>唐贞游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71</w:t>
        <w:tab/>
        <w:t>60124512176</w:t>
        <w:tab/>
      </w:r>
      <w:r>
        <w:rPr/>
        <w:t>阳明香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72</w:t>
        <w:tab/>
        <w:t>60124512177</w:t>
        <w:tab/>
      </w:r>
      <w:r>
        <w:rPr/>
        <w:t>李林秾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73</w:t>
        <w:tab/>
        <w:t>60124512184</w:t>
        <w:tab/>
      </w:r>
      <w:r>
        <w:rPr/>
        <w:t>唐少兵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74</w:t>
        <w:tab/>
        <w:t>60124512190</w:t>
        <w:tab/>
      </w:r>
      <w:r>
        <w:rPr/>
        <w:t>王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75</w:t>
        <w:tab/>
        <w:t>60124512194</w:t>
        <w:tab/>
      </w:r>
      <w:r>
        <w:rPr/>
        <w:t>胡海花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76</w:t>
        <w:tab/>
        <w:t>60124512204</w:t>
        <w:tab/>
      </w:r>
      <w:r>
        <w:rPr/>
        <w:t>廖永燊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77</w:t>
        <w:tab/>
        <w:t>60124512212</w:t>
        <w:tab/>
      </w:r>
      <w:r>
        <w:rPr/>
        <w:t>王海燕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78</w:t>
        <w:tab/>
        <w:t>60124512216</w:t>
        <w:tab/>
      </w:r>
      <w:r>
        <w:rPr/>
        <w:t>蒋红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79</w:t>
        <w:tab/>
        <w:t>60124512217</w:t>
        <w:tab/>
      </w:r>
      <w:r>
        <w:rPr/>
        <w:t>杨旭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80</w:t>
        <w:tab/>
        <w:t>60124512244</w:t>
        <w:tab/>
      </w:r>
      <w:r>
        <w:rPr/>
        <w:t>张金花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81</w:t>
        <w:tab/>
        <w:t>60124512248</w:t>
        <w:tab/>
      </w:r>
      <w:r>
        <w:rPr/>
        <w:t>黄左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82</w:t>
        <w:tab/>
        <w:t>60124512250</w:t>
        <w:tab/>
      </w:r>
      <w:r>
        <w:rPr/>
        <w:t>徐旭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83</w:t>
        <w:tab/>
        <w:t>60124512255</w:t>
        <w:tab/>
      </w:r>
      <w:r>
        <w:rPr/>
        <w:t>覃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8684</w:t>
        <w:tab/>
        <w:t>60124512259</w:t>
        <w:tab/>
      </w:r>
      <w:r>
        <w:rPr/>
        <w:t>唐展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685</w:t>
        <w:tab/>
        <w:t>60124512261</w:t>
        <w:tab/>
      </w:r>
      <w:r>
        <w:rPr/>
        <w:t>张丽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686</w:t>
        <w:tab/>
        <w:t>60124512263</w:t>
        <w:tab/>
      </w:r>
      <w:r>
        <w:rPr/>
        <w:t>黄春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687</w:t>
        <w:tab/>
        <w:t>60124512264</w:t>
        <w:tab/>
      </w:r>
      <w:r>
        <w:rPr/>
        <w:t>黎学强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688</w:t>
        <w:tab/>
        <w:t>60124512271</w:t>
        <w:tab/>
      </w:r>
      <w:r>
        <w:rPr/>
        <w:t>李姣玉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689</w:t>
        <w:tab/>
        <w:t>60124512272</w:t>
        <w:tab/>
      </w:r>
      <w:r>
        <w:rPr/>
        <w:t>黄自幸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690</w:t>
        <w:tab/>
        <w:t>60124512274</w:t>
        <w:tab/>
      </w:r>
      <w:r>
        <w:rPr/>
        <w:t>梁惠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691</w:t>
        <w:tab/>
        <w:t>60124512275</w:t>
        <w:tab/>
      </w:r>
      <w:r>
        <w:rPr/>
        <w:t>莫显才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692</w:t>
        <w:tab/>
        <w:t>60124512278</w:t>
        <w:tab/>
      </w:r>
      <w:r>
        <w:rPr/>
        <w:t>甘景成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693</w:t>
        <w:tab/>
        <w:t>60124512280</w:t>
        <w:tab/>
      </w:r>
      <w:r>
        <w:rPr/>
        <w:t>陈名鹏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694</w:t>
        <w:tab/>
        <w:t>60124512281</w:t>
        <w:tab/>
      </w:r>
      <w:r>
        <w:rPr/>
        <w:t>梁值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695</w:t>
        <w:tab/>
        <w:t>60124512283</w:t>
        <w:tab/>
      </w:r>
      <w:r>
        <w:rPr/>
        <w:t>严海花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696</w:t>
        <w:tab/>
        <w:t>60124512284</w:t>
        <w:tab/>
      </w:r>
      <w:r>
        <w:rPr/>
        <w:t>黄秋平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697</w:t>
        <w:tab/>
        <w:t>60124512285</w:t>
        <w:tab/>
      </w:r>
      <w:r>
        <w:rPr/>
        <w:t>仇晨辉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698</w:t>
        <w:tab/>
        <w:t>60124512287</w:t>
        <w:tab/>
      </w:r>
      <w:r>
        <w:rPr/>
        <w:t>李建森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699</w:t>
        <w:tab/>
        <w:t>60124512288</w:t>
        <w:tab/>
      </w:r>
      <w:r>
        <w:rPr/>
        <w:t>张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00</w:t>
        <w:tab/>
        <w:t>60124512289</w:t>
        <w:tab/>
      </w:r>
      <w:r>
        <w:rPr/>
        <w:t>车林威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01</w:t>
        <w:tab/>
        <w:t>60124512292</w:t>
        <w:tab/>
      </w:r>
      <w:r>
        <w:rPr/>
        <w:t>牛再霞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02</w:t>
        <w:tab/>
        <w:t>60124512294</w:t>
        <w:tab/>
      </w:r>
      <w:r>
        <w:rPr/>
        <w:t>韦丁铭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03</w:t>
        <w:tab/>
        <w:t>60124512296</w:t>
        <w:tab/>
      </w:r>
      <w:r>
        <w:rPr/>
        <w:t>梁洪涛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04</w:t>
        <w:tab/>
        <w:t>60124512298</w:t>
        <w:tab/>
      </w:r>
      <w:r>
        <w:rPr/>
        <w:t>肖武星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05</w:t>
        <w:tab/>
        <w:t>60124512300</w:t>
        <w:tab/>
      </w:r>
      <w:r>
        <w:rPr/>
        <w:t>徐代林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06</w:t>
        <w:tab/>
        <w:t>60124512304</w:t>
        <w:tab/>
      </w:r>
      <w:r>
        <w:rPr/>
        <w:t>王敏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07</w:t>
        <w:tab/>
        <w:t>60124512306</w:t>
        <w:tab/>
      </w:r>
      <w:r>
        <w:rPr/>
        <w:t>王永强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08</w:t>
        <w:tab/>
        <w:t>60124512308</w:t>
        <w:tab/>
      </w:r>
      <w:r>
        <w:rPr/>
        <w:t>叶丽玉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09</w:t>
        <w:tab/>
        <w:t>60124512310</w:t>
        <w:tab/>
      </w:r>
      <w:r>
        <w:rPr/>
        <w:t>姚金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10</w:t>
        <w:tab/>
        <w:t>60124512312</w:t>
        <w:tab/>
      </w:r>
      <w:r>
        <w:rPr/>
        <w:t>卢学广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11</w:t>
        <w:tab/>
        <w:t>60124512315</w:t>
        <w:tab/>
      </w:r>
      <w:r>
        <w:rPr/>
        <w:t>林日烽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12</w:t>
        <w:tab/>
        <w:t>60124512321</w:t>
        <w:tab/>
      </w:r>
      <w:r>
        <w:rPr/>
        <w:t>韦漫仍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13</w:t>
        <w:tab/>
        <w:t>60124512322</w:t>
        <w:tab/>
      </w:r>
      <w:r>
        <w:rPr/>
        <w:t>黄蕊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14</w:t>
        <w:tab/>
        <w:t>60124512325</w:t>
        <w:tab/>
      </w:r>
      <w:r>
        <w:rPr/>
        <w:t>高翔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15</w:t>
        <w:tab/>
        <w:t>60124512326</w:t>
        <w:tab/>
      </w:r>
      <w:r>
        <w:rPr/>
        <w:t>欧庆浪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16</w:t>
        <w:tab/>
        <w:t>60124512328</w:t>
        <w:tab/>
      </w:r>
      <w:r>
        <w:rPr/>
        <w:t>严文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17</w:t>
        <w:tab/>
        <w:t>60124512333</w:t>
        <w:tab/>
      </w:r>
      <w:r>
        <w:rPr/>
        <w:t>陈建军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18</w:t>
        <w:tab/>
        <w:t>60124512334</w:t>
        <w:tab/>
      </w:r>
      <w:r>
        <w:rPr/>
        <w:t>徐小海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19</w:t>
        <w:tab/>
        <w:t>60124512340</w:t>
        <w:tab/>
      </w:r>
      <w:r>
        <w:rPr/>
        <w:t>廖传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20</w:t>
        <w:tab/>
        <w:t>60124512343</w:t>
        <w:tab/>
      </w:r>
      <w:r>
        <w:rPr/>
        <w:t>黄文君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21</w:t>
        <w:tab/>
        <w:t>60124512346</w:t>
        <w:tab/>
      </w:r>
      <w:r>
        <w:rPr/>
        <w:t>江洪彬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22</w:t>
        <w:tab/>
        <w:t>60124512350</w:t>
        <w:tab/>
      </w:r>
      <w:r>
        <w:rPr/>
        <w:t>刘强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23</w:t>
        <w:tab/>
        <w:t>60124512351</w:t>
        <w:tab/>
      </w:r>
      <w:r>
        <w:rPr/>
        <w:t>黄赛雄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24</w:t>
        <w:tab/>
        <w:t>60124512352</w:t>
        <w:tab/>
      </w:r>
      <w:r>
        <w:rPr/>
        <w:t>李瑞珏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25</w:t>
        <w:tab/>
        <w:t>60124512354</w:t>
        <w:tab/>
      </w:r>
      <w:r>
        <w:rPr/>
        <w:t>吴景基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26</w:t>
        <w:tab/>
        <w:t>60124512355</w:t>
        <w:tab/>
      </w:r>
      <w:r>
        <w:rPr/>
        <w:t>古嘉良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27</w:t>
        <w:tab/>
        <w:t>60124512357</w:t>
        <w:tab/>
      </w:r>
      <w:r>
        <w:rPr/>
        <w:t>谢善兴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28</w:t>
        <w:tab/>
        <w:t>60124512358</w:t>
        <w:tab/>
      </w:r>
      <w:r>
        <w:rPr/>
        <w:t>万家良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29</w:t>
        <w:tab/>
        <w:t>60124512359</w:t>
        <w:tab/>
      </w:r>
      <w:r>
        <w:rPr/>
        <w:t>何兴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30</w:t>
        <w:tab/>
        <w:t>60124512360</w:t>
        <w:tab/>
      </w:r>
      <w:r>
        <w:rPr/>
        <w:t>郭裕芳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31</w:t>
        <w:tab/>
        <w:t>60124512362</w:t>
        <w:tab/>
      </w:r>
      <w:r>
        <w:rPr/>
        <w:t>张健廷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32</w:t>
        <w:tab/>
        <w:t>60124512363</w:t>
        <w:tab/>
      </w:r>
      <w:r>
        <w:rPr/>
        <w:t>龚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33</w:t>
        <w:tab/>
        <w:t>60124512364</w:t>
        <w:tab/>
      </w:r>
      <w:r>
        <w:rPr/>
        <w:t>覃艳婷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34</w:t>
        <w:tab/>
        <w:t>60124512366</w:t>
        <w:tab/>
      </w:r>
      <w:r>
        <w:rPr/>
        <w:t>胡春锋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35</w:t>
        <w:tab/>
        <w:t>60124512381</w:t>
        <w:tab/>
      </w:r>
      <w:r>
        <w:rPr/>
        <w:t>胡丹丽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36</w:t>
        <w:tab/>
        <w:t>60124512383</w:t>
        <w:tab/>
      </w:r>
      <w:r>
        <w:rPr/>
        <w:t>谢嘉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37</w:t>
        <w:tab/>
        <w:t>60124512384</w:t>
        <w:tab/>
      </w:r>
      <w:r>
        <w:rPr/>
        <w:t>倪锦波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38</w:t>
        <w:tab/>
        <w:t>60124512387</w:t>
        <w:tab/>
      </w:r>
      <w:r>
        <w:rPr/>
        <w:t>秦兴喜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39</w:t>
        <w:tab/>
        <w:t>60124512388</w:t>
        <w:tab/>
      </w:r>
      <w:r>
        <w:rPr/>
        <w:t>陈茂辉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40</w:t>
        <w:tab/>
        <w:t>60124512389</w:t>
        <w:tab/>
      </w:r>
      <w:r>
        <w:rPr/>
        <w:t>吴国平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41</w:t>
        <w:tab/>
        <w:t>60124512391</w:t>
        <w:tab/>
      </w:r>
      <w:r>
        <w:rPr/>
        <w:t>董李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42</w:t>
        <w:tab/>
        <w:t>60124512393</w:t>
        <w:tab/>
      </w:r>
      <w:r>
        <w:rPr/>
        <w:t>伍丰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43</w:t>
        <w:tab/>
        <w:t>60124512394</w:t>
        <w:tab/>
      </w:r>
      <w:r>
        <w:rPr/>
        <w:t>梁定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44</w:t>
        <w:tab/>
        <w:t>60124512397</w:t>
        <w:tab/>
      </w:r>
      <w:r>
        <w:rPr/>
        <w:t>姜玉春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45</w:t>
        <w:tab/>
        <w:t>60124512400</w:t>
        <w:tab/>
      </w:r>
      <w:r>
        <w:rPr/>
        <w:t>李娟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46</w:t>
        <w:tab/>
        <w:t>60124512404</w:t>
        <w:tab/>
      </w:r>
      <w:r>
        <w:rPr/>
        <w:t>覃鸿林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47</w:t>
        <w:tab/>
        <w:t>60124512411</w:t>
        <w:tab/>
      </w:r>
      <w:r>
        <w:rPr/>
        <w:t>钟锋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48</w:t>
        <w:tab/>
        <w:t>60124512412</w:t>
        <w:tab/>
      </w:r>
      <w:r>
        <w:rPr/>
        <w:t>陈颖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49</w:t>
        <w:tab/>
        <w:t>60124512413</w:t>
        <w:tab/>
      </w:r>
      <w:r>
        <w:rPr/>
        <w:t>苏光良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50</w:t>
        <w:tab/>
        <w:t>60124512415</w:t>
        <w:tab/>
      </w:r>
      <w:r>
        <w:rPr/>
        <w:t>李小刚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51</w:t>
        <w:tab/>
        <w:t>60124512416</w:t>
        <w:tab/>
      </w:r>
      <w:r>
        <w:rPr/>
        <w:t>黄华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52</w:t>
        <w:tab/>
        <w:t>60124512419</w:t>
        <w:tab/>
      </w:r>
      <w:r>
        <w:rPr/>
        <w:t>覃聪晓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53</w:t>
        <w:tab/>
        <w:t>60124512421</w:t>
        <w:tab/>
      </w:r>
      <w:r>
        <w:rPr/>
        <w:t>刘桢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54</w:t>
        <w:tab/>
        <w:t>60124512423</w:t>
        <w:tab/>
      </w:r>
      <w:r>
        <w:rPr/>
        <w:t>李蔼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55</w:t>
        <w:tab/>
        <w:t>60124512424</w:t>
        <w:tab/>
      </w:r>
      <w:r>
        <w:rPr/>
        <w:t>陈巧莉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56</w:t>
        <w:tab/>
        <w:t>60124512426</w:t>
        <w:tab/>
      </w:r>
      <w:r>
        <w:rPr/>
        <w:t>甘健宁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57</w:t>
        <w:tab/>
        <w:t>60124512427</w:t>
        <w:tab/>
      </w:r>
      <w:r>
        <w:rPr/>
        <w:t>苏筱芬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58</w:t>
        <w:tab/>
        <w:t>60124512430</w:t>
        <w:tab/>
      </w:r>
      <w:r>
        <w:rPr/>
        <w:t>李荣铭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59</w:t>
        <w:tab/>
        <w:t>60124512431</w:t>
        <w:tab/>
      </w:r>
      <w:r>
        <w:rPr/>
        <w:t>杨东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60</w:t>
        <w:tab/>
        <w:t>60124512432</w:t>
        <w:tab/>
      </w:r>
      <w:r>
        <w:rPr/>
        <w:t>裴如鹏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61</w:t>
        <w:tab/>
        <w:t>60124512438</w:t>
        <w:tab/>
      </w:r>
      <w:r>
        <w:rPr/>
        <w:t>徐浩辉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62</w:t>
        <w:tab/>
        <w:t>60124512439</w:t>
        <w:tab/>
      </w:r>
      <w:r>
        <w:rPr/>
        <w:t>周安仁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63</w:t>
        <w:tab/>
        <w:t>60124512440</w:t>
        <w:tab/>
      </w:r>
      <w:r>
        <w:rPr/>
        <w:t>郭晓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64</w:t>
        <w:tab/>
        <w:t>60124512441</w:t>
        <w:tab/>
      </w:r>
      <w:r>
        <w:rPr/>
        <w:t>邓勇波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65</w:t>
        <w:tab/>
        <w:t>60124512442</w:t>
        <w:tab/>
      </w:r>
      <w:r>
        <w:rPr/>
        <w:t>苏子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66</w:t>
        <w:tab/>
        <w:t>60124512446</w:t>
        <w:tab/>
      </w:r>
      <w:r>
        <w:rPr/>
        <w:t>朱名国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67</w:t>
        <w:tab/>
        <w:t>60124512450</w:t>
        <w:tab/>
      </w:r>
      <w:r>
        <w:rPr/>
        <w:t>喻和强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68</w:t>
        <w:tab/>
        <w:t>60124512451</w:t>
        <w:tab/>
      </w:r>
      <w:r>
        <w:rPr/>
        <w:t>周漾波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69</w:t>
        <w:tab/>
        <w:t>60124512452</w:t>
        <w:tab/>
      </w:r>
      <w:r>
        <w:rPr/>
        <w:t>宗利伟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70</w:t>
        <w:tab/>
        <w:t>60124512454</w:t>
        <w:tab/>
      </w:r>
      <w:r>
        <w:rPr/>
        <w:t>李剑亮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71</w:t>
        <w:tab/>
        <w:t>60124512462</w:t>
        <w:tab/>
      </w:r>
      <w:r>
        <w:rPr/>
        <w:t>冯晟通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72</w:t>
        <w:tab/>
        <w:t>60124512464</w:t>
        <w:tab/>
      </w:r>
      <w:r>
        <w:rPr/>
        <w:t>李冲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73</w:t>
        <w:tab/>
        <w:t>60124512469</w:t>
        <w:tab/>
      </w:r>
      <w:r>
        <w:rPr/>
        <w:t>陶亮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74</w:t>
        <w:tab/>
        <w:t>60124512473</w:t>
        <w:tab/>
      </w:r>
      <w:r>
        <w:rPr/>
        <w:t>杨丰源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75</w:t>
        <w:tab/>
        <w:t>60124512476</w:t>
        <w:tab/>
      </w:r>
      <w:r>
        <w:rPr/>
        <w:t>胡健来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76</w:t>
        <w:tab/>
        <w:t>60124512482</w:t>
        <w:tab/>
      </w:r>
      <w:r>
        <w:rPr/>
        <w:t>梁旺东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77</w:t>
        <w:tab/>
        <w:t>60124512486</w:t>
        <w:tab/>
      </w:r>
      <w:r>
        <w:rPr/>
        <w:t>曾昭先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78</w:t>
        <w:tab/>
        <w:t>60124512487</w:t>
        <w:tab/>
      </w:r>
      <w:r>
        <w:rPr/>
        <w:t>温祯恒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79</w:t>
        <w:tab/>
        <w:t>60124512488</w:t>
        <w:tab/>
      </w:r>
      <w:r>
        <w:rPr/>
        <w:t>梁艳兰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80</w:t>
        <w:tab/>
        <w:t>60124512489</w:t>
        <w:tab/>
      </w:r>
      <w:r>
        <w:rPr/>
        <w:t>张威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81</w:t>
        <w:tab/>
        <w:t>60124512494</w:t>
        <w:tab/>
      </w:r>
      <w:r>
        <w:rPr/>
        <w:t>吴冬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82</w:t>
        <w:tab/>
        <w:t>60124512495</w:t>
        <w:tab/>
      </w:r>
      <w:r>
        <w:rPr/>
        <w:t>刘婕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83</w:t>
        <w:tab/>
        <w:t>60124512496</w:t>
        <w:tab/>
      </w:r>
      <w:r>
        <w:rPr/>
        <w:t>姚依林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84</w:t>
        <w:tab/>
        <w:t>60124512498</w:t>
        <w:tab/>
      </w:r>
      <w:r>
        <w:rPr/>
        <w:t>王奇坤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85</w:t>
        <w:tab/>
        <w:t>60124512499</w:t>
        <w:tab/>
      </w:r>
      <w:r>
        <w:rPr/>
        <w:t>蒙启数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86</w:t>
        <w:tab/>
        <w:t>60124512500</w:t>
        <w:tab/>
      </w:r>
      <w:r>
        <w:rPr/>
        <w:t>王靖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87</w:t>
        <w:tab/>
        <w:t>60124512504</w:t>
        <w:tab/>
      </w:r>
      <w:r>
        <w:rPr/>
        <w:t>梁灿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88</w:t>
        <w:tab/>
        <w:t>60124512508</w:t>
        <w:tab/>
      </w:r>
      <w:r>
        <w:rPr/>
        <w:t>冯凯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89</w:t>
        <w:tab/>
        <w:t>60124512512</w:t>
        <w:tab/>
      </w:r>
      <w:r>
        <w:rPr/>
        <w:t>聂燕妮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90</w:t>
        <w:tab/>
        <w:t>60124512514</w:t>
        <w:tab/>
      </w:r>
      <w:r>
        <w:rPr/>
        <w:t>刘柏安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91</w:t>
        <w:tab/>
        <w:t>60124512517</w:t>
        <w:tab/>
      </w:r>
      <w:r>
        <w:rPr/>
        <w:t>卢振志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92</w:t>
        <w:tab/>
        <w:t>60124512521</w:t>
        <w:tab/>
      </w:r>
      <w:r>
        <w:rPr/>
        <w:t>梁柏志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93</w:t>
        <w:tab/>
        <w:t>60124512523</w:t>
        <w:tab/>
      </w:r>
      <w:r>
        <w:rPr/>
        <w:t>黄伟峰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94</w:t>
        <w:tab/>
        <w:t>60124512525</w:t>
        <w:tab/>
      </w:r>
      <w:r>
        <w:rPr/>
        <w:t>车柳萍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95</w:t>
        <w:tab/>
        <w:t>60124512532</w:t>
        <w:tab/>
      </w:r>
      <w:r>
        <w:rPr/>
        <w:t>李福香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96</w:t>
        <w:tab/>
        <w:t>60124512535</w:t>
        <w:tab/>
      </w:r>
      <w:r>
        <w:rPr/>
        <w:t>邓小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97</w:t>
        <w:tab/>
        <w:t>60124512536</w:t>
        <w:tab/>
      </w:r>
      <w:r>
        <w:rPr/>
        <w:t>袁桂安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98</w:t>
        <w:tab/>
        <w:t>60124512537</w:t>
        <w:tab/>
      </w:r>
      <w:r>
        <w:rPr/>
        <w:t>覃镇德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799</w:t>
        <w:tab/>
        <w:t>60124512541</w:t>
        <w:tab/>
      </w:r>
      <w:r>
        <w:rPr/>
        <w:t>胡剑庭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00</w:t>
        <w:tab/>
        <w:t>60124512542</w:t>
        <w:tab/>
      </w:r>
      <w:r>
        <w:rPr/>
        <w:t>莫惠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01</w:t>
        <w:tab/>
        <w:t>60124512545</w:t>
        <w:tab/>
      </w:r>
      <w:r>
        <w:rPr/>
        <w:t>邓旺廷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02</w:t>
        <w:tab/>
        <w:t>60124512550</w:t>
        <w:tab/>
      </w:r>
      <w:r>
        <w:rPr/>
        <w:t>汤丰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03</w:t>
        <w:tab/>
        <w:t>60124512552</w:t>
        <w:tab/>
      </w:r>
      <w:r>
        <w:rPr/>
        <w:t>吴燕妮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04</w:t>
        <w:tab/>
        <w:t>60124512554</w:t>
        <w:tab/>
      </w:r>
      <w:r>
        <w:rPr/>
        <w:t>潘俊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05</w:t>
        <w:tab/>
        <w:t>60124512555</w:t>
        <w:tab/>
      </w:r>
      <w:r>
        <w:rPr/>
        <w:t>严富林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06</w:t>
        <w:tab/>
        <w:t>60124512557</w:t>
        <w:tab/>
      </w:r>
      <w:r>
        <w:rPr/>
        <w:t>何虎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07</w:t>
        <w:tab/>
        <w:t>60124512565</w:t>
        <w:tab/>
      </w:r>
      <w:r>
        <w:rPr/>
        <w:t>莫媛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08</w:t>
        <w:tab/>
        <w:t>60124512571</w:t>
        <w:tab/>
      </w:r>
      <w:r>
        <w:rPr/>
        <w:t>罗培锋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09</w:t>
        <w:tab/>
        <w:t>60124512572</w:t>
        <w:tab/>
      </w:r>
      <w:r>
        <w:rPr/>
        <w:t>梁武鸿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10</w:t>
        <w:tab/>
        <w:t>60124512573</w:t>
        <w:tab/>
      </w:r>
      <w:r>
        <w:rPr/>
        <w:t>黎灿英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11</w:t>
        <w:tab/>
        <w:t>60124512576</w:t>
        <w:tab/>
      </w:r>
      <w:r>
        <w:rPr/>
        <w:t>吕嘉永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12</w:t>
        <w:tab/>
        <w:t>60124512577</w:t>
        <w:tab/>
      </w:r>
      <w:r>
        <w:rPr/>
        <w:t>莫春成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13</w:t>
        <w:tab/>
        <w:t>60124512578</w:t>
        <w:tab/>
      </w:r>
      <w:r>
        <w:rPr/>
        <w:t>黄明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14</w:t>
        <w:tab/>
        <w:t>60124512580</w:t>
        <w:tab/>
      </w:r>
      <w:r>
        <w:rPr/>
        <w:t>胡瑞宝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15</w:t>
        <w:tab/>
        <w:t>60124512592</w:t>
        <w:tab/>
      </w:r>
      <w:r>
        <w:rPr/>
        <w:t>黄家伟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16</w:t>
        <w:tab/>
        <w:t>60124512594</w:t>
        <w:tab/>
      </w:r>
      <w:r>
        <w:rPr/>
        <w:t>刘伟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17</w:t>
        <w:tab/>
        <w:t>60124512597</w:t>
        <w:tab/>
      </w:r>
      <w:r>
        <w:rPr/>
        <w:t>胡忠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18</w:t>
        <w:tab/>
        <w:t>60124512599</w:t>
        <w:tab/>
      </w:r>
      <w:r>
        <w:rPr/>
        <w:t>肖艳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19</w:t>
        <w:tab/>
        <w:t>60124512602</w:t>
        <w:tab/>
      </w:r>
      <w:r>
        <w:rPr/>
        <w:t>陈静原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20</w:t>
        <w:tab/>
        <w:t>60124512603</w:t>
        <w:tab/>
      </w:r>
      <w:r>
        <w:rPr/>
        <w:t>林芳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21</w:t>
        <w:tab/>
        <w:t>60124512604</w:t>
        <w:tab/>
      </w:r>
      <w:r>
        <w:rPr/>
        <w:t>梁建凤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22</w:t>
        <w:tab/>
        <w:t>60124512607</w:t>
        <w:tab/>
      </w:r>
      <w:r>
        <w:rPr/>
        <w:t>黄健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23</w:t>
        <w:tab/>
        <w:t>60124512610</w:t>
        <w:tab/>
      </w:r>
      <w:r>
        <w:rPr/>
        <w:t>邱金林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24</w:t>
        <w:tab/>
        <w:t>60124512611</w:t>
        <w:tab/>
      </w:r>
      <w:r>
        <w:rPr/>
        <w:t>苏杰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25</w:t>
        <w:tab/>
        <w:t>60124512615</w:t>
        <w:tab/>
      </w:r>
      <w:r>
        <w:rPr/>
        <w:t>邓永坚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26</w:t>
        <w:tab/>
        <w:t>60124512616</w:t>
        <w:tab/>
      </w:r>
      <w:r>
        <w:rPr/>
        <w:t>李建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27</w:t>
        <w:tab/>
        <w:t>60124512620</w:t>
        <w:tab/>
      </w:r>
      <w:r>
        <w:rPr/>
        <w:t>甘海媚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28</w:t>
        <w:tab/>
        <w:t>60124512622</w:t>
        <w:tab/>
      </w:r>
      <w:r>
        <w:rPr/>
        <w:t>黄延东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29</w:t>
        <w:tab/>
        <w:t>60124512625</w:t>
        <w:tab/>
      </w:r>
      <w:r>
        <w:rPr/>
        <w:t>罗景胜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30</w:t>
        <w:tab/>
        <w:t>60124512626</w:t>
        <w:tab/>
      </w:r>
      <w:r>
        <w:rPr/>
        <w:t>郭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31</w:t>
        <w:tab/>
        <w:t>60124512628</w:t>
        <w:tab/>
      </w:r>
      <w:r>
        <w:rPr/>
        <w:t>苏伟良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32</w:t>
        <w:tab/>
        <w:t>60124512629</w:t>
        <w:tab/>
      </w:r>
      <w:r>
        <w:rPr/>
        <w:t>邱健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33</w:t>
        <w:tab/>
        <w:t>60124512630</w:t>
        <w:tab/>
      </w:r>
      <w:r>
        <w:rPr/>
        <w:t>钟利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34</w:t>
        <w:tab/>
        <w:t>60124512633</w:t>
        <w:tab/>
      </w:r>
      <w:r>
        <w:rPr/>
        <w:t>陆祖钊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35</w:t>
        <w:tab/>
        <w:t>60124512635</w:t>
        <w:tab/>
      </w:r>
      <w:r>
        <w:rPr/>
        <w:t>曾建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36</w:t>
        <w:tab/>
        <w:t>60124512641</w:t>
        <w:tab/>
      </w:r>
      <w:r>
        <w:rPr/>
        <w:t>陈炜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37</w:t>
        <w:tab/>
        <w:t>60124512647</w:t>
        <w:tab/>
      </w:r>
      <w:r>
        <w:rPr/>
        <w:t>刘健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38</w:t>
        <w:tab/>
        <w:t>60124512649</w:t>
        <w:tab/>
      </w:r>
      <w:r>
        <w:rPr/>
        <w:t>周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39</w:t>
        <w:tab/>
        <w:t>60124512653</w:t>
        <w:tab/>
      </w:r>
      <w:r>
        <w:rPr/>
        <w:t>赖敏健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40</w:t>
        <w:tab/>
        <w:t>60124512654</w:t>
        <w:tab/>
      </w:r>
      <w:r>
        <w:rPr/>
        <w:t>黄裔刚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41</w:t>
        <w:tab/>
        <w:t>60124512655</w:t>
        <w:tab/>
      </w:r>
      <w:r>
        <w:rPr/>
        <w:t>邝光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42</w:t>
        <w:tab/>
        <w:t>60124512656</w:t>
        <w:tab/>
      </w:r>
      <w:r>
        <w:rPr/>
        <w:t>刘坚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43</w:t>
        <w:tab/>
        <w:t>60124512658</w:t>
        <w:tab/>
      </w:r>
      <w:r>
        <w:rPr/>
        <w:t>黄睿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44</w:t>
        <w:tab/>
        <w:t>60124512660</w:t>
        <w:tab/>
      </w:r>
      <w:r>
        <w:rPr/>
        <w:t>王敬师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45</w:t>
        <w:tab/>
        <w:t>60124512662</w:t>
        <w:tab/>
      </w:r>
      <w:r>
        <w:rPr/>
        <w:t>陈枝兰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46</w:t>
        <w:tab/>
        <w:t>60124512666</w:t>
        <w:tab/>
      </w:r>
      <w:r>
        <w:rPr/>
        <w:t>张泽彪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47</w:t>
        <w:tab/>
        <w:t>60124512668</w:t>
        <w:tab/>
      </w:r>
      <w:r>
        <w:rPr/>
        <w:t>黄荣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48</w:t>
        <w:tab/>
        <w:t>60124512669</w:t>
        <w:tab/>
      </w:r>
      <w:r>
        <w:rPr/>
        <w:t>廖先捷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49</w:t>
        <w:tab/>
        <w:t>60124512671</w:t>
        <w:tab/>
      </w:r>
      <w:r>
        <w:rPr/>
        <w:t>黄裕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50</w:t>
        <w:tab/>
        <w:t>60124512674</w:t>
        <w:tab/>
      </w:r>
      <w:r>
        <w:rPr/>
        <w:t>罗宝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51</w:t>
        <w:tab/>
        <w:t>60124512677</w:t>
        <w:tab/>
      </w:r>
      <w:r>
        <w:rPr/>
        <w:t>马睿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52</w:t>
        <w:tab/>
        <w:t>60124512679</w:t>
        <w:tab/>
      </w:r>
      <w:r>
        <w:rPr/>
        <w:t>李联君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53</w:t>
        <w:tab/>
        <w:t>60124512684</w:t>
        <w:tab/>
      </w:r>
      <w:r>
        <w:rPr/>
        <w:t>刘振香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54</w:t>
        <w:tab/>
        <w:t>60124512685</w:t>
        <w:tab/>
      </w:r>
      <w:r>
        <w:rPr/>
        <w:t>李宗桀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55</w:t>
        <w:tab/>
        <w:t>60124512687</w:t>
        <w:tab/>
      </w:r>
      <w:r>
        <w:rPr/>
        <w:t>赵琳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56</w:t>
        <w:tab/>
        <w:t>60124512689</w:t>
        <w:tab/>
      </w:r>
      <w:r>
        <w:rPr/>
        <w:t>马步振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57</w:t>
        <w:tab/>
        <w:t>60124512691</w:t>
        <w:tab/>
      </w:r>
      <w:r>
        <w:rPr/>
        <w:t>邓小龙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58</w:t>
        <w:tab/>
        <w:t>60124512692</w:t>
        <w:tab/>
      </w:r>
      <w:r>
        <w:rPr/>
        <w:t>陆本家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59</w:t>
        <w:tab/>
        <w:t>60124512694</w:t>
        <w:tab/>
      </w:r>
      <w:r>
        <w:rPr/>
        <w:t>林志辉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60</w:t>
        <w:tab/>
        <w:t>60124512695</w:t>
        <w:tab/>
      </w:r>
      <w:r>
        <w:rPr/>
        <w:t>梁海芬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61</w:t>
        <w:tab/>
        <w:t>60124512699</w:t>
        <w:tab/>
      </w:r>
      <w:r>
        <w:rPr/>
        <w:t>盘光锋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62</w:t>
        <w:tab/>
        <w:t>60124512700</w:t>
        <w:tab/>
      </w:r>
      <w:r>
        <w:rPr/>
        <w:t>吴路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63</w:t>
        <w:tab/>
        <w:t>60124512704</w:t>
        <w:tab/>
      </w:r>
      <w:r>
        <w:rPr/>
        <w:t>陈春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64</w:t>
        <w:tab/>
        <w:t>60124512708</w:t>
        <w:tab/>
      </w:r>
      <w:r>
        <w:rPr/>
        <w:t>粟社全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65</w:t>
        <w:tab/>
        <w:t>60124512714</w:t>
        <w:tab/>
      </w:r>
      <w:r>
        <w:rPr/>
        <w:t>邹世军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66</w:t>
        <w:tab/>
        <w:t>60124512728</w:t>
        <w:tab/>
      </w:r>
      <w:r>
        <w:rPr/>
        <w:t>朱金平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67</w:t>
        <w:tab/>
        <w:t>60124512730</w:t>
        <w:tab/>
      </w:r>
      <w:r>
        <w:rPr/>
        <w:t>陀木海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68</w:t>
        <w:tab/>
        <w:t>60124512732</w:t>
        <w:tab/>
      </w:r>
      <w:r>
        <w:rPr/>
        <w:t>陈曦桦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69</w:t>
        <w:tab/>
        <w:t>60124512734</w:t>
        <w:tab/>
      </w:r>
      <w:r>
        <w:rPr/>
        <w:t>何钰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70</w:t>
        <w:tab/>
        <w:t>60124512738</w:t>
        <w:tab/>
      </w:r>
      <w:r>
        <w:rPr/>
        <w:t>刘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71</w:t>
        <w:tab/>
        <w:t>60124512751</w:t>
        <w:tab/>
      </w:r>
      <w:r>
        <w:rPr/>
        <w:t>刘世荣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72</w:t>
        <w:tab/>
        <w:t>60124512773</w:t>
        <w:tab/>
      </w:r>
      <w:r>
        <w:rPr/>
        <w:t>陈天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73</w:t>
        <w:tab/>
        <w:t>60124512777</w:t>
        <w:tab/>
      </w:r>
      <w:r>
        <w:rPr/>
        <w:t>钟健林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74</w:t>
        <w:tab/>
        <w:t>60124512781</w:t>
        <w:tab/>
      </w:r>
      <w:r>
        <w:rPr/>
        <w:t>覃映淦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75</w:t>
        <w:tab/>
        <w:t>60124512784</w:t>
        <w:tab/>
      </w:r>
      <w:r>
        <w:rPr/>
        <w:t>徐文彪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76</w:t>
        <w:tab/>
        <w:t>60124512785</w:t>
        <w:tab/>
      </w:r>
      <w:r>
        <w:rPr/>
        <w:t>罗涛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77</w:t>
        <w:tab/>
        <w:t>60124512791</w:t>
        <w:tab/>
      </w:r>
      <w:r>
        <w:rPr/>
        <w:t>黄荣庆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78</w:t>
        <w:tab/>
        <w:t>60124512798</w:t>
        <w:tab/>
      </w:r>
      <w:r>
        <w:rPr/>
        <w:t>赵鑫浩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79</w:t>
        <w:tab/>
        <w:t>60124512800</w:t>
        <w:tab/>
      </w:r>
      <w:r>
        <w:rPr/>
        <w:t>徐翊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80</w:t>
        <w:tab/>
        <w:t>60124512801</w:t>
        <w:tab/>
      </w:r>
      <w:r>
        <w:rPr/>
        <w:t>张伟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81</w:t>
        <w:tab/>
        <w:t>60124512805</w:t>
        <w:tab/>
      </w:r>
      <w:r>
        <w:rPr/>
        <w:t>黄信童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82</w:t>
        <w:tab/>
        <w:t>60124512808</w:t>
        <w:tab/>
      </w:r>
      <w:r>
        <w:rPr/>
        <w:t>李悦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83</w:t>
        <w:tab/>
        <w:t>60124512819</w:t>
        <w:tab/>
      </w:r>
      <w:r>
        <w:rPr/>
        <w:t>韦希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84</w:t>
        <w:tab/>
        <w:t>60124512824</w:t>
        <w:tab/>
      </w:r>
      <w:r>
        <w:rPr/>
        <w:t>李长惠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85</w:t>
        <w:tab/>
        <w:t>60124512825</w:t>
        <w:tab/>
      </w:r>
      <w:r>
        <w:rPr/>
        <w:t>莫先俭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86</w:t>
        <w:tab/>
        <w:t>60124512827</w:t>
        <w:tab/>
      </w:r>
      <w:r>
        <w:rPr/>
        <w:t>李世杰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87</w:t>
        <w:tab/>
        <w:t>60124512836</w:t>
        <w:tab/>
      </w:r>
      <w:r>
        <w:rPr/>
        <w:t>韦兰红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88</w:t>
        <w:tab/>
        <w:t>60124512837</w:t>
        <w:tab/>
      </w:r>
      <w:r>
        <w:rPr/>
        <w:t>刘雅如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89</w:t>
        <w:tab/>
        <w:t>60124512839</w:t>
        <w:tab/>
      </w:r>
      <w:r>
        <w:rPr/>
        <w:t>胡亮基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90</w:t>
        <w:tab/>
        <w:t>60124512841</w:t>
        <w:tab/>
      </w:r>
      <w:r>
        <w:rPr/>
        <w:t>农宝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91</w:t>
        <w:tab/>
        <w:t>60124512842</w:t>
        <w:tab/>
      </w:r>
      <w:r>
        <w:rPr/>
        <w:t>唐火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92</w:t>
        <w:tab/>
        <w:t>60124512847</w:t>
        <w:tab/>
      </w:r>
      <w:r>
        <w:rPr/>
        <w:t>李安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93</w:t>
        <w:tab/>
        <w:t>60124512857</w:t>
        <w:tab/>
      </w:r>
      <w:r>
        <w:rPr/>
        <w:t>覃鸿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94</w:t>
        <w:tab/>
        <w:t>60124512864</w:t>
        <w:tab/>
      </w:r>
      <w:r>
        <w:rPr/>
        <w:t>黄伟鸿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95</w:t>
        <w:tab/>
        <w:t>60124512867</w:t>
        <w:tab/>
      </w:r>
      <w:r>
        <w:rPr/>
        <w:t>冼永英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96</w:t>
        <w:tab/>
        <w:t>60124512882</w:t>
        <w:tab/>
      </w:r>
      <w:r>
        <w:rPr/>
        <w:t>李远进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97</w:t>
        <w:tab/>
        <w:t>60124512884</w:t>
        <w:tab/>
      </w:r>
      <w:r>
        <w:rPr/>
        <w:t>覃朝锋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98</w:t>
        <w:tab/>
        <w:t>60124512891</w:t>
        <w:tab/>
      </w:r>
      <w:r>
        <w:rPr/>
        <w:t>严国恩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899</w:t>
        <w:tab/>
        <w:t>60124512897</w:t>
        <w:tab/>
      </w:r>
      <w:r>
        <w:rPr/>
        <w:t>汤卫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00</w:t>
        <w:tab/>
        <w:t>60124512901</w:t>
        <w:tab/>
      </w:r>
      <w:r>
        <w:rPr/>
        <w:t>欧嘉诚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01</w:t>
        <w:tab/>
        <w:t>60124512906</w:t>
        <w:tab/>
      </w:r>
      <w:r>
        <w:rPr/>
        <w:t>范波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02</w:t>
        <w:tab/>
        <w:t>60124512912</w:t>
        <w:tab/>
      </w:r>
      <w:r>
        <w:rPr/>
        <w:t>唐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03</w:t>
        <w:tab/>
        <w:t>60124512918</w:t>
        <w:tab/>
      </w:r>
      <w:r>
        <w:rPr/>
        <w:t>龚静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04</w:t>
        <w:tab/>
        <w:t>60124512929</w:t>
        <w:tab/>
      </w:r>
      <w:r>
        <w:rPr/>
        <w:t>叶江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05</w:t>
        <w:tab/>
        <w:t>60124512932</w:t>
        <w:tab/>
      </w:r>
      <w:r>
        <w:rPr/>
        <w:t>李丽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06</w:t>
        <w:tab/>
        <w:t>60124512934</w:t>
        <w:tab/>
      </w:r>
      <w:r>
        <w:rPr/>
        <w:t>翟凤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07</w:t>
        <w:tab/>
        <w:t>60124512944</w:t>
        <w:tab/>
      </w:r>
      <w:r>
        <w:rPr/>
        <w:t>黄键源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08</w:t>
        <w:tab/>
        <w:t>60124512949</w:t>
        <w:tab/>
      </w:r>
      <w:r>
        <w:rPr/>
        <w:t>赖志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09</w:t>
        <w:tab/>
        <w:t>60124512951</w:t>
        <w:tab/>
      </w:r>
      <w:r>
        <w:rPr/>
        <w:t>莫秀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10</w:t>
        <w:tab/>
        <w:t>60124512957</w:t>
        <w:tab/>
      </w:r>
      <w:r>
        <w:rPr/>
        <w:t>林强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11</w:t>
        <w:tab/>
        <w:t>60124512959</w:t>
        <w:tab/>
      </w:r>
      <w:r>
        <w:rPr/>
        <w:t>熊志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12</w:t>
        <w:tab/>
        <w:t>60124512964</w:t>
        <w:tab/>
      </w:r>
      <w:r>
        <w:rPr/>
        <w:t>苏炳成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13</w:t>
        <w:tab/>
        <w:t>60124512967</w:t>
        <w:tab/>
      </w:r>
      <w:r>
        <w:rPr/>
        <w:t>何柱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14</w:t>
        <w:tab/>
        <w:t>60124512968</w:t>
        <w:tab/>
      </w:r>
      <w:r>
        <w:rPr/>
        <w:t>曾巧群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15</w:t>
        <w:tab/>
        <w:t>60124512969</w:t>
        <w:tab/>
      </w:r>
      <w:r>
        <w:rPr/>
        <w:t>刘秋良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16</w:t>
        <w:tab/>
        <w:t>60124512970</w:t>
        <w:tab/>
      </w:r>
      <w:r>
        <w:rPr/>
        <w:t>丁杰光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17</w:t>
        <w:tab/>
        <w:t>60124512977</w:t>
        <w:tab/>
      </w:r>
      <w:r>
        <w:rPr/>
        <w:t>李锦生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18</w:t>
        <w:tab/>
        <w:t>60124512979</w:t>
        <w:tab/>
      </w:r>
      <w:r>
        <w:rPr/>
        <w:t>刘婷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19</w:t>
        <w:tab/>
        <w:t>60124512980</w:t>
        <w:tab/>
      </w:r>
      <w:r>
        <w:rPr/>
        <w:t>梁辛冰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20</w:t>
        <w:tab/>
        <w:t>60124512982</w:t>
        <w:tab/>
      </w:r>
      <w:r>
        <w:rPr/>
        <w:t>岑明观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21</w:t>
        <w:tab/>
        <w:t>60124512983</w:t>
        <w:tab/>
      </w:r>
      <w:r>
        <w:rPr/>
        <w:t>梁钦楠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22</w:t>
        <w:tab/>
        <w:t>60124512988</w:t>
        <w:tab/>
      </w:r>
      <w:r>
        <w:rPr/>
        <w:t>覃月芳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23</w:t>
        <w:tab/>
        <w:t>60124512991</w:t>
        <w:tab/>
      </w:r>
      <w:r>
        <w:rPr/>
        <w:t>关寰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8924</w:t>
        <w:tab/>
        <w:t>60124512992</w:t>
        <w:tab/>
      </w:r>
      <w:r>
        <w:rPr/>
        <w:t>陈延平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25</w:t>
        <w:tab/>
        <w:t>60124512995</w:t>
        <w:tab/>
      </w:r>
      <w:r>
        <w:rPr/>
        <w:t>莫春海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26</w:t>
        <w:tab/>
        <w:t>60124512996</w:t>
        <w:tab/>
      </w:r>
      <w:r>
        <w:rPr/>
        <w:t>庞润凤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27</w:t>
        <w:tab/>
        <w:t>60124513001</w:t>
        <w:tab/>
      </w:r>
      <w:r>
        <w:rPr/>
        <w:t>赖永鑫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28</w:t>
        <w:tab/>
        <w:t>60124513004</w:t>
        <w:tab/>
      </w:r>
      <w:r>
        <w:rPr/>
        <w:t>谢基韬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29</w:t>
        <w:tab/>
        <w:t>60124513005</w:t>
        <w:tab/>
      </w:r>
      <w:r>
        <w:rPr/>
        <w:t>冯欢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30</w:t>
        <w:tab/>
        <w:t>60124513008</w:t>
        <w:tab/>
      </w:r>
      <w:r>
        <w:rPr/>
        <w:t>王浩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31</w:t>
        <w:tab/>
        <w:t>60124513022</w:t>
        <w:tab/>
      </w:r>
      <w:r>
        <w:rPr/>
        <w:t>甘世克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32</w:t>
        <w:tab/>
        <w:t>60124513023</w:t>
        <w:tab/>
      </w:r>
      <w:r>
        <w:rPr/>
        <w:t>区传海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33</w:t>
        <w:tab/>
        <w:t>60124513024</w:t>
        <w:tab/>
      </w:r>
      <w:r>
        <w:rPr/>
        <w:t>包海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34</w:t>
        <w:tab/>
        <w:t>60124513027</w:t>
        <w:tab/>
      </w:r>
      <w:r>
        <w:rPr/>
        <w:t>李肇琮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35</w:t>
        <w:tab/>
        <w:t>60124513031</w:t>
        <w:tab/>
      </w:r>
      <w:r>
        <w:rPr/>
        <w:t>莫少华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36</w:t>
        <w:tab/>
        <w:t>60124513039</w:t>
        <w:tab/>
      </w:r>
      <w:r>
        <w:rPr/>
        <w:t>黎宁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37</w:t>
        <w:tab/>
        <w:t>60124513040</w:t>
        <w:tab/>
      </w:r>
      <w:r>
        <w:rPr/>
        <w:t>吕森林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38</w:t>
        <w:tab/>
        <w:t>60124513042</w:t>
        <w:tab/>
      </w:r>
      <w:r>
        <w:rPr/>
        <w:t>王星广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39</w:t>
        <w:tab/>
        <w:t>60124513043</w:t>
        <w:tab/>
      </w:r>
      <w:r>
        <w:rPr/>
        <w:t>李晋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40</w:t>
        <w:tab/>
        <w:t>60124513046</w:t>
        <w:tab/>
      </w:r>
      <w:r>
        <w:rPr/>
        <w:t>杨然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41</w:t>
        <w:tab/>
        <w:t>60124513047</w:t>
        <w:tab/>
      </w:r>
      <w:r>
        <w:rPr/>
        <w:t>韦付祥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42</w:t>
        <w:tab/>
        <w:t>60124513049</w:t>
        <w:tab/>
      </w:r>
      <w:r>
        <w:rPr/>
        <w:t>黄雪玲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43</w:t>
        <w:tab/>
        <w:t>60124513050</w:t>
        <w:tab/>
      </w:r>
      <w:r>
        <w:rPr/>
        <w:t>李振华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44</w:t>
        <w:tab/>
        <w:t>60124513051</w:t>
        <w:tab/>
      </w:r>
      <w:r>
        <w:rPr/>
        <w:t>许才先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45</w:t>
        <w:tab/>
        <w:t>60124513053</w:t>
        <w:tab/>
      </w:r>
      <w:r>
        <w:rPr/>
        <w:t>瞿鸿杰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46</w:t>
        <w:tab/>
        <w:t>60124513055</w:t>
        <w:tab/>
      </w:r>
      <w:r>
        <w:rPr/>
        <w:t>蓝海丹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47</w:t>
        <w:tab/>
        <w:t>60124513060</w:t>
        <w:tab/>
      </w:r>
      <w:r>
        <w:rPr/>
        <w:t>黄洁全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48</w:t>
        <w:tab/>
        <w:t>60124513063</w:t>
        <w:tab/>
      </w:r>
      <w:r>
        <w:rPr/>
        <w:t>谭仕亮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49</w:t>
        <w:tab/>
        <w:t>60124513065</w:t>
        <w:tab/>
      </w:r>
      <w:r>
        <w:rPr/>
        <w:t>梁家纲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50</w:t>
        <w:tab/>
        <w:t>60124513066</w:t>
        <w:tab/>
      </w:r>
      <w:r>
        <w:rPr/>
        <w:t>谭健健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51</w:t>
        <w:tab/>
        <w:t>60124513067</w:t>
        <w:tab/>
      </w:r>
      <w:r>
        <w:rPr/>
        <w:t>黄立勇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52</w:t>
        <w:tab/>
        <w:t>60124513069</w:t>
        <w:tab/>
      </w:r>
      <w:r>
        <w:rPr/>
        <w:t>叶小辉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53</w:t>
        <w:tab/>
        <w:t>60124513072</w:t>
        <w:tab/>
      </w:r>
      <w:r>
        <w:rPr/>
        <w:t>蔡小清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54</w:t>
        <w:tab/>
        <w:t>60124513073</w:t>
        <w:tab/>
      </w:r>
      <w:r>
        <w:rPr/>
        <w:t>朱庆彪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55</w:t>
        <w:tab/>
        <w:t>60124513075</w:t>
        <w:tab/>
      </w:r>
      <w:r>
        <w:rPr/>
        <w:t>郑正清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56</w:t>
        <w:tab/>
        <w:t>60124513078</w:t>
        <w:tab/>
      </w:r>
      <w:r>
        <w:rPr/>
        <w:t>程毅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57</w:t>
        <w:tab/>
        <w:t>60124513080</w:t>
        <w:tab/>
      </w:r>
      <w:r>
        <w:rPr/>
        <w:t>徐仕林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58</w:t>
        <w:tab/>
        <w:t>60124513084</w:t>
        <w:tab/>
      </w:r>
      <w:r>
        <w:rPr/>
        <w:t>李国鑫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59</w:t>
        <w:tab/>
        <w:t>60124513085</w:t>
        <w:tab/>
      </w:r>
      <w:r>
        <w:rPr/>
        <w:t>陈宗武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60</w:t>
        <w:tab/>
        <w:t>60124513086</w:t>
        <w:tab/>
      </w:r>
      <w:r>
        <w:rPr/>
        <w:t>刘世通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61</w:t>
        <w:tab/>
        <w:t>60124513087</w:t>
        <w:tab/>
      </w:r>
      <w:r>
        <w:rPr/>
        <w:t>龙敏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62</w:t>
        <w:tab/>
        <w:t>60124513092</w:t>
        <w:tab/>
      </w:r>
      <w:r>
        <w:rPr/>
        <w:t>刘志文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63</w:t>
        <w:tab/>
        <w:t>60124513093</w:t>
        <w:tab/>
      </w:r>
      <w:r>
        <w:rPr/>
        <w:t>罗继志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64</w:t>
        <w:tab/>
        <w:t>60124513098</w:t>
        <w:tab/>
      </w:r>
      <w:r>
        <w:rPr/>
        <w:t>唐靖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65</w:t>
        <w:tab/>
        <w:t>60124513101</w:t>
        <w:tab/>
      </w:r>
      <w:r>
        <w:rPr/>
        <w:t>余伟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66</w:t>
        <w:tab/>
        <w:t>60124513103</w:t>
        <w:tab/>
      </w:r>
      <w:r>
        <w:rPr/>
        <w:t>钟洋波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67</w:t>
        <w:tab/>
        <w:t>60124513104</w:t>
        <w:tab/>
      </w:r>
      <w:r>
        <w:rPr/>
        <w:t>彭勇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68</w:t>
        <w:tab/>
        <w:t>60124513109</w:t>
        <w:tab/>
      </w:r>
      <w:r>
        <w:rPr/>
        <w:t>傅波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69</w:t>
        <w:tab/>
        <w:t>60124513111</w:t>
        <w:tab/>
      </w:r>
      <w:r>
        <w:rPr/>
        <w:t>黄泉芳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70</w:t>
        <w:tab/>
        <w:t>60124513119</w:t>
        <w:tab/>
      </w:r>
      <w:r>
        <w:rPr/>
        <w:t>华光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71</w:t>
        <w:tab/>
        <w:t>60124513121</w:t>
        <w:tab/>
      </w:r>
      <w:r>
        <w:rPr/>
        <w:t>邹龙富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72</w:t>
        <w:tab/>
        <w:t>60124513123</w:t>
        <w:tab/>
      </w:r>
      <w:r>
        <w:rPr/>
        <w:t>林远东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73</w:t>
        <w:tab/>
        <w:t>60124513127</w:t>
        <w:tab/>
      </w:r>
      <w:r>
        <w:rPr/>
        <w:t>苏秀秀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74</w:t>
        <w:tab/>
        <w:t>60124513138</w:t>
        <w:tab/>
      </w:r>
      <w:r>
        <w:rPr/>
        <w:t>周坚华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75</w:t>
        <w:tab/>
        <w:t>60124513145</w:t>
        <w:tab/>
      </w:r>
      <w:r>
        <w:rPr/>
        <w:t>陈鸣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76</w:t>
        <w:tab/>
        <w:t>60124513150</w:t>
        <w:tab/>
      </w:r>
      <w:r>
        <w:rPr/>
        <w:t>潘凤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77</w:t>
        <w:tab/>
        <w:t>60124513156</w:t>
        <w:tab/>
      </w:r>
      <w:r>
        <w:rPr/>
        <w:t>李旭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78</w:t>
        <w:tab/>
        <w:t>60124513157</w:t>
        <w:tab/>
      </w:r>
      <w:r>
        <w:rPr/>
        <w:t>覃小鹏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79</w:t>
        <w:tab/>
        <w:t>60124513159</w:t>
        <w:tab/>
      </w:r>
      <w:r>
        <w:rPr/>
        <w:t>卢永康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80</w:t>
        <w:tab/>
        <w:t>60124513160</w:t>
        <w:tab/>
      </w:r>
      <w:r>
        <w:rPr/>
        <w:t>邓琳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81</w:t>
        <w:tab/>
        <w:t>60124513161</w:t>
        <w:tab/>
      </w:r>
      <w:r>
        <w:rPr/>
        <w:t>郑惠泽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82</w:t>
        <w:tab/>
        <w:t>60124513162</w:t>
        <w:tab/>
      </w:r>
      <w:r>
        <w:rPr/>
        <w:t>付丛志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83</w:t>
        <w:tab/>
        <w:t>60124513163</w:t>
        <w:tab/>
      </w:r>
      <w:r>
        <w:rPr/>
        <w:t>张志明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84</w:t>
        <w:tab/>
        <w:t>60124513165</w:t>
        <w:tab/>
      </w:r>
      <w:r>
        <w:rPr/>
        <w:t>廖文雅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85</w:t>
        <w:tab/>
        <w:t>60124513166</w:t>
        <w:tab/>
      </w:r>
      <w:r>
        <w:rPr/>
        <w:t>蒋灵华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86</w:t>
        <w:tab/>
        <w:t>60124513167</w:t>
        <w:tab/>
      </w:r>
      <w:r>
        <w:rPr/>
        <w:t>张均伟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87</w:t>
        <w:tab/>
        <w:t>60124513171</w:t>
        <w:tab/>
      </w:r>
      <w:r>
        <w:rPr/>
        <w:t>饶小萌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88</w:t>
        <w:tab/>
        <w:t>60124513172</w:t>
        <w:tab/>
      </w:r>
      <w:r>
        <w:rPr/>
        <w:t>黎肇康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89</w:t>
        <w:tab/>
        <w:t>60124513175</w:t>
        <w:tab/>
      </w:r>
      <w:r>
        <w:rPr/>
        <w:t>农金波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90</w:t>
        <w:tab/>
        <w:t>60124513179</w:t>
        <w:tab/>
      </w:r>
      <w:r>
        <w:rPr/>
        <w:t>梁美军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91</w:t>
        <w:tab/>
        <w:t>60124513180</w:t>
        <w:tab/>
      </w:r>
      <w:r>
        <w:rPr/>
        <w:t>郑振荣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92</w:t>
        <w:tab/>
        <w:t>60124513183</w:t>
        <w:tab/>
      </w:r>
      <w:r>
        <w:rPr/>
        <w:t>李海滨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93</w:t>
        <w:tab/>
        <w:t>60124513187</w:t>
        <w:tab/>
      </w:r>
      <w:r>
        <w:rPr/>
        <w:t>龙世雨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94</w:t>
        <w:tab/>
        <w:t>60124513188</w:t>
        <w:tab/>
      </w:r>
      <w:r>
        <w:rPr/>
        <w:t>包日荣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95</w:t>
        <w:tab/>
        <w:t>60124513189</w:t>
        <w:tab/>
      </w:r>
      <w:r>
        <w:rPr/>
        <w:t>王志均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96</w:t>
        <w:tab/>
        <w:t>60124513191</w:t>
        <w:tab/>
      </w:r>
      <w:r>
        <w:rPr/>
        <w:t>包昌富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97</w:t>
        <w:tab/>
        <w:t>60124513195</w:t>
        <w:tab/>
      </w:r>
      <w:r>
        <w:rPr/>
        <w:t>胡河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98</w:t>
        <w:tab/>
        <w:t>60124513200</w:t>
        <w:tab/>
      </w:r>
      <w:r>
        <w:rPr/>
        <w:t>李世池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8999</w:t>
        <w:tab/>
        <w:t>60124513202</w:t>
        <w:tab/>
      </w:r>
      <w:r>
        <w:rPr/>
        <w:t>张宏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00</w:t>
        <w:tab/>
        <w:t>60124513204</w:t>
        <w:tab/>
      </w:r>
      <w:r>
        <w:rPr/>
        <w:t>钟军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01</w:t>
        <w:tab/>
        <w:t>60124513207</w:t>
        <w:tab/>
      </w:r>
      <w:r>
        <w:rPr/>
        <w:t>陈继友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02</w:t>
        <w:tab/>
        <w:t>60124513208</w:t>
        <w:tab/>
      </w:r>
      <w:r>
        <w:rPr/>
        <w:t>黄锦政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03</w:t>
        <w:tab/>
        <w:t>60124513213</w:t>
        <w:tab/>
      </w:r>
      <w:r>
        <w:rPr/>
        <w:t>陈耀安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04</w:t>
        <w:tab/>
        <w:t>60124513214</w:t>
        <w:tab/>
      </w:r>
      <w:r>
        <w:rPr/>
        <w:t>童孝龙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05</w:t>
        <w:tab/>
        <w:t>60124513218</w:t>
        <w:tab/>
      </w:r>
      <w:r>
        <w:rPr/>
        <w:t>黎俊雄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06</w:t>
        <w:tab/>
        <w:t>60124513219</w:t>
        <w:tab/>
      </w:r>
      <w:r>
        <w:rPr/>
        <w:t>唐永艳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07</w:t>
        <w:tab/>
        <w:t>60124513220</w:t>
        <w:tab/>
      </w:r>
      <w:r>
        <w:rPr/>
        <w:t>庞兴波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08</w:t>
        <w:tab/>
        <w:t>60124513222</w:t>
        <w:tab/>
      </w:r>
      <w:r>
        <w:rPr/>
        <w:t>李声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09</w:t>
        <w:tab/>
        <w:t>60124513223</w:t>
        <w:tab/>
      </w:r>
      <w:r>
        <w:rPr/>
        <w:t>和龙娜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10</w:t>
        <w:tab/>
        <w:t>60124513227</w:t>
        <w:tab/>
      </w:r>
      <w:r>
        <w:rPr/>
        <w:t>李杨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11</w:t>
        <w:tab/>
        <w:t>60124513228</w:t>
        <w:tab/>
      </w:r>
      <w:r>
        <w:rPr/>
        <w:t>陆丽秀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12</w:t>
        <w:tab/>
        <w:t>60124513229</w:t>
        <w:tab/>
      </w:r>
      <w:r>
        <w:rPr/>
        <w:t>赖素卫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13</w:t>
        <w:tab/>
        <w:t>60124513231</w:t>
        <w:tab/>
      </w:r>
      <w:r>
        <w:rPr/>
        <w:t>李云龙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14</w:t>
        <w:tab/>
        <w:t>60124513233</w:t>
        <w:tab/>
      </w:r>
      <w:r>
        <w:rPr/>
        <w:t>吴俊锦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15</w:t>
        <w:tab/>
        <w:t>60124513234</w:t>
        <w:tab/>
      </w:r>
      <w:r>
        <w:rPr/>
        <w:t>苏芹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16</w:t>
        <w:tab/>
        <w:t>60124513239</w:t>
        <w:tab/>
      </w:r>
      <w:r>
        <w:rPr/>
        <w:t>陶世胜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17</w:t>
        <w:tab/>
        <w:t>60124513240</w:t>
        <w:tab/>
      </w:r>
      <w:r>
        <w:rPr/>
        <w:t>任凯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18</w:t>
        <w:tab/>
        <w:t>60124513242</w:t>
        <w:tab/>
      </w:r>
      <w:r>
        <w:rPr/>
        <w:t>何龙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19</w:t>
        <w:tab/>
        <w:t>60124513243</w:t>
        <w:tab/>
      </w:r>
      <w:r>
        <w:rPr/>
        <w:t>古岚闽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20</w:t>
        <w:tab/>
        <w:t>60124513248</w:t>
        <w:tab/>
      </w:r>
      <w:r>
        <w:rPr/>
        <w:t>陈家军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21</w:t>
        <w:tab/>
        <w:t>60124513251</w:t>
        <w:tab/>
      </w:r>
      <w:r>
        <w:rPr/>
        <w:t>何凤隆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22</w:t>
        <w:tab/>
        <w:t>60124513252</w:t>
        <w:tab/>
      </w:r>
      <w:r>
        <w:rPr/>
        <w:t>杨晓辉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23</w:t>
        <w:tab/>
        <w:t>60124513254</w:t>
        <w:tab/>
      </w:r>
      <w:r>
        <w:rPr/>
        <w:t>田署林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24</w:t>
        <w:tab/>
        <w:t>60124513255</w:t>
        <w:tab/>
      </w:r>
      <w:r>
        <w:rPr/>
        <w:t>陈坤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25</w:t>
        <w:tab/>
        <w:t>60124513258</w:t>
        <w:tab/>
      </w:r>
      <w:r>
        <w:rPr/>
        <w:t>劳兴泰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26</w:t>
        <w:tab/>
        <w:t>60124513261</w:t>
        <w:tab/>
      </w:r>
      <w:r>
        <w:rPr/>
        <w:t>王树铭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27</w:t>
        <w:tab/>
        <w:t>60124513271</w:t>
        <w:tab/>
      </w:r>
      <w:r>
        <w:rPr/>
        <w:t>张煜铭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28</w:t>
        <w:tab/>
        <w:t>60124513272</w:t>
        <w:tab/>
      </w:r>
      <w:r>
        <w:rPr/>
        <w:t>李俊峰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29</w:t>
        <w:tab/>
        <w:t>60124513276</w:t>
        <w:tab/>
      </w:r>
      <w:r>
        <w:rPr/>
        <w:t>孙小蒙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30</w:t>
        <w:tab/>
        <w:t>60124513277</w:t>
        <w:tab/>
      </w:r>
      <w:r>
        <w:rPr/>
        <w:t>曾世富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31</w:t>
        <w:tab/>
        <w:t>60124513282</w:t>
        <w:tab/>
      </w:r>
      <w:r>
        <w:rPr/>
        <w:t>张文武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32</w:t>
        <w:tab/>
        <w:t>60124513283</w:t>
        <w:tab/>
      </w:r>
      <w:r>
        <w:rPr/>
        <w:t>刘玉梅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33</w:t>
        <w:tab/>
        <w:t>60124513285</w:t>
        <w:tab/>
      </w:r>
      <w:r>
        <w:rPr/>
        <w:t>冯志钦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34</w:t>
        <w:tab/>
        <w:t>60124513287</w:t>
        <w:tab/>
      </w:r>
      <w:r>
        <w:rPr/>
        <w:t>黄胜福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35</w:t>
        <w:tab/>
        <w:t>60124513288</w:t>
        <w:tab/>
      </w:r>
      <w:r>
        <w:rPr/>
        <w:t>仲继伟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36</w:t>
        <w:tab/>
        <w:t>60124513290</w:t>
        <w:tab/>
      </w:r>
      <w:r>
        <w:rPr/>
        <w:t>周江福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37</w:t>
        <w:tab/>
        <w:t>60124513295</w:t>
        <w:tab/>
      </w:r>
      <w:r>
        <w:rPr/>
        <w:t>江玲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38</w:t>
        <w:tab/>
        <w:t>60124513299</w:t>
        <w:tab/>
      </w:r>
      <w:r>
        <w:rPr/>
        <w:t>熊尚冰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39</w:t>
        <w:tab/>
        <w:t>60124513300</w:t>
        <w:tab/>
      </w:r>
      <w:r>
        <w:rPr/>
        <w:t>黄振良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40</w:t>
        <w:tab/>
        <w:t>60124513303</w:t>
        <w:tab/>
      </w:r>
      <w:r>
        <w:rPr/>
        <w:t>高忠宽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41</w:t>
        <w:tab/>
        <w:t>60124513305</w:t>
        <w:tab/>
      </w:r>
      <w:r>
        <w:rPr/>
        <w:t>史庭栋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42</w:t>
        <w:tab/>
        <w:t>60124513309</w:t>
        <w:tab/>
      </w:r>
      <w:r>
        <w:rPr/>
        <w:t>苏兵绩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43</w:t>
        <w:tab/>
        <w:t>60124513311</w:t>
        <w:tab/>
      </w:r>
      <w:r>
        <w:rPr/>
        <w:t>杨程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44</w:t>
        <w:tab/>
        <w:t>60124513312</w:t>
        <w:tab/>
      </w:r>
      <w:r>
        <w:rPr/>
        <w:t>兰玉颖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45</w:t>
        <w:tab/>
        <w:t>60124513323</w:t>
        <w:tab/>
      </w:r>
      <w:r>
        <w:rPr/>
        <w:t>彭利国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46</w:t>
        <w:tab/>
        <w:t>60124513327</w:t>
        <w:tab/>
      </w:r>
      <w:r>
        <w:rPr/>
        <w:t>李守和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47</w:t>
        <w:tab/>
        <w:t>60124513331</w:t>
        <w:tab/>
      </w:r>
      <w:r>
        <w:rPr/>
        <w:t>苏庞军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48</w:t>
        <w:tab/>
        <w:t>60124513334</w:t>
        <w:tab/>
      </w:r>
      <w:r>
        <w:rPr/>
        <w:t>全海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49</w:t>
        <w:tab/>
        <w:t>60124513340</w:t>
        <w:tab/>
      </w:r>
      <w:r>
        <w:rPr/>
        <w:t>罗光健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50</w:t>
        <w:tab/>
        <w:t>60124513342</w:t>
        <w:tab/>
      </w:r>
      <w:r>
        <w:rPr/>
        <w:t>王亚萍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51</w:t>
        <w:tab/>
        <w:t>60124513343</w:t>
        <w:tab/>
      </w:r>
      <w:r>
        <w:rPr/>
        <w:t>王平清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52</w:t>
        <w:tab/>
        <w:t>60124513344</w:t>
        <w:tab/>
      </w:r>
      <w:r>
        <w:rPr/>
        <w:t>龚玉梅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53</w:t>
        <w:tab/>
        <w:t>60124513347</w:t>
        <w:tab/>
      </w:r>
      <w:r>
        <w:rPr/>
        <w:t>郑仁平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54</w:t>
        <w:tab/>
        <w:t>60124513350</w:t>
        <w:tab/>
      </w:r>
      <w:r>
        <w:rPr/>
        <w:t>曾强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55</w:t>
        <w:tab/>
        <w:t>60124513352</w:t>
        <w:tab/>
      </w:r>
      <w:r>
        <w:rPr/>
        <w:t>廖作顺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56</w:t>
        <w:tab/>
        <w:t>60124513360</w:t>
        <w:tab/>
      </w:r>
      <w:r>
        <w:rPr/>
        <w:t>陈武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57</w:t>
        <w:tab/>
        <w:t>60124513361</w:t>
        <w:tab/>
      </w:r>
      <w:r>
        <w:rPr/>
        <w:t>郑尔茂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58</w:t>
        <w:tab/>
        <w:t>60124513363</w:t>
        <w:tab/>
      </w:r>
      <w:r>
        <w:rPr/>
        <w:t>黄海祥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59</w:t>
        <w:tab/>
        <w:t>60124513369</w:t>
        <w:tab/>
      </w:r>
      <w:r>
        <w:rPr/>
        <w:t>李东绩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60</w:t>
        <w:tab/>
        <w:t>60124513371</w:t>
        <w:tab/>
      </w:r>
      <w:r>
        <w:rPr/>
        <w:t>钟铭锋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61</w:t>
        <w:tab/>
        <w:t>60124513374</w:t>
        <w:tab/>
      </w:r>
      <w:r>
        <w:rPr/>
        <w:t>陈业灿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62</w:t>
        <w:tab/>
        <w:t>60124513377</w:t>
        <w:tab/>
      </w:r>
      <w:r>
        <w:rPr/>
        <w:t>钟德进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63</w:t>
        <w:tab/>
        <w:t>60124513386</w:t>
        <w:tab/>
      </w:r>
      <w:r>
        <w:rPr/>
        <w:t>姚京芳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64</w:t>
        <w:tab/>
        <w:t>60124513387</w:t>
        <w:tab/>
      </w:r>
      <w:r>
        <w:rPr/>
        <w:t>邓梁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65</w:t>
        <w:tab/>
        <w:t>60124513394</w:t>
        <w:tab/>
      </w:r>
      <w:r>
        <w:rPr/>
        <w:t>曾宪斌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66</w:t>
        <w:tab/>
        <w:t>60124513402</w:t>
        <w:tab/>
      </w:r>
      <w:r>
        <w:rPr/>
        <w:t>陈彬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67</w:t>
        <w:tab/>
        <w:t>60124513405</w:t>
        <w:tab/>
      </w:r>
      <w:r>
        <w:rPr/>
        <w:t>庞坦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68</w:t>
        <w:tab/>
        <w:t>60124513413</w:t>
        <w:tab/>
      </w:r>
      <w:r>
        <w:rPr/>
        <w:t>梁玲玲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69</w:t>
        <w:tab/>
        <w:t>60124513414</w:t>
        <w:tab/>
      </w:r>
      <w:r>
        <w:rPr/>
        <w:t>吴绍靖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70</w:t>
        <w:tab/>
        <w:t>60124513418</w:t>
        <w:tab/>
      </w:r>
      <w:r>
        <w:rPr/>
        <w:t>裴渊东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71</w:t>
        <w:tab/>
        <w:t>60124513425</w:t>
        <w:tab/>
      </w:r>
      <w:r>
        <w:rPr/>
        <w:t>陈家建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72</w:t>
        <w:tab/>
        <w:t>60124513426</w:t>
        <w:tab/>
      </w:r>
      <w:r>
        <w:rPr/>
        <w:t>梁雨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73</w:t>
        <w:tab/>
        <w:t>60124513428</w:t>
        <w:tab/>
      </w:r>
      <w:r>
        <w:rPr/>
        <w:t>邱富铭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74</w:t>
        <w:tab/>
        <w:t>60124513430</w:t>
        <w:tab/>
      </w:r>
      <w:r>
        <w:rPr/>
        <w:t>梁丽丽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75</w:t>
        <w:tab/>
        <w:t>60124513432</w:t>
        <w:tab/>
      </w:r>
      <w:r>
        <w:rPr/>
        <w:t>彭培培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76</w:t>
        <w:tab/>
        <w:t>60124513438</w:t>
        <w:tab/>
      </w:r>
      <w:r>
        <w:rPr/>
        <w:t>苏源春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77</w:t>
        <w:tab/>
        <w:t>60124513442</w:t>
        <w:tab/>
      </w:r>
      <w:r>
        <w:rPr/>
        <w:t>陈富林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78</w:t>
        <w:tab/>
        <w:t>60124513443</w:t>
        <w:tab/>
      </w:r>
      <w:r>
        <w:rPr/>
        <w:t>韦冬妮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79</w:t>
        <w:tab/>
        <w:t>60124513444</w:t>
        <w:tab/>
      </w:r>
      <w:r>
        <w:rPr/>
        <w:t>李婷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80</w:t>
        <w:tab/>
        <w:t>60124513446</w:t>
        <w:tab/>
      </w:r>
      <w:r>
        <w:rPr/>
        <w:t>全启明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81</w:t>
        <w:tab/>
        <w:t>60124513457</w:t>
        <w:tab/>
      </w:r>
      <w:r>
        <w:rPr/>
        <w:t>彭景齐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82</w:t>
        <w:tab/>
        <w:t>60124513460</w:t>
        <w:tab/>
      </w:r>
      <w:r>
        <w:rPr/>
        <w:t>闫树军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83</w:t>
        <w:tab/>
        <w:t>60124513465</w:t>
        <w:tab/>
      </w:r>
      <w:r>
        <w:rPr/>
        <w:t>罗麟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84</w:t>
        <w:tab/>
        <w:t>60124513466</w:t>
        <w:tab/>
      </w:r>
      <w:r>
        <w:rPr/>
        <w:t>陈胜武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85</w:t>
        <w:tab/>
        <w:t>60124513468</w:t>
        <w:tab/>
      </w:r>
      <w:r>
        <w:rPr/>
        <w:t>朱宝强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86</w:t>
        <w:tab/>
        <w:t>60124513474</w:t>
        <w:tab/>
      </w:r>
      <w:r>
        <w:rPr/>
        <w:t>白如冰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87</w:t>
        <w:tab/>
        <w:t>60124513477</w:t>
        <w:tab/>
      </w:r>
      <w:r>
        <w:rPr/>
        <w:t>王一鸣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88</w:t>
        <w:tab/>
        <w:t>60124513484</w:t>
        <w:tab/>
      </w:r>
      <w:r>
        <w:rPr/>
        <w:t>黄炳旺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89</w:t>
        <w:tab/>
        <w:t>60124513485</w:t>
        <w:tab/>
      </w:r>
      <w:r>
        <w:rPr/>
        <w:t>庞志海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90</w:t>
        <w:tab/>
        <w:t>60124513486</w:t>
        <w:tab/>
      </w:r>
      <w:r>
        <w:rPr/>
        <w:t>刘忠忠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9091</w:t>
        <w:tab/>
        <w:t>60124513487</w:t>
        <w:tab/>
      </w:r>
      <w:r>
        <w:rPr/>
        <w:t>林天奇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092</w:t>
        <w:tab/>
        <w:t>60124513488</w:t>
        <w:tab/>
      </w:r>
      <w:r>
        <w:rPr/>
        <w:t>卢乃敢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093</w:t>
        <w:tab/>
        <w:t>60124513491</w:t>
        <w:tab/>
      </w:r>
      <w:r>
        <w:rPr/>
        <w:t>熊旭文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094</w:t>
        <w:tab/>
        <w:t>60124513493</w:t>
        <w:tab/>
      </w:r>
      <w:r>
        <w:rPr/>
        <w:t>王坤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095</w:t>
        <w:tab/>
        <w:t>60124513494</w:t>
        <w:tab/>
      </w:r>
      <w:r>
        <w:rPr/>
        <w:t>何家明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096</w:t>
        <w:tab/>
        <w:t>60124513496</w:t>
        <w:tab/>
      </w:r>
      <w:r>
        <w:rPr/>
        <w:t>张鸿霞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097</w:t>
        <w:tab/>
        <w:t>60124513498</w:t>
        <w:tab/>
      </w:r>
      <w:r>
        <w:rPr/>
        <w:t>莫集德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098</w:t>
        <w:tab/>
        <w:t>60124513499</w:t>
        <w:tab/>
      </w:r>
      <w:r>
        <w:rPr/>
        <w:t>韦响祖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099</w:t>
        <w:tab/>
        <w:t>60124513506</w:t>
        <w:tab/>
      </w:r>
      <w:r>
        <w:rPr/>
        <w:t>陆景强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00</w:t>
        <w:tab/>
        <w:t>60124513510</w:t>
        <w:tab/>
      </w:r>
      <w:r>
        <w:rPr/>
        <w:t>成伊妍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01</w:t>
        <w:tab/>
        <w:t>60124513511</w:t>
        <w:tab/>
      </w:r>
      <w:r>
        <w:rPr/>
        <w:t>王小江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02</w:t>
        <w:tab/>
        <w:t>60124513513</w:t>
        <w:tab/>
      </w:r>
      <w:r>
        <w:rPr/>
        <w:t>程伟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03</w:t>
        <w:tab/>
        <w:t>60124513515</w:t>
        <w:tab/>
      </w:r>
      <w:r>
        <w:rPr/>
        <w:t>黎建南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04</w:t>
        <w:tab/>
        <w:t>60124513516</w:t>
        <w:tab/>
      </w:r>
      <w:r>
        <w:rPr/>
        <w:t>姚源忠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05</w:t>
        <w:tab/>
        <w:t>60124513517</w:t>
        <w:tab/>
      </w:r>
      <w:r>
        <w:rPr/>
        <w:t>刘桂平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06</w:t>
        <w:tab/>
        <w:t>60124513519</w:t>
        <w:tab/>
      </w:r>
      <w:r>
        <w:rPr/>
        <w:t>芦青刚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07</w:t>
        <w:tab/>
        <w:t>60124513521</w:t>
        <w:tab/>
      </w:r>
      <w:r>
        <w:rPr/>
        <w:t>蒋长明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08</w:t>
        <w:tab/>
        <w:t>60124513523</w:t>
        <w:tab/>
      </w:r>
      <w:r>
        <w:rPr/>
        <w:t>杨鑫辉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09</w:t>
        <w:tab/>
        <w:t>60124513524</w:t>
        <w:tab/>
      </w:r>
      <w:r>
        <w:rPr/>
        <w:t>吴治成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10</w:t>
        <w:tab/>
        <w:t>60124513526</w:t>
        <w:tab/>
      </w:r>
      <w:r>
        <w:rPr/>
        <w:t>高生龙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11</w:t>
        <w:tab/>
        <w:t>60124513527</w:t>
        <w:tab/>
      </w:r>
      <w:r>
        <w:rPr/>
        <w:t>李青松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12</w:t>
        <w:tab/>
        <w:t>60124513529</w:t>
        <w:tab/>
      </w:r>
      <w:r>
        <w:rPr/>
        <w:t>郭巧玲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13</w:t>
        <w:tab/>
        <w:t>60124513530</w:t>
        <w:tab/>
      </w:r>
      <w:r>
        <w:rPr/>
        <w:t>仇秀进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14</w:t>
        <w:tab/>
        <w:t>60124513531</w:t>
        <w:tab/>
      </w:r>
      <w:r>
        <w:rPr/>
        <w:t>蒋雪梅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15</w:t>
        <w:tab/>
        <w:t>60124513534</w:t>
        <w:tab/>
      </w:r>
      <w:r>
        <w:rPr/>
        <w:t>李宏华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16</w:t>
        <w:tab/>
        <w:t>60124513536</w:t>
        <w:tab/>
      </w:r>
      <w:r>
        <w:rPr/>
        <w:t>黄小翠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17</w:t>
        <w:tab/>
        <w:t>60124513537</w:t>
        <w:tab/>
      </w:r>
      <w:r>
        <w:rPr/>
        <w:t>唐国明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18</w:t>
        <w:tab/>
        <w:t>60124513538</w:t>
        <w:tab/>
      </w:r>
      <w:r>
        <w:rPr/>
        <w:t>连猛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19</w:t>
        <w:tab/>
        <w:t>60124513539</w:t>
        <w:tab/>
      </w:r>
      <w:r>
        <w:rPr/>
        <w:t>封远忠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20</w:t>
        <w:tab/>
        <w:t>60124513541</w:t>
        <w:tab/>
      </w:r>
      <w:r>
        <w:rPr/>
        <w:t>赵强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21</w:t>
        <w:tab/>
        <w:t>60124513543</w:t>
        <w:tab/>
      </w:r>
      <w:r>
        <w:rPr/>
        <w:t>王未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22</w:t>
        <w:tab/>
        <w:t>60124513544</w:t>
        <w:tab/>
      </w:r>
      <w:r>
        <w:rPr/>
        <w:t>林柳华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23</w:t>
        <w:tab/>
        <w:t>60124513545</w:t>
        <w:tab/>
      </w:r>
      <w:r>
        <w:rPr/>
        <w:t>张志轩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24</w:t>
        <w:tab/>
        <w:t>60124513546</w:t>
        <w:tab/>
      </w:r>
      <w:r>
        <w:rPr/>
        <w:t>葛婷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25</w:t>
        <w:tab/>
        <w:t>60124513547</w:t>
        <w:tab/>
      </w:r>
      <w:r>
        <w:rPr/>
        <w:t>朱志明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26</w:t>
        <w:tab/>
        <w:t>60124513549</w:t>
        <w:tab/>
      </w:r>
      <w:r>
        <w:rPr/>
        <w:t>周赟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27</w:t>
        <w:tab/>
        <w:t>60124513551</w:t>
        <w:tab/>
      </w:r>
      <w:r>
        <w:rPr/>
        <w:t>罗旺标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28</w:t>
        <w:tab/>
        <w:t>60124513552</w:t>
        <w:tab/>
      </w:r>
      <w:r>
        <w:rPr/>
        <w:t>陈翊翀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29</w:t>
        <w:tab/>
        <w:t>60124513553</w:t>
        <w:tab/>
      </w:r>
      <w:r>
        <w:rPr/>
        <w:t>马阳宝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30</w:t>
        <w:tab/>
        <w:t>60124513554</w:t>
        <w:tab/>
      </w:r>
      <w:r>
        <w:rPr/>
        <w:t>吴尚鑫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31</w:t>
        <w:tab/>
        <w:t>60124513559</w:t>
        <w:tab/>
      </w:r>
      <w:r>
        <w:rPr/>
        <w:t>林啸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32</w:t>
        <w:tab/>
        <w:t>60124513560</w:t>
        <w:tab/>
      </w:r>
      <w:r>
        <w:rPr/>
        <w:t>陆秋花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33</w:t>
        <w:tab/>
        <w:t>60124513561</w:t>
        <w:tab/>
      </w:r>
      <w:r>
        <w:rPr/>
        <w:t>田鑫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34</w:t>
        <w:tab/>
        <w:t>60124513563</w:t>
        <w:tab/>
      </w:r>
      <w:r>
        <w:rPr/>
        <w:t>吴斌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35</w:t>
        <w:tab/>
        <w:t>60124513564</w:t>
        <w:tab/>
      </w:r>
      <w:r>
        <w:rPr/>
        <w:t>黄景鑫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36</w:t>
        <w:tab/>
        <w:t>60124513565</w:t>
        <w:tab/>
      </w:r>
      <w:r>
        <w:rPr/>
        <w:t>李尚耿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37</w:t>
        <w:tab/>
        <w:t>60124513568</w:t>
        <w:tab/>
      </w:r>
      <w:r>
        <w:rPr/>
        <w:t>江宏峰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38</w:t>
        <w:tab/>
        <w:t>60124513570</w:t>
        <w:tab/>
      </w:r>
      <w:r>
        <w:rPr/>
        <w:t>杨文菲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39</w:t>
        <w:tab/>
        <w:t>60124513571</w:t>
        <w:tab/>
      </w:r>
      <w:r>
        <w:rPr/>
        <w:t>任俊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40</w:t>
        <w:tab/>
        <w:t>60124513572</w:t>
        <w:tab/>
      </w:r>
      <w:r>
        <w:rPr/>
        <w:t>顾成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41</w:t>
        <w:tab/>
        <w:t>60124513574</w:t>
        <w:tab/>
      </w:r>
      <w:r>
        <w:rPr/>
        <w:t>骆星合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42</w:t>
        <w:tab/>
        <w:t>60124513578</w:t>
        <w:tab/>
      </w:r>
      <w:r>
        <w:rPr/>
        <w:t>谢炎峰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43</w:t>
        <w:tab/>
        <w:t>60124513580</w:t>
        <w:tab/>
      </w:r>
      <w:r>
        <w:rPr/>
        <w:t>苏兴群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44</w:t>
        <w:tab/>
        <w:t>60124513582</w:t>
        <w:tab/>
      </w:r>
      <w:r>
        <w:rPr/>
        <w:t>贺洪东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45</w:t>
        <w:tab/>
        <w:t>60124513583</w:t>
        <w:tab/>
      </w:r>
      <w:r>
        <w:rPr/>
        <w:t>李宣谕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46</w:t>
        <w:tab/>
        <w:t>60124513585</w:t>
        <w:tab/>
      </w:r>
      <w:r>
        <w:rPr/>
        <w:t>吴尚祺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47</w:t>
        <w:tab/>
        <w:t>60124513589</w:t>
        <w:tab/>
      </w:r>
      <w:r>
        <w:rPr/>
        <w:t>邓朝纪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48</w:t>
        <w:tab/>
        <w:t>60124513591</w:t>
        <w:tab/>
      </w:r>
      <w:r>
        <w:rPr/>
        <w:t>柳康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49</w:t>
        <w:tab/>
        <w:t>60124513593</w:t>
        <w:tab/>
      </w:r>
      <w:r>
        <w:rPr/>
        <w:t>范伟秋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50</w:t>
        <w:tab/>
        <w:t>60124513600</w:t>
        <w:tab/>
      </w:r>
      <w:r>
        <w:rPr/>
        <w:t>梁军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51</w:t>
        <w:tab/>
        <w:t>60124513601</w:t>
        <w:tab/>
      </w:r>
      <w:r>
        <w:rPr/>
        <w:t>孙丹丹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52</w:t>
        <w:tab/>
        <w:t>60124513603</w:t>
        <w:tab/>
      </w:r>
      <w:r>
        <w:rPr/>
        <w:t>陈伯超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53</w:t>
        <w:tab/>
        <w:t>60124513604</w:t>
        <w:tab/>
      </w:r>
      <w:r>
        <w:rPr/>
        <w:t>郑金华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54</w:t>
        <w:tab/>
        <w:t>60124513605</w:t>
        <w:tab/>
      </w:r>
      <w:r>
        <w:rPr/>
        <w:t>周涛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55</w:t>
        <w:tab/>
        <w:t>60124513607</w:t>
        <w:tab/>
      </w:r>
      <w:r>
        <w:rPr/>
        <w:t>徐永福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56</w:t>
        <w:tab/>
        <w:t>60124513608</w:t>
        <w:tab/>
      </w:r>
      <w:r>
        <w:rPr/>
        <w:t>吴晓明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57</w:t>
        <w:tab/>
        <w:t>60124513609</w:t>
        <w:tab/>
      </w:r>
      <w:r>
        <w:rPr/>
        <w:t>宁绍健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58</w:t>
        <w:tab/>
        <w:t>60124513610</w:t>
        <w:tab/>
      </w:r>
      <w:r>
        <w:rPr/>
        <w:t>吴明谦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59</w:t>
        <w:tab/>
        <w:t>60124513612</w:t>
        <w:tab/>
      </w:r>
      <w:r>
        <w:rPr/>
        <w:t>梁盈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60</w:t>
        <w:tab/>
        <w:t>60124513613</w:t>
        <w:tab/>
      </w:r>
      <w:r>
        <w:rPr/>
        <w:t>容甫林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61</w:t>
        <w:tab/>
        <w:t>60124513614</w:t>
        <w:tab/>
      </w:r>
      <w:r>
        <w:rPr/>
        <w:t>谢武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62</w:t>
        <w:tab/>
        <w:t>60124513618</w:t>
        <w:tab/>
      </w:r>
      <w:r>
        <w:rPr/>
        <w:t>周英丽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63</w:t>
        <w:tab/>
        <w:t>60124513620</w:t>
        <w:tab/>
      </w:r>
      <w:r>
        <w:rPr/>
        <w:t>邓祈燕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64</w:t>
        <w:tab/>
        <w:t>60124513623</w:t>
        <w:tab/>
      </w:r>
      <w:r>
        <w:rPr/>
        <w:t>杜邦媚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65</w:t>
        <w:tab/>
        <w:t>60124513624</w:t>
        <w:tab/>
      </w:r>
      <w:r>
        <w:rPr/>
        <w:t>陈忠全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66</w:t>
        <w:tab/>
        <w:t>60124513625</w:t>
        <w:tab/>
      </w:r>
      <w:r>
        <w:rPr/>
        <w:t>廖群珊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67</w:t>
        <w:tab/>
        <w:t>60124513626</w:t>
        <w:tab/>
      </w:r>
      <w:r>
        <w:rPr/>
        <w:t>韦巍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68</w:t>
        <w:tab/>
        <w:t>60124513632</w:t>
        <w:tab/>
      </w:r>
      <w:r>
        <w:rPr/>
        <w:t>霍军丽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69</w:t>
        <w:tab/>
        <w:t>60124513633</w:t>
        <w:tab/>
      </w:r>
      <w:r>
        <w:rPr/>
        <w:t>李冰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70</w:t>
        <w:tab/>
        <w:t>60124513634</w:t>
        <w:tab/>
      </w:r>
      <w:r>
        <w:rPr/>
        <w:t>李忠英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71</w:t>
        <w:tab/>
        <w:t>60124513641</w:t>
        <w:tab/>
      </w:r>
      <w:r>
        <w:rPr/>
        <w:t>符琦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72</w:t>
        <w:tab/>
        <w:t>60124513642</w:t>
        <w:tab/>
      </w:r>
      <w:r>
        <w:rPr/>
        <w:t>韦允福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73</w:t>
        <w:tab/>
        <w:t>60124513644</w:t>
        <w:tab/>
      </w:r>
      <w:r>
        <w:rPr/>
        <w:t>张协龙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74</w:t>
        <w:tab/>
        <w:t>60124513650</w:t>
        <w:tab/>
      </w:r>
      <w:r>
        <w:rPr/>
        <w:t>黎家显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75</w:t>
        <w:tab/>
        <w:t>60124513656</w:t>
        <w:tab/>
      </w:r>
      <w:r>
        <w:rPr/>
        <w:t>李则忠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76</w:t>
        <w:tab/>
        <w:t>60124513659</w:t>
        <w:tab/>
      </w:r>
      <w:r>
        <w:rPr/>
        <w:t>许望金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77</w:t>
        <w:tab/>
        <w:t>60124513661</w:t>
        <w:tab/>
      </w:r>
      <w:r>
        <w:rPr/>
        <w:t>李志国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78</w:t>
        <w:tab/>
        <w:t>60124513662</w:t>
        <w:tab/>
      </w:r>
      <w:r>
        <w:rPr/>
        <w:t>叶小号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79</w:t>
        <w:tab/>
        <w:t>60124513666</w:t>
        <w:tab/>
      </w:r>
      <w:r>
        <w:rPr/>
        <w:t>王涛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80</w:t>
        <w:tab/>
        <w:t>60124513669</w:t>
        <w:tab/>
      </w:r>
      <w:r>
        <w:rPr/>
        <w:t>章鹏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81</w:t>
        <w:tab/>
        <w:t>60124513671</w:t>
        <w:tab/>
      </w:r>
      <w:r>
        <w:rPr/>
        <w:t>叶永德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82</w:t>
        <w:tab/>
        <w:t>60124513672</w:t>
        <w:tab/>
      </w:r>
      <w:r>
        <w:rPr/>
        <w:t>李伟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83</w:t>
        <w:tab/>
        <w:t>60124513677</w:t>
        <w:tab/>
      </w:r>
      <w:r>
        <w:rPr/>
        <w:t>邓明福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84</w:t>
        <w:tab/>
        <w:t>60124513680</w:t>
        <w:tab/>
      </w:r>
      <w:r>
        <w:rPr/>
        <w:t>吴晓静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85</w:t>
        <w:tab/>
        <w:t>60124513682</w:t>
        <w:tab/>
      </w:r>
      <w:r>
        <w:rPr/>
        <w:t>张建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86</w:t>
        <w:tab/>
        <w:t>60124513683</w:t>
        <w:tab/>
      </w:r>
      <w:r>
        <w:rPr/>
        <w:t>张锐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87</w:t>
        <w:tab/>
        <w:t>60124513685</w:t>
        <w:tab/>
      </w:r>
      <w:r>
        <w:rPr/>
        <w:t>梁刚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88</w:t>
        <w:tab/>
        <w:t>60124513686</w:t>
        <w:tab/>
      </w:r>
      <w:r>
        <w:rPr/>
        <w:t>许桂军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89</w:t>
        <w:tab/>
        <w:t>60124513687</w:t>
        <w:tab/>
      </w:r>
      <w:r>
        <w:rPr/>
        <w:t>黄杰丽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90</w:t>
        <w:tab/>
        <w:t>60124513694</w:t>
        <w:tab/>
      </w:r>
      <w:r>
        <w:rPr/>
        <w:t>庞剑文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91</w:t>
        <w:tab/>
        <w:t>60124513695</w:t>
        <w:tab/>
      </w:r>
      <w:r>
        <w:rPr/>
        <w:t>梁福喜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92</w:t>
        <w:tab/>
        <w:t>60124513699</w:t>
        <w:tab/>
      </w:r>
      <w:r>
        <w:rPr/>
        <w:t>詹植杨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93</w:t>
        <w:tab/>
        <w:t>60124513700</w:t>
        <w:tab/>
      </w:r>
      <w:r>
        <w:rPr/>
        <w:t>李虎强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94</w:t>
        <w:tab/>
        <w:t>60124513705</w:t>
        <w:tab/>
      </w:r>
      <w:r>
        <w:rPr/>
        <w:t>杜兰军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95</w:t>
        <w:tab/>
        <w:t>60124513706</w:t>
        <w:tab/>
      </w:r>
      <w:r>
        <w:rPr/>
        <w:t>刘东源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96</w:t>
        <w:tab/>
        <w:t>60124513708</w:t>
        <w:tab/>
      </w:r>
      <w:r>
        <w:rPr/>
        <w:t>黄刚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97</w:t>
        <w:tab/>
        <w:t>60124513711</w:t>
        <w:tab/>
      </w:r>
      <w:r>
        <w:rPr/>
        <w:t>覃宝三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98</w:t>
        <w:tab/>
        <w:t>60124513713</w:t>
        <w:tab/>
      </w:r>
      <w:r>
        <w:rPr/>
        <w:t>陈立武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199</w:t>
        <w:tab/>
        <w:t>60124513714</w:t>
        <w:tab/>
      </w:r>
      <w:r>
        <w:rPr/>
        <w:t>唐杰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00</w:t>
        <w:tab/>
        <w:t>60124513715</w:t>
        <w:tab/>
      </w:r>
      <w:r>
        <w:rPr/>
        <w:t>赖丽辽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01</w:t>
        <w:tab/>
        <w:t>60124513716</w:t>
        <w:tab/>
      </w:r>
      <w:r>
        <w:rPr/>
        <w:t>刘兴亮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02</w:t>
        <w:tab/>
        <w:t>60124513717</w:t>
        <w:tab/>
      </w:r>
      <w:r>
        <w:rPr/>
        <w:t>李龉衡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03</w:t>
        <w:tab/>
        <w:t>60124513720</w:t>
        <w:tab/>
      </w:r>
      <w:r>
        <w:rPr/>
        <w:t>罗扬勇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04</w:t>
        <w:tab/>
        <w:t>60124513721</w:t>
        <w:tab/>
      </w:r>
      <w:r>
        <w:rPr/>
        <w:t>苏小兰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05</w:t>
        <w:tab/>
        <w:t>60124513725</w:t>
        <w:tab/>
      </w:r>
      <w:r>
        <w:rPr/>
        <w:t>黄柱东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06</w:t>
        <w:tab/>
        <w:t>60124513726</w:t>
        <w:tab/>
      </w:r>
      <w:r>
        <w:rPr/>
        <w:t>归达旺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07</w:t>
        <w:tab/>
        <w:t>60124513728</w:t>
        <w:tab/>
      </w:r>
      <w:r>
        <w:rPr/>
        <w:t>朱景瀛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08</w:t>
        <w:tab/>
        <w:t>60124513729</w:t>
        <w:tab/>
      </w:r>
      <w:r>
        <w:rPr/>
        <w:t>唐华宏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09</w:t>
        <w:tab/>
        <w:t>60124513733</w:t>
        <w:tab/>
      </w:r>
      <w:r>
        <w:rPr/>
        <w:t>覃涛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10</w:t>
        <w:tab/>
        <w:t>60124513739</w:t>
        <w:tab/>
      </w:r>
      <w:r>
        <w:rPr/>
        <w:t>唐小娟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11</w:t>
        <w:tab/>
        <w:t>60124513740</w:t>
        <w:tab/>
      </w:r>
      <w:r>
        <w:rPr/>
        <w:t>韦登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12</w:t>
        <w:tab/>
        <w:t>60124513741</w:t>
        <w:tab/>
      </w:r>
      <w:r>
        <w:rPr/>
        <w:t>陈敏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13</w:t>
        <w:tab/>
        <w:t>60124513744</w:t>
        <w:tab/>
      </w:r>
      <w:r>
        <w:rPr/>
        <w:t>熊超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14</w:t>
        <w:tab/>
        <w:t>60124513746</w:t>
        <w:tab/>
      </w:r>
      <w:r>
        <w:rPr/>
        <w:t>郑再葵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15</w:t>
        <w:tab/>
        <w:t>60124513749</w:t>
        <w:tab/>
      </w:r>
      <w:r>
        <w:rPr/>
        <w:t>梁予歆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16</w:t>
        <w:tab/>
        <w:t>60124513750</w:t>
        <w:tab/>
      </w:r>
      <w:r>
        <w:rPr/>
        <w:t>李盎然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17</w:t>
        <w:tab/>
        <w:t>60124513751</w:t>
        <w:tab/>
      </w:r>
      <w:r>
        <w:rPr/>
        <w:t>韦鸿彦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18</w:t>
        <w:tab/>
        <w:t>60124513752</w:t>
        <w:tab/>
      </w:r>
      <w:r>
        <w:rPr/>
        <w:t>吴波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19</w:t>
        <w:tab/>
        <w:t>60124513755</w:t>
        <w:tab/>
      </w:r>
      <w:r>
        <w:rPr/>
        <w:t>甘延林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20</w:t>
        <w:tab/>
        <w:t>60124513756</w:t>
        <w:tab/>
      </w:r>
      <w:r>
        <w:rPr/>
        <w:t>唐龙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21</w:t>
        <w:tab/>
        <w:t>60124513768</w:t>
        <w:tab/>
      </w:r>
      <w:r>
        <w:rPr/>
        <w:t>邓琴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22</w:t>
        <w:tab/>
        <w:t>60124513769</w:t>
        <w:tab/>
      </w:r>
      <w:r>
        <w:rPr/>
        <w:t>付银川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23</w:t>
        <w:tab/>
        <w:t>60124513770</w:t>
        <w:tab/>
      </w:r>
      <w:r>
        <w:rPr/>
        <w:t>梁小佳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24</w:t>
        <w:tab/>
        <w:t>60124513771</w:t>
        <w:tab/>
      </w:r>
      <w:r>
        <w:rPr/>
        <w:t>韦升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25</w:t>
        <w:tab/>
        <w:t>60124513774</w:t>
        <w:tab/>
      </w:r>
      <w:r>
        <w:rPr/>
        <w:t>邓斌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26</w:t>
        <w:tab/>
        <w:t>60124513776</w:t>
        <w:tab/>
      </w:r>
      <w:r>
        <w:rPr/>
        <w:t>周萍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27</w:t>
        <w:tab/>
        <w:t>60124513778</w:t>
        <w:tab/>
      </w:r>
      <w:r>
        <w:rPr/>
        <w:t>张意成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28</w:t>
        <w:tab/>
        <w:t>60124513784</w:t>
        <w:tab/>
      </w:r>
      <w:r>
        <w:rPr/>
        <w:t>张玲玉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29</w:t>
        <w:tab/>
        <w:t>60124513785</w:t>
        <w:tab/>
      </w:r>
      <w:r>
        <w:rPr/>
        <w:t>周天昌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30</w:t>
        <w:tab/>
        <w:t>60124513789</w:t>
        <w:tab/>
      </w:r>
      <w:r>
        <w:rPr/>
        <w:t>杨萍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31</w:t>
        <w:tab/>
        <w:t>60124513790</w:t>
        <w:tab/>
      </w:r>
      <w:r>
        <w:rPr/>
        <w:t>刘武林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32</w:t>
        <w:tab/>
        <w:t>60124513793</w:t>
        <w:tab/>
      </w:r>
      <w:r>
        <w:rPr/>
        <w:t>黄兴丽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33</w:t>
        <w:tab/>
        <w:t>60124513815</w:t>
        <w:tab/>
      </w:r>
      <w:r>
        <w:rPr/>
        <w:t>廖海伶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34</w:t>
        <w:tab/>
        <w:t>60124513821</w:t>
        <w:tab/>
      </w:r>
      <w:r>
        <w:rPr/>
        <w:t>江桂明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35</w:t>
        <w:tab/>
        <w:t>60124513824</w:t>
        <w:tab/>
      </w:r>
      <w:r>
        <w:rPr/>
        <w:t>孙科航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36</w:t>
        <w:tab/>
        <w:t>60124513831</w:t>
        <w:tab/>
      </w:r>
      <w:r>
        <w:rPr/>
        <w:t>张克俭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37</w:t>
        <w:tab/>
        <w:t>60124513840</w:t>
        <w:tab/>
      </w:r>
      <w:r>
        <w:rPr/>
        <w:t>梁俊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38</w:t>
        <w:tab/>
        <w:t>60124513841</w:t>
        <w:tab/>
      </w:r>
      <w:r>
        <w:rPr/>
        <w:t>陈亮宏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39</w:t>
        <w:tab/>
        <w:t>60124513844</w:t>
        <w:tab/>
      </w:r>
      <w:r>
        <w:rPr/>
        <w:t>黄仟毅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40</w:t>
        <w:tab/>
        <w:t>60124513845</w:t>
        <w:tab/>
      </w:r>
      <w:r>
        <w:rPr/>
        <w:t>黎桂东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41</w:t>
        <w:tab/>
        <w:t>60124513849</w:t>
        <w:tab/>
      </w:r>
      <w:r>
        <w:rPr/>
        <w:t>余潮波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42</w:t>
        <w:tab/>
        <w:t>60124513852</w:t>
        <w:tab/>
      </w:r>
      <w:r>
        <w:rPr/>
        <w:t>张凯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43</w:t>
        <w:tab/>
        <w:t>60124513853</w:t>
        <w:tab/>
      </w:r>
      <w:r>
        <w:rPr/>
        <w:t>莫正才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44</w:t>
        <w:tab/>
        <w:t>60124513855</w:t>
        <w:tab/>
      </w:r>
      <w:r>
        <w:rPr/>
        <w:t>杨帅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45</w:t>
        <w:tab/>
        <w:t>60124513857</w:t>
        <w:tab/>
      </w:r>
      <w:r>
        <w:rPr/>
        <w:t>林金健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46</w:t>
        <w:tab/>
        <w:t>60124513858</w:t>
        <w:tab/>
      </w:r>
      <w:r>
        <w:rPr/>
        <w:t>李海涛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47</w:t>
        <w:tab/>
        <w:t>60124513859</w:t>
        <w:tab/>
      </w:r>
      <w:r>
        <w:rPr/>
        <w:t>禤明明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48</w:t>
        <w:tab/>
        <w:t>60124513860</w:t>
        <w:tab/>
      </w:r>
      <w:r>
        <w:rPr/>
        <w:t>林梦霞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49</w:t>
        <w:tab/>
        <w:t>60124513879</w:t>
        <w:tab/>
      </w:r>
      <w:r>
        <w:rPr/>
        <w:t>郑锡宁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50</w:t>
        <w:tab/>
        <w:t>60124513904</w:t>
        <w:tab/>
      </w:r>
      <w:r>
        <w:rPr/>
        <w:t>白立志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51</w:t>
        <w:tab/>
        <w:t>60124513908</w:t>
        <w:tab/>
      </w:r>
      <w:r>
        <w:rPr/>
        <w:t>刘秀贤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52</w:t>
        <w:tab/>
        <w:t>60124513911</w:t>
        <w:tab/>
      </w:r>
      <w:r>
        <w:rPr/>
        <w:t>冯国卫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53</w:t>
        <w:tab/>
        <w:t>60124513913</w:t>
        <w:tab/>
      </w:r>
      <w:r>
        <w:rPr/>
        <w:t>刘尚忠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54</w:t>
        <w:tab/>
        <w:t>60124513917</w:t>
        <w:tab/>
      </w:r>
      <w:r>
        <w:rPr/>
        <w:t>马智强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55</w:t>
        <w:tab/>
        <w:t>60124513918</w:t>
        <w:tab/>
      </w:r>
      <w:r>
        <w:rPr/>
        <w:t>黄满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56</w:t>
        <w:tab/>
        <w:t>60124513922</w:t>
        <w:tab/>
      </w:r>
      <w:r>
        <w:rPr/>
        <w:t>吴新文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57</w:t>
        <w:tab/>
        <w:t>60124513956</w:t>
        <w:tab/>
      </w:r>
      <w:r>
        <w:rPr/>
        <w:t>陈家永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58</w:t>
        <w:tab/>
        <w:t>60124513959</w:t>
        <w:tab/>
      </w:r>
      <w:r>
        <w:rPr/>
        <w:t>张永鹏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59</w:t>
        <w:tab/>
        <w:t>60124513962</w:t>
        <w:tab/>
      </w:r>
      <w:r>
        <w:rPr/>
        <w:t>黄敏君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60</w:t>
        <w:tab/>
        <w:t>60124513965</w:t>
        <w:tab/>
      </w:r>
      <w:r>
        <w:rPr/>
        <w:t>李永生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61</w:t>
        <w:tab/>
        <w:t>60124513975</w:t>
        <w:tab/>
      </w:r>
      <w:r>
        <w:rPr/>
        <w:t>禤祖鼎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62</w:t>
        <w:tab/>
        <w:t>60124513985</w:t>
        <w:tab/>
      </w:r>
      <w:r>
        <w:rPr/>
        <w:t>周剑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9263</w:t>
        <w:tab/>
        <w:t>60124514008</w:t>
        <w:tab/>
      </w:r>
      <w:r>
        <w:rPr/>
        <w:t>邹润珍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64</w:t>
        <w:tab/>
        <w:t>60124514010</w:t>
        <w:tab/>
      </w:r>
      <w:r>
        <w:rPr/>
        <w:t>梁荣孔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65</w:t>
        <w:tab/>
        <w:t>60124514013</w:t>
        <w:tab/>
      </w:r>
      <w:r>
        <w:rPr/>
        <w:t>吴罗宝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66</w:t>
        <w:tab/>
        <w:t>60124514014</w:t>
        <w:tab/>
      </w:r>
      <w:r>
        <w:rPr/>
        <w:t>苏祥鹏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67</w:t>
        <w:tab/>
        <w:t>60124514016</w:t>
        <w:tab/>
      </w:r>
      <w:r>
        <w:rPr/>
        <w:t>罗成喜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68</w:t>
        <w:tab/>
        <w:t>60124514018</w:t>
        <w:tab/>
      </w:r>
      <w:r>
        <w:rPr/>
        <w:t>王雅婷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69</w:t>
        <w:tab/>
        <w:t>60124514024</w:t>
        <w:tab/>
      </w:r>
      <w:r>
        <w:rPr/>
        <w:t>谢磊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70</w:t>
        <w:tab/>
        <w:t>60124514025</w:t>
        <w:tab/>
      </w:r>
      <w:r>
        <w:rPr/>
        <w:t>苏海霞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71</w:t>
        <w:tab/>
        <w:t>60124514028</w:t>
        <w:tab/>
      </w:r>
      <w:r>
        <w:rPr/>
        <w:t>姚春东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72</w:t>
        <w:tab/>
        <w:t>60124514029</w:t>
        <w:tab/>
      </w:r>
      <w:r>
        <w:rPr/>
        <w:t>梁丽荣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73</w:t>
        <w:tab/>
        <w:t>60124514035</w:t>
        <w:tab/>
      </w:r>
      <w:r>
        <w:rPr/>
        <w:t>俞文智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74</w:t>
        <w:tab/>
        <w:t>60124514036</w:t>
        <w:tab/>
      </w:r>
      <w:r>
        <w:rPr/>
        <w:t>李周阳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75</w:t>
        <w:tab/>
        <w:t>60124514038</w:t>
        <w:tab/>
      </w:r>
      <w:r>
        <w:rPr/>
        <w:t>龙能权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76</w:t>
        <w:tab/>
        <w:t>60124514040</w:t>
        <w:tab/>
      </w:r>
      <w:r>
        <w:rPr/>
        <w:t>黄忠慧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77</w:t>
        <w:tab/>
        <w:t>60124514042</w:t>
        <w:tab/>
      </w:r>
      <w:r>
        <w:rPr/>
        <w:t>何阳钦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78</w:t>
        <w:tab/>
        <w:t>60124514043</w:t>
        <w:tab/>
      </w:r>
      <w:r>
        <w:rPr/>
        <w:t>陈玉和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79</w:t>
        <w:tab/>
        <w:t>60124514045</w:t>
        <w:tab/>
      </w:r>
      <w:r>
        <w:rPr/>
        <w:t>陈庆玲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80</w:t>
        <w:tab/>
        <w:t>60124514047</w:t>
        <w:tab/>
      </w:r>
      <w:r>
        <w:rPr/>
        <w:t>罗全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81</w:t>
        <w:tab/>
        <w:t>60124514049</w:t>
        <w:tab/>
      </w:r>
      <w:r>
        <w:rPr/>
        <w:t>王成玉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82</w:t>
        <w:tab/>
        <w:t>60124514055</w:t>
        <w:tab/>
      </w:r>
      <w:r>
        <w:rPr/>
        <w:t>张庆昌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83</w:t>
        <w:tab/>
        <w:t>60124514056</w:t>
        <w:tab/>
      </w:r>
      <w:r>
        <w:rPr/>
        <w:t>陈锦凤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84</w:t>
        <w:tab/>
        <w:t>60124514061</w:t>
        <w:tab/>
      </w:r>
      <w:r>
        <w:rPr/>
        <w:t>方正昌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85</w:t>
        <w:tab/>
        <w:t>60124514062</w:t>
        <w:tab/>
      </w:r>
      <w:r>
        <w:rPr/>
        <w:t>王浩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86</w:t>
        <w:tab/>
        <w:t>60124514063</w:t>
        <w:tab/>
      </w:r>
      <w:r>
        <w:rPr/>
        <w:t>刘生进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87</w:t>
        <w:tab/>
        <w:t>60124514064</w:t>
        <w:tab/>
      </w:r>
      <w:r>
        <w:rPr/>
        <w:t>卿旺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88</w:t>
        <w:tab/>
        <w:t>60124514070</w:t>
        <w:tab/>
      </w:r>
      <w:r>
        <w:rPr/>
        <w:t>陆丽娜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89</w:t>
        <w:tab/>
        <w:t>60124514071</w:t>
        <w:tab/>
      </w:r>
      <w:r>
        <w:rPr/>
        <w:t>李杰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90</w:t>
        <w:tab/>
        <w:t>60124514073</w:t>
        <w:tab/>
      </w:r>
      <w:r>
        <w:rPr/>
        <w:t>张金广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91</w:t>
        <w:tab/>
        <w:t>60124514075</w:t>
        <w:tab/>
      </w:r>
      <w:r>
        <w:rPr/>
        <w:t>韩云龙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92</w:t>
        <w:tab/>
        <w:t>60124514076</w:t>
        <w:tab/>
      </w:r>
      <w:r>
        <w:rPr/>
        <w:t>符兆远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93</w:t>
        <w:tab/>
        <w:t>60124514077</w:t>
        <w:tab/>
      </w:r>
      <w:r>
        <w:rPr/>
        <w:t>陈海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94</w:t>
        <w:tab/>
        <w:t>60124514079</w:t>
        <w:tab/>
      </w:r>
      <w:r>
        <w:rPr/>
        <w:t>兰文乾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95</w:t>
        <w:tab/>
        <w:t>60124514080</w:t>
        <w:tab/>
      </w:r>
      <w:r>
        <w:rPr/>
        <w:t>苏远才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96</w:t>
        <w:tab/>
        <w:t>60124514082</w:t>
        <w:tab/>
      </w:r>
      <w:r>
        <w:rPr/>
        <w:t>吴章雁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97</w:t>
        <w:tab/>
        <w:t>60124514084</w:t>
        <w:tab/>
      </w:r>
      <w:r>
        <w:rPr/>
        <w:t>颜国显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98</w:t>
        <w:tab/>
        <w:t>60124514085</w:t>
        <w:tab/>
      </w:r>
      <w:r>
        <w:rPr/>
        <w:t>韦培军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299</w:t>
        <w:tab/>
        <w:t>60124514086</w:t>
        <w:tab/>
      </w:r>
      <w:r>
        <w:rPr/>
        <w:t>陆刊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00</w:t>
        <w:tab/>
        <w:t>60124514087</w:t>
        <w:tab/>
      </w:r>
      <w:r>
        <w:rPr/>
        <w:t>刘大鹏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01</w:t>
        <w:tab/>
        <w:t>60124514089</w:t>
        <w:tab/>
      </w:r>
      <w:r>
        <w:rPr/>
        <w:t>刘玉鹏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02</w:t>
        <w:tab/>
        <w:t>60124514090</w:t>
        <w:tab/>
      </w:r>
      <w:r>
        <w:rPr/>
        <w:t>廖帅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03</w:t>
        <w:tab/>
        <w:t>60124514091</w:t>
        <w:tab/>
      </w:r>
      <w:r>
        <w:rPr/>
        <w:t>王翰锋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04</w:t>
        <w:tab/>
        <w:t>60124514092</w:t>
        <w:tab/>
      </w:r>
      <w:r>
        <w:rPr/>
        <w:t>何贤阳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05</w:t>
        <w:tab/>
        <w:t>60124514093</w:t>
        <w:tab/>
      </w:r>
      <w:r>
        <w:rPr/>
        <w:t>黄勤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06</w:t>
        <w:tab/>
        <w:t>60124514096</w:t>
        <w:tab/>
      </w:r>
      <w:r>
        <w:rPr/>
        <w:t>张剑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07</w:t>
        <w:tab/>
        <w:t>60124514097</w:t>
        <w:tab/>
      </w:r>
      <w:r>
        <w:rPr/>
        <w:t>甘芳萍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08</w:t>
        <w:tab/>
        <w:t>60124514102</w:t>
        <w:tab/>
      </w:r>
      <w:r>
        <w:rPr/>
        <w:t>柳钢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09</w:t>
        <w:tab/>
        <w:t>60124514103</w:t>
        <w:tab/>
      </w:r>
      <w:r>
        <w:rPr/>
        <w:t>刘桂燕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10</w:t>
        <w:tab/>
        <w:t>60124514104</w:t>
        <w:tab/>
      </w:r>
      <w:r>
        <w:rPr/>
        <w:t>范宝豪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11</w:t>
        <w:tab/>
        <w:t>60124514109</w:t>
        <w:tab/>
      </w:r>
      <w:r>
        <w:rPr/>
        <w:t>张华中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12</w:t>
        <w:tab/>
        <w:t>60124514119</w:t>
        <w:tab/>
      </w:r>
      <w:r>
        <w:rPr/>
        <w:t>梁智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13</w:t>
        <w:tab/>
        <w:t>60124514121</w:t>
        <w:tab/>
      </w:r>
      <w:r>
        <w:rPr/>
        <w:t>黄茂师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14</w:t>
        <w:tab/>
        <w:t>60124514123</w:t>
        <w:tab/>
      </w:r>
      <w:r>
        <w:rPr/>
        <w:t>李胜豪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15</w:t>
        <w:tab/>
        <w:t>60124514124</w:t>
        <w:tab/>
      </w:r>
      <w:r>
        <w:rPr/>
        <w:t>梁月球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16</w:t>
        <w:tab/>
        <w:t>60124514125</w:t>
        <w:tab/>
      </w:r>
      <w:r>
        <w:rPr/>
        <w:t>杨春梅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17</w:t>
        <w:tab/>
        <w:t>60124514130</w:t>
        <w:tab/>
      </w:r>
      <w:r>
        <w:rPr/>
        <w:t>吴卫鉴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18</w:t>
        <w:tab/>
        <w:t>60124514133</w:t>
        <w:tab/>
      </w:r>
      <w:r>
        <w:rPr/>
        <w:t>何世聪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19</w:t>
        <w:tab/>
        <w:t>60124514134</w:t>
        <w:tab/>
      </w:r>
      <w:r>
        <w:rPr/>
        <w:t>陈敏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20</w:t>
        <w:tab/>
        <w:t>60124514137</w:t>
        <w:tab/>
      </w:r>
      <w:r>
        <w:rPr/>
        <w:t>赖华周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21</w:t>
        <w:tab/>
        <w:t>60124514138</w:t>
        <w:tab/>
      </w:r>
      <w:r>
        <w:rPr/>
        <w:t>王远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22</w:t>
        <w:tab/>
        <w:t>60124514143</w:t>
        <w:tab/>
      </w:r>
      <w:r>
        <w:rPr/>
        <w:t>黄俞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23</w:t>
        <w:tab/>
        <w:t>60124514154</w:t>
        <w:tab/>
      </w:r>
      <w:r>
        <w:rPr/>
        <w:t>覃树优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24</w:t>
        <w:tab/>
        <w:t>60124514155</w:t>
        <w:tab/>
      </w:r>
      <w:r>
        <w:rPr/>
        <w:t>罗政首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25</w:t>
        <w:tab/>
        <w:t>60124514157</w:t>
        <w:tab/>
      </w:r>
      <w:r>
        <w:rPr/>
        <w:t>冯小静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26</w:t>
        <w:tab/>
        <w:t>60124514158</w:t>
        <w:tab/>
      </w:r>
      <w:r>
        <w:rPr/>
        <w:t>胡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27</w:t>
        <w:tab/>
        <w:t>60124514164</w:t>
        <w:tab/>
      </w:r>
      <w:r>
        <w:rPr/>
        <w:t>卢建兵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28</w:t>
        <w:tab/>
        <w:t>60124514165</w:t>
        <w:tab/>
      </w:r>
      <w:r>
        <w:rPr/>
        <w:t>陈水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29</w:t>
        <w:tab/>
        <w:t>60124514166</w:t>
        <w:tab/>
      </w:r>
      <w:r>
        <w:rPr/>
        <w:t>班富理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30</w:t>
        <w:tab/>
        <w:t>60124514169</w:t>
        <w:tab/>
      </w:r>
      <w:r>
        <w:rPr/>
        <w:t>毛全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31</w:t>
        <w:tab/>
        <w:t>60124514178</w:t>
        <w:tab/>
      </w:r>
      <w:r>
        <w:rPr/>
        <w:t>朱其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32</w:t>
        <w:tab/>
        <w:t>60124514179</w:t>
        <w:tab/>
      </w:r>
      <w:r>
        <w:rPr/>
        <w:t>赵立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33</w:t>
        <w:tab/>
        <w:t>60124514180</w:t>
        <w:tab/>
      </w:r>
      <w:r>
        <w:rPr/>
        <w:t>刘峰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34</w:t>
        <w:tab/>
        <w:t>60124514181</w:t>
        <w:tab/>
      </w:r>
      <w:r>
        <w:rPr/>
        <w:t>陆兆炯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35</w:t>
        <w:tab/>
        <w:t>60124514183</w:t>
        <w:tab/>
      </w:r>
      <w:r>
        <w:rPr/>
        <w:t>韦宜南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36</w:t>
        <w:tab/>
        <w:t>60124514185</w:t>
        <w:tab/>
      </w:r>
      <w:r>
        <w:rPr/>
        <w:t>韦小波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37</w:t>
        <w:tab/>
        <w:t>60124514194</w:t>
        <w:tab/>
      </w:r>
      <w:r>
        <w:rPr/>
        <w:t>陆星宏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38</w:t>
        <w:tab/>
        <w:t>60124514197</w:t>
        <w:tab/>
      </w:r>
      <w:r>
        <w:rPr/>
        <w:t>刘茂丕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39</w:t>
        <w:tab/>
        <w:t>60124514198</w:t>
        <w:tab/>
      </w:r>
      <w:r>
        <w:rPr/>
        <w:t>黄洋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40</w:t>
        <w:tab/>
        <w:t>60124514200</w:t>
        <w:tab/>
      </w:r>
      <w:r>
        <w:rPr/>
        <w:t>王春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41</w:t>
        <w:tab/>
        <w:t>60124514201</w:t>
        <w:tab/>
      </w:r>
      <w:r>
        <w:rPr/>
        <w:t>蒋秋梅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42</w:t>
        <w:tab/>
        <w:t>60124514203</w:t>
        <w:tab/>
      </w:r>
      <w:r>
        <w:rPr/>
        <w:t>韦斯桂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43</w:t>
        <w:tab/>
        <w:t>60124514210</w:t>
        <w:tab/>
      </w:r>
      <w:r>
        <w:rPr/>
        <w:t>王坚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44</w:t>
        <w:tab/>
        <w:t>60124514215</w:t>
        <w:tab/>
      </w:r>
      <w:r>
        <w:rPr/>
        <w:t>黄国玲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45</w:t>
        <w:tab/>
        <w:t>60124514216</w:t>
        <w:tab/>
      </w:r>
      <w:r>
        <w:rPr/>
        <w:t>覃成范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46</w:t>
        <w:tab/>
        <w:t>60124514219</w:t>
        <w:tab/>
      </w:r>
      <w:r>
        <w:rPr/>
        <w:t>蒙肇坤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47</w:t>
        <w:tab/>
        <w:t>60124514220</w:t>
        <w:tab/>
      </w:r>
      <w:r>
        <w:rPr/>
        <w:t>陆喆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48</w:t>
        <w:tab/>
        <w:t>60124514222</w:t>
        <w:tab/>
      </w:r>
      <w:r>
        <w:rPr/>
        <w:t>苏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49</w:t>
        <w:tab/>
        <w:t>60124514225</w:t>
        <w:tab/>
      </w:r>
      <w:r>
        <w:rPr/>
        <w:t>龚以能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50</w:t>
        <w:tab/>
        <w:t>60124514228</w:t>
        <w:tab/>
      </w:r>
      <w:r>
        <w:rPr/>
        <w:t>陆杰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51</w:t>
        <w:tab/>
        <w:t>60124514229</w:t>
        <w:tab/>
      </w:r>
      <w:r>
        <w:rPr/>
        <w:t>曾容容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52</w:t>
        <w:tab/>
        <w:t>60124514237</w:t>
        <w:tab/>
      </w:r>
      <w:r>
        <w:rPr/>
        <w:t>刘铁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53</w:t>
        <w:tab/>
        <w:t>60124514238</w:t>
        <w:tab/>
      </w:r>
      <w:r>
        <w:rPr/>
        <w:t>翁仁仪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54</w:t>
        <w:tab/>
        <w:t>60124514242</w:t>
        <w:tab/>
      </w:r>
      <w:r>
        <w:rPr/>
        <w:t>谢芸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55</w:t>
        <w:tab/>
        <w:t>60124514248</w:t>
        <w:tab/>
      </w:r>
      <w:r>
        <w:rPr/>
        <w:t>朱胜喜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56</w:t>
        <w:tab/>
        <w:t>60124514252</w:t>
        <w:tab/>
      </w:r>
      <w:r>
        <w:rPr/>
        <w:t>方绍冈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57</w:t>
        <w:tab/>
        <w:t>60124514253</w:t>
        <w:tab/>
      </w:r>
      <w:r>
        <w:rPr/>
        <w:t>覃阳轩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58</w:t>
        <w:tab/>
        <w:t>60124514254</w:t>
        <w:tab/>
      </w:r>
      <w:r>
        <w:rPr/>
        <w:t>罗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59</w:t>
        <w:tab/>
        <w:t>60124514256</w:t>
        <w:tab/>
      </w:r>
      <w:r>
        <w:rPr/>
        <w:t>赵建轰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60</w:t>
        <w:tab/>
        <w:t>60124514257</w:t>
        <w:tab/>
      </w:r>
      <w:r>
        <w:rPr/>
        <w:t>黄旭文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61</w:t>
        <w:tab/>
        <w:t>60124514259</w:t>
        <w:tab/>
      </w:r>
      <w:r>
        <w:rPr/>
        <w:t>何礼章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62</w:t>
        <w:tab/>
        <w:t>60124514264</w:t>
        <w:tab/>
      </w:r>
      <w:r>
        <w:rPr/>
        <w:t>陈政宏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63</w:t>
        <w:tab/>
        <w:t>60124514271</w:t>
        <w:tab/>
      </w:r>
      <w:r>
        <w:rPr/>
        <w:t>洪日芳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64</w:t>
        <w:tab/>
        <w:t>60124514272</w:t>
        <w:tab/>
      </w:r>
      <w:r>
        <w:rPr/>
        <w:t>李正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65</w:t>
        <w:tab/>
        <w:t>60124514275</w:t>
        <w:tab/>
      </w:r>
      <w:r>
        <w:rPr/>
        <w:t>利兴宝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66</w:t>
        <w:tab/>
        <w:t>60124514277</w:t>
        <w:tab/>
      </w:r>
      <w:r>
        <w:rPr/>
        <w:t>王洪渠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67</w:t>
        <w:tab/>
        <w:t>60124514278</w:t>
        <w:tab/>
      </w:r>
      <w:r>
        <w:rPr/>
        <w:t>陈树柏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68</w:t>
        <w:tab/>
        <w:t>60124514279</w:t>
        <w:tab/>
      </w:r>
      <w:r>
        <w:rPr/>
        <w:t>容丽萍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69</w:t>
        <w:tab/>
        <w:t>60124514283</w:t>
        <w:tab/>
      </w:r>
      <w:r>
        <w:rPr/>
        <w:t>胡礼丰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70</w:t>
        <w:tab/>
        <w:t>60124514284</w:t>
        <w:tab/>
      </w:r>
      <w:r>
        <w:rPr/>
        <w:t>陈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71</w:t>
        <w:tab/>
        <w:t>60124514286</w:t>
        <w:tab/>
      </w:r>
      <w:r>
        <w:rPr/>
        <w:t>翟海洋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72</w:t>
        <w:tab/>
        <w:t>60124514287</w:t>
        <w:tab/>
      </w:r>
      <w:r>
        <w:rPr/>
        <w:t>席立勋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73</w:t>
        <w:tab/>
        <w:t>60124514293</w:t>
        <w:tab/>
      </w:r>
      <w:r>
        <w:rPr/>
        <w:t>周佳玉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74</w:t>
        <w:tab/>
        <w:t>60124514298</w:t>
        <w:tab/>
      </w:r>
      <w:r>
        <w:rPr/>
        <w:t>陈兴钦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75</w:t>
        <w:tab/>
        <w:t>60124514299</w:t>
        <w:tab/>
      </w:r>
      <w:r>
        <w:rPr/>
        <w:t>姚育文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76</w:t>
        <w:tab/>
        <w:t>60124514306</w:t>
        <w:tab/>
      </w:r>
      <w:r>
        <w:rPr/>
        <w:t>宾剑强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77</w:t>
        <w:tab/>
        <w:t>60124514307</w:t>
        <w:tab/>
      </w:r>
      <w:r>
        <w:rPr/>
        <w:t>朱开宝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78</w:t>
        <w:tab/>
        <w:t>60124514308</w:t>
        <w:tab/>
      </w:r>
      <w:r>
        <w:rPr/>
        <w:t>何世祝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79</w:t>
        <w:tab/>
        <w:t>60124514317</w:t>
        <w:tab/>
      </w:r>
      <w:r>
        <w:rPr/>
        <w:t>曾繁秋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80</w:t>
        <w:tab/>
        <w:t>60124514318</w:t>
        <w:tab/>
      </w:r>
      <w:r>
        <w:rPr/>
        <w:t>赵崇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81</w:t>
        <w:tab/>
        <w:t>60124514323</w:t>
        <w:tab/>
      </w:r>
      <w:r>
        <w:rPr/>
        <w:t>彭梓淦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82</w:t>
        <w:tab/>
        <w:t>60124514324</w:t>
        <w:tab/>
      </w:r>
      <w:r>
        <w:rPr/>
        <w:t>姚小宁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83</w:t>
        <w:tab/>
        <w:t>60124514329</w:t>
        <w:tab/>
      </w:r>
      <w:r>
        <w:rPr/>
        <w:t>张维平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84</w:t>
        <w:tab/>
        <w:t>60124514330</w:t>
        <w:tab/>
      </w:r>
      <w:r>
        <w:rPr/>
        <w:t>范为文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85</w:t>
        <w:tab/>
        <w:t>60124514333</w:t>
        <w:tab/>
      </w:r>
      <w:r>
        <w:rPr/>
        <w:t>吴良侠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86</w:t>
        <w:tab/>
        <w:t>60124514335</w:t>
        <w:tab/>
      </w:r>
      <w:r>
        <w:rPr/>
        <w:t>廖山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87</w:t>
        <w:tab/>
        <w:t>60124514337</w:t>
        <w:tab/>
      </w:r>
      <w:r>
        <w:rPr/>
        <w:t>叶海涛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88</w:t>
        <w:tab/>
        <w:t>60124514339</w:t>
        <w:tab/>
      </w:r>
      <w:r>
        <w:rPr/>
        <w:t>邓其宽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89</w:t>
        <w:tab/>
        <w:t>60124514343</w:t>
        <w:tab/>
      </w:r>
      <w:r>
        <w:rPr/>
        <w:t>陈彦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90</w:t>
        <w:tab/>
        <w:t>60124514350</w:t>
        <w:tab/>
      </w:r>
      <w:r>
        <w:rPr/>
        <w:t>韦晓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91</w:t>
        <w:tab/>
        <w:t>60124514351</w:t>
        <w:tab/>
      </w:r>
      <w:r>
        <w:rPr/>
        <w:t>宋鸿宇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92</w:t>
        <w:tab/>
        <w:t>60124514355</w:t>
        <w:tab/>
      </w:r>
      <w:r>
        <w:rPr/>
        <w:t>容秋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93</w:t>
        <w:tab/>
        <w:t>60124514357</w:t>
        <w:tab/>
      </w:r>
      <w:r>
        <w:rPr/>
        <w:t>卜旸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94</w:t>
        <w:tab/>
        <w:t>60124514361</w:t>
        <w:tab/>
      </w:r>
      <w:r>
        <w:rPr/>
        <w:t>陆贯严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95</w:t>
        <w:tab/>
        <w:t>60124514363</w:t>
        <w:tab/>
      </w:r>
      <w:r>
        <w:rPr/>
        <w:t>兰岚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96</w:t>
        <w:tab/>
        <w:t>60124514364</w:t>
        <w:tab/>
      </w:r>
      <w:r>
        <w:rPr/>
        <w:t>何永天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97</w:t>
        <w:tab/>
        <w:t>60124514365</w:t>
        <w:tab/>
      </w:r>
      <w:r>
        <w:rPr/>
        <w:t>钟清妃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98</w:t>
        <w:tab/>
        <w:t>60124514370</w:t>
        <w:tab/>
      </w:r>
      <w:r>
        <w:rPr/>
        <w:t>孟昭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399</w:t>
        <w:tab/>
        <w:t>60124514378</w:t>
        <w:tab/>
      </w:r>
      <w:r>
        <w:rPr/>
        <w:t>陈怡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00</w:t>
        <w:tab/>
        <w:t>60124514379</w:t>
        <w:tab/>
      </w:r>
      <w:r>
        <w:rPr/>
        <w:t>刘良俭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01</w:t>
        <w:tab/>
        <w:t>60124514380</w:t>
        <w:tab/>
      </w:r>
      <w:r>
        <w:rPr/>
        <w:t>钟美琼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02</w:t>
        <w:tab/>
        <w:t>60124514382</w:t>
        <w:tab/>
      </w:r>
      <w:r>
        <w:rPr/>
        <w:t>杨敏芳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03</w:t>
        <w:tab/>
        <w:t>60124514385</w:t>
        <w:tab/>
      </w:r>
      <w:r>
        <w:rPr/>
        <w:t>谢光杏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04</w:t>
        <w:tab/>
        <w:t>60124514386</w:t>
        <w:tab/>
      </w:r>
      <w:r>
        <w:rPr/>
        <w:t>苏崇乐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05</w:t>
        <w:tab/>
        <w:t>60124514387</w:t>
        <w:tab/>
      </w:r>
      <w:r>
        <w:rPr/>
        <w:t>王家祥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06</w:t>
        <w:tab/>
        <w:t>60124514390</w:t>
        <w:tab/>
      </w:r>
      <w:r>
        <w:rPr/>
        <w:t>周日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07</w:t>
        <w:tab/>
        <w:t>60124514397</w:t>
        <w:tab/>
      </w:r>
      <w:r>
        <w:rPr/>
        <w:t>蒋竟成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08</w:t>
        <w:tab/>
        <w:t>60124514402</w:t>
        <w:tab/>
      </w:r>
      <w:r>
        <w:rPr/>
        <w:t>章年宇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09</w:t>
        <w:tab/>
        <w:t>60124514403</w:t>
        <w:tab/>
      </w:r>
      <w:r>
        <w:rPr/>
        <w:t>宋季鸿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10</w:t>
        <w:tab/>
        <w:t>60124514413</w:t>
        <w:tab/>
      </w:r>
      <w:r>
        <w:rPr/>
        <w:t>温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11</w:t>
        <w:tab/>
        <w:t>60124514415</w:t>
        <w:tab/>
      </w:r>
      <w:r>
        <w:rPr/>
        <w:t>覃大铭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12</w:t>
        <w:tab/>
        <w:t>60124514417</w:t>
        <w:tab/>
      </w:r>
      <w:r>
        <w:rPr/>
        <w:t>潘培艳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13</w:t>
        <w:tab/>
        <w:t>60124514423</w:t>
        <w:tab/>
      </w:r>
      <w:r>
        <w:rPr/>
        <w:t>杨省琦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14</w:t>
        <w:tab/>
        <w:t>60124514425</w:t>
        <w:tab/>
      </w:r>
      <w:r>
        <w:rPr/>
        <w:t>龙震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15</w:t>
        <w:tab/>
        <w:t>60124514426</w:t>
        <w:tab/>
      </w:r>
      <w:r>
        <w:rPr/>
        <w:t>王俊英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16</w:t>
        <w:tab/>
        <w:t>60124514427</w:t>
        <w:tab/>
      </w:r>
      <w:r>
        <w:rPr/>
        <w:t>王春林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17</w:t>
        <w:tab/>
        <w:t>60124514430</w:t>
        <w:tab/>
      </w:r>
      <w:r>
        <w:rPr/>
        <w:t>叶海鹏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18</w:t>
        <w:tab/>
        <w:t>60124514434</w:t>
        <w:tab/>
      </w:r>
      <w:r>
        <w:rPr/>
        <w:t>肖裕秀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19</w:t>
        <w:tab/>
        <w:t>60124514435</w:t>
        <w:tab/>
      </w:r>
      <w:r>
        <w:rPr/>
        <w:t>姜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20</w:t>
        <w:tab/>
        <w:t>60124514437</w:t>
        <w:tab/>
      </w:r>
      <w:r>
        <w:rPr/>
        <w:t>李明桓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21</w:t>
        <w:tab/>
        <w:t>60124514438</w:t>
        <w:tab/>
      </w:r>
      <w:r>
        <w:rPr/>
        <w:t>陈华东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22</w:t>
        <w:tab/>
        <w:t>60124514441</w:t>
        <w:tab/>
      </w:r>
      <w:r>
        <w:rPr/>
        <w:t>蓝方妤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23</w:t>
        <w:tab/>
        <w:t>60124514446</w:t>
        <w:tab/>
      </w:r>
      <w:r>
        <w:rPr/>
        <w:t>陈新鹏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24</w:t>
        <w:tab/>
        <w:t>60124514447</w:t>
        <w:tab/>
      </w:r>
      <w:r>
        <w:rPr/>
        <w:t>周煜彬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25</w:t>
        <w:tab/>
        <w:t>60124514452</w:t>
        <w:tab/>
      </w:r>
      <w:r>
        <w:rPr/>
        <w:t>李明慧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26</w:t>
        <w:tab/>
        <w:t>60124514454</w:t>
        <w:tab/>
      </w:r>
      <w:r>
        <w:rPr/>
        <w:t>蒋杰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27</w:t>
        <w:tab/>
        <w:t>60124514457</w:t>
        <w:tab/>
      </w:r>
      <w:r>
        <w:rPr/>
        <w:t>张秋玲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28</w:t>
        <w:tab/>
        <w:t>60124514458</w:t>
        <w:tab/>
      </w:r>
      <w:r>
        <w:rPr/>
        <w:t>覃家健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29</w:t>
        <w:tab/>
        <w:t>60124514459</w:t>
        <w:tab/>
      </w:r>
      <w:r>
        <w:rPr/>
        <w:t>黄振鑫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30</w:t>
        <w:tab/>
        <w:t>60124514466</w:t>
        <w:tab/>
      </w:r>
      <w:r>
        <w:rPr/>
        <w:t>苏江蔚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31</w:t>
        <w:tab/>
        <w:t>60124514470</w:t>
        <w:tab/>
      </w:r>
      <w:r>
        <w:rPr/>
        <w:t>石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32</w:t>
        <w:tab/>
        <w:t>60124514472</w:t>
        <w:tab/>
      </w:r>
      <w:r>
        <w:rPr/>
        <w:t>李想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33</w:t>
        <w:tab/>
        <w:t>60124514474</w:t>
        <w:tab/>
      </w:r>
      <w:r>
        <w:rPr/>
        <w:t>杨勇声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34</w:t>
        <w:tab/>
        <w:t>60124514481</w:t>
        <w:tab/>
      </w:r>
      <w:r>
        <w:rPr/>
        <w:t>卢素枝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35</w:t>
        <w:tab/>
        <w:t>60124514482</w:t>
        <w:tab/>
      </w:r>
      <w:r>
        <w:rPr/>
        <w:t>陈安禧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36</w:t>
        <w:tab/>
        <w:t>60124514486</w:t>
        <w:tab/>
      </w:r>
      <w:r>
        <w:rPr/>
        <w:t>王朝璋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37</w:t>
        <w:tab/>
        <w:t>60124514494</w:t>
        <w:tab/>
      </w:r>
      <w:r>
        <w:rPr/>
        <w:t>陆以帅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38</w:t>
        <w:tab/>
        <w:t>60124514502</w:t>
        <w:tab/>
      </w:r>
      <w:r>
        <w:rPr/>
        <w:t>吴丽军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39</w:t>
        <w:tab/>
        <w:t>60124514503</w:t>
        <w:tab/>
      </w:r>
      <w:r>
        <w:rPr/>
        <w:t>农森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40</w:t>
        <w:tab/>
        <w:t>60124514509</w:t>
        <w:tab/>
      </w:r>
      <w:r>
        <w:rPr/>
        <w:t>唐丽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41</w:t>
        <w:tab/>
        <w:t>60124514511</w:t>
        <w:tab/>
      </w:r>
      <w:r>
        <w:rPr/>
        <w:t>李喜健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42</w:t>
        <w:tab/>
        <w:t>60124514517</w:t>
        <w:tab/>
      </w:r>
      <w:r>
        <w:rPr/>
        <w:t>冯以红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43</w:t>
        <w:tab/>
        <w:t>60124514519</w:t>
        <w:tab/>
      </w:r>
      <w:r>
        <w:rPr/>
        <w:t>梁立业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44</w:t>
        <w:tab/>
        <w:t>60124514521</w:t>
        <w:tab/>
      </w:r>
      <w:r>
        <w:rPr/>
        <w:t>陈壁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45</w:t>
        <w:tab/>
        <w:t>60124514528</w:t>
        <w:tab/>
      </w:r>
      <w:r>
        <w:rPr/>
        <w:t>张太勋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46</w:t>
        <w:tab/>
        <w:t>60124514534</w:t>
        <w:tab/>
      </w:r>
      <w:r>
        <w:rPr/>
        <w:t>杨更新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47</w:t>
        <w:tab/>
        <w:t>60124514540</w:t>
        <w:tab/>
      </w:r>
      <w:r>
        <w:rPr/>
        <w:t>谢时高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48</w:t>
        <w:tab/>
        <w:t>60124514543</w:t>
        <w:tab/>
      </w:r>
      <w:r>
        <w:rPr/>
        <w:t>陈玉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49</w:t>
        <w:tab/>
        <w:t>60124514544</w:t>
        <w:tab/>
      </w:r>
      <w:r>
        <w:rPr/>
        <w:t>谢敏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50</w:t>
        <w:tab/>
        <w:t>60124514545</w:t>
        <w:tab/>
      </w:r>
      <w:r>
        <w:rPr/>
        <w:t>陶小林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51</w:t>
        <w:tab/>
        <w:t>60124514547</w:t>
        <w:tab/>
      </w:r>
      <w:r>
        <w:rPr/>
        <w:t>黄俊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52</w:t>
        <w:tab/>
        <w:t>60124514549</w:t>
        <w:tab/>
      </w:r>
      <w:r>
        <w:rPr/>
        <w:t>唐尚珍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53</w:t>
        <w:tab/>
        <w:t>60124514553</w:t>
        <w:tab/>
      </w:r>
      <w:r>
        <w:rPr/>
        <w:t>陆普青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54</w:t>
        <w:tab/>
        <w:t>60124514560</w:t>
        <w:tab/>
      </w:r>
      <w:r>
        <w:rPr/>
        <w:t>赵有林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55</w:t>
        <w:tab/>
        <w:t>60124514573</w:t>
        <w:tab/>
      </w:r>
      <w:r>
        <w:rPr/>
        <w:t>翁文斐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56</w:t>
        <w:tab/>
        <w:t>60124514574</w:t>
        <w:tab/>
      </w:r>
      <w:r>
        <w:rPr/>
        <w:t>卢效干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57</w:t>
        <w:tab/>
        <w:t>60124514576</w:t>
        <w:tab/>
      </w:r>
      <w:r>
        <w:rPr/>
        <w:t>梁文磊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58</w:t>
        <w:tab/>
        <w:t>60124514584</w:t>
        <w:tab/>
      </w:r>
      <w:r>
        <w:rPr/>
        <w:t>庞萍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59</w:t>
        <w:tab/>
        <w:t>60124514594</w:t>
        <w:tab/>
      </w:r>
      <w:r>
        <w:rPr/>
        <w:t>黄丹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60</w:t>
        <w:tab/>
        <w:t>60124514598</w:t>
        <w:tab/>
      </w:r>
      <w:r>
        <w:rPr/>
        <w:t>杨颜宇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61</w:t>
        <w:tab/>
        <w:t>60124514599</w:t>
        <w:tab/>
      </w:r>
      <w:r>
        <w:rPr/>
        <w:t>覃兴德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62</w:t>
        <w:tab/>
        <w:t>60124514603</w:t>
        <w:tab/>
      </w:r>
      <w:r>
        <w:rPr/>
        <w:t>李业力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63</w:t>
        <w:tab/>
        <w:t>60124514604</w:t>
        <w:tab/>
      </w:r>
      <w:r>
        <w:rPr/>
        <w:t>杨恒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64</w:t>
        <w:tab/>
        <w:t>60124514613</w:t>
        <w:tab/>
      </w:r>
      <w:r>
        <w:rPr/>
        <w:t>郭嗣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65</w:t>
        <w:tab/>
        <w:t>60124514616</w:t>
        <w:tab/>
      </w:r>
      <w:r>
        <w:rPr/>
        <w:t>刘文贺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66</w:t>
        <w:tab/>
        <w:t>60124514620</w:t>
        <w:tab/>
      </w:r>
      <w:r>
        <w:rPr/>
        <w:t>魏乐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67</w:t>
        <w:tab/>
        <w:t>60124514633</w:t>
        <w:tab/>
      </w:r>
      <w:r>
        <w:rPr/>
        <w:t>潘如铁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68</w:t>
        <w:tab/>
        <w:t>60124514640</w:t>
        <w:tab/>
      </w:r>
      <w:r>
        <w:rPr/>
        <w:t>郭振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69</w:t>
        <w:tab/>
        <w:t>60124514650</w:t>
        <w:tab/>
      </w:r>
      <w:r>
        <w:rPr/>
        <w:t>冯钰崴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70</w:t>
        <w:tab/>
        <w:t>60124514656</w:t>
        <w:tab/>
      </w:r>
      <w:r>
        <w:rPr/>
        <w:t>银联涧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71</w:t>
        <w:tab/>
        <w:t>60124514661</w:t>
        <w:tab/>
      </w:r>
      <w:r>
        <w:rPr/>
        <w:t>唐玉萍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72</w:t>
        <w:tab/>
        <w:t>60124514662</w:t>
        <w:tab/>
      </w:r>
      <w:r>
        <w:rPr/>
        <w:t>曹保彬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73</w:t>
        <w:tab/>
        <w:t>60124514673</w:t>
        <w:tab/>
      </w:r>
      <w:r>
        <w:rPr/>
        <w:t>覃韦颂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74</w:t>
        <w:tab/>
        <w:t>60124514674</w:t>
        <w:tab/>
      </w:r>
      <w:r>
        <w:rPr/>
        <w:t>陈强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75</w:t>
        <w:tab/>
        <w:t>60124514678</w:t>
        <w:tab/>
      </w:r>
      <w:r>
        <w:rPr/>
        <w:t>毛叶陶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76</w:t>
        <w:tab/>
        <w:t>60124514679</w:t>
        <w:tab/>
      </w:r>
      <w:r>
        <w:rPr/>
        <w:t>苏开瑜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77</w:t>
        <w:tab/>
        <w:t>60124514680</w:t>
        <w:tab/>
      </w:r>
      <w:r>
        <w:rPr/>
        <w:t>覃荣高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78</w:t>
        <w:tab/>
        <w:t>60124514681</w:t>
        <w:tab/>
      </w:r>
      <w:r>
        <w:rPr/>
        <w:t>李涵妮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79</w:t>
        <w:tab/>
        <w:t>60124514688</w:t>
        <w:tab/>
      </w:r>
      <w:r>
        <w:rPr/>
        <w:t>王金名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80</w:t>
        <w:tab/>
        <w:t>60124514692</w:t>
        <w:tab/>
      </w:r>
      <w:r>
        <w:rPr/>
        <w:t>吴欣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81</w:t>
        <w:tab/>
        <w:t>60124514694</w:t>
        <w:tab/>
      </w:r>
      <w:r>
        <w:rPr/>
        <w:t>曹恒好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82</w:t>
        <w:tab/>
        <w:t>60124514696</w:t>
        <w:tab/>
      </w:r>
      <w:r>
        <w:rPr/>
        <w:t>梁辉钦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83</w:t>
        <w:tab/>
        <w:t>60124514699</w:t>
        <w:tab/>
      </w:r>
      <w:r>
        <w:rPr/>
        <w:t>钟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84</w:t>
        <w:tab/>
        <w:t>60124514700</w:t>
        <w:tab/>
      </w:r>
      <w:r>
        <w:rPr/>
        <w:t>王润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85</w:t>
        <w:tab/>
        <w:t>60124514705</w:t>
        <w:tab/>
      </w:r>
      <w:r>
        <w:rPr/>
        <w:t>赖文松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86</w:t>
        <w:tab/>
        <w:t>60124514706</w:t>
        <w:tab/>
      </w:r>
      <w:r>
        <w:rPr/>
        <w:t>李瑞金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87</w:t>
        <w:tab/>
        <w:t>60124514708</w:t>
        <w:tab/>
      </w:r>
      <w:r>
        <w:rPr/>
        <w:t>麦正杨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88</w:t>
        <w:tab/>
        <w:t>60124514709</w:t>
        <w:tab/>
      </w:r>
      <w:r>
        <w:rPr/>
        <w:t>唐月月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89</w:t>
        <w:tab/>
        <w:t>60124514710</w:t>
        <w:tab/>
      </w:r>
      <w:r>
        <w:rPr/>
        <w:t>刘沂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90</w:t>
        <w:tab/>
        <w:t>60124514714</w:t>
        <w:tab/>
      </w:r>
      <w:r>
        <w:rPr/>
        <w:t>班广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91</w:t>
        <w:tab/>
        <w:t>60124514721</w:t>
        <w:tab/>
      </w:r>
      <w:r>
        <w:rPr/>
        <w:t>杨伟利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92</w:t>
        <w:tab/>
        <w:t>60124514724</w:t>
        <w:tab/>
      </w:r>
      <w:r>
        <w:rPr/>
        <w:t>陈锋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93</w:t>
        <w:tab/>
        <w:t>60124514725</w:t>
        <w:tab/>
      </w:r>
      <w:r>
        <w:rPr/>
        <w:t>谢健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94</w:t>
        <w:tab/>
        <w:t>60124514732</w:t>
        <w:tab/>
      </w:r>
      <w:r>
        <w:rPr/>
        <w:t>张宏杰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95</w:t>
        <w:tab/>
        <w:t>60124514738</w:t>
        <w:tab/>
      </w:r>
      <w:r>
        <w:rPr/>
        <w:t>黄泽先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96</w:t>
        <w:tab/>
        <w:t>60124514742</w:t>
        <w:tab/>
      </w:r>
      <w:r>
        <w:rPr/>
        <w:t>欧阳敏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97</w:t>
        <w:tab/>
        <w:t>60124514748</w:t>
        <w:tab/>
      </w:r>
      <w:r>
        <w:rPr/>
        <w:t>陆冠儒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98</w:t>
        <w:tab/>
        <w:t>60124514754</w:t>
        <w:tab/>
      </w:r>
      <w:r>
        <w:rPr/>
        <w:t>潘玲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499</w:t>
        <w:tab/>
        <w:t>60124514765</w:t>
        <w:tab/>
      </w:r>
      <w:r>
        <w:rPr/>
        <w:t>黄权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500</w:t>
        <w:tab/>
        <w:t>60124514774</w:t>
        <w:tab/>
      </w:r>
      <w:r>
        <w:rPr/>
        <w:t>刘宏丽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501</w:t>
        <w:tab/>
        <w:t>60124514777</w:t>
        <w:tab/>
      </w:r>
      <w:r>
        <w:rPr/>
        <w:t>徐家杰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502</w:t>
        <w:tab/>
        <w:t>60124514782</w:t>
        <w:tab/>
      </w:r>
      <w:r>
        <w:rPr/>
        <w:t>叶红磊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9503</w:t>
        <w:tab/>
        <w:t>60124514784</w:t>
        <w:tab/>
      </w:r>
      <w:r>
        <w:rPr/>
        <w:t>吴羡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04</w:t>
        <w:tab/>
        <w:t>60124514786</w:t>
        <w:tab/>
      </w:r>
      <w:r>
        <w:rPr/>
        <w:t>邓林峰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05</w:t>
        <w:tab/>
        <w:t>60124514789</w:t>
        <w:tab/>
      </w:r>
      <w:r>
        <w:rPr/>
        <w:t>陈龙斌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06</w:t>
        <w:tab/>
        <w:t>60124514792</w:t>
        <w:tab/>
      </w:r>
      <w:r>
        <w:rPr/>
        <w:t>殷爱慈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07</w:t>
        <w:tab/>
        <w:t>60124514794</w:t>
        <w:tab/>
      </w:r>
      <w:r>
        <w:rPr/>
        <w:t>廖克新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08</w:t>
        <w:tab/>
        <w:t>60124514795</w:t>
        <w:tab/>
      </w:r>
      <w:r>
        <w:rPr/>
        <w:t>宁春军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09</w:t>
        <w:tab/>
        <w:t>60124514797</w:t>
        <w:tab/>
      </w:r>
      <w:r>
        <w:rPr/>
        <w:t>庞春玲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10</w:t>
        <w:tab/>
        <w:t>60124514800</w:t>
        <w:tab/>
      </w:r>
      <w:r>
        <w:rPr/>
        <w:t>马冰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11</w:t>
        <w:tab/>
        <w:t>60124514806</w:t>
        <w:tab/>
      </w:r>
      <w:r>
        <w:rPr/>
        <w:t>甘建光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12</w:t>
        <w:tab/>
        <w:t>60124514812</w:t>
        <w:tab/>
      </w:r>
      <w:r>
        <w:rPr/>
        <w:t>陈展兵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13</w:t>
        <w:tab/>
        <w:t>60124514815</w:t>
        <w:tab/>
      </w:r>
      <w:r>
        <w:rPr/>
        <w:t>蔡小军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14</w:t>
        <w:tab/>
        <w:t>60124514816</w:t>
        <w:tab/>
      </w:r>
      <w:r>
        <w:rPr/>
        <w:t>黄柱坤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15</w:t>
        <w:tab/>
        <w:t>60124514817</w:t>
        <w:tab/>
      </w:r>
      <w:r>
        <w:rPr/>
        <w:t>赵焕成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16</w:t>
        <w:tab/>
        <w:t>60124514818</w:t>
        <w:tab/>
      </w:r>
      <w:r>
        <w:rPr/>
        <w:t>陈攀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17</w:t>
        <w:tab/>
        <w:t>60124514821</w:t>
        <w:tab/>
      </w:r>
      <w:r>
        <w:rPr/>
        <w:t>吕建兵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18</w:t>
        <w:tab/>
        <w:t>60124514823</w:t>
        <w:tab/>
      </w:r>
      <w:r>
        <w:rPr/>
        <w:t>陆坤荣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19</w:t>
        <w:tab/>
        <w:t>60124514827</w:t>
        <w:tab/>
      </w:r>
      <w:r>
        <w:rPr/>
        <w:t>谭君乾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20</w:t>
        <w:tab/>
        <w:t>60124514829</w:t>
        <w:tab/>
      </w:r>
      <w:r>
        <w:rPr/>
        <w:t>董第越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21</w:t>
        <w:tab/>
        <w:t>60124514832</w:t>
        <w:tab/>
      </w:r>
      <w:r>
        <w:rPr/>
        <w:t>廖春明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22</w:t>
        <w:tab/>
        <w:t>60124514833</w:t>
        <w:tab/>
      </w:r>
      <w:r>
        <w:rPr/>
        <w:t>梁栩华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23</w:t>
        <w:tab/>
        <w:t>60124514836</w:t>
        <w:tab/>
      </w:r>
      <w:r>
        <w:rPr/>
        <w:t>林青璀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24</w:t>
        <w:tab/>
        <w:t>60124514837</w:t>
        <w:tab/>
      </w:r>
      <w:r>
        <w:rPr/>
        <w:t>吴昌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25</w:t>
        <w:tab/>
        <w:t>60124514838</w:t>
        <w:tab/>
      </w:r>
      <w:r>
        <w:rPr/>
        <w:t>黄聪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26</w:t>
        <w:tab/>
        <w:t>60124514839</w:t>
        <w:tab/>
      </w:r>
      <w:r>
        <w:rPr/>
        <w:t>董小丰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27</w:t>
        <w:tab/>
        <w:t>60124514840</w:t>
        <w:tab/>
      </w:r>
      <w:r>
        <w:rPr/>
        <w:t>李伟强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28</w:t>
        <w:tab/>
        <w:t>60124514843</w:t>
        <w:tab/>
      </w:r>
      <w:r>
        <w:rPr/>
        <w:t>何昭凝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29</w:t>
        <w:tab/>
        <w:t>60124514845</w:t>
        <w:tab/>
      </w:r>
      <w:r>
        <w:rPr/>
        <w:t>周冠慧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30</w:t>
        <w:tab/>
        <w:t>60124514846</w:t>
        <w:tab/>
      </w:r>
      <w:r>
        <w:rPr/>
        <w:t>粟小庭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31</w:t>
        <w:tab/>
        <w:t>60124514848</w:t>
        <w:tab/>
      </w:r>
      <w:r>
        <w:rPr/>
        <w:t>周天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32</w:t>
        <w:tab/>
        <w:t>60124514849</w:t>
        <w:tab/>
      </w:r>
      <w:r>
        <w:rPr/>
        <w:t>卓仕路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33</w:t>
        <w:tab/>
        <w:t>60124514851</w:t>
        <w:tab/>
      </w:r>
      <w:r>
        <w:rPr/>
        <w:t>谢杏珍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34</w:t>
        <w:tab/>
        <w:t>60124514852</w:t>
        <w:tab/>
      </w:r>
      <w:r>
        <w:rPr/>
        <w:t>官雾春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35</w:t>
        <w:tab/>
        <w:t>60124514853</w:t>
        <w:tab/>
      </w:r>
      <w:r>
        <w:rPr/>
        <w:t>陈信林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36</w:t>
        <w:tab/>
        <w:t>60124514854</w:t>
        <w:tab/>
      </w:r>
      <w:r>
        <w:rPr/>
        <w:t>成功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37</w:t>
        <w:tab/>
        <w:t>60124514855</w:t>
        <w:tab/>
      </w:r>
      <w:r>
        <w:rPr/>
        <w:t>王秋菊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38</w:t>
        <w:tab/>
        <w:t>60124514856</w:t>
        <w:tab/>
      </w:r>
      <w:r>
        <w:rPr/>
        <w:t>农建思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39</w:t>
        <w:tab/>
        <w:t>60124514858</w:t>
        <w:tab/>
      </w:r>
      <w:r>
        <w:rPr/>
        <w:t>何奇飞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40</w:t>
        <w:tab/>
        <w:t>60124514866</w:t>
        <w:tab/>
      </w:r>
      <w:r>
        <w:rPr/>
        <w:t>甘继振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41</w:t>
        <w:tab/>
        <w:t>60124514873</w:t>
        <w:tab/>
      </w:r>
      <w:r>
        <w:rPr/>
        <w:t>张文亮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42</w:t>
        <w:tab/>
        <w:t>60124514874</w:t>
        <w:tab/>
      </w:r>
      <w:r>
        <w:rPr/>
        <w:t>李柏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43</w:t>
        <w:tab/>
        <w:t>60124514880</w:t>
        <w:tab/>
      </w:r>
      <w:r>
        <w:rPr/>
        <w:t>罗展逸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44</w:t>
        <w:tab/>
        <w:t>60124514881</w:t>
        <w:tab/>
      </w:r>
      <w:r>
        <w:rPr/>
        <w:t>唐玉芳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45</w:t>
        <w:tab/>
        <w:t>60124514884</w:t>
        <w:tab/>
      </w:r>
      <w:r>
        <w:rPr/>
        <w:t>韦文世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46</w:t>
        <w:tab/>
        <w:t>60124514887</w:t>
        <w:tab/>
      </w:r>
      <w:r>
        <w:rPr/>
        <w:t>黄水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47</w:t>
        <w:tab/>
        <w:t>60124514890</w:t>
        <w:tab/>
      </w:r>
      <w:r>
        <w:rPr/>
        <w:t>张莉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48</w:t>
        <w:tab/>
        <w:t>60124514891</w:t>
        <w:tab/>
      </w:r>
      <w:r>
        <w:rPr/>
        <w:t>雷谋润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49</w:t>
        <w:tab/>
        <w:t>60124514893</w:t>
        <w:tab/>
      </w:r>
      <w:r>
        <w:rPr/>
        <w:t>卢宁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50</w:t>
        <w:tab/>
        <w:t>60124514896</w:t>
        <w:tab/>
      </w:r>
      <w:r>
        <w:rPr/>
        <w:t>孙莉雯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51</w:t>
        <w:tab/>
        <w:t>60124514897</w:t>
        <w:tab/>
      </w:r>
      <w:r>
        <w:rPr/>
        <w:t>吕科桓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52</w:t>
        <w:tab/>
        <w:t>60124514898</w:t>
        <w:tab/>
      </w:r>
      <w:r>
        <w:rPr/>
        <w:t>梁海权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53</w:t>
        <w:tab/>
        <w:t>60124514900</w:t>
        <w:tab/>
      </w:r>
      <w:r>
        <w:rPr/>
        <w:t>邢利民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54</w:t>
        <w:tab/>
        <w:t>60124514901</w:t>
        <w:tab/>
      </w:r>
      <w:r>
        <w:rPr/>
        <w:t>蓝瑞连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55</w:t>
        <w:tab/>
        <w:t>60124514902</w:t>
        <w:tab/>
      </w:r>
      <w:r>
        <w:rPr/>
        <w:t>周通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56</w:t>
        <w:tab/>
        <w:t>60124514914</w:t>
        <w:tab/>
      </w:r>
      <w:r>
        <w:rPr/>
        <w:t>杨前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57</w:t>
        <w:tab/>
        <w:t>60124514915</w:t>
        <w:tab/>
      </w:r>
      <w:r>
        <w:rPr/>
        <w:t>唐子逸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58</w:t>
        <w:tab/>
        <w:t>60124514916</w:t>
        <w:tab/>
      </w:r>
      <w:r>
        <w:rPr/>
        <w:t>阳佛明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59</w:t>
        <w:tab/>
        <w:t>60124514917</w:t>
        <w:tab/>
      </w:r>
      <w:r>
        <w:rPr/>
        <w:t>李技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60</w:t>
        <w:tab/>
        <w:t>60124514920</w:t>
        <w:tab/>
      </w:r>
      <w:r>
        <w:rPr/>
        <w:t>蔡杰凡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61</w:t>
        <w:tab/>
        <w:t>60124514923</w:t>
        <w:tab/>
      </w:r>
      <w:r>
        <w:rPr/>
        <w:t>朱丽丹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62</w:t>
        <w:tab/>
        <w:t>60124514924</w:t>
        <w:tab/>
      </w:r>
      <w:r>
        <w:rPr/>
        <w:t>梁志福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63</w:t>
        <w:tab/>
        <w:t>60124514927</w:t>
        <w:tab/>
      </w:r>
      <w:r>
        <w:rPr/>
        <w:t>甘啟程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64</w:t>
        <w:tab/>
        <w:t>60124514929</w:t>
        <w:tab/>
      </w:r>
      <w:r>
        <w:rPr/>
        <w:t>韦桂福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65</w:t>
        <w:tab/>
        <w:t>60124514930</w:t>
        <w:tab/>
      </w:r>
      <w:r>
        <w:rPr/>
        <w:t>莫丽珍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66</w:t>
        <w:tab/>
        <w:t>60124514931</w:t>
        <w:tab/>
      </w:r>
      <w:r>
        <w:rPr/>
        <w:t>吴玲红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67</w:t>
        <w:tab/>
        <w:t>60124514935</w:t>
        <w:tab/>
      </w:r>
      <w:r>
        <w:rPr/>
        <w:t>杨志伟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68</w:t>
        <w:tab/>
        <w:t>60124514936</w:t>
        <w:tab/>
      </w:r>
      <w:r>
        <w:rPr/>
        <w:t>周声扬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69</w:t>
        <w:tab/>
        <w:t>60124514940</w:t>
        <w:tab/>
      </w:r>
      <w:r>
        <w:rPr/>
        <w:t>李武伟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70</w:t>
        <w:tab/>
        <w:t>60124514942</w:t>
        <w:tab/>
      </w:r>
      <w:r>
        <w:rPr/>
        <w:t>沈玉高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71</w:t>
        <w:tab/>
        <w:t>60124514943</w:t>
        <w:tab/>
      </w:r>
      <w:r>
        <w:rPr/>
        <w:t>覃善值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72</w:t>
        <w:tab/>
        <w:t>60124514950</w:t>
        <w:tab/>
      </w:r>
      <w:r>
        <w:rPr/>
        <w:t>岑国尹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73</w:t>
        <w:tab/>
        <w:t>60124514951</w:t>
        <w:tab/>
      </w:r>
      <w:r>
        <w:rPr/>
        <w:t>杨彰丽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74</w:t>
        <w:tab/>
        <w:t>60124514952</w:t>
        <w:tab/>
      </w:r>
      <w:r>
        <w:rPr/>
        <w:t>黄达荣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75</w:t>
        <w:tab/>
        <w:t>60124514953</w:t>
        <w:tab/>
      </w:r>
      <w:r>
        <w:rPr/>
        <w:t>覃柏伟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76</w:t>
        <w:tab/>
        <w:t>60124514954</w:t>
        <w:tab/>
      </w:r>
      <w:r>
        <w:rPr/>
        <w:t>吴承景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77</w:t>
        <w:tab/>
        <w:t>60124514956</w:t>
        <w:tab/>
      </w:r>
      <w:r>
        <w:rPr/>
        <w:t>黎德飞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78</w:t>
        <w:tab/>
        <w:t>60124514957</w:t>
        <w:tab/>
      </w:r>
      <w:r>
        <w:rPr/>
        <w:t>梁伟安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79</w:t>
        <w:tab/>
        <w:t>60124514959</w:t>
        <w:tab/>
      </w:r>
      <w:r>
        <w:rPr/>
        <w:t>甘发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80</w:t>
        <w:tab/>
        <w:t>60124514960</w:t>
        <w:tab/>
      </w:r>
      <w:r>
        <w:rPr/>
        <w:t>李靖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81</w:t>
        <w:tab/>
        <w:t>60124514962</w:t>
        <w:tab/>
      </w:r>
      <w:r>
        <w:rPr/>
        <w:t>黄金刊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82</w:t>
        <w:tab/>
        <w:t>60124514967</w:t>
        <w:tab/>
      </w:r>
      <w:r>
        <w:rPr/>
        <w:t>王桂春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83</w:t>
        <w:tab/>
        <w:t>60124514968</w:t>
        <w:tab/>
      </w:r>
      <w:r>
        <w:rPr/>
        <w:t>杨寿展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84</w:t>
        <w:tab/>
        <w:t>60124514972</w:t>
        <w:tab/>
      </w:r>
      <w:r>
        <w:rPr/>
        <w:t>朱积林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85</w:t>
        <w:tab/>
        <w:t>60124514974</w:t>
        <w:tab/>
      </w:r>
      <w:r>
        <w:rPr/>
        <w:t>黄娟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86</w:t>
        <w:tab/>
        <w:t>60124514976</w:t>
        <w:tab/>
      </w:r>
      <w:r>
        <w:rPr/>
        <w:t>王伟伟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87</w:t>
        <w:tab/>
        <w:t>60124514981</w:t>
        <w:tab/>
      </w:r>
      <w:r>
        <w:rPr/>
        <w:t>何添雄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88</w:t>
        <w:tab/>
        <w:t>60124514982</w:t>
        <w:tab/>
      </w:r>
      <w:r>
        <w:rPr/>
        <w:t>高叶俏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89</w:t>
        <w:tab/>
        <w:t>60124514983</w:t>
        <w:tab/>
      </w:r>
      <w:r>
        <w:rPr/>
        <w:t>梁嘉芳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90</w:t>
        <w:tab/>
        <w:t>60124514986</w:t>
        <w:tab/>
      </w:r>
      <w:r>
        <w:rPr/>
        <w:t>吴神伟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91</w:t>
        <w:tab/>
        <w:t>60124514991</w:t>
        <w:tab/>
      </w:r>
      <w:r>
        <w:rPr/>
        <w:t>甘宋敏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92</w:t>
        <w:tab/>
        <w:t>60124514994</w:t>
        <w:tab/>
      </w:r>
      <w:r>
        <w:rPr/>
        <w:t>覃军生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93</w:t>
        <w:tab/>
        <w:t>60124514999</w:t>
        <w:tab/>
      </w:r>
      <w:r>
        <w:rPr/>
        <w:t>邓方团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94</w:t>
        <w:tab/>
        <w:t>60124515000</w:t>
        <w:tab/>
      </w:r>
      <w:r>
        <w:rPr/>
        <w:t>苏志瑞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95</w:t>
        <w:tab/>
        <w:t>60124515001</w:t>
        <w:tab/>
      </w:r>
      <w:r>
        <w:rPr/>
        <w:t>何文庆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96</w:t>
        <w:tab/>
        <w:t>60124515002</w:t>
        <w:tab/>
      </w:r>
      <w:r>
        <w:rPr/>
        <w:t>黄柏森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97</w:t>
        <w:tab/>
        <w:t>60124515003</w:t>
        <w:tab/>
      </w:r>
      <w:r>
        <w:rPr/>
        <w:t>黄承金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98</w:t>
        <w:tab/>
        <w:t>60124515004</w:t>
        <w:tab/>
      </w:r>
      <w:r>
        <w:rPr/>
        <w:t>刘天龙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599</w:t>
        <w:tab/>
        <w:t>60124515005</w:t>
        <w:tab/>
      </w:r>
      <w:r>
        <w:rPr/>
        <w:t>蒋绍悦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00</w:t>
        <w:tab/>
        <w:t>60124515007</w:t>
        <w:tab/>
      </w:r>
      <w:r>
        <w:rPr/>
        <w:t>冯文龙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01</w:t>
        <w:tab/>
        <w:t>60124515012</w:t>
        <w:tab/>
      </w:r>
      <w:r>
        <w:rPr/>
        <w:t>农庆通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02</w:t>
        <w:tab/>
        <w:t>60124515020</w:t>
        <w:tab/>
      </w:r>
      <w:r>
        <w:rPr/>
        <w:t>陈国平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03</w:t>
        <w:tab/>
        <w:t>60124515021</w:t>
        <w:tab/>
      </w:r>
      <w:r>
        <w:rPr/>
        <w:t>马朝伟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04</w:t>
        <w:tab/>
        <w:t>60124515026</w:t>
        <w:tab/>
      </w:r>
      <w:r>
        <w:rPr/>
        <w:t>黄浩杰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05</w:t>
        <w:tab/>
        <w:t>60124515027</w:t>
        <w:tab/>
      </w:r>
      <w:r>
        <w:rPr/>
        <w:t>陆育秋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06</w:t>
        <w:tab/>
        <w:t>60124515028</w:t>
        <w:tab/>
      </w:r>
      <w:r>
        <w:rPr/>
        <w:t>陈继贤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07</w:t>
        <w:tab/>
        <w:t>60124515030</w:t>
        <w:tab/>
      </w:r>
      <w:r>
        <w:rPr/>
        <w:t>陆秀健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08</w:t>
        <w:tab/>
        <w:t>60124515032</w:t>
        <w:tab/>
      </w:r>
      <w:r>
        <w:rPr/>
        <w:t>黄结安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09</w:t>
        <w:tab/>
        <w:t>60124515033</w:t>
        <w:tab/>
      </w:r>
      <w:r>
        <w:rPr/>
        <w:t>陈任才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10</w:t>
        <w:tab/>
        <w:t>60124515034</w:t>
        <w:tab/>
      </w:r>
      <w:r>
        <w:rPr/>
        <w:t>张松桥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11</w:t>
        <w:tab/>
        <w:t>60124515035</w:t>
        <w:tab/>
      </w:r>
      <w:r>
        <w:rPr/>
        <w:t>黄鸿坤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12</w:t>
        <w:tab/>
        <w:t>60124515036</w:t>
        <w:tab/>
      </w:r>
      <w:r>
        <w:rPr/>
        <w:t>吴洁丽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13</w:t>
        <w:tab/>
        <w:t>60124515042</w:t>
        <w:tab/>
      </w:r>
      <w:r>
        <w:rPr/>
        <w:t>梁瑞引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14</w:t>
        <w:tab/>
        <w:t>60124515045</w:t>
        <w:tab/>
      </w:r>
      <w:r>
        <w:rPr/>
        <w:t>黄炳新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15</w:t>
        <w:tab/>
        <w:t>60124515046</w:t>
        <w:tab/>
      </w:r>
      <w:r>
        <w:rPr/>
        <w:t>黄锦峰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16</w:t>
        <w:tab/>
        <w:t>60124515049</w:t>
        <w:tab/>
      </w:r>
      <w:r>
        <w:rPr/>
        <w:t>杨青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17</w:t>
        <w:tab/>
        <w:t>60124515050</w:t>
        <w:tab/>
      </w:r>
      <w:r>
        <w:rPr/>
        <w:t>马燕芳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18</w:t>
        <w:tab/>
        <w:t>60124515053</w:t>
        <w:tab/>
      </w:r>
      <w:r>
        <w:rPr/>
        <w:t>谭耀东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19</w:t>
        <w:tab/>
        <w:t>60124515056</w:t>
        <w:tab/>
      </w:r>
      <w:r>
        <w:rPr/>
        <w:t>韦积友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20</w:t>
        <w:tab/>
        <w:t>60124515057</w:t>
        <w:tab/>
      </w:r>
      <w:r>
        <w:rPr/>
        <w:t>黄有榆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21</w:t>
        <w:tab/>
        <w:t>60124515075</w:t>
        <w:tab/>
      </w:r>
      <w:r>
        <w:rPr/>
        <w:t>梁朝艳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22</w:t>
        <w:tab/>
        <w:t>60124515078</w:t>
        <w:tab/>
      </w:r>
      <w:r>
        <w:rPr/>
        <w:t>吕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23</w:t>
        <w:tab/>
        <w:t>60124515081</w:t>
        <w:tab/>
      </w:r>
      <w:r>
        <w:rPr/>
        <w:t>王桐昆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24</w:t>
        <w:tab/>
        <w:t>60124515084</w:t>
        <w:tab/>
      </w:r>
      <w:r>
        <w:rPr/>
        <w:t>胡南平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25</w:t>
        <w:tab/>
        <w:t>60124515086</w:t>
        <w:tab/>
      </w:r>
      <w:r>
        <w:rPr/>
        <w:t>李济满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26</w:t>
        <w:tab/>
        <w:t>60124515087</w:t>
        <w:tab/>
      </w:r>
      <w:r>
        <w:rPr/>
        <w:t>马丽奕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27</w:t>
        <w:tab/>
        <w:t>60124515088</w:t>
        <w:tab/>
      </w:r>
      <w:r>
        <w:rPr/>
        <w:t>李春耀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28</w:t>
        <w:tab/>
        <w:t>60124515090</w:t>
        <w:tab/>
      </w:r>
      <w:r>
        <w:rPr/>
        <w:t>甘雪蓉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29</w:t>
        <w:tab/>
        <w:t>60124515091</w:t>
        <w:tab/>
      </w:r>
      <w:r>
        <w:rPr/>
        <w:t>苏思池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30</w:t>
        <w:tab/>
        <w:t>60124515093</w:t>
        <w:tab/>
      </w:r>
      <w:r>
        <w:rPr/>
        <w:t>李鸾锋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31</w:t>
        <w:tab/>
        <w:t>60124515098</w:t>
        <w:tab/>
      </w:r>
      <w:r>
        <w:rPr/>
        <w:t>陈旺林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32</w:t>
        <w:tab/>
        <w:t>60124515107</w:t>
        <w:tab/>
      </w:r>
      <w:r>
        <w:rPr/>
        <w:t>陆如剑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33</w:t>
        <w:tab/>
        <w:t>60124515108</w:t>
        <w:tab/>
      </w:r>
      <w:r>
        <w:rPr/>
        <w:t>韦君华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34</w:t>
        <w:tab/>
        <w:t>60124515113</w:t>
        <w:tab/>
      </w:r>
      <w:r>
        <w:rPr/>
        <w:t>廖俊杰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35</w:t>
        <w:tab/>
        <w:t>60124515119</w:t>
        <w:tab/>
      </w:r>
      <w:r>
        <w:rPr/>
        <w:t>吴神聪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36</w:t>
        <w:tab/>
        <w:t>60124515122</w:t>
        <w:tab/>
      </w:r>
      <w:r>
        <w:rPr/>
        <w:t>杨智育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37</w:t>
        <w:tab/>
        <w:t>60124515126</w:t>
        <w:tab/>
      </w:r>
      <w:r>
        <w:rPr/>
        <w:t>陈少钰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38</w:t>
        <w:tab/>
        <w:t>60124515128</w:t>
        <w:tab/>
      </w:r>
      <w:r>
        <w:rPr/>
        <w:t>梁素萍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39</w:t>
        <w:tab/>
        <w:t>60124515133</w:t>
        <w:tab/>
      </w:r>
      <w:r>
        <w:rPr/>
        <w:t>杨兆阳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40</w:t>
        <w:tab/>
        <w:t>60124515138</w:t>
        <w:tab/>
      </w:r>
      <w:r>
        <w:rPr/>
        <w:t>何海德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41</w:t>
        <w:tab/>
        <w:t>60124515140</w:t>
        <w:tab/>
      </w:r>
      <w:r>
        <w:rPr/>
        <w:t>梁敏东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42</w:t>
        <w:tab/>
        <w:t>60124515143</w:t>
        <w:tab/>
      </w:r>
      <w:r>
        <w:rPr/>
        <w:t>崔桂凤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43</w:t>
        <w:tab/>
        <w:t>60124515150</w:t>
        <w:tab/>
      </w:r>
      <w:r>
        <w:rPr/>
        <w:t>余文波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44</w:t>
        <w:tab/>
        <w:t>60124515151</w:t>
        <w:tab/>
      </w:r>
      <w:r>
        <w:rPr/>
        <w:t>杨钦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45</w:t>
        <w:tab/>
        <w:t>60124515152</w:t>
        <w:tab/>
      </w:r>
      <w:r>
        <w:rPr/>
        <w:t>韦丽华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46</w:t>
        <w:tab/>
        <w:t>60124515153</w:t>
        <w:tab/>
      </w:r>
      <w:r>
        <w:rPr/>
        <w:t>黎权章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47</w:t>
        <w:tab/>
        <w:t>60124515154</w:t>
        <w:tab/>
      </w:r>
      <w:r>
        <w:rPr/>
        <w:t>郭庆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48</w:t>
        <w:tab/>
        <w:t>60124515156</w:t>
        <w:tab/>
      </w:r>
      <w:r>
        <w:rPr/>
        <w:t>岑忠亮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49</w:t>
        <w:tab/>
        <w:t>60124515159</w:t>
        <w:tab/>
      </w:r>
      <w:r>
        <w:rPr/>
        <w:t>覃志军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50</w:t>
        <w:tab/>
        <w:t>60124515160</w:t>
        <w:tab/>
      </w:r>
      <w:r>
        <w:rPr/>
        <w:t>杨智杰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51</w:t>
        <w:tab/>
        <w:t>60124515166</w:t>
        <w:tab/>
      </w:r>
      <w:r>
        <w:rPr/>
        <w:t>罗开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52</w:t>
        <w:tab/>
        <w:t>60124515170</w:t>
        <w:tab/>
      </w:r>
      <w:r>
        <w:rPr/>
        <w:t>宾耀庆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53</w:t>
        <w:tab/>
        <w:t>60124515171</w:t>
        <w:tab/>
      </w:r>
      <w:r>
        <w:rPr/>
        <w:t>侯广友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54</w:t>
        <w:tab/>
        <w:t>60124515176</w:t>
        <w:tab/>
      </w:r>
      <w:r>
        <w:rPr/>
        <w:t>李春芳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55</w:t>
        <w:tab/>
        <w:t>60124515178</w:t>
        <w:tab/>
      </w:r>
      <w:r>
        <w:rPr/>
        <w:t>施毓云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56</w:t>
        <w:tab/>
        <w:t>60124515179</w:t>
        <w:tab/>
      </w:r>
      <w:r>
        <w:rPr/>
        <w:t>周国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57</w:t>
        <w:tab/>
        <w:t>60124515190</w:t>
        <w:tab/>
      </w:r>
      <w:r>
        <w:rPr/>
        <w:t>谭登亮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58</w:t>
        <w:tab/>
        <w:t>60124515192</w:t>
        <w:tab/>
      </w:r>
      <w:r>
        <w:rPr/>
        <w:t>薛世颖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59</w:t>
        <w:tab/>
        <w:t>60124515193</w:t>
        <w:tab/>
      </w:r>
      <w:r>
        <w:rPr/>
        <w:t>陈钦荣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60</w:t>
        <w:tab/>
        <w:t>60124515195</w:t>
        <w:tab/>
      </w:r>
      <w:r>
        <w:rPr/>
        <w:t>张世柱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61</w:t>
        <w:tab/>
        <w:t>60124515196</w:t>
        <w:tab/>
      </w:r>
      <w:r>
        <w:rPr/>
        <w:t>雷道武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62</w:t>
        <w:tab/>
        <w:t>60124515199</w:t>
        <w:tab/>
      </w:r>
      <w:r>
        <w:rPr/>
        <w:t>施显剑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63</w:t>
        <w:tab/>
        <w:t>60124515204</w:t>
        <w:tab/>
      </w:r>
      <w:r>
        <w:rPr/>
        <w:t>孙富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64</w:t>
        <w:tab/>
        <w:t>60124515213</w:t>
        <w:tab/>
      </w:r>
      <w:r>
        <w:rPr/>
        <w:t>王振彪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65</w:t>
        <w:tab/>
        <w:t>60124515215</w:t>
        <w:tab/>
      </w:r>
      <w:r>
        <w:rPr/>
        <w:t>戴上权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66</w:t>
        <w:tab/>
        <w:t>60124515218</w:t>
        <w:tab/>
      </w:r>
      <w:r>
        <w:rPr/>
        <w:t>陈荣安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67</w:t>
        <w:tab/>
        <w:t>60124515222</w:t>
        <w:tab/>
      </w:r>
      <w:r>
        <w:rPr/>
        <w:t>莫展雄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68</w:t>
        <w:tab/>
        <w:t>60124515228</w:t>
        <w:tab/>
      </w:r>
      <w:r>
        <w:rPr/>
        <w:t>石剑锋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69</w:t>
        <w:tab/>
        <w:t>60124515232</w:t>
        <w:tab/>
      </w:r>
      <w:r>
        <w:rPr/>
        <w:t>戴昆辉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70</w:t>
        <w:tab/>
        <w:t>60124515235</w:t>
        <w:tab/>
      </w:r>
      <w:r>
        <w:rPr/>
        <w:t>马驰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71</w:t>
        <w:tab/>
        <w:t>60124515238</w:t>
        <w:tab/>
      </w:r>
      <w:r>
        <w:rPr/>
        <w:t>莫伟莲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72</w:t>
        <w:tab/>
        <w:t>60124515241</w:t>
        <w:tab/>
      </w:r>
      <w:r>
        <w:rPr/>
        <w:t>李金明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73</w:t>
        <w:tab/>
        <w:t>60124515247</w:t>
        <w:tab/>
      </w:r>
      <w:r>
        <w:rPr/>
        <w:t>叶剑辉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74</w:t>
        <w:tab/>
        <w:t>60124515250</w:t>
        <w:tab/>
      </w:r>
      <w:r>
        <w:rPr/>
        <w:t>聂戈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75</w:t>
        <w:tab/>
        <w:t>60124515252</w:t>
        <w:tab/>
      </w:r>
      <w:r>
        <w:rPr/>
        <w:t>郭提霞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76</w:t>
        <w:tab/>
        <w:t>60124515254</w:t>
        <w:tab/>
      </w:r>
      <w:r>
        <w:rPr/>
        <w:t>朱兰琼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77</w:t>
        <w:tab/>
        <w:t>60124515257</w:t>
        <w:tab/>
      </w:r>
      <w:r>
        <w:rPr/>
        <w:t>胡明贤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78</w:t>
        <w:tab/>
        <w:t>60124515258</w:t>
        <w:tab/>
      </w:r>
      <w:r>
        <w:rPr/>
        <w:t>肖硕辉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79</w:t>
        <w:tab/>
        <w:t>60124515268</w:t>
        <w:tab/>
      </w:r>
      <w:r>
        <w:rPr/>
        <w:t>陈裕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80</w:t>
        <w:tab/>
        <w:t>60124515270</w:t>
        <w:tab/>
      </w:r>
      <w:r>
        <w:rPr/>
        <w:t>何祖常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81</w:t>
        <w:tab/>
        <w:t>60124515276</w:t>
        <w:tab/>
      </w:r>
      <w:r>
        <w:rPr/>
        <w:t>梁缤莹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9682</w:t>
        <w:tab/>
        <w:t>60124515278</w:t>
        <w:tab/>
      </w:r>
      <w:r>
        <w:rPr/>
        <w:t>韦海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683</w:t>
        <w:tab/>
        <w:t>60124515279</w:t>
        <w:tab/>
      </w:r>
      <w:r>
        <w:rPr/>
        <w:t>薛振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684</w:t>
        <w:tab/>
        <w:t>60124515280</w:t>
        <w:tab/>
      </w:r>
      <w:r>
        <w:rPr/>
        <w:t>覃浩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685</w:t>
        <w:tab/>
        <w:t>60124515284</w:t>
        <w:tab/>
      </w:r>
      <w:r>
        <w:rPr/>
        <w:t>陈丽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686</w:t>
        <w:tab/>
        <w:t>60124515289</w:t>
        <w:tab/>
      </w:r>
      <w:r>
        <w:rPr/>
        <w:t>邓元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687</w:t>
        <w:tab/>
        <w:t>60124515292</w:t>
        <w:tab/>
      </w:r>
      <w:r>
        <w:rPr/>
        <w:t>周婉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688</w:t>
        <w:tab/>
        <w:t>60124515294</w:t>
        <w:tab/>
      </w:r>
      <w:r>
        <w:rPr/>
        <w:t>覃炳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689</w:t>
        <w:tab/>
        <w:t>60124515295</w:t>
        <w:tab/>
      </w:r>
      <w:r>
        <w:rPr/>
        <w:t>陈剑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690</w:t>
        <w:tab/>
        <w:t>60124515296</w:t>
        <w:tab/>
      </w:r>
      <w:r>
        <w:rPr/>
        <w:t>黄名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691</w:t>
        <w:tab/>
        <w:t>60124515299</w:t>
        <w:tab/>
      </w:r>
      <w:r>
        <w:rPr/>
        <w:t>管金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692</w:t>
        <w:tab/>
        <w:t>60124515301</w:t>
        <w:tab/>
      </w:r>
      <w:r>
        <w:rPr/>
        <w:t>毛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693</w:t>
        <w:tab/>
        <w:t>60124515304</w:t>
        <w:tab/>
      </w:r>
      <w:r>
        <w:rPr/>
        <w:t>梁贵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694</w:t>
        <w:tab/>
        <w:t>60124515311</w:t>
        <w:tab/>
      </w:r>
      <w:r>
        <w:rPr/>
        <w:t>林汉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695</w:t>
        <w:tab/>
        <w:t>60124515317</w:t>
        <w:tab/>
      </w:r>
      <w:r>
        <w:rPr/>
        <w:t>唐专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696</w:t>
        <w:tab/>
        <w:t>60124515318</w:t>
        <w:tab/>
      </w:r>
      <w:r>
        <w:rPr/>
        <w:t>陈景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697</w:t>
        <w:tab/>
        <w:t>60124515320</w:t>
        <w:tab/>
      </w:r>
      <w:r>
        <w:rPr/>
        <w:t>岑秋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698</w:t>
        <w:tab/>
        <w:t>60124515322</w:t>
        <w:tab/>
      </w:r>
      <w:r>
        <w:rPr/>
        <w:t>程雪桂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699</w:t>
        <w:tab/>
        <w:t>60124515323</w:t>
        <w:tab/>
      </w:r>
      <w:r>
        <w:rPr/>
        <w:t>黄艳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00</w:t>
        <w:tab/>
        <w:t>60124515326</w:t>
        <w:tab/>
      </w:r>
      <w:r>
        <w:rPr/>
        <w:t>龙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01</w:t>
        <w:tab/>
        <w:t>60124515330</w:t>
        <w:tab/>
      </w:r>
      <w:r>
        <w:rPr/>
        <w:t>谢向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02</w:t>
        <w:tab/>
        <w:t>60124515337</w:t>
        <w:tab/>
      </w:r>
      <w:r>
        <w:rPr/>
        <w:t>覃伍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03</w:t>
        <w:tab/>
        <w:t>60124515338</w:t>
        <w:tab/>
      </w:r>
      <w:r>
        <w:rPr/>
        <w:t>陆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04</w:t>
        <w:tab/>
        <w:t>60124515346</w:t>
        <w:tab/>
      </w:r>
      <w:r>
        <w:rPr/>
        <w:t>崖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05</w:t>
        <w:tab/>
        <w:t>60124515347</w:t>
        <w:tab/>
      </w:r>
      <w:r>
        <w:rPr/>
        <w:t>李东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06</w:t>
        <w:tab/>
        <w:t>60124515349</w:t>
        <w:tab/>
      </w:r>
      <w:r>
        <w:rPr/>
        <w:t>覃劲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07</w:t>
        <w:tab/>
        <w:t>60124515351</w:t>
        <w:tab/>
      </w:r>
      <w:r>
        <w:rPr/>
        <w:t>陈姿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08</w:t>
        <w:tab/>
        <w:t>60124515354</w:t>
        <w:tab/>
      </w:r>
      <w:r>
        <w:rPr/>
        <w:t>黄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09</w:t>
        <w:tab/>
        <w:t>60124515358</w:t>
        <w:tab/>
      </w:r>
      <w:r>
        <w:rPr/>
        <w:t>吴炳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10</w:t>
        <w:tab/>
        <w:t>60124515359</w:t>
        <w:tab/>
      </w:r>
      <w:r>
        <w:rPr/>
        <w:t>夏彩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11</w:t>
        <w:tab/>
        <w:t>60124515360</w:t>
        <w:tab/>
      </w:r>
      <w:r>
        <w:rPr/>
        <w:t>刘考裔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12</w:t>
        <w:tab/>
        <w:t>60124515361</w:t>
        <w:tab/>
      </w:r>
      <w:r>
        <w:rPr/>
        <w:t>赵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13</w:t>
        <w:tab/>
        <w:t>60124515363</w:t>
        <w:tab/>
      </w:r>
      <w:r>
        <w:rPr/>
        <w:t>郭玉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14</w:t>
        <w:tab/>
        <w:t>60124515364</w:t>
        <w:tab/>
      </w:r>
      <w:r>
        <w:rPr/>
        <w:t>卢权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15</w:t>
        <w:tab/>
        <w:t>60124515366</w:t>
        <w:tab/>
      </w:r>
      <w:r>
        <w:rPr/>
        <w:t>杨婷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16</w:t>
        <w:tab/>
        <w:t>60124515367</w:t>
        <w:tab/>
      </w:r>
      <w:r>
        <w:rPr/>
        <w:t>常林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17</w:t>
        <w:tab/>
        <w:t>60124515368</w:t>
        <w:tab/>
      </w:r>
      <w:r>
        <w:rPr/>
        <w:t>卢武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18</w:t>
        <w:tab/>
        <w:t>60124515370</w:t>
        <w:tab/>
      </w:r>
      <w:r>
        <w:rPr/>
        <w:t>韦春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19</w:t>
        <w:tab/>
        <w:t>60124515373</w:t>
        <w:tab/>
      </w:r>
      <w:r>
        <w:rPr/>
        <w:t>韦德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20</w:t>
        <w:tab/>
        <w:t>60124515374</w:t>
        <w:tab/>
      </w:r>
      <w:r>
        <w:rPr/>
        <w:t>颜勇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21</w:t>
        <w:tab/>
        <w:t>60124515376</w:t>
        <w:tab/>
      </w:r>
      <w:r>
        <w:rPr/>
        <w:t>刘瑞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22</w:t>
        <w:tab/>
        <w:t>60124515377</w:t>
        <w:tab/>
      </w:r>
      <w:r>
        <w:rPr/>
        <w:t>林洲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23</w:t>
        <w:tab/>
        <w:t>60124515378</w:t>
        <w:tab/>
      </w:r>
      <w:r>
        <w:rPr/>
        <w:t>甘武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24</w:t>
        <w:tab/>
        <w:t>60124515379</w:t>
        <w:tab/>
      </w:r>
      <w:r>
        <w:rPr/>
        <w:t>韦兆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25</w:t>
        <w:tab/>
        <w:t>60124515381</w:t>
        <w:tab/>
      </w:r>
      <w:r>
        <w:rPr/>
        <w:t>钟俊信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26</w:t>
        <w:tab/>
        <w:t>60124515383</w:t>
        <w:tab/>
      </w:r>
      <w:r>
        <w:rPr/>
        <w:t>劳素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27</w:t>
        <w:tab/>
        <w:t>60124515384</w:t>
        <w:tab/>
      </w:r>
      <w:r>
        <w:rPr/>
        <w:t>李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28</w:t>
        <w:tab/>
        <w:t>60124515386</w:t>
        <w:tab/>
      </w:r>
      <w:r>
        <w:rPr/>
        <w:t>熊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29</w:t>
        <w:tab/>
        <w:t>60124515389</w:t>
        <w:tab/>
      </w:r>
      <w:r>
        <w:rPr/>
        <w:t>徐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30</w:t>
        <w:tab/>
        <w:t>60124515391</w:t>
        <w:tab/>
      </w:r>
      <w:r>
        <w:rPr/>
        <w:t>官定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31</w:t>
        <w:tab/>
        <w:t>60124515394</w:t>
        <w:tab/>
      </w:r>
      <w:r>
        <w:rPr/>
        <w:t>杜福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32</w:t>
        <w:tab/>
        <w:t>60124515395</w:t>
        <w:tab/>
      </w:r>
      <w:r>
        <w:rPr/>
        <w:t>曾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33</w:t>
        <w:tab/>
        <w:t>60124515396</w:t>
        <w:tab/>
      </w:r>
      <w:r>
        <w:rPr/>
        <w:t>黄桂全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34</w:t>
        <w:tab/>
        <w:t>60124515401</w:t>
        <w:tab/>
      </w:r>
      <w:r>
        <w:rPr/>
        <w:t>赖泳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35</w:t>
        <w:tab/>
        <w:t>60124515402</w:t>
        <w:tab/>
      </w:r>
      <w:r>
        <w:rPr/>
        <w:t>滕玉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36</w:t>
        <w:tab/>
        <w:t>60124515403</w:t>
        <w:tab/>
      </w:r>
      <w:r>
        <w:rPr/>
        <w:t>刘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37</w:t>
        <w:tab/>
        <w:t>60124515404</w:t>
        <w:tab/>
      </w:r>
      <w:r>
        <w:rPr/>
        <w:t>刘柏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38</w:t>
        <w:tab/>
        <w:t>60124515405</w:t>
        <w:tab/>
      </w:r>
      <w:r>
        <w:rPr/>
        <w:t>张俸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39</w:t>
        <w:tab/>
        <w:t>60124515406</w:t>
        <w:tab/>
      </w:r>
      <w:r>
        <w:rPr/>
        <w:t>蒋安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40</w:t>
        <w:tab/>
        <w:t>60124515407</w:t>
        <w:tab/>
      </w:r>
      <w:r>
        <w:rPr/>
        <w:t>陆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41</w:t>
        <w:tab/>
        <w:t>60124515410</w:t>
        <w:tab/>
      </w:r>
      <w:r>
        <w:rPr/>
        <w:t>潘松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42</w:t>
        <w:tab/>
        <w:t>60124515412</w:t>
        <w:tab/>
      </w:r>
      <w:r>
        <w:rPr/>
        <w:t>刘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43</w:t>
        <w:tab/>
        <w:t>60124515414</w:t>
        <w:tab/>
      </w:r>
      <w:r>
        <w:rPr/>
        <w:t>黄学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44</w:t>
        <w:tab/>
        <w:t>60124515416</w:t>
        <w:tab/>
      </w:r>
      <w:r>
        <w:rPr/>
        <w:t>苏超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45</w:t>
        <w:tab/>
        <w:t>60124515418</w:t>
        <w:tab/>
      </w:r>
      <w:r>
        <w:rPr/>
        <w:t>梁育滨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46</w:t>
        <w:tab/>
        <w:t>60124515419</w:t>
        <w:tab/>
      </w:r>
      <w:r>
        <w:rPr/>
        <w:t>田翔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47</w:t>
        <w:tab/>
        <w:t>60124515422</w:t>
        <w:tab/>
      </w:r>
      <w:r>
        <w:rPr/>
        <w:t>刘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48</w:t>
        <w:tab/>
        <w:t>60124515423</w:t>
        <w:tab/>
      </w:r>
      <w:r>
        <w:rPr/>
        <w:t>李福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49</w:t>
        <w:tab/>
        <w:t>60124515425</w:t>
        <w:tab/>
      </w:r>
      <w:r>
        <w:rPr/>
        <w:t>欧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50</w:t>
        <w:tab/>
        <w:t>60124515426</w:t>
        <w:tab/>
      </w:r>
      <w:r>
        <w:rPr/>
        <w:t>李炎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51</w:t>
        <w:tab/>
        <w:t>60124515429</w:t>
        <w:tab/>
      </w:r>
      <w:r>
        <w:rPr/>
        <w:t>刘荣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52</w:t>
        <w:tab/>
        <w:t>60124515430</w:t>
        <w:tab/>
      </w:r>
      <w:r>
        <w:rPr/>
        <w:t>陆开坡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53</w:t>
        <w:tab/>
        <w:t>60124515432</w:t>
        <w:tab/>
      </w:r>
      <w:r>
        <w:rPr/>
        <w:t>农运参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54</w:t>
        <w:tab/>
        <w:t>60124515434</w:t>
        <w:tab/>
      </w:r>
      <w:r>
        <w:rPr/>
        <w:t>石俊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55</w:t>
        <w:tab/>
        <w:t>60124515437</w:t>
        <w:tab/>
      </w:r>
      <w:r>
        <w:rPr/>
        <w:t>覃泽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56</w:t>
        <w:tab/>
        <w:t>60124515441</w:t>
        <w:tab/>
      </w:r>
      <w:r>
        <w:rPr/>
        <w:t>黄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57</w:t>
        <w:tab/>
        <w:t>60124515442</w:t>
        <w:tab/>
      </w:r>
      <w:r>
        <w:rPr/>
        <w:t>梁艳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58</w:t>
        <w:tab/>
        <w:t>60124515444</w:t>
        <w:tab/>
      </w:r>
      <w:r>
        <w:rPr/>
        <w:t>韩大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59</w:t>
        <w:tab/>
        <w:t>60124515446</w:t>
        <w:tab/>
      </w:r>
      <w:r>
        <w:rPr/>
        <w:t>樊祖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60</w:t>
        <w:tab/>
        <w:t>60124515447</w:t>
        <w:tab/>
      </w:r>
      <w:r>
        <w:rPr/>
        <w:t>许建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61</w:t>
        <w:tab/>
        <w:t>60124515451</w:t>
        <w:tab/>
      </w:r>
      <w:r>
        <w:rPr/>
        <w:t>王文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62</w:t>
        <w:tab/>
        <w:t>60124515452</w:t>
        <w:tab/>
      </w:r>
      <w:r>
        <w:rPr/>
        <w:t>时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63</w:t>
        <w:tab/>
        <w:t>60124515454</w:t>
        <w:tab/>
      </w:r>
      <w:r>
        <w:rPr/>
        <w:t>陆大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64</w:t>
        <w:tab/>
        <w:t>60124515455</w:t>
        <w:tab/>
      </w:r>
      <w:r>
        <w:rPr/>
        <w:t>周惠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65</w:t>
        <w:tab/>
        <w:t>60124515458</w:t>
        <w:tab/>
      </w:r>
      <w:r>
        <w:rPr/>
        <w:t>龚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66</w:t>
        <w:tab/>
        <w:t>60124515464</w:t>
        <w:tab/>
      </w:r>
      <w:r>
        <w:rPr/>
        <w:t>黄先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67</w:t>
        <w:tab/>
        <w:t>60124515469</w:t>
        <w:tab/>
      </w:r>
      <w:r>
        <w:rPr/>
        <w:t>吴玉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68</w:t>
        <w:tab/>
        <w:t>60124515470</w:t>
        <w:tab/>
      </w:r>
      <w:r>
        <w:rPr/>
        <w:t>李俊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69</w:t>
        <w:tab/>
        <w:t>60124515471</w:t>
        <w:tab/>
      </w:r>
      <w:r>
        <w:rPr/>
        <w:t>石星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70</w:t>
        <w:tab/>
        <w:t>60124515472</w:t>
        <w:tab/>
      </w:r>
      <w:r>
        <w:rPr/>
        <w:t>温自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71</w:t>
        <w:tab/>
        <w:t>60124515480</w:t>
        <w:tab/>
      </w:r>
      <w:r>
        <w:rPr/>
        <w:t>韦文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72</w:t>
        <w:tab/>
        <w:t>60124515483</w:t>
        <w:tab/>
      </w:r>
      <w:r>
        <w:rPr/>
        <w:t>罗煜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73</w:t>
        <w:tab/>
        <w:t>60124515486</w:t>
        <w:tab/>
      </w:r>
      <w:r>
        <w:rPr/>
        <w:t>谭永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74</w:t>
        <w:tab/>
        <w:t>60124515489</w:t>
        <w:tab/>
      </w:r>
      <w:r>
        <w:rPr/>
        <w:t>梁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75</w:t>
        <w:tab/>
        <w:t>60124515490</w:t>
        <w:tab/>
      </w:r>
      <w:r>
        <w:rPr/>
        <w:t>冯小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76</w:t>
        <w:tab/>
        <w:t>60124515491</w:t>
        <w:tab/>
      </w:r>
      <w:r>
        <w:rPr/>
        <w:t>刘冬月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77</w:t>
        <w:tab/>
        <w:t>60124515496</w:t>
        <w:tab/>
      </w:r>
      <w:r>
        <w:rPr/>
        <w:t>黄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78</w:t>
        <w:tab/>
        <w:t>60124515497</w:t>
        <w:tab/>
      </w:r>
      <w:r>
        <w:rPr/>
        <w:t>黄云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79</w:t>
        <w:tab/>
        <w:t>60124515498</w:t>
        <w:tab/>
      </w:r>
      <w:r>
        <w:rPr/>
        <w:t>姜友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80</w:t>
        <w:tab/>
        <w:t>60124515500</w:t>
        <w:tab/>
      </w:r>
      <w:r>
        <w:rPr/>
        <w:t>覃祥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81</w:t>
        <w:tab/>
        <w:t>60124515501</w:t>
        <w:tab/>
      </w:r>
      <w:r>
        <w:rPr/>
        <w:t>王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82</w:t>
        <w:tab/>
        <w:t>60124515506</w:t>
        <w:tab/>
      </w:r>
      <w:r>
        <w:rPr/>
        <w:t>罗乙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83</w:t>
        <w:tab/>
        <w:t>60124515511</w:t>
        <w:tab/>
      </w:r>
      <w:r>
        <w:rPr/>
        <w:t>殷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84</w:t>
        <w:tab/>
        <w:t>60124515512</w:t>
        <w:tab/>
      </w:r>
      <w:r>
        <w:rPr/>
        <w:t>潘爱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85</w:t>
        <w:tab/>
        <w:t>60124515513</w:t>
        <w:tab/>
      </w:r>
      <w:r>
        <w:rPr/>
        <w:t>汪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86</w:t>
        <w:tab/>
        <w:t>60124515516</w:t>
        <w:tab/>
      </w:r>
      <w:r>
        <w:rPr/>
        <w:t>秦红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87</w:t>
        <w:tab/>
        <w:t>60124515517</w:t>
        <w:tab/>
      </w:r>
      <w:r>
        <w:rPr/>
        <w:t>曹国秀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88</w:t>
        <w:tab/>
        <w:t>60124515523</w:t>
        <w:tab/>
      </w:r>
      <w:r>
        <w:rPr/>
        <w:t>胡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89</w:t>
        <w:tab/>
        <w:t>60124515527</w:t>
        <w:tab/>
      </w:r>
      <w:r>
        <w:rPr/>
        <w:t>吴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90</w:t>
        <w:tab/>
        <w:t>60124515528</w:t>
        <w:tab/>
      </w:r>
      <w:r>
        <w:rPr/>
        <w:t>陈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91</w:t>
        <w:tab/>
        <w:t>60124515529</w:t>
        <w:tab/>
      </w:r>
      <w:r>
        <w:rPr/>
        <w:t>胡冬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92</w:t>
        <w:tab/>
        <w:t>60124515533</w:t>
        <w:tab/>
      </w:r>
      <w:r>
        <w:rPr/>
        <w:t>朱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93</w:t>
        <w:tab/>
        <w:t>60124515534</w:t>
        <w:tab/>
      </w:r>
      <w:r>
        <w:rPr/>
        <w:t>黎俊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94</w:t>
        <w:tab/>
        <w:t>60124515535</w:t>
        <w:tab/>
      </w:r>
      <w:r>
        <w:rPr/>
        <w:t>廖婷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95</w:t>
        <w:tab/>
        <w:t>60124515536</w:t>
        <w:tab/>
      </w:r>
      <w:r>
        <w:rPr/>
        <w:t>陆春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96</w:t>
        <w:tab/>
        <w:t>60124515540</w:t>
        <w:tab/>
      </w:r>
      <w:r>
        <w:rPr/>
        <w:t>黄远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97</w:t>
        <w:tab/>
        <w:t>60124515541</w:t>
        <w:tab/>
      </w:r>
      <w:r>
        <w:rPr/>
        <w:t>梁捷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98</w:t>
        <w:tab/>
        <w:t>60124515546</w:t>
        <w:tab/>
      </w:r>
      <w:r>
        <w:rPr/>
        <w:t>曾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799</w:t>
        <w:tab/>
        <w:t>60124515548</w:t>
        <w:tab/>
      </w:r>
      <w:r>
        <w:rPr/>
        <w:t>黄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00</w:t>
        <w:tab/>
        <w:t>60124515549</w:t>
        <w:tab/>
      </w:r>
      <w:r>
        <w:rPr/>
        <w:t>陆文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01</w:t>
        <w:tab/>
        <w:t>60124515552</w:t>
        <w:tab/>
      </w:r>
      <w:r>
        <w:rPr/>
        <w:t>杜仲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02</w:t>
        <w:tab/>
        <w:t>60124515554</w:t>
        <w:tab/>
      </w:r>
      <w:r>
        <w:rPr/>
        <w:t>刘树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03</w:t>
        <w:tab/>
        <w:t>60124515555</w:t>
        <w:tab/>
      </w:r>
      <w:r>
        <w:rPr/>
        <w:t>陈胜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04</w:t>
        <w:tab/>
        <w:t>60124515556</w:t>
        <w:tab/>
      </w:r>
      <w:r>
        <w:rPr/>
        <w:t>李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05</w:t>
        <w:tab/>
        <w:t>60124515557</w:t>
        <w:tab/>
      </w:r>
      <w:r>
        <w:rPr/>
        <w:t>宁建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06</w:t>
        <w:tab/>
        <w:t>60124515558</w:t>
        <w:tab/>
      </w:r>
      <w:r>
        <w:rPr/>
        <w:t>韦柳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07</w:t>
        <w:tab/>
        <w:t>60124515559</w:t>
        <w:tab/>
      </w:r>
      <w:r>
        <w:rPr/>
        <w:t>黄茗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08</w:t>
        <w:tab/>
        <w:t>60124515560</w:t>
        <w:tab/>
      </w:r>
      <w:r>
        <w:rPr/>
        <w:t>吴文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09</w:t>
        <w:tab/>
        <w:t>60124515564</w:t>
        <w:tab/>
      </w:r>
      <w:r>
        <w:rPr/>
        <w:t>潘柳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10</w:t>
        <w:tab/>
        <w:t>60124515571</w:t>
        <w:tab/>
      </w:r>
      <w:r>
        <w:rPr/>
        <w:t>黄大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11</w:t>
        <w:tab/>
        <w:t>60124515572</w:t>
        <w:tab/>
      </w:r>
      <w:r>
        <w:rPr/>
        <w:t>黄丽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12</w:t>
        <w:tab/>
        <w:t>60124515573</w:t>
        <w:tab/>
      </w:r>
      <w:r>
        <w:rPr/>
        <w:t>黄达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13</w:t>
        <w:tab/>
        <w:t>60124515576</w:t>
        <w:tab/>
      </w:r>
      <w:r>
        <w:rPr/>
        <w:t>廖盛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14</w:t>
        <w:tab/>
        <w:t>60124515577</w:t>
        <w:tab/>
      </w:r>
      <w:r>
        <w:rPr/>
        <w:t>李福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15</w:t>
        <w:tab/>
        <w:t>60124515578</w:t>
        <w:tab/>
      </w:r>
      <w:r>
        <w:rPr/>
        <w:t>周丽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16</w:t>
        <w:tab/>
        <w:t>60124515579</w:t>
        <w:tab/>
      </w:r>
      <w:r>
        <w:rPr/>
        <w:t>赵建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17</w:t>
        <w:tab/>
        <w:t>60124515583</w:t>
        <w:tab/>
      </w:r>
      <w:r>
        <w:rPr/>
        <w:t>王伦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18</w:t>
        <w:tab/>
        <w:t>60124515584</w:t>
        <w:tab/>
      </w:r>
      <w:r>
        <w:rPr/>
        <w:t>林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19</w:t>
        <w:tab/>
        <w:t>60124515586</w:t>
        <w:tab/>
      </w:r>
      <w:r>
        <w:rPr/>
        <w:t>梁世琼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20</w:t>
        <w:tab/>
        <w:t>60124515587</w:t>
        <w:tab/>
      </w:r>
      <w:r>
        <w:rPr/>
        <w:t>陈立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21</w:t>
        <w:tab/>
        <w:t>60124515589</w:t>
        <w:tab/>
      </w:r>
      <w:r>
        <w:rPr/>
        <w:t>韦敬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22</w:t>
        <w:tab/>
        <w:t>60124515590</w:t>
        <w:tab/>
      </w:r>
      <w:r>
        <w:rPr/>
        <w:t>谭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23</w:t>
        <w:tab/>
        <w:t>60124515593</w:t>
        <w:tab/>
      </w:r>
      <w:r>
        <w:rPr/>
        <w:t>梁建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24</w:t>
        <w:tab/>
        <w:t>60124515598</w:t>
        <w:tab/>
      </w:r>
      <w:r>
        <w:rPr/>
        <w:t>张洪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25</w:t>
        <w:tab/>
        <w:t>60124515599</w:t>
        <w:tab/>
      </w:r>
      <w:r>
        <w:rPr/>
        <w:t>韦焓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26</w:t>
        <w:tab/>
        <w:t>60124515600</w:t>
        <w:tab/>
      </w:r>
      <w:r>
        <w:rPr/>
        <w:t>黄桂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27</w:t>
        <w:tab/>
        <w:t>60124515602</w:t>
        <w:tab/>
      </w:r>
      <w:r>
        <w:rPr/>
        <w:t>周柳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28</w:t>
        <w:tab/>
        <w:t>60124515603</w:t>
        <w:tab/>
      </w:r>
      <w:r>
        <w:rPr/>
        <w:t>刘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29</w:t>
        <w:tab/>
        <w:t>60124515607</w:t>
        <w:tab/>
      </w:r>
      <w:r>
        <w:rPr/>
        <w:t>王有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30</w:t>
        <w:tab/>
        <w:t>60124515612</w:t>
        <w:tab/>
      </w:r>
      <w:r>
        <w:rPr/>
        <w:t>蒋卫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31</w:t>
        <w:tab/>
        <w:t>60124515613</w:t>
        <w:tab/>
      </w:r>
      <w:r>
        <w:rPr/>
        <w:t>罗和库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32</w:t>
        <w:tab/>
        <w:t>60124515616</w:t>
        <w:tab/>
      </w:r>
      <w:r>
        <w:rPr/>
        <w:t>梁桉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33</w:t>
        <w:tab/>
        <w:t>60124515617</w:t>
        <w:tab/>
      </w:r>
      <w:r>
        <w:rPr/>
        <w:t>刘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34</w:t>
        <w:tab/>
        <w:t>60124515618</w:t>
        <w:tab/>
      </w:r>
      <w:r>
        <w:rPr/>
        <w:t>郑淮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35</w:t>
        <w:tab/>
        <w:t>60124515619</w:t>
        <w:tab/>
      </w:r>
      <w:r>
        <w:rPr/>
        <w:t>韦良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36</w:t>
        <w:tab/>
        <w:t>60124515620</w:t>
        <w:tab/>
      </w:r>
      <w:r>
        <w:rPr/>
        <w:t>冯俊翔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37</w:t>
        <w:tab/>
        <w:t>60124515621</w:t>
        <w:tab/>
      </w:r>
      <w:r>
        <w:rPr/>
        <w:t>陈赵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38</w:t>
        <w:tab/>
        <w:t>60124515626</w:t>
        <w:tab/>
      </w:r>
      <w:r>
        <w:rPr/>
        <w:t>蒙庚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39</w:t>
        <w:tab/>
        <w:t>60124515629</w:t>
        <w:tab/>
      </w:r>
      <w:r>
        <w:rPr/>
        <w:t>黎海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40</w:t>
        <w:tab/>
        <w:t>60124515635</w:t>
        <w:tab/>
      </w:r>
      <w:r>
        <w:rPr/>
        <w:t>黄明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41</w:t>
        <w:tab/>
        <w:t>60124515636</w:t>
        <w:tab/>
      </w:r>
      <w:r>
        <w:rPr/>
        <w:t>蓝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42</w:t>
        <w:tab/>
        <w:t>60124515637</w:t>
        <w:tab/>
      </w:r>
      <w:r>
        <w:rPr/>
        <w:t>谢伦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43</w:t>
        <w:tab/>
        <w:t>60124515639</w:t>
        <w:tab/>
      </w:r>
      <w:r>
        <w:rPr/>
        <w:t>李玉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44</w:t>
        <w:tab/>
        <w:t>60124515642</w:t>
        <w:tab/>
      </w:r>
      <w:r>
        <w:rPr/>
        <w:t>王敏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45</w:t>
        <w:tab/>
        <w:t>60124515645</w:t>
        <w:tab/>
      </w:r>
      <w:r>
        <w:rPr/>
        <w:t>颜贵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46</w:t>
        <w:tab/>
        <w:t>60124515646</w:t>
        <w:tab/>
      </w:r>
      <w:r>
        <w:rPr/>
        <w:t>黄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47</w:t>
        <w:tab/>
        <w:t>60124515648</w:t>
        <w:tab/>
      </w:r>
      <w:r>
        <w:rPr/>
        <w:t>张庭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48</w:t>
        <w:tab/>
        <w:t>60124515649</w:t>
        <w:tab/>
      </w:r>
      <w:r>
        <w:rPr/>
        <w:t>吴云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49</w:t>
        <w:tab/>
        <w:t>60124515658</w:t>
        <w:tab/>
      </w:r>
      <w:r>
        <w:rPr/>
        <w:t>周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50</w:t>
        <w:tab/>
        <w:t>60124515660</w:t>
        <w:tab/>
      </w:r>
      <w:r>
        <w:rPr/>
        <w:t>何科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51</w:t>
        <w:tab/>
        <w:t>60124515661</w:t>
        <w:tab/>
      </w:r>
      <w:r>
        <w:rPr/>
        <w:t>陆进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52</w:t>
        <w:tab/>
        <w:t>60124515662</w:t>
        <w:tab/>
      </w:r>
      <w:r>
        <w:rPr/>
        <w:t>施壹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53</w:t>
        <w:tab/>
        <w:t>60124515663</w:t>
        <w:tab/>
      </w:r>
      <w:r>
        <w:rPr/>
        <w:t>刘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54</w:t>
        <w:tab/>
        <w:t>60124515665</w:t>
        <w:tab/>
      </w:r>
      <w:r>
        <w:rPr/>
        <w:t>黄远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55</w:t>
        <w:tab/>
        <w:t>60124515669</w:t>
        <w:tab/>
      </w:r>
      <w:r>
        <w:rPr/>
        <w:t>李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56</w:t>
        <w:tab/>
        <w:t>60124515670</w:t>
        <w:tab/>
      </w:r>
      <w:r>
        <w:rPr/>
        <w:t>李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57</w:t>
        <w:tab/>
        <w:t>60124515671</w:t>
        <w:tab/>
      </w:r>
      <w:r>
        <w:rPr/>
        <w:t>李日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58</w:t>
        <w:tab/>
        <w:t>60124515673</w:t>
        <w:tab/>
      </w:r>
      <w:r>
        <w:rPr/>
        <w:t>廖江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59</w:t>
        <w:tab/>
        <w:t>60124515674</w:t>
        <w:tab/>
      </w:r>
      <w:r>
        <w:rPr/>
        <w:t>张小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60</w:t>
        <w:tab/>
        <w:t>60124515678</w:t>
        <w:tab/>
      </w:r>
      <w:r>
        <w:rPr/>
        <w:t>周林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61</w:t>
        <w:tab/>
        <w:t>60124515679</w:t>
        <w:tab/>
      </w:r>
      <w:r>
        <w:rPr/>
        <w:t>覃永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62</w:t>
        <w:tab/>
        <w:t>60124515682</w:t>
        <w:tab/>
      </w:r>
      <w:r>
        <w:rPr/>
        <w:t>郭德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63</w:t>
        <w:tab/>
        <w:t>60124515684</w:t>
        <w:tab/>
      </w:r>
      <w:r>
        <w:rPr/>
        <w:t>蒋进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64</w:t>
        <w:tab/>
        <w:t>60124515689</w:t>
        <w:tab/>
      </w:r>
      <w:r>
        <w:rPr/>
        <w:t>冯昌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65</w:t>
        <w:tab/>
        <w:t>60124515691</w:t>
        <w:tab/>
      </w:r>
      <w:r>
        <w:rPr/>
        <w:t>赖波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66</w:t>
        <w:tab/>
        <w:t>60124515695</w:t>
        <w:tab/>
      </w:r>
      <w:r>
        <w:rPr/>
        <w:t>黄新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67</w:t>
        <w:tab/>
        <w:t>60124515697</w:t>
        <w:tab/>
      </w:r>
      <w:r>
        <w:rPr/>
        <w:t>韦继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68</w:t>
        <w:tab/>
        <w:t>60124515700</w:t>
        <w:tab/>
      </w:r>
      <w:r>
        <w:rPr/>
        <w:t>韦树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69</w:t>
        <w:tab/>
        <w:t>60124515702</w:t>
        <w:tab/>
      </w:r>
      <w:r>
        <w:rPr/>
        <w:t>闫显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70</w:t>
        <w:tab/>
        <w:t>60124515707</w:t>
        <w:tab/>
      </w:r>
      <w:r>
        <w:rPr/>
        <w:t>陆世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71</w:t>
        <w:tab/>
        <w:t>60124515708</w:t>
        <w:tab/>
      </w:r>
      <w:r>
        <w:rPr/>
        <w:t>莫常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72</w:t>
        <w:tab/>
        <w:t>60124515712</w:t>
        <w:tab/>
      </w:r>
      <w:r>
        <w:rPr/>
        <w:t>谭江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73</w:t>
        <w:tab/>
        <w:t>60124515713</w:t>
        <w:tab/>
      </w:r>
      <w:r>
        <w:rPr/>
        <w:t>白朝鑫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74</w:t>
        <w:tab/>
        <w:t>60124515719</w:t>
        <w:tab/>
      </w:r>
      <w:r>
        <w:rPr/>
        <w:t>何卓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75</w:t>
        <w:tab/>
        <w:t>60124515721</w:t>
        <w:tab/>
      </w:r>
      <w:r>
        <w:rPr/>
        <w:t>杨有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76</w:t>
        <w:tab/>
        <w:t>60124515723</w:t>
        <w:tab/>
      </w:r>
      <w:r>
        <w:rPr/>
        <w:t>黎毓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77</w:t>
        <w:tab/>
        <w:t>60124515724</w:t>
        <w:tab/>
      </w:r>
      <w:r>
        <w:rPr/>
        <w:t>乔少永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78</w:t>
        <w:tab/>
        <w:t>60124515726</w:t>
        <w:tab/>
      </w:r>
      <w:r>
        <w:rPr/>
        <w:t>李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79</w:t>
        <w:tab/>
        <w:t>60124515729</w:t>
        <w:tab/>
      </w:r>
      <w:r>
        <w:rPr/>
        <w:t>安英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80</w:t>
        <w:tab/>
        <w:t>60124515733</w:t>
        <w:tab/>
      </w:r>
      <w:r>
        <w:rPr/>
        <w:t>陆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81</w:t>
        <w:tab/>
        <w:t>60124515735</w:t>
        <w:tab/>
      </w:r>
      <w:r>
        <w:rPr/>
        <w:t>余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82</w:t>
        <w:tab/>
        <w:t>60124515739</w:t>
        <w:tab/>
      </w:r>
      <w:r>
        <w:rPr/>
        <w:t>梁鸿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83</w:t>
        <w:tab/>
        <w:t>60124515740</w:t>
        <w:tab/>
      </w:r>
      <w:r>
        <w:rPr/>
        <w:t>谢冬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84</w:t>
        <w:tab/>
        <w:t>60124515741</w:t>
        <w:tab/>
      </w:r>
      <w:r>
        <w:rPr/>
        <w:t>周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85</w:t>
        <w:tab/>
        <w:t>60124515742</w:t>
        <w:tab/>
      </w:r>
      <w:r>
        <w:rPr/>
        <w:t>刘戈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86</w:t>
        <w:tab/>
        <w:t>60124515743</w:t>
        <w:tab/>
      </w:r>
      <w:r>
        <w:rPr/>
        <w:t>李茂彬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87</w:t>
        <w:tab/>
        <w:t>60124515746</w:t>
        <w:tab/>
      </w:r>
      <w:r>
        <w:rPr/>
        <w:t>张奇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88</w:t>
        <w:tab/>
        <w:t>60124515747</w:t>
        <w:tab/>
      </w:r>
      <w:r>
        <w:rPr/>
        <w:t>李其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89</w:t>
        <w:tab/>
        <w:t>60124515750</w:t>
        <w:tab/>
      </w:r>
      <w:r>
        <w:rPr/>
        <w:t>裴庆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90</w:t>
        <w:tab/>
        <w:t>60124515751</w:t>
        <w:tab/>
      </w:r>
      <w:r>
        <w:rPr/>
        <w:t>梁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91</w:t>
        <w:tab/>
        <w:t>60124515752</w:t>
        <w:tab/>
      </w:r>
      <w:r>
        <w:rPr/>
        <w:t>覃绪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92</w:t>
        <w:tab/>
        <w:t>60124515753</w:t>
        <w:tab/>
      </w:r>
      <w:r>
        <w:rPr/>
        <w:t>邓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93</w:t>
        <w:tab/>
        <w:t>60124515754</w:t>
        <w:tab/>
      </w:r>
      <w:r>
        <w:rPr/>
        <w:t>江锦如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94</w:t>
        <w:tab/>
        <w:t>60124515759</w:t>
        <w:tab/>
      </w:r>
      <w:r>
        <w:rPr/>
        <w:t>刘海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95</w:t>
        <w:tab/>
        <w:t>60124515760</w:t>
        <w:tab/>
      </w:r>
      <w:r>
        <w:rPr/>
        <w:t>徐成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96</w:t>
        <w:tab/>
        <w:t>60124515763</w:t>
        <w:tab/>
      </w:r>
      <w:r>
        <w:rPr/>
        <w:t>黄少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97</w:t>
        <w:tab/>
        <w:t>60124515764</w:t>
        <w:tab/>
      </w:r>
      <w:r>
        <w:rPr/>
        <w:t>唐艳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98</w:t>
        <w:tab/>
        <w:t>60124515765</w:t>
        <w:tab/>
      </w:r>
      <w:r>
        <w:rPr/>
        <w:t>郑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899</w:t>
        <w:tab/>
        <w:t>60124515766</w:t>
        <w:tab/>
      </w:r>
      <w:r>
        <w:rPr/>
        <w:t>罗兴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00</w:t>
        <w:tab/>
        <w:t>60124515768</w:t>
        <w:tab/>
      </w:r>
      <w:r>
        <w:rPr/>
        <w:t>江祖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01</w:t>
        <w:tab/>
        <w:t>60124515771</w:t>
        <w:tab/>
      </w:r>
      <w:r>
        <w:rPr/>
        <w:t>钟青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02</w:t>
        <w:tab/>
        <w:t>60124515772</w:t>
        <w:tab/>
      </w:r>
      <w:r>
        <w:rPr/>
        <w:t>蒋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03</w:t>
        <w:tab/>
        <w:t>60124515774</w:t>
        <w:tab/>
      </w:r>
      <w:r>
        <w:rPr/>
        <w:t>王开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04</w:t>
        <w:tab/>
        <w:t>60124515775</w:t>
        <w:tab/>
      </w:r>
      <w:r>
        <w:rPr/>
        <w:t>梁天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05</w:t>
        <w:tab/>
        <w:t>60124515777</w:t>
        <w:tab/>
      </w:r>
      <w:r>
        <w:rPr/>
        <w:t>林琨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06</w:t>
        <w:tab/>
        <w:t>60124515780</w:t>
        <w:tab/>
      </w:r>
      <w:r>
        <w:rPr/>
        <w:t>彭中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07</w:t>
        <w:tab/>
        <w:t>60124515781</w:t>
        <w:tab/>
      </w:r>
      <w:r>
        <w:rPr/>
        <w:t>林凯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08</w:t>
        <w:tab/>
        <w:t>60124515783</w:t>
        <w:tab/>
      </w:r>
      <w:r>
        <w:rPr/>
        <w:t>林育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09</w:t>
        <w:tab/>
        <w:t>60124515784</w:t>
        <w:tab/>
      </w:r>
      <w:r>
        <w:rPr/>
        <w:t>叶纯信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10</w:t>
        <w:tab/>
        <w:t>60124515785</w:t>
        <w:tab/>
      </w:r>
      <w:r>
        <w:rPr/>
        <w:t>刘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11</w:t>
        <w:tab/>
        <w:t>60124515789</w:t>
        <w:tab/>
      </w:r>
      <w:r>
        <w:rPr/>
        <w:t>黄兰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12</w:t>
        <w:tab/>
        <w:t>60124515790</w:t>
        <w:tab/>
      </w:r>
      <w:r>
        <w:rPr/>
        <w:t>刘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13</w:t>
        <w:tab/>
        <w:t>60124515792</w:t>
        <w:tab/>
      </w:r>
      <w:r>
        <w:rPr/>
        <w:t>田晓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14</w:t>
        <w:tab/>
        <w:t>60124515793</w:t>
        <w:tab/>
      </w:r>
      <w:r>
        <w:rPr/>
        <w:t>钟新月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15</w:t>
        <w:tab/>
        <w:t>60124515795</w:t>
        <w:tab/>
      </w:r>
      <w:r>
        <w:rPr/>
        <w:t>吴培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16</w:t>
        <w:tab/>
        <w:t>60124515796</w:t>
        <w:tab/>
      </w:r>
      <w:r>
        <w:rPr/>
        <w:t>邓焕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17</w:t>
        <w:tab/>
        <w:t>60124515798</w:t>
        <w:tab/>
      </w:r>
      <w:r>
        <w:rPr/>
        <w:t>黄金鑫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18</w:t>
        <w:tab/>
        <w:t>60124515799</w:t>
        <w:tab/>
      </w:r>
      <w:r>
        <w:rPr/>
        <w:t>潘启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19</w:t>
        <w:tab/>
        <w:t>60124515800</w:t>
        <w:tab/>
      </w:r>
      <w:r>
        <w:rPr/>
        <w:t>黄子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20</w:t>
        <w:tab/>
        <w:t>60124515806</w:t>
        <w:tab/>
      </w:r>
      <w:r>
        <w:rPr/>
        <w:t>粟谋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21</w:t>
        <w:tab/>
        <w:t>60124515810</w:t>
        <w:tab/>
      </w:r>
      <w:r>
        <w:rPr/>
        <w:t>黄泽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22</w:t>
        <w:tab/>
        <w:t>60124515812</w:t>
        <w:tab/>
      </w:r>
      <w:r>
        <w:rPr/>
        <w:t>庞小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23</w:t>
        <w:tab/>
        <w:t>60124515814</w:t>
        <w:tab/>
      </w:r>
      <w:r>
        <w:rPr/>
        <w:t>梁世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24</w:t>
        <w:tab/>
        <w:t>60124515815</w:t>
        <w:tab/>
      </w:r>
      <w:r>
        <w:rPr/>
        <w:t>肖红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25</w:t>
        <w:tab/>
        <w:t>60124515816</w:t>
        <w:tab/>
      </w:r>
      <w:r>
        <w:rPr/>
        <w:t>梁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26</w:t>
        <w:tab/>
        <w:t>60124515818</w:t>
        <w:tab/>
      </w:r>
      <w:r>
        <w:rPr/>
        <w:t>唐炼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27</w:t>
        <w:tab/>
        <w:t>60124515821</w:t>
        <w:tab/>
      </w:r>
      <w:r>
        <w:rPr/>
        <w:t>谢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28</w:t>
        <w:tab/>
        <w:t>60124515822</w:t>
        <w:tab/>
      </w:r>
      <w:r>
        <w:rPr/>
        <w:t>王长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29</w:t>
        <w:tab/>
        <w:t>60124515824</w:t>
        <w:tab/>
      </w:r>
      <w:r>
        <w:rPr/>
        <w:t>许雪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30</w:t>
        <w:tab/>
        <w:t>60124515827</w:t>
        <w:tab/>
      </w:r>
      <w:r>
        <w:rPr/>
        <w:t>胡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31</w:t>
        <w:tab/>
        <w:t>60124515829</w:t>
        <w:tab/>
      </w:r>
      <w:r>
        <w:rPr/>
        <w:t>周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32</w:t>
        <w:tab/>
        <w:t>60124515832</w:t>
        <w:tab/>
      </w:r>
      <w:r>
        <w:rPr/>
        <w:t>何嗣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33</w:t>
        <w:tab/>
        <w:t>60124515834</w:t>
        <w:tab/>
      </w:r>
      <w:r>
        <w:rPr/>
        <w:t>周萍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34</w:t>
        <w:tab/>
        <w:t>60124515835</w:t>
        <w:tab/>
      </w:r>
      <w:r>
        <w:rPr/>
        <w:t>黄永忠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35</w:t>
        <w:tab/>
        <w:t>60124515838</w:t>
        <w:tab/>
      </w:r>
      <w:r>
        <w:rPr/>
        <w:t>李其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36</w:t>
        <w:tab/>
        <w:t>60124515841</w:t>
        <w:tab/>
      </w:r>
      <w:r>
        <w:rPr/>
        <w:t>梁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37</w:t>
        <w:tab/>
        <w:t>60124515848</w:t>
        <w:tab/>
      </w:r>
      <w:r>
        <w:rPr/>
        <w:t>梁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38</w:t>
        <w:tab/>
        <w:t>60124515851</w:t>
        <w:tab/>
      </w:r>
      <w:r>
        <w:rPr/>
        <w:t>张振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39</w:t>
        <w:tab/>
        <w:t>60124515852</w:t>
        <w:tab/>
      </w:r>
      <w:r>
        <w:rPr/>
        <w:t>陈兴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40</w:t>
        <w:tab/>
        <w:t>60124515854</w:t>
        <w:tab/>
      </w:r>
      <w:r>
        <w:rPr/>
        <w:t>向子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41</w:t>
        <w:tab/>
        <w:t>60124515855</w:t>
        <w:tab/>
      </w:r>
      <w:r>
        <w:rPr/>
        <w:t>韦晓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42</w:t>
        <w:tab/>
        <w:t>60124515860</w:t>
        <w:tab/>
      </w:r>
      <w:r>
        <w:rPr/>
        <w:t>苏庆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43</w:t>
        <w:tab/>
        <w:t>60124515863</w:t>
        <w:tab/>
      </w:r>
      <w:r>
        <w:rPr/>
        <w:t>杨明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44</w:t>
        <w:tab/>
        <w:t>60124515868</w:t>
        <w:tab/>
      </w:r>
      <w:r>
        <w:rPr/>
        <w:t>丘奕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45</w:t>
        <w:tab/>
        <w:t>60124515869</w:t>
        <w:tab/>
      </w:r>
      <w:r>
        <w:rPr/>
        <w:t>陈东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46</w:t>
        <w:tab/>
        <w:t>60124515871</w:t>
        <w:tab/>
      </w:r>
      <w:r>
        <w:rPr/>
        <w:t>玉可信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47</w:t>
        <w:tab/>
        <w:t>60124515874</w:t>
        <w:tab/>
      </w:r>
      <w:r>
        <w:rPr/>
        <w:t>姜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48</w:t>
        <w:tab/>
        <w:t>60124515876</w:t>
        <w:tab/>
      </w:r>
      <w:r>
        <w:rPr/>
        <w:t>谢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49</w:t>
        <w:tab/>
        <w:t>60124515881</w:t>
        <w:tab/>
      </w:r>
      <w:r>
        <w:rPr/>
        <w:t>黄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50</w:t>
        <w:tab/>
        <w:t>60124515882</w:t>
        <w:tab/>
      </w:r>
      <w:r>
        <w:rPr/>
        <w:t>罗君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51</w:t>
        <w:tab/>
        <w:t>60124515883</w:t>
        <w:tab/>
      </w:r>
      <w:r>
        <w:rPr/>
        <w:t>何建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52</w:t>
        <w:tab/>
        <w:t>60124515884</w:t>
        <w:tab/>
      </w:r>
      <w:r>
        <w:rPr/>
        <w:t>卢回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53</w:t>
        <w:tab/>
        <w:t>60124515887</w:t>
        <w:tab/>
      </w:r>
      <w:r>
        <w:rPr/>
        <w:t>李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54</w:t>
        <w:tab/>
        <w:t>60124515891</w:t>
        <w:tab/>
      </w:r>
      <w:r>
        <w:rPr/>
        <w:t>韦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55</w:t>
        <w:tab/>
        <w:t>60124515893</w:t>
        <w:tab/>
      </w:r>
      <w:r>
        <w:rPr/>
        <w:t>覃益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56</w:t>
        <w:tab/>
        <w:t>60124515897</w:t>
        <w:tab/>
      </w:r>
      <w:r>
        <w:rPr/>
        <w:t>陈谋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57</w:t>
        <w:tab/>
        <w:t>60124515898</w:t>
        <w:tab/>
      </w:r>
      <w:r>
        <w:rPr/>
        <w:t>陈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58</w:t>
        <w:tab/>
        <w:t>60124515900</w:t>
        <w:tab/>
      </w:r>
      <w:r>
        <w:rPr/>
        <w:t>李日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59</w:t>
        <w:tab/>
        <w:t>60124515904</w:t>
        <w:tab/>
      </w:r>
      <w:r>
        <w:rPr/>
        <w:t>唐双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60</w:t>
        <w:tab/>
        <w:t>60124515905</w:t>
        <w:tab/>
      </w:r>
      <w:r>
        <w:rPr/>
        <w:t>李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61</w:t>
        <w:tab/>
        <w:t>60124515906</w:t>
        <w:tab/>
      </w:r>
      <w:r>
        <w:rPr/>
        <w:t>刘洋铭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62</w:t>
        <w:tab/>
        <w:t>60124515907</w:t>
        <w:tab/>
      </w:r>
      <w:r>
        <w:rPr/>
        <w:t>林子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63</w:t>
        <w:tab/>
        <w:t>60124515911</w:t>
        <w:tab/>
      </w:r>
      <w:r>
        <w:rPr/>
        <w:t>付红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64</w:t>
        <w:tab/>
        <w:t>60124515912</w:t>
        <w:tab/>
      </w:r>
      <w:r>
        <w:rPr/>
        <w:t>何芝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65</w:t>
        <w:tab/>
        <w:t>60124515915</w:t>
        <w:tab/>
      </w:r>
      <w:r>
        <w:rPr/>
        <w:t>马华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66</w:t>
        <w:tab/>
        <w:t>60124515924</w:t>
        <w:tab/>
      </w:r>
      <w:r>
        <w:rPr/>
        <w:t>方华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67</w:t>
        <w:tab/>
        <w:t>60124515925</w:t>
        <w:tab/>
      </w:r>
      <w:r>
        <w:rPr/>
        <w:t>陈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68</w:t>
        <w:tab/>
        <w:t>60124515927</w:t>
        <w:tab/>
      </w:r>
      <w:r>
        <w:rPr/>
        <w:t>何小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69</w:t>
        <w:tab/>
        <w:t>60124515929</w:t>
        <w:tab/>
      </w:r>
      <w:r>
        <w:rPr/>
        <w:t>孔凡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70</w:t>
        <w:tab/>
        <w:t>60124515931</w:t>
        <w:tab/>
      </w:r>
      <w:r>
        <w:rPr/>
        <w:t>韦春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71</w:t>
        <w:tab/>
        <w:t>60124515932</w:t>
        <w:tab/>
      </w:r>
      <w:r>
        <w:rPr/>
        <w:t>梁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72</w:t>
        <w:tab/>
        <w:t>60124515934</w:t>
        <w:tab/>
      </w:r>
      <w:r>
        <w:rPr/>
        <w:t>陈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73</w:t>
        <w:tab/>
        <w:t>60124515936</w:t>
        <w:tab/>
      </w:r>
      <w:r>
        <w:rPr/>
        <w:t>童伟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74</w:t>
        <w:tab/>
        <w:t>60124515940</w:t>
        <w:tab/>
      </w:r>
      <w:r>
        <w:rPr/>
        <w:t>黄兆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75</w:t>
        <w:tab/>
        <w:t>60124515944</w:t>
        <w:tab/>
      </w:r>
      <w:r>
        <w:rPr/>
        <w:t>罗小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76</w:t>
        <w:tab/>
        <w:t>60124515945</w:t>
        <w:tab/>
      </w:r>
      <w:r>
        <w:rPr/>
        <w:t>陈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77</w:t>
        <w:tab/>
        <w:t>60124515946</w:t>
        <w:tab/>
      </w:r>
      <w:r>
        <w:rPr/>
        <w:t>王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78</w:t>
        <w:tab/>
        <w:t>60124515950</w:t>
        <w:tab/>
      </w:r>
      <w:r>
        <w:rPr/>
        <w:t>陈明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79</w:t>
        <w:tab/>
        <w:t>60124515955</w:t>
        <w:tab/>
      </w:r>
      <w:r>
        <w:rPr/>
        <w:t>黄修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80</w:t>
        <w:tab/>
        <w:t>60124515957</w:t>
        <w:tab/>
      </w:r>
      <w:r>
        <w:rPr/>
        <w:t>韦方延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81</w:t>
        <w:tab/>
        <w:t>60124515959</w:t>
        <w:tab/>
      </w:r>
      <w:r>
        <w:rPr/>
        <w:t>黄叶曼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82</w:t>
        <w:tab/>
        <w:t>60124515960</w:t>
        <w:tab/>
      </w:r>
      <w:r>
        <w:rPr/>
        <w:t>李宗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83</w:t>
        <w:tab/>
        <w:t>60124515961</w:t>
        <w:tab/>
      </w:r>
      <w:r>
        <w:rPr/>
        <w:t>李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84</w:t>
        <w:tab/>
        <w:t>60124515963</w:t>
        <w:tab/>
      </w:r>
      <w:r>
        <w:rPr/>
        <w:t>宋毓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85</w:t>
        <w:tab/>
        <w:t>60124515965</w:t>
        <w:tab/>
      </w:r>
      <w:r>
        <w:rPr/>
        <w:t>蒙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86</w:t>
        <w:tab/>
        <w:t>60124515966</w:t>
        <w:tab/>
      </w:r>
      <w:r>
        <w:rPr/>
        <w:t>张喧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87</w:t>
        <w:tab/>
        <w:t>60124515970</w:t>
        <w:tab/>
      </w:r>
      <w:r>
        <w:rPr/>
        <w:t>梁珍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88</w:t>
        <w:tab/>
        <w:t>60124515974</w:t>
        <w:tab/>
      </w:r>
      <w:r>
        <w:rPr/>
        <w:t>张我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89</w:t>
        <w:tab/>
        <w:t>60124515975</w:t>
        <w:tab/>
      </w:r>
      <w:r>
        <w:rPr/>
        <w:t>陈洋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90</w:t>
        <w:tab/>
        <w:t>60124515977</w:t>
        <w:tab/>
      </w:r>
      <w:r>
        <w:rPr/>
        <w:t>莫锡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91</w:t>
        <w:tab/>
        <w:t>60124515979</w:t>
        <w:tab/>
      </w:r>
      <w:r>
        <w:rPr/>
        <w:t>李超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92</w:t>
        <w:tab/>
        <w:t>60124515980</w:t>
        <w:tab/>
      </w:r>
      <w:r>
        <w:rPr/>
        <w:t>李荣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93</w:t>
        <w:tab/>
        <w:t>60124515985</w:t>
        <w:tab/>
      </w:r>
      <w:r>
        <w:rPr/>
        <w:t>唐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94</w:t>
        <w:tab/>
        <w:t>60124515986</w:t>
        <w:tab/>
      </w:r>
      <w:r>
        <w:rPr/>
        <w:t>黄智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95</w:t>
        <w:tab/>
        <w:t>60124515988</w:t>
        <w:tab/>
      </w:r>
      <w:r>
        <w:rPr/>
        <w:t>艾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96</w:t>
        <w:tab/>
        <w:t>60124515993</w:t>
        <w:tab/>
      </w:r>
      <w:r>
        <w:rPr/>
        <w:t>弄庆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97</w:t>
        <w:tab/>
        <w:t>60124515994</w:t>
        <w:tab/>
      </w:r>
      <w:r>
        <w:rPr/>
        <w:t>卢冬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98</w:t>
        <w:tab/>
        <w:t>60124515995</w:t>
        <w:tab/>
      </w:r>
      <w:r>
        <w:rPr/>
        <w:t>卢宏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999</w:t>
        <w:tab/>
        <w:t>60124515996</w:t>
        <w:tab/>
      </w:r>
      <w:r>
        <w:rPr/>
        <w:t>陈海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00</w:t>
        <w:tab/>
        <w:t>60124515999</w:t>
        <w:tab/>
      </w:r>
      <w:r>
        <w:rPr/>
        <w:t>姚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01</w:t>
        <w:tab/>
        <w:t>60124516000</w:t>
        <w:tab/>
      </w:r>
      <w:r>
        <w:rPr/>
        <w:t>潘永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02</w:t>
        <w:tab/>
        <w:t>60124516002</w:t>
        <w:tab/>
      </w:r>
      <w:r>
        <w:rPr/>
        <w:t>李国相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03</w:t>
        <w:tab/>
        <w:t>60124516006</w:t>
        <w:tab/>
      </w:r>
      <w:r>
        <w:rPr/>
        <w:t>秦昌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04</w:t>
        <w:tab/>
        <w:t>60124516008</w:t>
        <w:tab/>
      </w:r>
      <w:r>
        <w:rPr/>
        <w:t>石志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05</w:t>
        <w:tab/>
        <w:t>60124516009</w:t>
        <w:tab/>
      </w:r>
      <w:r>
        <w:rPr/>
        <w:t>蒙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06</w:t>
        <w:tab/>
        <w:t>60124516011</w:t>
        <w:tab/>
      </w:r>
      <w:r>
        <w:rPr/>
        <w:t>韦燕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07</w:t>
        <w:tab/>
        <w:t>60124516012</w:t>
        <w:tab/>
      </w:r>
      <w:r>
        <w:rPr/>
        <w:t>谢明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08</w:t>
        <w:tab/>
        <w:t>60124516017</w:t>
        <w:tab/>
      </w:r>
      <w:r>
        <w:rPr/>
        <w:t>韦兆全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09</w:t>
        <w:tab/>
        <w:t>60124516021</w:t>
        <w:tab/>
      </w:r>
      <w:r>
        <w:rPr/>
        <w:t>覃柳芬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10</w:t>
        <w:tab/>
        <w:t>60124516022</w:t>
        <w:tab/>
      </w:r>
      <w:r>
        <w:rPr/>
        <w:t>卢丁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11</w:t>
        <w:tab/>
        <w:t>60124516023</w:t>
        <w:tab/>
      </w:r>
      <w:r>
        <w:rPr/>
        <w:t>梁子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12</w:t>
        <w:tab/>
        <w:t>60124516025</w:t>
        <w:tab/>
      </w:r>
      <w:r>
        <w:rPr/>
        <w:t>罗晓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13</w:t>
        <w:tab/>
        <w:t>60124516026</w:t>
        <w:tab/>
      </w:r>
      <w:r>
        <w:rPr/>
        <w:t>马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14</w:t>
        <w:tab/>
        <w:t>60124516030</w:t>
        <w:tab/>
      </w:r>
      <w:r>
        <w:rPr/>
        <w:t>蒋海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15</w:t>
        <w:tab/>
        <w:t>60124516033</w:t>
        <w:tab/>
      </w:r>
      <w:r>
        <w:rPr/>
        <w:t>申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16</w:t>
        <w:tab/>
        <w:t>60124516037</w:t>
        <w:tab/>
      </w:r>
      <w:r>
        <w:rPr/>
        <w:t>张力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17</w:t>
        <w:tab/>
        <w:t>60124516040</w:t>
        <w:tab/>
      </w:r>
      <w:r>
        <w:rPr/>
        <w:t>李培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18</w:t>
        <w:tab/>
        <w:t>60124516044</w:t>
        <w:tab/>
      </w:r>
      <w:r>
        <w:rPr/>
        <w:t>宁加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19</w:t>
        <w:tab/>
        <w:t>60124516046</w:t>
        <w:tab/>
      </w:r>
      <w:r>
        <w:rPr/>
        <w:t>李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20</w:t>
        <w:tab/>
        <w:t>60124516049</w:t>
        <w:tab/>
      </w:r>
      <w:r>
        <w:rPr/>
        <w:t>韦光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21</w:t>
        <w:tab/>
        <w:t>60124516052</w:t>
        <w:tab/>
      </w:r>
      <w:r>
        <w:rPr/>
        <w:t>马念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22</w:t>
        <w:tab/>
        <w:t>60124516056</w:t>
        <w:tab/>
      </w:r>
      <w:r>
        <w:rPr/>
        <w:t>熊春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23</w:t>
        <w:tab/>
        <w:t>60124516059</w:t>
        <w:tab/>
      </w:r>
      <w:r>
        <w:rPr/>
        <w:t>陈明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24</w:t>
        <w:tab/>
        <w:t>60124516061</w:t>
        <w:tab/>
      </w:r>
      <w:r>
        <w:rPr/>
        <w:t>庾灵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25</w:t>
        <w:tab/>
        <w:t>60124516063</w:t>
        <w:tab/>
      </w:r>
      <w:r>
        <w:rPr/>
        <w:t>黄俊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26</w:t>
        <w:tab/>
        <w:t>60124516066</w:t>
        <w:tab/>
      </w:r>
      <w:r>
        <w:rPr/>
        <w:t>罗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27</w:t>
        <w:tab/>
        <w:t>60124516070</w:t>
        <w:tab/>
      </w:r>
      <w:r>
        <w:rPr/>
        <w:t>袁瑞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28</w:t>
        <w:tab/>
        <w:t>60124516071</w:t>
        <w:tab/>
      </w:r>
      <w:r>
        <w:rPr/>
        <w:t>梁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29</w:t>
        <w:tab/>
        <w:t>60124516072</w:t>
        <w:tab/>
      </w:r>
      <w:r>
        <w:rPr/>
        <w:t>方童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30</w:t>
        <w:tab/>
        <w:t>60124516073</w:t>
        <w:tab/>
      </w:r>
      <w:r>
        <w:rPr/>
        <w:t>田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31</w:t>
        <w:tab/>
        <w:t>60124516077</w:t>
        <w:tab/>
      </w:r>
      <w:r>
        <w:rPr/>
        <w:t>尹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32</w:t>
        <w:tab/>
        <w:t>60124516086</w:t>
        <w:tab/>
      </w:r>
      <w:r>
        <w:rPr/>
        <w:t>李运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33</w:t>
        <w:tab/>
        <w:t>60124516092</w:t>
        <w:tab/>
      </w:r>
      <w:r>
        <w:rPr/>
        <w:t>陈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34</w:t>
        <w:tab/>
        <w:t>60124516093</w:t>
        <w:tab/>
      </w:r>
      <w:r>
        <w:rPr/>
        <w:t>蒋万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35</w:t>
        <w:tab/>
        <w:t>60124516095</w:t>
        <w:tab/>
      </w:r>
      <w:r>
        <w:rPr/>
        <w:t>梁鸿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36</w:t>
        <w:tab/>
        <w:t>60124516099</w:t>
        <w:tab/>
      </w:r>
      <w:r>
        <w:rPr/>
        <w:t>梁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37</w:t>
        <w:tab/>
        <w:t>60124516101</w:t>
        <w:tab/>
      </w:r>
      <w:r>
        <w:rPr/>
        <w:t>梁添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38</w:t>
        <w:tab/>
        <w:t>60124516103</w:t>
        <w:tab/>
      </w:r>
      <w:r>
        <w:rPr/>
        <w:t>曹祥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39</w:t>
        <w:tab/>
        <w:t>60124516104</w:t>
        <w:tab/>
      </w:r>
      <w:r>
        <w:rPr/>
        <w:t>刁春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40</w:t>
        <w:tab/>
        <w:t>60124516105</w:t>
        <w:tab/>
      </w:r>
      <w:r>
        <w:rPr/>
        <w:t>陈永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41</w:t>
        <w:tab/>
        <w:t>60124516109</w:t>
        <w:tab/>
      </w:r>
      <w:r>
        <w:rPr/>
        <w:t>文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42</w:t>
        <w:tab/>
        <w:t>60124516110</w:t>
        <w:tab/>
      </w:r>
      <w:r>
        <w:rPr/>
        <w:t>童庆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43</w:t>
        <w:tab/>
        <w:t>60124516112</w:t>
        <w:tab/>
      </w:r>
      <w:r>
        <w:rPr/>
        <w:t>王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44</w:t>
        <w:tab/>
        <w:t>60124516113</w:t>
        <w:tab/>
      </w:r>
      <w:r>
        <w:rPr/>
        <w:t>黎盈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45</w:t>
        <w:tab/>
        <w:t>60124516116</w:t>
        <w:tab/>
      </w:r>
      <w:r>
        <w:rPr/>
        <w:t>李增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46</w:t>
        <w:tab/>
        <w:t>60124516120</w:t>
        <w:tab/>
      </w:r>
      <w:r>
        <w:rPr/>
        <w:t>刘绍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47</w:t>
        <w:tab/>
        <w:t>60124516123</w:t>
        <w:tab/>
      </w:r>
      <w:r>
        <w:rPr/>
        <w:t>莫泽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48</w:t>
        <w:tab/>
        <w:t>60124516124</w:t>
        <w:tab/>
      </w:r>
      <w:r>
        <w:rPr/>
        <w:t>黄中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49</w:t>
        <w:tab/>
        <w:t>60124516125</w:t>
        <w:tab/>
      </w:r>
      <w:r>
        <w:rPr/>
        <w:t>刘海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50</w:t>
        <w:tab/>
        <w:t>60124516126</w:t>
        <w:tab/>
      </w:r>
      <w:r>
        <w:rPr/>
        <w:t>黄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51</w:t>
        <w:tab/>
        <w:t>60124516130</w:t>
        <w:tab/>
      </w:r>
      <w:r>
        <w:rPr/>
        <w:t>陆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52</w:t>
        <w:tab/>
        <w:t>60124516131</w:t>
        <w:tab/>
      </w:r>
      <w:r>
        <w:rPr/>
        <w:t>李嫄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53</w:t>
        <w:tab/>
        <w:t>60124516132</w:t>
        <w:tab/>
      </w:r>
      <w:r>
        <w:rPr/>
        <w:t>文洁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54</w:t>
        <w:tab/>
        <w:t>60124516133</w:t>
        <w:tab/>
      </w:r>
      <w:r>
        <w:rPr/>
        <w:t>张景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55</w:t>
        <w:tab/>
        <w:t>60124516134</w:t>
        <w:tab/>
      </w:r>
      <w:r>
        <w:rPr/>
        <w:t>秦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56</w:t>
        <w:tab/>
        <w:t>60124516136</w:t>
        <w:tab/>
      </w:r>
      <w:r>
        <w:rPr/>
        <w:t>张亮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57</w:t>
        <w:tab/>
        <w:t>60124516141</w:t>
        <w:tab/>
      </w:r>
      <w:r>
        <w:rPr/>
        <w:t>陈化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58</w:t>
        <w:tab/>
        <w:t>60124516142</w:t>
        <w:tab/>
      </w:r>
      <w:r>
        <w:rPr/>
        <w:t>李晓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59</w:t>
        <w:tab/>
        <w:t>60124516143</w:t>
        <w:tab/>
      </w:r>
      <w:r>
        <w:rPr/>
        <w:t>何均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60</w:t>
        <w:tab/>
        <w:t>60124516147</w:t>
        <w:tab/>
      </w:r>
      <w:r>
        <w:rPr/>
        <w:t>罗公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61</w:t>
        <w:tab/>
        <w:t>60124516154</w:t>
        <w:tab/>
      </w:r>
      <w:r>
        <w:rPr/>
        <w:t>石海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62</w:t>
        <w:tab/>
        <w:t>60124516155</w:t>
        <w:tab/>
      </w:r>
      <w:r>
        <w:rPr/>
        <w:t>麦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63</w:t>
        <w:tab/>
        <w:t>60124516158</w:t>
        <w:tab/>
      </w:r>
      <w:r>
        <w:rPr/>
        <w:t>朱晓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64</w:t>
        <w:tab/>
        <w:t>60124516160</w:t>
        <w:tab/>
      </w:r>
      <w:r>
        <w:rPr/>
        <w:t>李肖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65</w:t>
        <w:tab/>
        <w:t>60124516161</w:t>
        <w:tab/>
      </w:r>
      <w:r>
        <w:rPr/>
        <w:t>王惠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66</w:t>
        <w:tab/>
        <w:t>60124516163</w:t>
        <w:tab/>
      </w:r>
      <w:r>
        <w:rPr/>
        <w:t>徐志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67</w:t>
        <w:tab/>
        <w:t>60124516165</w:t>
        <w:tab/>
      </w:r>
      <w:r>
        <w:rPr/>
        <w:t>陈民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68</w:t>
        <w:tab/>
        <w:t>60124516169</w:t>
        <w:tab/>
      </w:r>
      <w:r>
        <w:rPr/>
        <w:t>李春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69</w:t>
        <w:tab/>
        <w:t>60124516179</w:t>
        <w:tab/>
      </w:r>
      <w:r>
        <w:rPr/>
        <w:t>梁利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70</w:t>
        <w:tab/>
        <w:t>60124516180</w:t>
        <w:tab/>
      </w:r>
      <w:r>
        <w:rPr/>
        <w:t>刘绍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71</w:t>
        <w:tab/>
        <w:t>60124516184</w:t>
        <w:tab/>
      </w:r>
      <w:r>
        <w:rPr/>
        <w:t>韦灵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72</w:t>
        <w:tab/>
        <w:t>60124516189</w:t>
        <w:tab/>
      </w:r>
      <w:r>
        <w:rPr/>
        <w:t>李开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73</w:t>
        <w:tab/>
        <w:t>60124516193</w:t>
        <w:tab/>
      </w:r>
      <w:r>
        <w:rPr/>
        <w:t>杨婷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74</w:t>
        <w:tab/>
        <w:t>60124516198</w:t>
        <w:tab/>
      </w:r>
      <w:r>
        <w:rPr/>
        <w:t>韦花票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75</w:t>
        <w:tab/>
        <w:t>60124516200</w:t>
        <w:tab/>
      </w:r>
      <w:r>
        <w:rPr/>
        <w:t>韦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76</w:t>
        <w:tab/>
        <w:t>60124516205</w:t>
        <w:tab/>
      </w:r>
      <w:r>
        <w:rPr/>
        <w:t>赖华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77</w:t>
        <w:tab/>
        <w:t>60124516207</w:t>
        <w:tab/>
      </w:r>
      <w:r>
        <w:rPr/>
        <w:t>韦丽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78</w:t>
        <w:tab/>
        <w:t>60124516210</w:t>
        <w:tab/>
      </w:r>
      <w:r>
        <w:rPr/>
        <w:t>何品呈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79</w:t>
        <w:tab/>
        <w:t>60124516217</w:t>
        <w:tab/>
      </w:r>
      <w:r>
        <w:rPr/>
        <w:t>黄海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80</w:t>
        <w:tab/>
        <w:t>60124516218</w:t>
        <w:tab/>
      </w:r>
      <w:r>
        <w:rPr/>
        <w:t>胡云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81</w:t>
        <w:tab/>
        <w:t>60124516221</w:t>
        <w:tab/>
      </w:r>
      <w:r>
        <w:rPr/>
        <w:t>黎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82</w:t>
        <w:tab/>
        <w:t>60124516223</w:t>
        <w:tab/>
      </w:r>
      <w:r>
        <w:rPr/>
        <w:t>阮积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83</w:t>
        <w:tab/>
        <w:t>60124516226</w:t>
        <w:tab/>
      </w:r>
      <w:r>
        <w:rPr/>
        <w:t>郑慧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84</w:t>
        <w:tab/>
        <w:t>60124516227</w:t>
        <w:tab/>
      </w:r>
      <w:r>
        <w:rPr/>
        <w:t>何化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85</w:t>
        <w:tab/>
        <w:t>60124516233</w:t>
        <w:tab/>
      </w:r>
      <w:r>
        <w:rPr/>
        <w:t>普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86</w:t>
        <w:tab/>
        <w:t>60124516235</w:t>
        <w:tab/>
      </w:r>
      <w:r>
        <w:rPr/>
        <w:t>牙廷周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87</w:t>
        <w:tab/>
        <w:t>60124516239</w:t>
        <w:tab/>
      </w:r>
      <w:r>
        <w:rPr/>
        <w:t>陈衍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88</w:t>
        <w:tab/>
        <w:t>60124516242</w:t>
        <w:tab/>
      </w:r>
      <w:r>
        <w:rPr/>
        <w:t>韦昌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89</w:t>
        <w:tab/>
        <w:t>60124516246</w:t>
        <w:tab/>
      </w:r>
      <w:r>
        <w:rPr/>
        <w:t>韦继秀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90</w:t>
        <w:tab/>
        <w:t>60124516249</w:t>
        <w:tab/>
      </w:r>
      <w:r>
        <w:rPr/>
        <w:t>罗利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91</w:t>
        <w:tab/>
        <w:t>60124516255</w:t>
        <w:tab/>
      </w:r>
      <w:r>
        <w:rPr/>
        <w:t>李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92</w:t>
        <w:tab/>
        <w:t>60124516256</w:t>
        <w:tab/>
      </w:r>
      <w:r>
        <w:rPr/>
        <w:t>陈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93</w:t>
        <w:tab/>
        <w:t>60124516261</w:t>
        <w:tab/>
      </w:r>
      <w:r>
        <w:rPr/>
        <w:t>陈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94</w:t>
        <w:tab/>
        <w:t>60124516262</w:t>
        <w:tab/>
      </w:r>
      <w:r>
        <w:rPr/>
        <w:t>蒋昊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95</w:t>
        <w:tab/>
        <w:t>60124516263</w:t>
        <w:tab/>
      </w:r>
      <w:r>
        <w:rPr/>
        <w:t>吴晓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96</w:t>
        <w:tab/>
        <w:t>60124516265</w:t>
        <w:tab/>
      </w:r>
      <w:r>
        <w:rPr/>
        <w:t>黄涛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97</w:t>
        <w:tab/>
        <w:t>60124516266</w:t>
        <w:tab/>
      </w:r>
      <w:r>
        <w:rPr/>
        <w:t>李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98</w:t>
        <w:tab/>
        <w:t>60124516270</w:t>
        <w:tab/>
      </w:r>
      <w:r>
        <w:rPr/>
        <w:t>许林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099</w:t>
        <w:tab/>
        <w:t>60124516271</w:t>
        <w:tab/>
      </w:r>
      <w:r>
        <w:rPr/>
        <w:t>刘继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00</w:t>
        <w:tab/>
        <w:t>60124516273</w:t>
        <w:tab/>
      </w:r>
      <w:r>
        <w:rPr/>
        <w:t>言世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01</w:t>
        <w:tab/>
        <w:t>60124516274</w:t>
        <w:tab/>
      </w:r>
      <w:r>
        <w:rPr/>
        <w:t>赖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02</w:t>
        <w:tab/>
        <w:t>60124516275</w:t>
        <w:tab/>
      </w:r>
      <w:r>
        <w:rPr/>
        <w:t>杨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03</w:t>
        <w:tab/>
        <w:t>60124516276</w:t>
        <w:tab/>
      </w:r>
      <w:r>
        <w:rPr/>
        <w:t>黄有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04</w:t>
        <w:tab/>
        <w:t>60124516280</w:t>
        <w:tab/>
      </w:r>
      <w:r>
        <w:rPr/>
        <w:t>黄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05</w:t>
        <w:tab/>
        <w:t>60124516281</w:t>
        <w:tab/>
      </w:r>
      <w:r>
        <w:rPr/>
        <w:t>黄威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06</w:t>
        <w:tab/>
        <w:t>60124516285</w:t>
        <w:tab/>
      </w:r>
      <w:r>
        <w:rPr/>
        <w:t>唐甫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07</w:t>
        <w:tab/>
        <w:t>60124516288</w:t>
        <w:tab/>
      </w:r>
      <w:r>
        <w:rPr/>
        <w:t>潘华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08</w:t>
        <w:tab/>
        <w:t>60124516290</w:t>
        <w:tab/>
      </w:r>
      <w:r>
        <w:rPr/>
        <w:t>祝秀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09</w:t>
        <w:tab/>
        <w:t>60124516292</w:t>
        <w:tab/>
      </w:r>
      <w:r>
        <w:rPr/>
        <w:t>李兰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10</w:t>
        <w:tab/>
        <w:t>60124516296</w:t>
        <w:tab/>
      </w:r>
      <w:r>
        <w:rPr/>
        <w:t>康佳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11</w:t>
        <w:tab/>
        <w:t>60124516297</w:t>
        <w:tab/>
      </w:r>
      <w:r>
        <w:rPr/>
        <w:t>陈文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12</w:t>
        <w:tab/>
        <w:t>60124516299</w:t>
        <w:tab/>
      </w:r>
      <w:r>
        <w:rPr/>
        <w:t>李继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13</w:t>
        <w:tab/>
        <w:t>60124516300</w:t>
        <w:tab/>
      </w:r>
      <w:r>
        <w:rPr/>
        <w:t>邓建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14</w:t>
        <w:tab/>
        <w:t>60124516303</w:t>
        <w:tab/>
      </w:r>
      <w:r>
        <w:rPr/>
        <w:t>杨启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15</w:t>
        <w:tab/>
        <w:t>60124516308</w:t>
        <w:tab/>
      </w:r>
      <w:r>
        <w:rPr/>
        <w:t>熊启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16</w:t>
        <w:tab/>
        <w:t>60124516309</w:t>
        <w:tab/>
      </w:r>
      <w:r>
        <w:rPr/>
        <w:t>黄嗣添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17</w:t>
        <w:tab/>
        <w:t>60124516314</w:t>
        <w:tab/>
      </w:r>
      <w:r>
        <w:rPr/>
        <w:t>刘能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18</w:t>
        <w:tab/>
        <w:t>60124516319</w:t>
        <w:tab/>
      </w:r>
      <w:r>
        <w:rPr/>
        <w:t>谢登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19</w:t>
        <w:tab/>
        <w:t>60124516320</w:t>
        <w:tab/>
      </w:r>
      <w:r>
        <w:rPr/>
        <w:t>黄天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20</w:t>
        <w:tab/>
        <w:t>60124516322</w:t>
        <w:tab/>
      </w:r>
      <w:r>
        <w:rPr/>
        <w:t>卫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21</w:t>
        <w:tab/>
        <w:t>60124516324</w:t>
        <w:tab/>
      </w:r>
      <w:r>
        <w:rPr/>
        <w:t>戴恩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22</w:t>
        <w:tab/>
        <w:t>60124516325</w:t>
        <w:tab/>
      </w:r>
      <w:r>
        <w:rPr/>
        <w:t>李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23</w:t>
        <w:tab/>
        <w:t>60124516326</w:t>
        <w:tab/>
      </w:r>
      <w:r>
        <w:rPr/>
        <w:t>苏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24</w:t>
        <w:tab/>
        <w:t>60124516328</w:t>
        <w:tab/>
      </w:r>
      <w:r>
        <w:rPr/>
        <w:t>秦向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25</w:t>
        <w:tab/>
        <w:t>60124516331</w:t>
        <w:tab/>
      </w:r>
      <w:r>
        <w:rPr/>
        <w:t>韦正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26</w:t>
        <w:tab/>
        <w:t>60124516332</w:t>
        <w:tab/>
      </w:r>
      <w:r>
        <w:rPr/>
        <w:t>卢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27</w:t>
        <w:tab/>
        <w:t>60124516335</w:t>
        <w:tab/>
      </w:r>
      <w:r>
        <w:rPr/>
        <w:t>韦景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28</w:t>
        <w:tab/>
        <w:t>60124516336</w:t>
        <w:tab/>
      </w:r>
      <w:r>
        <w:rPr/>
        <w:t>李明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29</w:t>
        <w:tab/>
        <w:t>60124516341</w:t>
        <w:tab/>
      </w:r>
      <w:r>
        <w:rPr/>
        <w:t>黄天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30</w:t>
        <w:tab/>
        <w:t>60124516347</w:t>
        <w:tab/>
      </w:r>
      <w:r>
        <w:rPr/>
        <w:t>刘丽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31</w:t>
        <w:tab/>
        <w:t>60124516348</w:t>
        <w:tab/>
      </w:r>
      <w:r>
        <w:rPr/>
        <w:t>洪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32</w:t>
        <w:tab/>
        <w:t>60124516351</w:t>
        <w:tab/>
      </w:r>
      <w:r>
        <w:rPr/>
        <w:t>莫宇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33</w:t>
        <w:tab/>
        <w:t>60124516355</w:t>
        <w:tab/>
      </w:r>
      <w:r>
        <w:rPr/>
        <w:t>韦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34</w:t>
        <w:tab/>
        <w:t>60124516357</w:t>
        <w:tab/>
      </w:r>
      <w:r>
        <w:rPr/>
        <w:t>黄时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35</w:t>
        <w:tab/>
        <w:t>60124516358</w:t>
        <w:tab/>
      </w:r>
      <w:r>
        <w:rPr/>
        <w:t>罗善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36</w:t>
        <w:tab/>
        <w:t>60124516360</w:t>
        <w:tab/>
      </w:r>
      <w:r>
        <w:rPr/>
        <w:t>王日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37</w:t>
        <w:tab/>
        <w:t>60124516361</w:t>
        <w:tab/>
      </w:r>
      <w:r>
        <w:rPr/>
        <w:t>孙友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38</w:t>
        <w:tab/>
        <w:t>60124516363</w:t>
        <w:tab/>
      </w:r>
      <w:r>
        <w:rPr/>
        <w:t>唐亮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39</w:t>
        <w:tab/>
        <w:t>60124516365</w:t>
        <w:tab/>
      </w:r>
      <w:r>
        <w:rPr/>
        <w:t>廖红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40</w:t>
        <w:tab/>
        <w:t>60124516374</w:t>
        <w:tab/>
      </w:r>
      <w:r>
        <w:rPr/>
        <w:t>李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41</w:t>
        <w:tab/>
        <w:t>60124516375</w:t>
        <w:tab/>
      </w:r>
      <w:r>
        <w:rPr/>
        <w:t>卢飞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42</w:t>
        <w:tab/>
        <w:t>60124516380</w:t>
        <w:tab/>
      </w:r>
      <w:r>
        <w:rPr/>
        <w:t>陆鹤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43</w:t>
        <w:tab/>
        <w:t>60124516381</w:t>
        <w:tab/>
      </w:r>
      <w:r>
        <w:rPr/>
        <w:t>林日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44</w:t>
        <w:tab/>
        <w:t>60124516382</w:t>
        <w:tab/>
      </w:r>
      <w:r>
        <w:rPr/>
        <w:t>廖国慧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45</w:t>
        <w:tab/>
        <w:t>60124516385</w:t>
        <w:tab/>
      </w:r>
      <w:r>
        <w:rPr/>
        <w:t>卢光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46</w:t>
        <w:tab/>
        <w:t>60124516386</w:t>
        <w:tab/>
      </w:r>
      <w:r>
        <w:rPr/>
        <w:t>周子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47</w:t>
        <w:tab/>
        <w:t>60124516391</w:t>
        <w:tab/>
      </w:r>
      <w:r>
        <w:rPr/>
        <w:t>文声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48</w:t>
        <w:tab/>
        <w:t>60124516392</w:t>
        <w:tab/>
      </w:r>
      <w:r>
        <w:rPr/>
        <w:t>马洁芬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49</w:t>
        <w:tab/>
        <w:t>60124516393</w:t>
        <w:tab/>
      </w:r>
      <w:r>
        <w:rPr/>
        <w:t>韦艳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50</w:t>
        <w:tab/>
        <w:t>60124516396</w:t>
        <w:tab/>
      </w:r>
      <w:r>
        <w:rPr/>
        <w:t>郑丛旭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51</w:t>
        <w:tab/>
        <w:t>60124516401</w:t>
        <w:tab/>
      </w:r>
      <w:r>
        <w:rPr/>
        <w:t>农立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52</w:t>
        <w:tab/>
        <w:t>60124516402</w:t>
        <w:tab/>
      </w:r>
      <w:r>
        <w:rPr/>
        <w:t>廖祖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53</w:t>
        <w:tab/>
        <w:t>60124516403</w:t>
        <w:tab/>
      </w:r>
      <w:r>
        <w:rPr/>
        <w:t>莫桂开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54</w:t>
        <w:tab/>
        <w:t>60124516404</w:t>
        <w:tab/>
      </w:r>
      <w:r>
        <w:rPr/>
        <w:t>农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55</w:t>
        <w:tab/>
        <w:t>60124516406</w:t>
        <w:tab/>
      </w:r>
      <w:r>
        <w:rPr/>
        <w:t>邓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56</w:t>
        <w:tab/>
        <w:t>60124516409</w:t>
        <w:tab/>
      </w:r>
      <w:r>
        <w:rPr/>
        <w:t>臧利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57</w:t>
        <w:tab/>
        <w:t>60124516412</w:t>
        <w:tab/>
      </w:r>
      <w:r>
        <w:rPr/>
        <w:t>韦成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58</w:t>
        <w:tab/>
        <w:t>60124516418</w:t>
        <w:tab/>
      </w:r>
      <w:r>
        <w:rPr/>
        <w:t>韦秋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59</w:t>
        <w:tab/>
        <w:t>60124516419</w:t>
        <w:tab/>
      </w:r>
      <w:r>
        <w:rPr/>
        <w:t>蔡新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60</w:t>
        <w:tab/>
        <w:t>60124516423</w:t>
        <w:tab/>
      </w:r>
      <w:r>
        <w:rPr/>
        <w:t>张英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61</w:t>
        <w:tab/>
        <w:t>60124516424</w:t>
        <w:tab/>
      </w:r>
      <w:r>
        <w:rPr/>
        <w:t>杨忠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62</w:t>
        <w:tab/>
        <w:t>60124516426</w:t>
        <w:tab/>
      </w:r>
      <w:r>
        <w:rPr/>
        <w:t>黄雪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63</w:t>
        <w:tab/>
        <w:t>60124516429</w:t>
        <w:tab/>
      </w:r>
      <w:r>
        <w:rPr/>
        <w:t>蔡光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64</w:t>
        <w:tab/>
        <w:t>60124516431</w:t>
        <w:tab/>
      </w:r>
      <w:r>
        <w:rPr/>
        <w:t>黄荣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65</w:t>
        <w:tab/>
        <w:t>60124516441</w:t>
        <w:tab/>
      </w:r>
      <w:r>
        <w:rPr/>
        <w:t>饶家全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66</w:t>
        <w:tab/>
        <w:t>60124516447</w:t>
        <w:tab/>
      </w:r>
      <w:r>
        <w:rPr/>
        <w:t>梁海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67</w:t>
        <w:tab/>
        <w:t>60124516452</w:t>
        <w:tab/>
      </w:r>
      <w:r>
        <w:rPr/>
        <w:t>韦培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68</w:t>
        <w:tab/>
        <w:t>60124516453</w:t>
        <w:tab/>
      </w:r>
      <w:r>
        <w:rPr/>
        <w:t>卢炳任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69</w:t>
        <w:tab/>
        <w:t>60124516454</w:t>
        <w:tab/>
      </w:r>
      <w:r>
        <w:rPr/>
        <w:t>韦华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70</w:t>
        <w:tab/>
        <w:t>60124516456</w:t>
        <w:tab/>
      </w:r>
      <w:r>
        <w:rPr/>
        <w:t>黄德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71</w:t>
        <w:tab/>
        <w:t>60124516464</w:t>
        <w:tab/>
      </w:r>
      <w:r>
        <w:rPr/>
        <w:t>吴菜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72</w:t>
        <w:tab/>
        <w:t>60124516466</w:t>
        <w:tab/>
      </w:r>
      <w:r>
        <w:rPr/>
        <w:t>李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73</w:t>
        <w:tab/>
        <w:t>60124516467</w:t>
        <w:tab/>
      </w:r>
      <w:r>
        <w:rPr/>
        <w:t>唐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74</w:t>
        <w:tab/>
        <w:t>60124516468</w:t>
        <w:tab/>
      </w:r>
      <w:r>
        <w:rPr/>
        <w:t>梁少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75</w:t>
        <w:tab/>
        <w:t>60124516470</w:t>
        <w:tab/>
      </w:r>
      <w:r>
        <w:rPr/>
        <w:t>郑述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76</w:t>
        <w:tab/>
        <w:t>60124516471</w:t>
        <w:tab/>
      </w:r>
      <w:r>
        <w:rPr/>
        <w:t>唐瞻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77</w:t>
        <w:tab/>
        <w:t>60124516475</w:t>
        <w:tab/>
      </w:r>
      <w:r>
        <w:rPr/>
        <w:t>黎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78</w:t>
        <w:tab/>
        <w:t>60124516476</w:t>
        <w:tab/>
      </w:r>
      <w:r>
        <w:rPr/>
        <w:t>卢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79</w:t>
        <w:tab/>
        <w:t>60124516477</w:t>
        <w:tab/>
      </w:r>
      <w:r>
        <w:rPr/>
        <w:t>梁展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80</w:t>
        <w:tab/>
        <w:t>60124516478</w:t>
        <w:tab/>
      </w:r>
      <w:r>
        <w:rPr/>
        <w:t>黎昭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81</w:t>
        <w:tab/>
        <w:t>60124516487</w:t>
        <w:tab/>
      </w:r>
      <w:r>
        <w:rPr/>
        <w:t>莫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82</w:t>
        <w:tab/>
        <w:t>60124516490</w:t>
        <w:tab/>
      </w:r>
      <w:r>
        <w:rPr/>
        <w:t>苏俊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83</w:t>
        <w:tab/>
        <w:t>60124516491</w:t>
        <w:tab/>
      </w:r>
      <w:r>
        <w:rPr/>
        <w:t>农尚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84</w:t>
        <w:tab/>
        <w:t>60124516494</w:t>
        <w:tab/>
      </w:r>
      <w:r>
        <w:rPr/>
        <w:t>邓书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85</w:t>
        <w:tab/>
        <w:t>60124516496</w:t>
        <w:tab/>
      </w:r>
      <w:r>
        <w:rPr/>
        <w:t>李保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86</w:t>
        <w:tab/>
        <w:t>60124516499</w:t>
        <w:tab/>
      </w:r>
      <w:r>
        <w:rPr/>
        <w:t>蒋冰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87</w:t>
        <w:tab/>
        <w:t>60124516500</w:t>
        <w:tab/>
      </w:r>
      <w:r>
        <w:rPr/>
        <w:t>张会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88</w:t>
        <w:tab/>
        <w:t>60124516501</w:t>
        <w:tab/>
      </w:r>
      <w:r>
        <w:rPr/>
        <w:t>马国乡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89</w:t>
        <w:tab/>
        <w:t>60124516507</w:t>
        <w:tab/>
      </w:r>
      <w:r>
        <w:rPr/>
        <w:t>吴晓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90</w:t>
        <w:tab/>
        <w:t>60124516509</w:t>
        <w:tab/>
      </w:r>
      <w:r>
        <w:rPr/>
        <w:t>李仕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91</w:t>
        <w:tab/>
        <w:t>60124516510</w:t>
        <w:tab/>
      </w:r>
      <w:r>
        <w:rPr/>
        <w:t>秦靖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92</w:t>
        <w:tab/>
        <w:t>60124516511</w:t>
        <w:tab/>
      </w:r>
      <w:r>
        <w:rPr/>
        <w:t>陆俊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93</w:t>
        <w:tab/>
        <w:t>60124516517</w:t>
        <w:tab/>
      </w:r>
      <w:r>
        <w:rPr/>
        <w:t>覃俊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94</w:t>
        <w:tab/>
        <w:t>60124516523</w:t>
        <w:tab/>
      </w:r>
      <w:r>
        <w:rPr/>
        <w:t>吴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95</w:t>
        <w:tab/>
        <w:t>60124516525</w:t>
        <w:tab/>
      </w:r>
      <w:r>
        <w:rPr/>
        <w:t>熊小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96</w:t>
        <w:tab/>
        <w:t>60124516528</w:t>
        <w:tab/>
      </w:r>
      <w:r>
        <w:rPr/>
        <w:t>韦世宝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97</w:t>
        <w:tab/>
        <w:t>60124516530</w:t>
        <w:tab/>
      </w:r>
      <w:r>
        <w:rPr/>
        <w:t>莫旭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98</w:t>
        <w:tab/>
        <w:t>60124516534</w:t>
        <w:tab/>
      </w:r>
      <w:r>
        <w:rPr/>
        <w:t>罗振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99</w:t>
        <w:tab/>
        <w:t>60124516538</w:t>
        <w:tab/>
      </w:r>
      <w:r>
        <w:rPr/>
        <w:t>杨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00</w:t>
        <w:tab/>
        <w:t>60124516539</w:t>
        <w:tab/>
      </w:r>
      <w:r>
        <w:rPr/>
        <w:t>陈永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01</w:t>
        <w:tab/>
        <w:t>60124516541</w:t>
        <w:tab/>
      </w:r>
      <w:r>
        <w:rPr/>
        <w:t>周贤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02</w:t>
        <w:tab/>
        <w:t>60124516542</w:t>
        <w:tab/>
      </w:r>
      <w:r>
        <w:rPr/>
        <w:t>巫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03</w:t>
        <w:tab/>
        <w:t>60124516548</w:t>
        <w:tab/>
      </w:r>
      <w:r>
        <w:rPr/>
        <w:t>翁运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04</w:t>
        <w:tab/>
        <w:t>60124516551</w:t>
        <w:tab/>
      </w:r>
      <w:r>
        <w:rPr/>
        <w:t>何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05</w:t>
        <w:tab/>
        <w:t>60124516553</w:t>
        <w:tab/>
      </w:r>
      <w:r>
        <w:rPr/>
        <w:t>莫子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06</w:t>
        <w:tab/>
        <w:t>60124516554</w:t>
        <w:tab/>
      </w:r>
      <w:r>
        <w:rPr/>
        <w:t>蒋文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07</w:t>
        <w:tab/>
        <w:t>60124516556</w:t>
        <w:tab/>
      </w:r>
      <w:r>
        <w:rPr/>
        <w:t>潘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08</w:t>
        <w:tab/>
        <w:t>60124516558</w:t>
        <w:tab/>
      </w:r>
      <w:r>
        <w:rPr/>
        <w:t>肖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09</w:t>
        <w:tab/>
        <w:t>60124516559</w:t>
        <w:tab/>
      </w:r>
      <w:r>
        <w:rPr/>
        <w:t>覃尚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10</w:t>
        <w:tab/>
        <w:t>60124516560</w:t>
        <w:tab/>
      </w:r>
      <w:r>
        <w:rPr/>
        <w:t>邓规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11</w:t>
        <w:tab/>
        <w:t>60124516561</w:t>
        <w:tab/>
      </w:r>
      <w:r>
        <w:rPr/>
        <w:t>莫启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12</w:t>
        <w:tab/>
        <w:t>60124516564</w:t>
        <w:tab/>
      </w:r>
      <w:r>
        <w:rPr/>
        <w:t>韦建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13</w:t>
        <w:tab/>
        <w:t>60124516569</w:t>
        <w:tab/>
      </w:r>
      <w:r>
        <w:rPr/>
        <w:t>曾红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14</w:t>
        <w:tab/>
        <w:t>60124516571</w:t>
        <w:tab/>
      </w:r>
      <w:r>
        <w:rPr/>
        <w:t>马凤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15</w:t>
        <w:tab/>
        <w:t>60124516574</w:t>
        <w:tab/>
      </w:r>
      <w:r>
        <w:rPr/>
        <w:t>谢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16</w:t>
        <w:tab/>
        <w:t>60124516576</w:t>
        <w:tab/>
      </w:r>
      <w:r>
        <w:rPr/>
        <w:t>梁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17</w:t>
        <w:tab/>
        <w:t>60124516577</w:t>
        <w:tab/>
      </w:r>
      <w:r>
        <w:rPr/>
        <w:t>黄小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18</w:t>
        <w:tab/>
        <w:t>60124516579</w:t>
        <w:tab/>
      </w:r>
      <w:r>
        <w:rPr/>
        <w:t>黄红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19</w:t>
        <w:tab/>
        <w:t>60124516581</w:t>
        <w:tab/>
      </w:r>
      <w:r>
        <w:rPr/>
        <w:t>潘春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20</w:t>
        <w:tab/>
        <w:t>60124516582</w:t>
        <w:tab/>
      </w:r>
      <w:r>
        <w:rPr/>
        <w:t>谭章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21</w:t>
        <w:tab/>
        <w:t>60124516583</w:t>
        <w:tab/>
      </w:r>
      <w:r>
        <w:rPr/>
        <w:t>梁汉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22</w:t>
        <w:tab/>
        <w:t>60124516587</w:t>
        <w:tab/>
      </w:r>
      <w:r>
        <w:rPr/>
        <w:t>陈仕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23</w:t>
        <w:tab/>
        <w:t>60124516588</w:t>
        <w:tab/>
      </w:r>
      <w:r>
        <w:rPr/>
        <w:t>欧宗怀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24</w:t>
        <w:tab/>
        <w:t>60124516592</w:t>
        <w:tab/>
      </w:r>
      <w:r>
        <w:rPr/>
        <w:t>彭显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25</w:t>
        <w:tab/>
        <w:t>60124516593</w:t>
        <w:tab/>
      </w:r>
      <w:r>
        <w:rPr/>
        <w:t>黄乐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26</w:t>
        <w:tab/>
        <w:t>60124516596</w:t>
        <w:tab/>
      </w:r>
      <w:r>
        <w:rPr/>
        <w:t>覃宗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27</w:t>
        <w:tab/>
        <w:t>60124516598</w:t>
        <w:tab/>
      </w:r>
      <w:r>
        <w:rPr/>
        <w:t>隆宝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28</w:t>
        <w:tab/>
        <w:t>60124516601</w:t>
        <w:tab/>
      </w:r>
      <w:r>
        <w:rPr/>
        <w:t>余湘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29</w:t>
        <w:tab/>
        <w:t>60124516603</w:t>
        <w:tab/>
      </w:r>
      <w:r>
        <w:rPr/>
        <w:t>梁小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30</w:t>
        <w:tab/>
        <w:t>60124516607</w:t>
        <w:tab/>
      </w:r>
      <w:r>
        <w:rPr/>
        <w:t>林礼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31</w:t>
        <w:tab/>
        <w:t>60124516626</w:t>
        <w:tab/>
      </w:r>
      <w:r>
        <w:rPr/>
        <w:t>陈家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32</w:t>
        <w:tab/>
        <w:t>60124516633</w:t>
        <w:tab/>
      </w:r>
      <w:r>
        <w:rPr/>
        <w:t>赵先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33</w:t>
        <w:tab/>
        <w:t>60124516634</w:t>
        <w:tab/>
      </w:r>
      <w:r>
        <w:rPr/>
        <w:t>陈琼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34</w:t>
        <w:tab/>
        <w:t>60124516637</w:t>
        <w:tab/>
      </w:r>
      <w:r>
        <w:rPr/>
        <w:t>张家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35</w:t>
        <w:tab/>
        <w:t>60124516638</w:t>
        <w:tab/>
      </w:r>
      <w:r>
        <w:rPr/>
        <w:t>王启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36</w:t>
        <w:tab/>
        <w:t>60124516642</w:t>
        <w:tab/>
      </w:r>
      <w:r>
        <w:rPr/>
        <w:t>梁伟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37</w:t>
        <w:tab/>
        <w:t>60124516644</w:t>
        <w:tab/>
      </w:r>
      <w:r>
        <w:rPr/>
        <w:t>黄典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38</w:t>
        <w:tab/>
        <w:t>60124516646</w:t>
        <w:tab/>
      </w:r>
      <w:r>
        <w:rPr/>
        <w:t>温翔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39</w:t>
        <w:tab/>
        <w:t>60124516649</w:t>
        <w:tab/>
      </w:r>
      <w:r>
        <w:rPr/>
        <w:t>方金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40</w:t>
        <w:tab/>
        <w:t>60124516650</w:t>
        <w:tab/>
      </w:r>
      <w:r>
        <w:rPr/>
        <w:t>陈秋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41</w:t>
        <w:tab/>
        <w:t>60124516652</w:t>
        <w:tab/>
      </w:r>
      <w:r>
        <w:rPr/>
        <w:t>韦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42</w:t>
        <w:tab/>
        <w:t>60124516655</w:t>
        <w:tab/>
      </w:r>
      <w:r>
        <w:rPr/>
        <w:t>杨丽芬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43</w:t>
        <w:tab/>
        <w:t>60124516656</w:t>
        <w:tab/>
      </w:r>
      <w:r>
        <w:rPr/>
        <w:t>万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44</w:t>
        <w:tab/>
        <w:t>60124516657</w:t>
        <w:tab/>
      </w:r>
      <w:r>
        <w:rPr/>
        <w:t>张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45</w:t>
        <w:tab/>
        <w:t>60124516660</w:t>
        <w:tab/>
      </w:r>
      <w:r>
        <w:rPr/>
        <w:t>黄庆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46</w:t>
        <w:tab/>
        <w:t>60124516661</w:t>
        <w:tab/>
      </w:r>
      <w:r>
        <w:rPr/>
        <w:t>陈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47</w:t>
        <w:tab/>
        <w:t>60124516669</w:t>
        <w:tab/>
      </w:r>
      <w:r>
        <w:rPr/>
        <w:t>李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48</w:t>
        <w:tab/>
        <w:t>60124516671</w:t>
        <w:tab/>
      </w:r>
      <w:r>
        <w:rPr/>
        <w:t>甘香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49</w:t>
        <w:tab/>
        <w:t>60124516677</w:t>
        <w:tab/>
      </w:r>
      <w:r>
        <w:rPr/>
        <w:t>卢咪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50</w:t>
        <w:tab/>
        <w:t>60124516690</w:t>
        <w:tab/>
      </w:r>
      <w:r>
        <w:rPr/>
        <w:t>李槟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51</w:t>
        <w:tab/>
        <w:t>60124516693</w:t>
        <w:tab/>
      </w:r>
      <w:r>
        <w:rPr/>
        <w:t>黄庆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52</w:t>
        <w:tab/>
        <w:t>60124516694</w:t>
        <w:tab/>
      </w:r>
      <w:r>
        <w:rPr/>
        <w:t>陈海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53</w:t>
        <w:tab/>
        <w:t>60124516695</w:t>
        <w:tab/>
      </w:r>
      <w:r>
        <w:rPr/>
        <w:t>郑辉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54</w:t>
        <w:tab/>
        <w:t>60124516696</w:t>
        <w:tab/>
      </w:r>
      <w:r>
        <w:rPr/>
        <w:t>杨奕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55</w:t>
        <w:tab/>
        <w:t>60124516704</w:t>
        <w:tab/>
      </w:r>
      <w:r>
        <w:rPr/>
        <w:t>何瑞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56</w:t>
        <w:tab/>
        <w:t>60124516706</w:t>
        <w:tab/>
      </w:r>
      <w:r>
        <w:rPr/>
        <w:t>陈晓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57</w:t>
        <w:tab/>
        <w:t>60124516707</w:t>
        <w:tab/>
      </w:r>
      <w:r>
        <w:rPr/>
        <w:t>韦智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58</w:t>
        <w:tab/>
        <w:t>60124516708</w:t>
        <w:tab/>
      </w:r>
      <w:r>
        <w:rPr/>
        <w:t>覃华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59</w:t>
        <w:tab/>
        <w:t>60124516712</w:t>
        <w:tab/>
      </w:r>
      <w:r>
        <w:rPr/>
        <w:t>凌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60</w:t>
        <w:tab/>
        <w:t>60124516716</w:t>
        <w:tab/>
      </w:r>
      <w:r>
        <w:rPr/>
        <w:t>王威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61</w:t>
        <w:tab/>
        <w:t>60124516722</w:t>
        <w:tab/>
      </w:r>
      <w:r>
        <w:rPr/>
        <w:t>黄文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62</w:t>
        <w:tab/>
        <w:t>60124516723</w:t>
        <w:tab/>
      </w:r>
      <w:r>
        <w:rPr/>
        <w:t>刘政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63</w:t>
        <w:tab/>
        <w:t>60124516725</w:t>
        <w:tab/>
      </w:r>
      <w:r>
        <w:rPr/>
        <w:t>陈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64</w:t>
        <w:tab/>
        <w:t>60124516727</w:t>
        <w:tab/>
      </w:r>
      <w:r>
        <w:rPr/>
        <w:t>林进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65</w:t>
        <w:tab/>
        <w:t>60124516728</w:t>
        <w:tab/>
      </w:r>
      <w:r>
        <w:rPr/>
        <w:t>杨烘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66</w:t>
        <w:tab/>
        <w:t>60124516731</w:t>
        <w:tab/>
      </w:r>
      <w:r>
        <w:rPr/>
        <w:t>卢从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67</w:t>
        <w:tab/>
        <w:t>60124516734</w:t>
        <w:tab/>
      </w:r>
      <w:r>
        <w:rPr/>
        <w:t>陈捍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68</w:t>
        <w:tab/>
        <w:t>60124516735</w:t>
        <w:tab/>
      </w:r>
      <w:r>
        <w:rPr/>
        <w:t>刘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69</w:t>
        <w:tab/>
        <w:t>60124516741</w:t>
        <w:tab/>
      </w:r>
      <w:r>
        <w:rPr/>
        <w:t>赵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70</w:t>
        <w:tab/>
        <w:t>60124516743</w:t>
        <w:tab/>
      </w:r>
      <w:r>
        <w:rPr/>
        <w:t>李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71</w:t>
        <w:tab/>
        <w:t>60124516744</w:t>
        <w:tab/>
      </w:r>
      <w:r>
        <w:rPr/>
        <w:t>黄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72</w:t>
        <w:tab/>
        <w:t>60124516746</w:t>
        <w:tab/>
      </w:r>
      <w:r>
        <w:rPr/>
        <w:t>朱雯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73</w:t>
        <w:tab/>
        <w:t>60124516749</w:t>
        <w:tab/>
      </w:r>
      <w:r>
        <w:rPr/>
        <w:t>黄仁朝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74</w:t>
        <w:tab/>
        <w:t>60124516750</w:t>
        <w:tab/>
      </w:r>
      <w:r>
        <w:rPr/>
        <w:t>梁荣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75</w:t>
        <w:tab/>
        <w:t>60124516751</w:t>
        <w:tab/>
      </w:r>
      <w:r>
        <w:rPr/>
        <w:t>陆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76</w:t>
        <w:tab/>
        <w:t>60124516755</w:t>
        <w:tab/>
      </w:r>
      <w:r>
        <w:rPr/>
        <w:t>韦兆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77</w:t>
        <w:tab/>
        <w:t>60124516757</w:t>
        <w:tab/>
      </w:r>
      <w:r>
        <w:rPr/>
        <w:t>闭富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78</w:t>
        <w:tab/>
        <w:t>60124516758</w:t>
        <w:tab/>
      </w:r>
      <w:r>
        <w:rPr/>
        <w:t>罗黎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79</w:t>
        <w:tab/>
        <w:t>60124516759</w:t>
        <w:tab/>
      </w:r>
      <w:r>
        <w:rPr/>
        <w:t>姚际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80</w:t>
        <w:tab/>
        <w:t>60124516761</w:t>
        <w:tab/>
      </w:r>
      <w:r>
        <w:rPr/>
        <w:t>黄娜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81</w:t>
        <w:tab/>
        <w:t>60124516763</w:t>
        <w:tab/>
      </w:r>
      <w:r>
        <w:rPr/>
        <w:t>张进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82</w:t>
        <w:tab/>
        <w:t>60124516768</w:t>
        <w:tab/>
      </w:r>
      <w:r>
        <w:rPr/>
        <w:t>覃振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83</w:t>
        <w:tab/>
        <w:t>60124516770</w:t>
        <w:tab/>
      </w:r>
      <w:r>
        <w:rPr/>
        <w:t>孙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84</w:t>
        <w:tab/>
        <w:t>60124516780</w:t>
        <w:tab/>
      </w:r>
      <w:r>
        <w:rPr/>
        <w:t>姚永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85</w:t>
        <w:tab/>
        <w:t>60124516781</w:t>
        <w:tab/>
      </w:r>
      <w:r>
        <w:rPr/>
        <w:t>唐刚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86</w:t>
        <w:tab/>
        <w:t>60124516783</w:t>
        <w:tab/>
      </w:r>
      <w:r>
        <w:rPr/>
        <w:t>黄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87</w:t>
        <w:tab/>
        <w:t>60124516785</w:t>
        <w:tab/>
      </w:r>
      <w:r>
        <w:rPr/>
        <w:t>黄明旭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88</w:t>
        <w:tab/>
        <w:t>60124516793</w:t>
        <w:tab/>
      </w:r>
      <w:r>
        <w:rPr/>
        <w:t>许华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89</w:t>
        <w:tab/>
        <w:t>60124516803</w:t>
        <w:tab/>
      </w:r>
      <w:r>
        <w:rPr/>
        <w:t>黄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90</w:t>
        <w:tab/>
        <w:t>60124516807</w:t>
        <w:tab/>
      </w:r>
      <w:r>
        <w:rPr/>
        <w:t>梁定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91</w:t>
        <w:tab/>
        <w:t>60124516809</w:t>
        <w:tab/>
      </w:r>
      <w:r>
        <w:rPr/>
        <w:t>雷建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92</w:t>
        <w:tab/>
        <w:t>60124516810</w:t>
        <w:tab/>
      </w:r>
      <w:r>
        <w:rPr/>
        <w:t>何柳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93</w:t>
        <w:tab/>
        <w:t>60124516811</w:t>
        <w:tab/>
      </w:r>
      <w:r>
        <w:rPr/>
        <w:t>罗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94</w:t>
        <w:tab/>
        <w:t>60124516816</w:t>
        <w:tab/>
      </w:r>
      <w:r>
        <w:rPr/>
        <w:t>刘新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95</w:t>
        <w:tab/>
        <w:t>60124516817</w:t>
        <w:tab/>
      </w:r>
      <w:r>
        <w:rPr/>
        <w:t>莫炳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96</w:t>
        <w:tab/>
        <w:t>60124516827</w:t>
        <w:tab/>
      </w:r>
      <w:r>
        <w:rPr/>
        <w:t>林茂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97</w:t>
        <w:tab/>
        <w:t>60124516831</w:t>
        <w:tab/>
      </w:r>
      <w:r>
        <w:rPr/>
        <w:t>陈丽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98</w:t>
        <w:tab/>
        <w:t>60124516833</w:t>
        <w:tab/>
      </w:r>
      <w:r>
        <w:rPr/>
        <w:t>李凤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299</w:t>
        <w:tab/>
        <w:t>60124516834</w:t>
        <w:tab/>
      </w:r>
      <w:r>
        <w:rPr/>
        <w:t>余志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00</w:t>
        <w:tab/>
        <w:t>60124516835</w:t>
        <w:tab/>
      </w:r>
      <w:r>
        <w:rPr/>
        <w:t>邓明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01</w:t>
        <w:tab/>
        <w:t>60124516839</w:t>
        <w:tab/>
      </w:r>
      <w:r>
        <w:rPr/>
        <w:t>陆绍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02</w:t>
        <w:tab/>
        <w:t>60124516842</w:t>
        <w:tab/>
      </w:r>
      <w:r>
        <w:rPr/>
        <w:t>李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03</w:t>
        <w:tab/>
        <w:t>60124516846</w:t>
        <w:tab/>
      </w:r>
      <w:r>
        <w:rPr/>
        <w:t>何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04</w:t>
        <w:tab/>
        <w:t>60124516853</w:t>
        <w:tab/>
      </w:r>
      <w:r>
        <w:rPr/>
        <w:t>黄承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05</w:t>
        <w:tab/>
        <w:t>60124516862</w:t>
        <w:tab/>
      </w:r>
      <w:r>
        <w:rPr/>
        <w:t>林华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06</w:t>
        <w:tab/>
        <w:t>60124516863</w:t>
        <w:tab/>
      </w:r>
      <w:r>
        <w:rPr/>
        <w:t>何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07</w:t>
        <w:tab/>
        <w:t>60124516865</w:t>
        <w:tab/>
      </w:r>
      <w:r>
        <w:rPr/>
        <w:t>李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08</w:t>
        <w:tab/>
        <w:t>60124516869</w:t>
        <w:tab/>
      </w:r>
      <w:r>
        <w:rPr/>
        <w:t>陈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09</w:t>
        <w:tab/>
        <w:t>60124516871</w:t>
        <w:tab/>
      </w:r>
      <w:r>
        <w:rPr/>
        <w:t>韦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10</w:t>
        <w:tab/>
        <w:t>60124516875</w:t>
        <w:tab/>
      </w:r>
      <w:r>
        <w:rPr/>
        <w:t>符上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11</w:t>
        <w:tab/>
        <w:t>60124516878</w:t>
        <w:tab/>
      </w:r>
      <w:r>
        <w:rPr/>
        <w:t>敬宗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12</w:t>
        <w:tab/>
        <w:t>60124516881</w:t>
        <w:tab/>
      </w:r>
      <w:r>
        <w:rPr/>
        <w:t>卢纯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13</w:t>
        <w:tab/>
        <w:t>60124516891</w:t>
        <w:tab/>
      </w:r>
      <w:r>
        <w:rPr/>
        <w:t>林泳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14</w:t>
        <w:tab/>
        <w:t>60124516893</w:t>
        <w:tab/>
      </w:r>
      <w:r>
        <w:rPr/>
        <w:t>廖慧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15</w:t>
        <w:tab/>
        <w:t>60124516894</w:t>
        <w:tab/>
      </w:r>
      <w:r>
        <w:rPr/>
        <w:t>潘发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16</w:t>
        <w:tab/>
        <w:t>60124516896</w:t>
        <w:tab/>
      </w:r>
      <w:r>
        <w:rPr/>
        <w:t>陆雪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17</w:t>
        <w:tab/>
        <w:t>60124516897</w:t>
        <w:tab/>
      </w:r>
      <w:r>
        <w:rPr/>
        <w:t>龙丽巧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18</w:t>
        <w:tab/>
        <w:t>60124516899</w:t>
        <w:tab/>
      </w:r>
      <w:r>
        <w:rPr/>
        <w:t>唐家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19</w:t>
        <w:tab/>
        <w:t>60124516900</w:t>
        <w:tab/>
      </w:r>
      <w:r>
        <w:rPr/>
        <w:t>潘梅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20</w:t>
        <w:tab/>
        <w:t>60124516901</w:t>
        <w:tab/>
      </w:r>
      <w:r>
        <w:rPr/>
        <w:t>黄慧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21</w:t>
        <w:tab/>
        <w:t>60124516903</w:t>
        <w:tab/>
      </w:r>
      <w:r>
        <w:rPr/>
        <w:t>黄子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22</w:t>
        <w:tab/>
        <w:t>60124516906</w:t>
        <w:tab/>
      </w:r>
      <w:r>
        <w:rPr/>
        <w:t>刘在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23</w:t>
        <w:tab/>
        <w:t>60124516907</w:t>
        <w:tab/>
      </w:r>
      <w:r>
        <w:rPr/>
        <w:t>卢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24</w:t>
        <w:tab/>
        <w:t>60124516909</w:t>
        <w:tab/>
      </w:r>
      <w:r>
        <w:rPr/>
        <w:t>唐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25</w:t>
        <w:tab/>
        <w:t>60124516910</w:t>
        <w:tab/>
      </w:r>
      <w:r>
        <w:rPr/>
        <w:t>刘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26</w:t>
        <w:tab/>
        <w:t>60124516911</w:t>
        <w:tab/>
      </w:r>
      <w:r>
        <w:rPr/>
        <w:t>蒋云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27</w:t>
        <w:tab/>
        <w:t>60124516919</w:t>
        <w:tab/>
      </w:r>
      <w:r>
        <w:rPr/>
        <w:t>朱旭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28</w:t>
        <w:tab/>
        <w:t>60124516923</w:t>
        <w:tab/>
      </w:r>
      <w:r>
        <w:rPr/>
        <w:t>李奕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29</w:t>
        <w:tab/>
        <w:t>60124516925</w:t>
        <w:tab/>
      </w:r>
      <w:r>
        <w:rPr/>
        <w:t>张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30</w:t>
        <w:tab/>
        <w:t>60124516932</w:t>
        <w:tab/>
      </w:r>
      <w:r>
        <w:rPr/>
        <w:t>唐金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31</w:t>
        <w:tab/>
        <w:t>60124516934</w:t>
        <w:tab/>
      </w:r>
      <w:r>
        <w:rPr/>
        <w:t>黎春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32</w:t>
        <w:tab/>
        <w:t>60124516940</w:t>
        <w:tab/>
      </w:r>
      <w:r>
        <w:rPr/>
        <w:t>李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33</w:t>
        <w:tab/>
        <w:t>60124516941</w:t>
        <w:tab/>
      </w:r>
      <w:r>
        <w:rPr/>
        <w:t>唐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34</w:t>
        <w:tab/>
        <w:t>60124516943</w:t>
        <w:tab/>
      </w:r>
      <w:r>
        <w:rPr/>
        <w:t>姚创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35</w:t>
        <w:tab/>
        <w:t>60124516944</w:t>
        <w:tab/>
      </w:r>
      <w:r>
        <w:rPr/>
        <w:t>钟倩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36</w:t>
        <w:tab/>
        <w:t>60124516949</w:t>
        <w:tab/>
      </w:r>
      <w:r>
        <w:rPr/>
        <w:t>庞志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37</w:t>
        <w:tab/>
        <w:t>60124516950</w:t>
        <w:tab/>
      </w:r>
      <w:r>
        <w:rPr/>
        <w:t>覃冬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38</w:t>
        <w:tab/>
        <w:t>60124516954</w:t>
        <w:tab/>
      </w:r>
      <w:r>
        <w:rPr/>
        <w:t>覃金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39</w:t>
        <w:tab/>
        <w:t>60124516959</w:t>
        <w:tab/>
      </w:r>
      <w:r>
        <w:rPr/>
        <w:t>陈玉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40</w:t>
        <w:tab/>
        <w:t>60124516960</w:t>
        <w:tab/>
      </w:r>
      <w:r>
        <w:rPr/>
        <w:t>杨小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41</w:t>
        <w:tab/>
        <w:t>60124516968</w:t>
        <w:tab/>
      </w:r>
      <w:r>
        <w:rPr/>
        <w:t>黄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42</w:t>
        <w:tab/>
        <w:t>60124516969</w:t>
        <w:tab/>
      </w:r>
      <w:r>
        <w:rPr/>
        <w:t>吴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43</w:t>
        <w:tab/>
        <w:t>60124516972</w:t>
        <w:tab/>
      </w:r>
      <w:r>
        <w:rPr/>
        <w:t>韦绍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44</w:t>
        <w:tab/>
        <w:t>60124516973</w:t>
        <w:tab/>
      </w:r>
      <w:r>
        <w:rPr/>
        <w:t>吴正素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45</w:t>
        <w:tab/>
        <w:t>60124516974</w:t>
        <w:tab/>
      </w:r>
      <w:r>
        <w:rPr/>
        <w:t>唐东昶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46</w:t>
        <w:tab/>
        <w:t>60124516987</w:t>
        <w:tab/>
      </w:r>
      <w:r>
        <w:rPr/>
        <w:t>韦武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47</w:t>
        <w:tab/>
        <w:t>60124516988</w:t>
        <w:tab/>
      </w:r>
      <w:r>
        <w:rPr/>
        <w:t>王文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48</w:t>
        <w:tab/>
        <w:t>60124516990</w:t>
        <w:tab/>
      </w:r>
      <w:r>
        <w:rPr/>
        <w:t>邓荣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49</w:t>
        <w:tab/>
        <w:t>60124516993</w:t>
        <w:tab/>
      </w:r>
      <w:r>
        <w:rPr/>
        <w:t>蒋琳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50</w:t>
        <w:tab/>
        <w:t>60124516995</w:t>
        <w:tab/>
      </w:r>
      <w:r>
        <w:rPr/>
        <w:t>方莉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51</w:t>
        <w:tab/>
        <w:t>60124516996</w:t>
        <w:tab/>
      </w:r>
      <w:r>
        <w:rPr/>
        <w:t>曾德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52</w:t>
        <w:tab/>
        <w:t>60124516999</w:t>
        <w:tab/>
      </w:r>
      <w:r>
        <w:rPr/>
        <w:t>黄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53</w:t>
        <w:tab/>
        <w:t>60124517003</w:t>
        <w:tab/>
      </w:r>
      <w:r>
        <w:rPr/>
        <w:t>杨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54</w:t>
        <w:tab/>
        <w:t>60124517009</w:t>
        <w:tab/>
      </w:r>
      <w:r>
        <w:rPr/>
        <w:t>梁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55</w:t>
        <w:tab/>
        <w:t>60124517010</w:t>
        <w:tab/>
      </w:r>
      <w:r>
        <w:rPr/>
        <w:t>陈念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56</w:t>
        <w:tab/>
        <w:t>60124517012</w:t>
        <w:tab/>
      </w:r>
      <w:r>
        <w:rPr/>
        <w:t>王文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57</w:t>
        <w:tab/>
        <w:t>60124517016</w:t>
        <w:tab/>
      </w:r>
      <w:r>
        <w:rPr/>
        <w:t>乐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58</w:t>
        <w:tab/>
        <w:t>60124517018</w:t>
        <w:tab/>
      </w:r>
      <w:r>
        <w:rPr/>
        <w:t>檀发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59</w:t>
        <w:tab/>
        <w:t>60124517022</w:t>
        <w:tab/>
      </w:r>
      <w:r>
        <w:rPr/>
        <w:t>沙金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60</w:t>
        <w:tab/>
        <w:t>60124517024</w:t>
        <w:tab/>
      </w:r>
      <w:r>
        <w:rPr/>
        <w:t>宁顺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61</w:t>
        <w:tab/>
        <w:t>60124517025</w:t>
        <w:tab/>
      </w:r>
      <w:r>
        <w:rPr/>
        <w:t>林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62</w:t>
        <w:tab/>
        <w:t>60124517032</w:t>
        <w:tab/>
      </w:r>
      <w:r>
        <w:rPr/>
        <w:t>钟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63</w:t>
        <w:tab/>
        <w:t>60124517037</w:t>
        <w:tab/>
      </w:r>
      <w:r>
        <w:rPr/>
        <w:t>黄丁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64</w:t>
        <w:tab/>
        <w:t>60124517040</w:t>
        <w:tab/>
      </w:r>
      <w:r>
        <w:rPr/>
        <w:t>曾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65</w:t>
        <w:tab/>
        <w:t>60124517045</w:t>
        <w:tab/>
      </w:r>
      <w:r>
        <w:rPr/>
        <w:t>陈蔚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66</w:t>
        <w:tab/>
        <w:t>60124517049</w:t>
        <w:tab/>
      </w:r>
      <w:r>
        <w:rPr/>
        <w:t>贝意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67</w:t>
        <w:tab/>
        <w:t>60124517056</w:t>
        <w:tab/>
      </w:r>
      <w:r>
        <w:rPr/>
        <w:t>徐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68</w:t>
        <w:tab/>
        <w:t>60124517061</w:t>
        <w:tab/>
      </w:r>
      <w:r>
        <w:rPr/>
        <w:t>黄海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69</w:t>
        <w:tab/>
        <w:t>60124517062</w:t>
        <w:tab/>
      </w:r>
      <w:r>
        <w:rPr/>
        <w:t>吴远参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70</w:t>
        <w:tab/>
        <w:t>60124517065</w:t>
        <w:tab/>
      </w:r>
      <w:r>
        <w:rPr/>
        <w:t>谭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71</w:t>
        <w:tab/>
        <w:t>60124517066</w:t>
        <w:tab/>
      </w:r>
      <w:r>
        <w:rPr/>
        <w:t>唐江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72</w:t>
        <w:tab/>
        <w:t>60124517069</w:t>
        <w:tab/>
      </w:r>
      <w:r>
        <w:rPr/>
        <w:t>何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73</w:t>
        <w:tab/>
        <w:t>60124517070</w:t>
        <w:tab/>
      </w:r>
      <w:r>
        <w:rPr/>
        <w:t>闫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74</w:t>
        <w:tab/>
        <w:t>60124517073</w:t>
        <w:tab/>
      </w:r>
      <w:r>
        <w:rPr/>
        <w:t>黄绍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75</w:t>
        <w:tab/>
        <w:t>60124517090</w:t>
        <w:tab/>
      </w:r>
      <w:r>
        <w:rPr/>
        <w:t>李洁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76</w:t>
        <w:tab/>
        <w:t>60124517091</w:t>
        <w:tab/>
      </w:r>
      <w:r>
        <w:rPr/>
        <w:t>石智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77</w:t>
        <w:tab/>
        <w:t>60124517092</w:t>
        <w:tab/>
      </w:r>
      <w:r>
        <w:rPr/>
        <w:t>何远初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78</w:t>
        <w:tab/>
        <w:t>60124517096</w:t>
        <w:tab/>
      </w:r>
      <w:r>
        <w:rPr/>
        <w:t>张亦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79</w:t>
        <w:tab/>
        <w:t>60124517099</w:t>
        <w:tab/>
      </w:r>
      <w:r>
        <w:rPr/>
        <w:t>覃超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80</w:t>
        <w:tab/>
        <w:t>60124517103</w:t>
        <w:tab/>
      </w:r>
      <w:r>
        <w:rPr/>
        <w:t>莫显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81</w:t>
        <w:tab/>
        <w:t>60124517105</w:t>
        <w:tab/>
      </w:r>
      <w:r>
        <w:rPr/>
        <w:t>黄积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82</w:t>
        <w:tab/>
        <w:t>60124517115</w:t>
        <w:tab/>
      </w:r>
      <w:r>
        <w:rPr/>
        <w:t>李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83</w:t>
        <w:tab/>
        <w:t>60124517116</w:t>
        <w:tab/>
      </w:r>
      <w:r>
        <w:rPr/>
        <w:t>黄若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84</w:t>
        <w:tab/>
        <w:t>60124517123</w:t>
        <w:tab/>
      </w:r>
      <w:r>
        <w:rPr/>
        <w:t>吴志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85</w:t>
        <w:tab/>
        <w:t>60124517129</w:t>
        <w:tab/>
      </w:r>
      <w:r>
        <w:rPr/>
        <w:t>韦东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86</w:t>
        <w:tab/>
        <w:t>60124517138</w:t>
        <w:tab/>
      </w:r>
      <w:r>
        <w:rPr/>
        <w:t>黄宝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87</w:t>
        <w:tab/>
        <w:t>60124517151</w:t>
        <w:tab/>
      </w:r>
      <w:r>
        <w:rPr/>
        <w:t>夏德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88</w:t>
        <w:tab/>
        <w:t>60124517152</w:t>
        <w:tab/>
      </w:r>
      <w:r>
        <w:rPr/>
        <w:t>何静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89</w:t>
        <w:tab/>
        <w:t>60124517155</w:t>
        <w:tab/>
      </w:r>
      <w:r>
        <w:rPr/>
        <w:t>李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90</w:t>
        <w:tab/>
        <w:t>60124517156</w:t>
        <w:tab/>
      </w:r>
      <w:r>
        <w:rPr/>
        <w:t>陆忠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91</w:t>
        <w:tab/>
        <w:t>60124517157</w:t>
        <w:tab/>
      </w:r>
      <w:r>
        <w:rPr/>
        <w:t>陆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92</w:t>
        <w:tab/>
        <w:t>60124517164</w:t>
        <w:tab/>
      </w:r>
      <w:r>
        <w:rPr/>
        <w:t>辛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93</w:t>
        <w:tab/>
        <w:t>60124517171</w:t>
        <w:tab/>
      </w:r>
      <w:r>
        <w:rPr/>
        <w:t>周路尧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94</w:t>
        <w:tab/>
        <w:t>60124517175</w:t>
        <w:tab/>
      </w:r>
      <w:r>
        <w:rPr/>
        <w:t>叶英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95</w:t>
        <w:tab/>
        <w:t>60124517181</w:t>
        <w:tab/>
      </w:r>
      <w:r>
        <w:rPr/>
        <w:t>覃京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96</w:t>
        <w:tab/>
        <w:t>60124517194</w:t>
        <w:tab/>
      </w:r>
      <w:r>
        <w:rPr/>
        <w:t>黄国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97</w:t>
        <w:tab/>
        <w:t>60124517195</w:t>
        <w:tab/>
      </w:r>
      <w:r>
        <w:rPr/>
        <w:t>党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98</w:t>
        <w:tab/>
        <w:t>60124517196</w:t>
        <w:tab/>
      </w:r>
      <w:r>
        <w:rPr/>
        <w:t>余秋月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399</w:t>
        <w:tab/>
        <w:t>60124517198</w:t>
        <w:tab/>
      </w:r>
      <w:r>
        <w:rPr/>
        <w:t>苏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00</w:t>
        <w:tab/>
        <w:t>60124517201</w:t>
        <w:tab/>
      </w:r>
      <w:r>
        <w:rPr/>
        <w:t>陆继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01</w:t>
        <w:tab/>
        <w:t>60124517202</w:t>
        <w:tab/>
      </w:r>
      <w:r>
        <w:rPr/>
        <w:t>梁洁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02</w:t>
        <w:tab/>
        <w:t>60124517207</w:t>
        <w:tab/>
      </w:r>
      <w:r>
        <w:rPr/>
        <w:t>李观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03</w:t>
        <w:tab/>
        <w:t>60124517209</w:t>
        <w:tab/>
      </w:r>
      <w:r>
        <w:rPr/>
        <w:t>黄绍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04</w:t>
        <w:tab/>
        <w:t>60124517211</w:t>
        <w:tab/>
      </w:r>
      <w:r>
        <w:rPr/>
        <w:t>张祖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05</w:t>
        <w:tab/>
        <w:t>60124517215</w:t>
        <w:tab/>
      </w:r>
      <w:r>
        <w:rPr/>
        <w:t>曹华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06</w:t>
        <w:tab/>
        <w:t>60124517217</w:t>
        <w:tab/>
      </w:r>
      <w:r>
        <w:rPr/>
        <w:t>李生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07</w:t>
        <w:tab/>
        <w:t>60124517220</w:t>
        <w:tab/>
      </w:r>
      <w:r>
        <w:rPr/>
        <w:t>覃桂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08</w:t>
        <w:tab/>
        <w:t>60124517221</w:t>
        <w:tab/>
      </w:r>
      <w:r>
        <w:rPr/>
        <w:t>苏雪慧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09</w:t>
        <w:tab/>
        <w:t>60124517222</w:t>
        <w:tab/>
      </w:r>
      <w:r>
        <w:rPr/>
        <w:t>韦克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10</w:t>
        <w:tab/>
        <w:t>60124517225</w:t>
        <w:tab/>
      </w:r>
      <w:r>
        <w:rPr/>
        <w:t>陈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11</w:t>
        <w:tab/>
        <w:t>60124517226</w:t>
        <w:tab/>
      </w:r>
      <w:r>
        <w:rPr/>
        <w:t>吴世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12</w:t>
        <w:tab/>
        <w:t>60124517231</w:t>
        <w:tab/>
      </w:r>
      <w:r>
        <w:rPr/>
        <w:t>刘小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13</w:t>
        <w:tab/>
        <w:t>60124517232</w:t>
        <w:tab/>
      </w:r>
      <w:r>
        <w:rPr/>
        <w:t>李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14</w:t>
        <w:tab/>
        <w:t>60124517233</w:t>
        <w:tab/>
      </w:r>
      <w:r>
        <w:rPr/>
        <w:t>钟旭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15</w:t>
        <w:tab/>
        <w:t>60124517234</w:t>
        <w:tab/>
      </w:r>
      <w:r>
        <w:rPr/>
        <w:t>莫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16</w:t>
        <w:tab/>
        <w:t>60124517235</w:t>
        <w:tab/>
      </w:r>
      <w:r>
        <w:rPr/>
        <w:t>周世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17</w:t>
        <w:tab/>
        <w:t>60124517238</w:t>
        <w:tab/>
      </w:r>
      <w:r>
        <w:rPr/>
        <w:t>罗振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18</w:t>
        <w:tab/>
        <w:t>60124517239</w:t>
        <w:tab/>
      </w:r>
      <w:r>
        <w:rPr/>
        <w:t>黄德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19</w:t>
        <w:tab/>
        <w:t>60124517240</w:t>
        <w:tab/>
      </w:r>
      <w:r>
        <w:rPr/>
        <w:t>雷章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20</w:t>
        <w:tab/>
        <w:t>60124517241</w:t>
        <w:tab/>
      </w:r>
      <w:r>
        <w:rPr/>
        <w:t>卢娟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21</w:t>
        <w:tab/>
        <w:t>60124517242</w:t>
        <w:tab/>
      </w:r>
      <w:r>
        <w:rPr/>
        <w:t>何声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22</w:t>
        <w:tab/>
        <w:t>60124517245</w:t>
        <w:tab/>
      </w:r>
      <w:r>
        <w:rPr/>
        <w:t>廖思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23</w:t>
        <w:tab/>
        <w:t>60124517248</w:t>
        <w:tab/>
      </w:r>
      <w:r>
        <w:rPr/>
        <w:t>周红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24</w:t>
        <w:tab/>
        <w:t>60124517250</w:t>
        <w:tab/>
      </w:r>
      <w:r>
        <w:rPr/>
        <w:t>谭飞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25</w:t>
        <w:tab/>
        <w:t>60124517251</w:t>
        <w:tab/>
      </w:r>
      <w:r>
        <w:rPr/>
        <w:t>覃小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26</w:t>
        <w:tab/>
        <w:t>60124517252</w:t>
        <w:tab/>
      </w:r>
      <w:r>
        <w:rPr/>
        <w:t>姚真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27</w:t>
        <w:tab/>
        <w:t>60124517254</w:t>
        <w:tab/>
      </w:r>
      <w:r>
        <w:rPr/>
        <w:t>乔成往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28</w:t>
        <w:tab/>
        <w:t>60124517256</w:t>
        <w:tab/>
      </w:r>
      <w:r>
        <w:rPr/>
        <w:t>陈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29</w:t>
        <w:tab/>
        <w:t>60124517260</w:t>
        <w:tab/>
      </w:r>
      <w:r>
        <w:rPr/>
        <w:t>杨健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30</w:t>
        <w:tab/>
        <w:t>60124517263</w:t>
        <w:tab/>
      </w:r>
      <w:r>
        <w:rPr/>
        <w:t>王建一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31</w:t>
        <w:tab/>
        <w:t>60124517267</w:t>
        <w:tab/>
      </w:r>
      <w:r>
        <w:rPr/>
        <w:t>林柳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32</w:t>
        <w:tab/>
        <w:t>60124517270</w:t>
        <w:tab/>
      </w:r>
      <w:r>
        <w:rPr/>
        <w:t>吴彦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33</w:t>
        <w:tab/>
        <w:t>60124517274</w:t>
        <w:tab/>
      </w:r>
      <w:r>
        <w:rPr/>
        <w:t>张建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34</w:t>
        <w:tab/>
        <w:t>60124517275</w:t>
        <w:tab/>
      </w:r>
      <w:r>
        <w:rPr/>
        <w:t>韦干栓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35</w:t>
        <w:tab/>
        <w:t>60124517280</w:t>
        <w:tab/>
      </w:r>
      <w:r>
        <w:rPr/>
        <w:t>莫振庭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36</w:t>
        <w:tab/>
        <w:t>60124517282</w:t>
        <w:tab/>
      </w:r>
      <w:r>
        <w:rPr/>
        <w:t>黄海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37</w:t>
        <w:tab/>
        <w:t>60124517292</w:t>
        <w:tab/>
      </w:r>
      <w:r>
        <w:rPr/>
        <w:t>黄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38</w:t>
        <w:tab/>
        <w:t>60124517293</w:t>
        <w:tab/>
      </w:r>
      <w:r>
        <w:rPr/>
        <w:t>王振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39</w:t>
        <w:tab/>
        <w:t>60124517300</w:t>
        <w:tab/>
      </w:r>
      <w:r>
        <w:rPr/>
        <w:t>玉凤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40</w:t>
        <w:tab/>
        <w:t>60124517302</w:t>
        <w:tab/>
      </w:r>
      <w:r>
        <w:rPr/>
        <w:t>韦思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41</w:t>
        <w:tab/>
        <w:t>60124517304</w:t>
        <w:tab/>
      </w:r>
      <w:r>
        <w:rPr/>
        <w:t>李文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42</w:t>
        <w:tab/>
        <w:t>60124517312</w:t>
        <w:tab/>
      </w:r>
      <w:r>
        <w:rPr/>
        <w:t>王永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43</w:t>
        <w:tab/>
        <w:t>60124517317</w:t>
        <w:tab/>
      </w:r>
      <w:r>
        <w:rPr/>
        <w:t>张书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44</w:t>
        <w:tab/>
        <w:t>60124517318</w:t>
        <w:tab/>
      </w:r>
      <w:r>
        <w:rPr/>
        <w:t>杨长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45</w:t>
        <w:tab/>
        <w:t>60124517322</w:t>
        <w:tab/>
      </w:r>
      <w:r>
        <w:rPr/>
        <w:t>谢康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46</w:t>
        <w:tab/>
        <w:t>60124517326</w:t>
        <w:tab/>
      </w:r>
      <w:r>
        <w:rPr/>
        <w:t>闭国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47</w:t>
        <w:tab/>
        <w:t>60124517332</w:t>
        <w:tab/>
      </w:r>
      <w:r>
        <w:rPr/>
        <w:t>罗富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48</w:t>
        <w:tab/>
        <w:t>60124517334</w:t>
        <w:tab/>
      </w:r>
      <w:r>
        <w:rPr/>
        <w:t>梁标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49</w:t>
        <w:tab/>
        <w:t>60124517336</w:t>
        <w:tab/>
      </w:r>
      <w:r>
        <w:rPr/>
        <w:t>梁枝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50</w:t>
        <w:tab/>
        <w:t>60124517337</w:t>
        <w:tab/>
      </w:r>
      <w:r>
        <w:rPr/>
        <w:t>赵梦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51</w:t>
        <w:tab/>
        <w:t>60124517339</w:t>
        <w:tab/>
      </w:r>
      <w:r>
        <w:rPr/>
        <w:t>吴文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52</w:t>
        <w:tab/>
        <w:t>60124517341</w:t>
        <w:tab/>
      </w:r>
      <w:r>
        <w:rPr/>
        <w:t>朱洪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53</w:t>
        <w:tab/>
        <w:t>60124517342</w:t>
        <w:tab/>
      </w:r>
      <w:r>
        <w:rPr/>
        <w:t>何贝贝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54</w:t>
        <w:tab/>
        <w:t>60124517343</w:t>
        <w:tab/>
      </w:r>
      <w:r>
        <w:rPr/>
        <w:t>周翔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55</w:t>
        <w:tab/>
        <w:t>60124517350</w:t>
        <w:tab/>
      </w:r>
      <w:r>
        <w:rPr/>
        <w:t>唐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56</w:t>
        <w:tab/>
        <w:t>60124517354</w:t>
        <w:tab/>
      </w:r>
      <w:r>
        <w:rPr/>
        <w:t>李正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57</w:t>
        <w:tab/>
        <w:t>60124517356</w:t>
        <w:tab/>
      </w:r>
      <w:r>
        <w:rPr/>
        <w:t>蒋灵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58</w:t>
        <w:tab/>
        <w:t>60124517357</w:t>
        <w:tab/>
      </w:r>
      <w:r>
        <w:rPr/>
        <w:t>卢启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59</w:t>
        <w:tab/>
        <w:t>60124517361</w:t>
        <w:tab/>
      </w:r>
      <w:r>
        <w:rPr/>
        <w:t>林雄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60</w:t>
        <w:tab/>
        <w:t>60124517367</w:t>
        <w:tab/>
      </w:r>
      <w:r>
        <w:rPr/>
        <w:t>廖英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61</w:t>
        <w:tab/>
        <w:t>60124517369</w:t>
        <w:tab/>
      </w:r>
      <w:r>
        <w:rPr/>
        <w:t>雷春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62</w:t>
        <w:tab/>
        <w:t>60124517374</w:t>
        <w:tab/>
      </w:r>
      <w:r>
        <w:rPr/>
        <w:t>李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63</w:t>
        <w:tab/>
        <w:t>60124517382</w:t>
        <w:tab/>
      </w:r>
      <w:r>
        <w:rPr/>
        <w:t>黎香炫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64</w:t>
        <w:tab/>
        <w:t>60124517401</w:t>
        <w:tab/>
      </w:r>
      <w:r>
        <w:rPr/>
        <w:t>韦宗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65</w:t>
        <w:tab/>
        <w:t>60124517406</w:t>
        <w:tab/>
      </w:r>
      <w:r>
        <w:rPr/>
        <w:t>沈广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66</w:t>
        <w:tab/>
        <w:t>60124517407</w:t>
        <w:tab/>
      </w:r>
      <w:r>
        <w:rPr/>
        <w:t>陈积照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67</w:t>
        <w:tab/>
        <w:t>60124517409</w:t>
        <w:tab/>
      </w:r>
      <w:r>
        <w:rPr/>
        <w:t>韦忠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68</w:t>
        <w:tab/>
        <w:t>60124517412</w:t>
        <w:tab/>
      </w:r>
      <w:r>
        <w:rPr/>
        <w:t>苏官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69</w:t>
        <w:tab/>
        <w:t>60124517421</w:t>
        <w:tab/>
      </w:r>
      <w:r>
        <w:rPr/>
        <w:t>银福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70</w:t>
        <w:tab/>
        <w:t>60124517426</w:t>
        <w:tab/>
      </w:r>
      <w:r>
        <w:rPr/>
        <w:t>覃永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71</w:t>
        <w:tab/>
        <w:t>60124517431</w:t>
        <w:tab/>
      </w:r>
      <w:r>
        <w:rPr/>
        <w:t>何文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72</w:t>
        <w:tab/>
        <w:t>60124517434</w:t>
        <w:tab/>
      </w:r>
      <w:r>
        <w:rPr/>
        <w:t>杨永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73</w:t>
        <w:tab/>
        <w:t>60124517435</w:t>
        <w:tab/>
      </w:r>
      <w:r>
        <w:rPr/>
        <w:t>莫日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74</w:t>
        <w:tab/>
        <w:t>60124517439</w:t>
        <w:tab/>
      </w:r>
      <w:r>
        <w:rPr/>
        <w:t>宾平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75</w:t>
        <w:tab/>
        <w:t>60124517443</w:t>
        <w:tab/>
      </w:r>
      <w:r>
        <w:rPr/>
        <w:t>张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76</w:t>
        <w:tab/>
        <w:t>60124517454</w:t>
        <w:tab/>
      </w:r>
      <w:r>
        <w:rPr/>
        <w:t>蒋汶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77</w:t>
        <w:tab/>
        <w:t>60124517456</w:t>
        <w:tab/>
      </w:r>
      <w:r>
        <w:rPr/>
        <w:t>黄彩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78</w:t>
        <w:tab/>
        <w:t>60124517457</w:t>
        <w:tab/>
      </w:r>
      <w:r>
        <w:rPr/>
        <w:t>黄立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79</w:t>
        <w:tab/>
        <w:t>60124517460</w:t>
        <w:tab/>
      </w:r>
      <w:r>
        <w:rPr/>
        <w:t>谭健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80</w:t>
        <w:tab/>
        <w:t>60124517461</w:t>
        <w:tab/>
      </w:r>
      <w:r>
        <w:rPr/>
        <w:t>甘飞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81</w:t>
        <w:tab/>
        <w:t>60124517462</w:t>
        <w:tab/>
      </w:r>
      <w:r>
        <w:rPr/>
        <w:t>谢倩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82</w:t>
        <w:tab/>
        <w:t>60124517470</w:t>
        <w:tab/>
      </w:r>
      <w:r>
        <w:rPr/>
        <w:t>杨名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83</w:t>
        <w:tab/>
        <w:t>60124517475</w:t>
        <w:tab/>
      </w:r>
      <w:r>
        <w:rPr/>
        <w:t>覃芳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84</w:t>
        <w:tab/>
        <w:t>60124517477</w:t>
        <w:tab/>
      </w:r>
      <w:r>
        <w:rPr/>
        <w:t>梁造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85</w:t>
        <w:tab/>
        <w:t>60124517480</w:t>
        <w:tab/>
      </w:r>
      <w:r>
        <w:rPr/>
        <w:t>李承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86</w:t>
        <w:tab/>
        <w:t>60124517493</w:t>
        <w:tab/>
      </w:r>
      <w:r>
        <w:rPr/>
        <w:t>陆富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87</w:t>
        <w:tab/>
        <w:t>60124517496</w:t>
        <w:tab/>
      </w:r>
      <w:r>
        <w:rPr/>
        <w:t>覃向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88</w:t>
        <w:tab/>
        <w:t>60124517505</w:t>
        <w:tab/>
      </w:r>
      <w:r>
        <w:rPr/>
        <w:t>黄素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89</w:t>
        <w:tab/>
        <w:t>60124517506</w:t>
        <w:tab/>
      </w:r>
      <w:r>
        <w:rPr/>
        <w:t>莫文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90</w:t>
        <w:tab/>
        <w:t>60124517509</w:t>
        <w:tab/>
      </w:r>
      <w:r>
        <w:rPr/>
        <w:t>徐贵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91</w:t>
        <w:tab/>
        <w:t>60124517520</w:t>
        <w:tab/>
      </w:r>
      <w:r>
        <w:rPr/>
        <w:t>王运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92</w:t>
        <w:tab/>
        <w:t>60124517524</w:t>
        <w:tab/>
      </w:r>
      <w:r>
        <w:rPr/>
        <w:t>玉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93</w:t>
        <w:tab/>
        <w:t>60124517525</w:t>
        <w:tab/>
      </w:r>
      <w:r>
        <w:rPr/>
        <w:t>黄预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94</w:t>
        <w:tab/>
        <w:t>60124517526</w:t>
        <w:tab/>
      </w:r>
      <w:r>
        <w:rPr/>
        <w:t>夏翔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95</w:t>
        <w:tab/>
        <w:t>60124517527</w:t>
        <w:tab/>
      </w:r>
      <w:r>
        <w:rPr/>
        <w:t>阳鸿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96</w:t>
        <w:tab/>
        <w:t>60124517532</w:t>
        <w:tab/>
      </w:r>
      <w:r>
        <w:rPr/>
        <w:t>曾伟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97</w:t>
        <w:tab/>
        <w:t>60124517536</w:t>
        <w:tab/>
      </w:r>
      <w:r>
        <w:rPr/>
        <w:t>陆春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98</w:t>
        <w:tab/>
        <w:t>60124517544</w:t>
        <w:tab/>
      </w:r>
      <w:r>
        <w:rPr/>
        <w:t>阮善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499</w:t>
        <w:tab/>
        <w:t>60124517548</w:t>
        <w:tab/>
      </w:r>
      <w:r>
        <w:rPr/>
        <w:t>朱凤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00</w:t>
        <w:tab/>
        <w:t>60124517551</w:t>
        <w:tab/>
      </w:r>
      <w:r>
        <w:rPr/>
        <w:t>曾毅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01</w:t>
        <w:tab/>
        <w:t>60124517556</w:t>
        <w:tab/>
      </w:r>
      <w:r>
        <w:rPr/>
        <w:t>陆恒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02</w:t>
        <w:tab/>
        <w:t>60124517565</w:t>
        <w:tab/>
      </w:r>
      <w:r>
        <w:rPr/>
        <w:t>颜文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03</w:t>
        <w:tab/>
        <w:t>60124517568</w:t>
        <w:tab/>
      </w:r>
      <w:r>
        <w:rPr/>
        <w:t>宁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04</w:t>
        <w:tab/>
        <w:t>60124517570</w:t>
        <w:tab/>
      </w:r>
      <w:r>
        <w:rPr/>
        <w:t>韦柳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05</w:t>
        <w:tab/>
        <w:t>60124517574</w:t>
        <w:tab/>
      </w:r>
      <w:r>
        <w:rPr/>
        <w:t>蓝之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06</w:t>
        <w:tab/>
        <w:t>60124517577</w:t>
        <w:tab/>
      </w:r>
      <w:r>
        <w:rPr/>
        <w:t>李光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07</w:t>
        <w:tab/>
        <w:t>60124517581</w:t>
        <w:tab/>
      </w:r>
      <w:r>
        <w:rPr/>
        <w:t>尹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08</w:t>
        <w:tab/>
        <w:t>60124517589</w:t>
        <w:tab/>
      </w:r>
      <w:r>
        <w:rPr/>
        <w:t>张志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09</w:t>
        <w:tab/>
        <w:t>60124517595</w:t>
        <w:tab/>
      </w:r>
      <w:r>
        <w:rPr/>
        <w:t>韦兰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10</w:t>
        <w:tab/>
        <w:t>60124517602</w:t>
        <w:tab/>
      </w:r>
      <w:r>
        <w:rPr/>
        <w:t>卢小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11</w:t>
        <w:tab/>
        <w:t>60124517606</w:t>
        <w:tab/>
      </w:r>
      <w:r>
        <w:rPr/>
        <w:t>粟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12</w:t>
        <w:tab/>
        <w:t>60124517607</w:t>
        <w:tab/>
      </w:r>
      <w:r>
        <w:rPr/>
        <w:t>潘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13</w:t>
        <w:tab/>
        <w:t>60124517608</w:t>
        <w:tab/>
      </w:r>
      <w:r>
        <w:rPr/>
        <w:t>侯芳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14</w:t>
        <w:tab/>
        <w:t>60124517609</w:t>
        <w:tab/>
      </w:r>
      <w:r>
        <w:rPr/>
        <w:t>李彬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15</w:t>
        <w:tab/>
        <w:t>60124517613</w:t>
        <w:tab/>
      </w:r>
      <w:r>
        <w:rPr/>
        <w:t>黄翠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16</w:t>
        <w:tab/>
        <w:t>60124517618</w:t>
        <w:tab/>
      </w:r>
      <w:r>
        <w:rPr/>
        <w:t>张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17</w:t>
        <w:tab/>
        <w:t>60124517619</w:t>
        <w:tab/>
      </w:r>
      <w:r>
        <w:rPr/>
        <w:t>蒋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18</w:t>
        <w:tab/>
        <w:t>60124517621</w:t>
        <w:tab/>
      </w:r>
      <w:r>
        <w:rPr/>
        <w:t>韦梁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19</w:t>
        <w:tab/>
        <w:t>60124517626</w:t>
        <w:tab/>
      </w:r>
      <w:r>
        <w:rPr/>
        <w:t>秦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20</w:t>
        <w:tab/>
        <w:t>60124517627</w:t>
        <w:tab/>
      </w:r>
      <w:r>
        <w:rPr/>
        <w:t>林桂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21</w:t>
        <w:tab/>
        <w:t>60124517629</w:t>
        <w:tab/>
      </w:r>
      <w:r>
        <w:rPr/>
        <w:t>刘贵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22</w:t>
        <w:tab/>
        <w:t>60124517634</w:t>
        <w:tab/>
      </w:r>
      <w:r>
        <w:rPr/>
        <w:t>杨日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23</w:t>
        <w:tab/>
        <w:t>60124517640</w:t>
        <w:tab/>
      </w:r>
      <w:r>
        <w:rPr/>
        <w:t>麻雪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24</w:t>
        <w:tab/>
        <w:t>60124517641</w:t>
        <w:tab/>
      </w:r>
      <w:r>
        <w:rPr/>
        <w:t>刘功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25</w:t>
        <w:tab/>
        <w:t>60124517647</w:t>
        <w:tab/>
      </w:r>
      <w:r>
        <w:rPr/>
        <w:t>张玉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26</w:t>
        <w:tab/>
        <w:t>60124517650</w:t>
        <w:tab/>
      </w:r>
      <w:r>
        <w:rPr/>
        <w:t>施美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27</w:t>
        <w:tab/>
        <w:t>60124517652</w:t>
        <w:tab/>
      </w:r>
      <w:r>
        <w:rPr/>
        <w:t>韦倩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28</w:t>
        <w:tab/>
        <w:t>60124517653</w:t>
        <w:tab/>
      </w:r>
      <w:r>
        <w:rPr/>
        <w:t>朱春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29</w:t>
        <w:tab/>
        <w:t>60124517659</w:t>
        <w:tab/>
      </w:r>
      <w:r>
        <w:rPr/>
        <w:t>张加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30</w:t>
        <w:tab/>
        <w:t>60124517660</w:t>
        <w:tab/>
      </w:r>
      <w:r>
        <w:rPr/>
        <w:t>叶志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31</w:t>
        <w:tab/>
        <w:t>60124517664</w:t>
        <w:tab/>
      </w:r>
      <w:r>
        <w:rPr/>
        <w:t>陆玉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32</w:t>
        <w:tab/>
        <w:t>60124517665</w:t>
        <w:tab/>
      </w:r>
      <w:r>
        <w:rPr/>
        <w:t>黄庭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33</w:t>
        <w:tab/>
        <w:t>60124517666</w:t>
        <w:tab/>
      </w:r>
      <w:r>
        <w:rPr/>
        <w:t>林高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34</w:t>
        <w:tab/>
        <w:t>60124517673</w:t>
        <w:tab/>
      </w:r>
      <w:r>
        <w:rPr/>
        <w:t>黄春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35</w:t>
        <w:tab/>
        <w:t>60124517675</w:t>
        <w:tab/>
      </w:r>
      <w:r>
        <w:rPr/>
        <w:t>陈志川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36</w:t>
        <w:tab/>
        <w:t>60124517678</w:t>
        <w:tab/>
      </w:r>
      <w:r>
        <w:rPr/>
        <w:t>覃炳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37</w:t>
        <w:tab/>
        <w:t>60124517681</w:t>
        <w:tab/>
      </w:r>
      <w:r>
        <w:rPr/>
        <w:t>周湘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38</w:t>
        <w:tab/>
        <w:t>60124517687</w:t>
        <w:tab/>
      </w:r>
      <w:r>
        <w:rPr/>
        <w:t>黄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39</w:t>
        <w:tab/>
        <w:t>60124517688</w:t>
        <w:tab/>
      </w:r>
      <w:r>
        <w:rPr/>
        <w:t>韦宏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40</w:t>
        <w:tab/>
        <w:t>60124517689</w:t>
        <w:tab/>
      </w:r>
      <w:r>
        <w:rPr/>
        <w:t>马小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41</w:t>
        <w:tab/>
        <w:t>60124517692</w:t>
        <w:tab/>
      </w:r>
      <w:r>
        <w:rPr/>
        <w:t>周维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42</w:t>
        <w:tab/>
        <w:t>60124517693</w:t>
        <w:tab/>
      </w:r>
      <w:r>
        <w:rPr/>
        <w:t>陈桂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43</w:t>
        <w:tab/>
        <w:t>60124517695</w:t>
        <w:tab/>
      </w:r>
      <w:r>
        <w:rPr/>
        <w:t>李日技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44</w:t>
        <w:tab/>
        <w:t>60124517696</w:t>
        <w:tab/>
      </w:r>
      <w:r>
        <w:rPr/>
        <w:t>吕锡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45</w:t>
        <w:tab/>
        <w:t>60124517701</w:t>
        <w:tab/>
      </w:r>
      <w:r>
        <w:rPr/>
        <w:t>梁诗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46</w:t>
        <w:tab/>
        <w:t>60124517702</w:t>
        <w:tab/>
      </w:r>
      <w:r>
        <w:rPr/>
        <w:t>蒋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47</w:t>
        <w:tab/>
        <w:t>60124517705</w:t>
        <w:tab/>
      </w:r>
      <w:r>
        <w:rPr/>
        <w:t>谢春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48</w:t>
        <w:tab/>
        <w:t>60124517713</w:t>
        <w:tab/>
      </w:r>
      <w:r>
        <w:rPr/>
        <w:t>陈镮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49</w:t>
        <w:tab/>
        <w:t>60124517725</w:t>
        <w:tab/>
      </w:r>
      <w:r>
        <w:rPr/>
        <w:t>马丽荧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50</w:t>
        <w:tab/>
        <w:t>60124517730</w:t>
        <w:tab/>
      </w:r>
      <w:r>
        <w:rPr/>
        <w:t>江泽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51</w:t>
        <w:tab/>
        <w:t>60124517732</w:t>
        <w:tab/>
      </w:r>
      <w:r>
        <w:rPr/>
        <w:t>覃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52</w:t>
        <w:tab/>
        <w:t>60124517744</w:t>
        <w:tab/>
      </w:r>
      <w:r>
        <w:rPr/>
        <w:t>陈海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53</w:t>
        <w:tab/>
        <w:t>60124517745</w:t>
        <w:tab/>
      </w:r>
      <w:r>
        <w:rPr/>
        <w:t>班华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54</w:t>
        <w:tab/>
        <w:t>60124517747</w:t>
        <w:tab/>
      </w:r>
      <w:r>
        <w:rPr/>
        <w:t>雷金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55</w:t>
        <w:tab/>
        <w:t>60124517752</w:t>
        <w:tab/>
      </w:r>
      <w:r>
        <w:rPr/>
        <w:t>黄国章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56</w:t>
        <w:tab/>
        <w:t>60124517754</w:t>
        <w:tab/>
      </w:r>
      <w:r>
        <w:rPr/>
        <w:t>李海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57</w:t>
        <w:tab/>
        <w:t>60124517758</w:t>
        <w:tab/>
      </w:r>
      <w:r>
        <w:rPr/>
        <w:t>叶添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58</w:t>
        <w:tab/>
        <w:t>60124517759</w:t>
        <w:tab/>
      </w:r>
      <w:r>
        <w:rPr/>
        <w:t>卢科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59</w:t>
        <w:tab/>
        <w:t>60124517778</w:t>
        <w:tab/>
      </w:r>
      <w:r>
        <w:rPr/>
        <w:t>徐裕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60</w:t>
        <w:tab/>
        <w:t>60124517780</w:t>
        <w:tab/>
      </w:r>
      <w:r>
        <w:rPr/>
        <w:t>宁华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61</w:t>
        <w:tab/>
        <w:t>60124517781</w:t>
        <w:tab/>
      </w:r>
      <w:r>
        <w:rPr/>
        <w:t>封大结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62</w:t>
        <w:tab/>
        <w:t>60124517802</w:t>
        <w:tab/>
      </w:r>
      <w:r>
        <w:rPr/>
        <w:t>彭文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63</w:t>
        <w:tab/>
        <w:t>60124517804</w:t>
        <w:tab/>
      </w:r>
      <w:r>
        <w:rPr/>
        <w:t>陈燕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64</w:t>
        <w:tab/>
        <w:t>60124517805</w:t>
        <w:tab/>
      </w:r>
      <w:r>
        <w:rPr/>
        <w:t>林雪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65</w:t>
        <w:tab/>
        <w:t>60124517806</w:t>
        <w:tab/>
      </w:r>
      <w:r>
        <w:rPr/>
        <w:t>罗哲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66</w:t>
        <w:tab/>
        <w:t>60124517815</w:t>
        <w:tab/>
      </w:r>
      <w:r>
        <w:rPr/>
        <w:t>黄庆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67</w:t>
        <w:tab/>
        <w:t>60124517816</w:t>
        <w:tab/>
      </w:r>
      <w:r>
        <w:rPr/>
        <w:t>梁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68</w:t>
        <w:tab/>
        <w:t>60124517820</w:t>
        <w:tab/>
      </w:r>
      <w:r>
        <w:rPr/>
        <w:t>雷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69</w:t>
        <w:tab/>
        <w:t>60124517822</w:t>
        <w:tab/>
      </w:r>
      <w:r>
        <w:rPr/>
        <w:t>李树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70</w:t>
        <w:tab/>
        <w:t>60124517838</w:t>
        <w:tab/>
      </w:r>
      <w:r>
        <w:rPr/>
        <w:t>黄孙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71</w:t>
        <w:tab/>
        <w:t>60124517839</w:t>
        <w:tab/>
      </w:r>
      <w:r>
        <w:rPr/>
        <w:t>李佳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72</w:t>
        <w:tab/>
        <w:t>60124517841</w:t>
        <w:tab/>
      </w:r>
      <w:r>
        <w:rPr/>
        <w:t>廖文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73</w:t>
        <w:tab/>
        <w:t>60124517842</w:t>
        <w:tab/>
      </w:r>
      <w:r>
        <w:rPr/>
        <w:t>姚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74</w:t>
        <w:tab/>
        <w:t>60124517849</w:t>
        <w:tab/>
      </w:r>
      <w:r>
        <w:rPr/>
        <w:t>蒙杰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75</w:t>
        <w:tab/>
        <w:t>60124517852</w:t>
        <w:tab/>
      </w:r>
      <w:r>
        <w:rPr/>
        <w:t>雷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76</w:t>
        <w:tab/>
        <w:t>60124517866</w:t>
        <w:tab/>
      </w:r>
      <w:r>
        <w:rPr/>
        <w:t>杨善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77</w:t>
        <w:tab/>
        <w:t>60124517867</w:t>
        <w:tab/>
      </w:r>
      <w:r>
        <w:rPr/>
        <w:t>杨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78</w:t>
        <w:tab/>
        <w:t>60124517874</w:t>
        <w:tab/>
      </w:r>
      <w:r>
        <w:rPr/>
        <w:t>彭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79</w:t>
        <w:tab/>
        <w:t>60124517877</w:t>
        <w:tab/>
      </w:r>
      <w:r>
        <w:rPr/>
        <w:t>闭小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80</w:t>
        <w:tab/>
        <w:t>60124517879</w:t>
        <w:tab/>
      </w:r>
      <w:r>
        <w:rPr/>
        <w:t>韦敏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81</w:t>
        <w:tab/>
        <w:t>60124517883</w:t>
        <w:tab/>
      </w:r>
      <w:r>
        <w:rPr/>
        <w:t>李爱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82</w:t>
        <w:tab/>
        <w:t>60124517890</w:t>
        <w:tab/>
      </w:r>
      <w:r>
        <w:rPr/>
        <w:t>梁王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83</w:t>
        <w:tab/>
        <w:t>60124517893</w:t>
        <w:tab/>
      </w:r>
      <w:r>
        <w:rPr/>
        <w:t>蔡伟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84</w:t>
        <w:tab/>
        <w:t>60124517897</w:t>
        <w:tab/>
      </w:r>
      <w:r>
        <w:rPr/>
        <w:t>甘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85</w:t>
        <w:tab/>
        <w:t>60124517905</w:t>
        <w:tab/>
      </w:r>
      <w:r>
        <w:rPr/>
        <w:t>张鑫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86</w:t>
        <w:tab/>
        <w:t>60124517909</w:t>
        <w:tab/>
      </w:r>
      <w:r>
        <w:rPr/>
        <w:t>杨柳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87</w:t>
        <w:tab/>
        <w:t>60124517919</w:t>
        <w:tab/>
      </w:r>
      <w:r>
        <w:rPr/>
        <w:t>吕波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88</w:t>
        <w:tab/>
        <w:t>60124517945</w:t>
        <w:tab/>
      </w:r>
      <w:r>
        <w:rPr/>
        <w:t>谭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89</w:t>
        <w:tab/>
        <w:t>60124517949</w:t>
        <w:tab/>
      </w:r>
      <w:r>
        <w:rPr/>
        <w:t>李国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90</w:t>
        <w:tab/>
        <w:t>60124517952</w:t>
        <w:tab/>
      </w:r>
      <w:r>
        <w:rPr/>
        <w:t>谢梅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91</w:t>
        <w:tab/>
        <w:t>60124517953</w:t>
        <w:tab/>
      </w:r>
      <w:r>
        <w:rPr/>
        <w:t>张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92</w:t>
        <w:tab/>
        <w:t>60124517956</w:t>
        <w:tab/>
      </w:r>
      <w:r>
        <w:rPr/>
        <w:t>方彬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93</w:t>
        <w:tab/>
        <w:t>60124517958</w:t>
        <w:tab/>
      </w:r>
      <w:r>
        <w:rPr/>
        <w:t>何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94</w:t>
        <w:tab/>
        <w:t>60124517968</w:t>
        <w:tab/>
      </w:r>
      <w:r>
        <w:rPr/>
        <w:t>陈敬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95</w:t>
        <w:tab/>
        <w:t>60124517972</w:t>
        <w:tab/>
      </w:r>
      <w:r>
        <w:rPr/>
        <w:t>韦应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96</w:t>
        <w:tab/>
        <w:t>60124517975</w:t>
        <w:tab/>
      </w:r>
      <w:r>
        <w:rPr/>
        <w:t>闭忠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97</w:t>
        <w:tab/>
        <w:t>60124517978</w:t>
        <w:tab/>
      </w:r>
      <w:r>
        <w:rPr/>
        <w:t>吴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98</w:t>
        <w:tab/>
        <w:t>60124517980</w:t>
        <w:tab/>
      </w:r>
      <w:r>
        <w:rPr/>
        <w:t>申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599</w:t>
        <w:tab/>
        <w:t>60124517982</w:t>
        <w:tab/>
      </w:r>
      <w:r>
        <w:rPr/>
        <w:t>陈卫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00</w:t>
        <w:tab/>
        <w:t>60124517983</w:t>
        <w:tab/>
      </w:r>
      <w:r>
        <w:rPr/>
        <w:t>彭运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01</w:t>
        <w:tab/>
        <w:t>60124517989</w:t>
        <w:tab/>
      </w:r>
      <w:r>
        <w:rPr/>
        <w:t>李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02</w:t>
        <w:tab/>
        <w:t>60124517991</w:t>
        <w:tab/>
      </w:r>
      <w:r>
        <w:rPr/>
        <w:t>林钧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03</w:t>
        <w:tab/>
        <w:t>60124517996</w:t>
        <w:tab/>
      </w:r>
      <w:r>
        <w:rPr/>
        <w:t>谭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04</w:t>
        <w:tab/>
        <w:t>60124517997</w:t>
        <w:tab/>
      </w:r>
      <w:r>
        <w:rPr/>
        <w:t>尹一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05</w:t>
        <w:tab/>
        <w:t>60124517998</w:t>
        <w:tab/>
      </w:r>
      <w:r>
        <w:rPr/>
        <w:t>袁靖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06</w:t>
        <w:tab/>
        <w:t>60124518001</w:t>
        <w:tab/>
      </w:r>
      <w:r>
        <w:rPr/>
        <w:t>梁城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07</w:t>
        <w:tab/>
        <w:t>60124518003</w:t>
        <w:tab/>
      </w:r>
      <w:r>
        <w:rPr/>
        <w:t>谭爱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08</w:t>
        <w:tab/>
        <w:t>60124518004</w:t>
        <w:tab/>
      </w:r>
      <w:r>
        <w:rPr/>
        <w:t>谢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09</w:t>
        <w:tab/>
        <w:t>60124518018</w:t>
        <w:tab/>
      </w:r>
      <w:r>
        <w:rPr/>
        <w:t>黄善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10</w:t>
        <w:tab/>
        <w:t>60124518022</w:t>
        <w:tab/>
      </w:r>
      <w:r>
        <w:rPr/>
        <w:t>杨桂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11</w:t>
        <w:tab/>
        <w:t>60124518030</w:t>
        <w:tab/>
      </w:r>
      <w:r>
        <w:rPr/>
        <w:t>詹朝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12</w:t>
        <w:tab/>
        <w:t>60124518036</w:t>
        <w:tab/>
      </w:r>
      <w:r>
        <w:rPr/>
        <w:t>韦志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13</w:t>
        <w:tab/>
        <w:t>60124518038</w:t>
        <w:tab/>
      </w:r>
      <w:r>
        <w:rPr/>
        <w:t>雷振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14</w:t>
        <w:tab/>
        <w:t>60124518039</w:t>
        <w:tab/>
      </w:r>
      <w:r>
        <w:rPr/>
        <w:t>陈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15</w:t>
        <w:tab/>
        <w:t>60124518048</w:t>
        <w:tab/>
      </w:r>
      <w:r>
        <w:rPr/>
        <w:t>黄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16</w:t>
        <w:tab/>
        <w:t>60124518052</w:t>
        <w:tab/>
      </w:r>
      <w:r>
        <w:rPr/>
        <w:t>郭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17</w:t>
        <w:tab/>
        <w:t>60124518055</w:t>
        <w:tab/>
      </w:r>
      <w:r>
        <w:rPr/>
        <w:t>莫元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18</w:t>
        <w:tab/>
        <w:t>60124518057</w:t>
        <w:tab/>
      </w:r>
      <w:r>
        <w:rPr/>
        <w:t>陈述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19</w:t>
        <w:tab/>
        <w:t>60124518059</w:t>
        <w:tab/>
      </w:r>
      <w:r>
        <w:rPr/>
        <w:t>邓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20</w:t>
        <w:tab/>
        <w:t>60124518062</w:t>
        <w:tab/>
      </w:r>
      <w:r>
        <w:rPr/>
        <w:t>覃嘉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21</w:t>
        <w:tab/>
        <w:t>60124518066</w:t>
        <w:tab/>
      </w:r>
      <w:r>
        <w:rPr/>
        <w:t>陆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22</w:t>
        <w:tab/>
        <w:t>60124518067</w:t>
        <w:tab/>
      </w:r>
      <w:r>
        <w:rPr/>
        <w:t>覃家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23</w:t>
        <w:tab/>
        <w:t>60124518070</w:t>
        <w:tab/>
      </w:r>
      <w:r>
        <w:rPr/>
        <w:t>张宗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24</w:t>
        <w:tab/>
        <w:t>60124518075</w:t>
        <w:tab/>
      </w:r>
      <w:r>
        <w:rPr/>
        <w:t>容晓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25</w:t>
        <w:tab/>
        <w:t>60124518077</w:t>
        <w:tab/>
      </w:r>
      <w:r>
        <w:rPr/>
        <w:t>谢一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26</w:t>
        <w:tab/>
        <w:t>60124518078</w:t>
        <w:tab/>
      </w:r>
      <w:r>
        <w:rPr/>
        <w:t>梁晋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27</w:t>
        <w:tab/>
        <w:t>60124518080</w:t>
        <w:tab/>
      </w:r>
      <w:r>
        <w:rPr/>
        <w:t>和清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28</w:t>
        <w:tab/>
        <w:t>60124518082</w:t>
        <w:tab/>
      </w:r>
      <w:r>
        <w:rPr/>
        <w:t>罗大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29</w:t>
        <w:tab/>
        <w:t>60124518087</w:t>
        <w:tab/>
      </w:r>
      <w:r>
        <w:rPr/>
        <w:t>何华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30</w:t>
        <w:tab/>
        <w:t>60124518088</w:t>
        <w:tab/>
      </w:r>
      <w:r>
        <w:rPr/>
        <w:t>滕建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31</w:t>
        <w:tab/>
        <w:t>60124518089</w:t>
        <w:tab/>
      </w:r>
      <w:r>
        <w:rPr/>
        <w:t>胡彩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32</w:t>
        <w:tab/>
        <w:t>60124518092</w:t>
        <w:tab/>
      </w:r>
      <w:r>
        <w:rPr/>
        <w:t>刘百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33</w:t>
        <w:tab/>
        <w:t>60124518105</w:t>
        <w:tab/>
      </w:r>
      <w:r>
        <w:rPr/>
        <w:t>罗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34</w:t>
        <w:tab/>
        <w:t>60124518108</w:t>
        <w:tab/>
      </w:r>
      <w:r>
        <w:rPr/>
        <w:t>杨德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35</w:t>
        <w:tab/>
        <w:t>60124518110</w:t>
        <w:tab/>
      </w:r>
      <w:r>
        <w:rPr/>
        <w:t>黄龙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36</w:t>
        <w:tab/>
        <w:t>60124518111</w:t>
        <w:tab/>
      </w:r>
      <w:r>
        <w:rPr/>
        <w:t>陆慧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37</w:t>
        <w:tab/>
        <w:t>60124518113</w:t>
        <w:tab/>
      </w:r>
      <w:r>
        <w:rPr/>
        <w:t>黄响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38</w:t>
        <w:tab/>
        <w:t>60124518115</w:t>
        <w:tab/>
      </w:r>
      <w:r>
        <w:rPr/>
        <w:t>罗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39</w:t>
        <w:tab/>
        <w:t>60124518118</w:t>
        <w:tab/>
      </w:r>
      <w:r>
        <w:rPr/>
        <w:t>刘俊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40</w:t>
        <w:tab/>
        <w:t>60124518122</w:t>
        <w:tab/>
      </w:r>
      <w:r>
        <w:rPr/>
        <w:t>赵治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41</w:t>
        <w:tab/>
        <w:t>60124518125</w:t>
        <w:tab/>
      </w:r>
      <w:r>
        <w:rPr/>
        <w:t>毕小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42</w:t>
        <w:tab/>
        <w:t>60124518126</w:t>
        <w:tab/>
      </w:r>
      <w:r>
        <w:rPr/>
        <w:t>苗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43</w:t>
        <w:tab/>
        <w:t>60124518130</w:t>
        <w:tab/>
      </w:r>
      <w:r>
        <w:rPr/>
        <w:t>邱灵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44</w:t>
        <w:tab/>
        <w:t>60124518131</w:t>
        <w:tab/>
      </w:r>
      <w:r>
        <w:rPr/>
        <w:t>郑青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45</w:t>
        <w:tab/>
        <w:t>60124518138</w:t>
        <w:tab/>
      </w:r>
      <w:r>
        <w:rPr/>
        <w:t>林卓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46</w:t>
        <w:tab/>
        <w:t>60124518142</w:t>
        <w:tab/>
      </w:r>
      <w:r>
        <w:rPr/>
        <w:t>薛向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47</w:t>
        <w:tab/>
        <w:t>60124518145</w:t>
        <w:tab/>
      </w:r>
      <w:r>
        <w:rPr/>
        <w:t>甘国晓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48</w:t>
        <w:tab/>
        <w:t>60124518150</w:t>
        <w:tab/>
      </w:r>
      <w:r>
        <w:rPr/>
        <w:t>黄朝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49</w:t>
        <w:tab/>
        <w:t>60124518158</w:t>
        <w:tab/>
      </w:r>
      <w:r>
        <w:rPr/>
        <w:t>李光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50</w:t>
        <w:tab/>
        <w:t>60124518166</w:t>
        <w:tab/>
      </w:r>
      <w:r>
        <w:rPr/>
        <w:t>李丽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51</w:t>
        <w:tab/>
        <w:t>60124518170</w:t>
        <w:tab/>
      </w:r>
      <w:r>
        <w:rPr/>
        <w:t>梁竣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52</w:t>
        <w:tab/>
        <w:t>60124518176</w:t>
        <w:tab/>
      </w:r>
      <w:r>
        <w:rPr/>
        <w:t>黎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53</w:t>
        <w:tab/>
        <w:t>60124518182</w:t>
        <w:tab/>
      </w:r>
      <w:r>
        <w:rPr/>
        <w:t>姚奋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54</w:t>
        <w:tab/>
        <w:t>60124518186</w:t>
        <w:tab/>
      </w:r>
      <w:r>
        <w:rPr/>
        <w:t>吴华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55</w:t>
        <w:tab/>
        <w:t>60124518190</w:t>
        <w:tab/>
      </w:r>
      <w:r>
        <w:rPr/>
        <w:t>容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56</w:t>
        <w:tab/>
        <w:t>60124518199</w:t>
        <w:tab/>
      </w:r>
      <w:r>
        <w:rPr/>
        <w:t>谢一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57</w:t>
        <w:tab/>
        <w:t>60124518203</w:t>
        <w:tab/>
      </w:r>
      <w:r>
        <w:rPr/>
        <w:t>王光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58</w:t>
        <w:tab/>
        <w:t>60124518206</w:t>
        <w:tab/>
      </w:r>
      <w:r>
        <w:rPr/>
        <w:t>黄燕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59</w:t>
        <w:tab/>
        <w:t>60124518214</w:t>
        <w:tab/>
      </w:r>
      <w:r>
        <w:rPr/>
        <w:t>康建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60</w:t>
        <w:tab/>
        <w:t>60124518216</w:t>
        <w:tab/>
      </w:r>
      <w:r>
        <w:rPr/>
        <w:t>陈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61</w:t>
        <w:tab/>
        <w:t>60124518217</w:t>
        <w:tab/>
      </w:r>
      <w:r>
        <w:rPr/>
        <w:t>韦士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62</w:t>
        <w:tab/>
        <w:t>60124518220</w:t>
        <w:tab/>
      </w:r>
      <w:r>
        <w:rPr/>
        <w:t>蒙振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63</w:t>
        <w:tab/>
        <w:t>60124518231</w:t>
        <w:tab/>
      </w:r>
      <w:r>
        <w:rPr/>
        <w:t>黄大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64</w:t>
        <w:tab/>
        <w:t>60124518232</w:t>
        <w:tab/>
      </w:r>
      <w:r>
        <w:rPr/>
        <w:t>钟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65</w:t>
        <w:tab/>
        <w:t>60124518237</w:t>
        <w:tab/>
      </w:r>
      <w:r>
        <w:rPr/>
        <w:t>梁玉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66</w:t>
        <w:tab/>
        <w:t>60124518243</w:t>
        <w:tab/>
      </w:r>
      <w:r>
        <w:rPr/>
        <w:t>玉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67</w:t>
        <w:tab/>
        <w:t>60124518254</w:t>
        <w:tab/>
      </w:r>
      <w:r>
        <w:rPr/>
        <w:t>劳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68</w:t>
        <w:tab/>
        <w:t>60124518258</w:t>
        <w:tab/>
      </w:r>
      <w:r>
        <w:rPr/>
        <w:t>韦文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69</w:t>
        <w:tab/>
        <w:t>60124518264</w:t>
        <w:tab/>
      </w:r>
      <w:r>
        <w:rPr/>
        <w:t>张水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70</w:t>
        <w:tab/>
        <w:t>60124518268</w:t>
        <w:tab/>
      </w:r>
      <w:r>
        <w:rPr/>
        <w:t>黄加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71</w:t>
        <w:tab/>
        <w:t>60124518269</w:t>
        <w:tab/>
      </w:r>
      <w:r>
        <w:rPr/>
        <w:t>苏永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72</w:t>
        <w:tab/>
        <w:t>60124518275</w:t>
        <w:tab/>
      </w:r>
      <w:r>
        <w:rPr/>
        <w:t>刘永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73</w:t>
        <w:tab/>
        <w:t>60124518276</w:t>
        <w:tab/>
      </w:r>
      <w:r>
        <w:rPr/>
        <w:t>韦能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74</w:t>
        <w:tab/>
        <w:t>60124518280</w:t>
        <w:tab/>
      </w:r>
      <w:r>
        <w:rPr/>
        <w:t>蓝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75</w:t>
        <w:tab/>
        <w:t>60124518285</w:t>
        <w:tab/>
      </w:r>
      <w:r>
        <w:rPr/>
        <w:t>宋宁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76</w:t>
        <w:tab/>
        <w:t>60124518287</w:t>
        <w:tab/>
      </w:r>
      <w:r>
        <w:rPr/>
        <w:t>石兰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677</w:t>
        <w:tab/>
        <w:t>60124518291</w:t>
        <w:tab/>
      </w:r>
      <w:r>
        <w:rPr/>
        <w:t>甘唐雄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78</w:t>
        <w:tab/>
        <w:t>60124518292</w:t>
        <w:tab/>
      </w:r>
      <w:r>
        <w:rPr/>
        <w:t>欧大千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79</w:t>
        <w:tab/>
        <w:t>60124518294</w:t>
        <w:tab/>
      </w:r>
      <w:r>
        <w:rPr/>
        <w:t>黄艳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80</w:t>
        <w:tab/>
        <w:t>60124518297</w:t>
        <w:tab/>
      </w:r>
      <w:r>
        <w:rPr/>
        <w:t>吴小娟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81</w:t>
        <w:tab/>
        <w:t>60124518298</w:t>
        <w:tab/>
      </w:r>
      <w:r>
        <w:rPr/>
        <w:t>黄永刚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82</w:t>
        <w:tab/>
        <w:t>60124518301</w:t>
        <w:tab/>
      </w:r>
      <w:r>
        <w:rPr/>
        <w:t>严世涛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83</w:t>
        <w:tab/>
        <w:t>60124518304</w:t>
        <w:tab/>
      </w:r>
      <w:r>
        <w:rPr/>
        <w:t>马进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84</w:t>
        <w:tab/>
        <w:t>60124518307</w:t>
        <w:tab/>
      </w:r>
      <w:r>
        <w:rPr/>
        <w:t>原心红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85</w:t>
        <w:tab/>
        <w:t>60124518311</w:t>
        <w:tab/>
      </w:r>
      <w:r>
        <w:rPr/>
        <w:t>岑笑笑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86</w:t>
        <w:tab/>
        <w:t>60124518312</w:t>
        <w:tab/>
      </w:r>
      <w:r>
        <w:rPr/>
        <w:t>梁海能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87</w:t>
        <w:tab/>
        <w:t>60124518319</w:t>
        <w:tab/>
      </w:r>
      <w:r>
        <w:rPr/>
        <w:t>陈垌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88</w:t>
        <w:tab/>
        <w:t>60124518324</w:t>
        <w:tab/>
      </w:r>
      <w:r>
        <w:rPr/>
        <w:t>李艳娥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89</w:t>
        <w:tab/>
        <w:t>60124518325</w:t>
        <w:tab/>
      </w:r>
      <w:r>
        <w:rPr/>
        <w:t>吕振渝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90</w:t>
        <w:tab/>
        <w:t>60124518335</w:t>
        <w:tab/>
      </w:r>
      <w:r>
        <w:rPr/>
        <w:t>张瑞友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91</w:t>
        <w:tab/>
        <w:t>60124518339</w:t>
        <w:tab/>
      </w:r>
      <w:r>
        <w:rPr/>
        <w:t>黎继明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92</w:t>
        <w:tab/>
        <w:t>60124518341</w:t>
        <w:tab/>
      </w:r>
      <w:r>
        <w:rPr/>
        <w:t>孙健舰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93</w:t>
        <w:tab/>
        <w:t>60124518345</w:t>
        <w:tab/>
      </w:r>
      <w:r>
        <w:rPr/>
        <w:t>杨程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94</w:t>
        <w:tab/>
        <w:t>60124518357</w:t>
        <w:tab/>
      </w:r>
      <w:r>
        <w:rPr/>
        <w:t>冯成利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95</w:t>
        <w:tab/>
        <w:t>60124518358</w:t>
        <w:tab/>
      </w:r>
      <w:r>
        <w:rPr/>
        <w:t>孙汉道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96</w:t>
        <w:tab/>
        <w:t>60124518359</w:t>
        <w:tab/>
      </w:r>
      <w:r>
        <w:rPr/>
        <w:t>覃强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97</w:t>
        <w:tab/>
        <w:t>60124518365</w:t>
        <w:tab/>
      </w:r>
      <w:r>
        <w:rPr/>
        <w:t>刘观培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98</w:t>
        <w:tab/>
        <w:t>60124518370</w:t>
        <w:tab/>
      </w:r>
      <w:r>
        <w:rPr/>
        <w:t>吴旭新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699</w:t>
        <w:tab/>
        <w:t>60124518371</w:t>
        <w:tab/>
      </w:r>
      <w:r>
        <w:rPr/>
        <w:t>郑震峰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00</w:t>
        <w:tab/>
        <w:t>60124518372</w:t>
        <w:tab/>
      </w:r>
      <w:r>
        <w:rPr/>
        <w:t>黄葵珍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01</w:t>
        <w:tab/>
        <w:t>60124518373</w:t>
        <w:tab/>
      </w:r>
      <w:r>
        <w:rPr/>
        <w:t>庾正斌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02</w:t>
        <w:tab/>
        <w:t>60124518374</w:t>
        <w:tab/>
      </w:r>
      <w:r>
        <w:rPr/>
        <w:t>周银萍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03</w:t>
        <w:tab/>
        <w:t>60124518377</w:t>
        <w:tab/>
      </w:r>
      <w:r>
        <w:rPr/>
        <w:t>彭国和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04</w:t>
        <w:tab/>
        <w:t>60124518381</w:t>
        <w:tab/>
      </w:r>
      <w:r>
        <w:rPr/>
        <w:t>农其武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05</w:t>
        <w:tab/>
        <w:t>60124518382</w:t>
        <w:tab/>
      </w:r>
      <w:r>
        <w:rPr/>
        <w:t>刘玉飞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06</w:t>
        <w:tab/>
        <w:t>60124518384</w:t>
        <w:tab/>
      </w:r>
      <w:r>
        <w:rPr/>
        <w:t>许方勇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07</w:t>
        <w:tab/>
        <w:t>60124518385</w:t>
        <w:tab/>
      </w:r>
      <w:r>
        <w:rPr/>
        <w:t>赵阳盛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08</w:t>
        <w:tab/>
        <w:t>60124518389</w:t>
        <w:tab/>
      </w:r>
      <w:r>
        <w:rPr/>
        <w:t>农丹夏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09</w:t>
        <w:tab/>
        <w:t>60124518394</w:t>
        <w:tab/>
      </w:r>
      <w:r>
        <w:rPr/>
        <w:t>谭庆才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10</w:t>
        <w:tab/>
        <w:t>60124518400</w:t>
        <w:tab/>
      </w:r>
      <w:r>
        <w:rPr/>
        <w:t>农高慧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11</w:t>
        <w:tab/>
        <w:t>60124518401</w:t>
        <w:tab/>
      </w:r>
      <w:r>
        <w:rPr/>
        <w:t>方中峰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12</w:t>
        <w:tab/>
        <w:t>60124518407</w:t>
        <w:tab/>
      </w:r>
      <w:r>
        <w:rPr/>
        <w:t>查家树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13</w:t>
        <w:tab/>
        <w:t>60124518410</w:t>
        <w:tab/>
      </w:r>
      <w:r>
        <w:rPr/>
        <w:t>邓庆海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14</w:t>
        <w:tab/>
        <w:t>60124518411</w:t>
        <w:tab/>
      </w:r>
      <w:r>
        <w:rPr/>
        <w:t>赵晓莹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15</w:t>
        <w:tab/>
        <w:t>60124518413</w:t>
        <w:tab/>
      </w:r>
      <w:r>
        <w:rPr/>
        <w:t>陈萍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16</w:t>
        <w:tab/>
        <w:t>60124518414</w:t>
        <w:tab/>
      </w:r>
      <w:r>
        <w:rPr/>
        <w:t>卜奇峰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17</w:t>
        <w:tab/>
        <w:t>60124518417</w:t>
        <w:tab/>
      </w:r>
      <w:r>
        <w:rPr/>
        <w:t>黄东霞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18</w:t>
        <w:tab/>
        <w:t>60124518418</w:t>
        <w:tab/>
      </w:r>
      <w:r>
        <w:rPr/>
        <w:t>李江霞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19</w:t>
        <w:tab/>
        <w:t>60124518428</w:t>
        <w:tab/>
      </w:r>
      <w:r>
        <w:rPr/>
        <w:t>农帝权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20</w:t>
        <w:tab/>
        <w:t>60124518431</w:t>
        <w:tab/>
      </w:r>
      <w:r>
        <w:rPr/>
        <w:t>黄昌强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21</w:t>
        <w:tab/>
        <w:t>60124518445</w:t>
        <w:tab/>
      </w:r>
      <w:r>
        <w:rPr/>
        <w:t>梁秋云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22</w:t>
        <w:tab/>
        <w:t>60124518449</w:t>
        <w:tab/>
      </w:r>
      <w:r>
        <w:rPr/>
        <w:t>丁立忠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23</w:t>
        <w:tab/>
        <w:t>60124518460</w:t>
        <w:tab/>
      </w:r>
      <w:r>
        <w:rPr/>
        <w:t>高纯刚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24</w:t>
        <w:tab/>
        <w:t>60124518466</w:t>
        <w:tab/>
      </w:r>
      <w:r>
        <w:rPr/>
        <w:t>梁伟杰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25</w:t>
        <w:tab/>
        <w:t>60124518467</w:t>
        <w:tab/>
      </w:r>
      <w:r>
        <w:rPr/>
        <w:t>梁智新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26</w:t>
        <w:tab/>
        <w:t>60124518472</w:t>
        <w:tab/>
      </w:r>
      <w:r>
        <w:rPr/>
        <w:t>蓝俊军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27</w:t>
        <w:tab/>
        <w:t>60124518475</w:t>
        <w:tab/>
      </w:r>
      <w:r>
        <w:rPr/>
        <w:t>农大通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28</w:t>
        <w:tab/>
        <w:t>60124518477</w:t>
        <w:tab/>
      </w:r>
      <w:r>
        <w:rPr/>
        <w:t>黄平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29</w:t>
        <w:tab/>
        <w:t>60124518488</w:t>
        <w:tab/>
      </w:r>
      <w:r>
        <w:rPr/>
        <w:t>黄振华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30</w:t>
        <w:tab/>
        <w:t>60124518494</w:t>
        <w:tab/>
      </w:r>
      <w:r>
        <w:rPr/>
        <w:t>陈伟燕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31</w:t>
        <w:tab/>
        <w:t>60124518502</w:t>
        <w:tab/>
      </w:r>
      <w:r>
        <w:rPr/>
        <w:t>郜现强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32</w:t>
        <w:tab/>
        <w:t>60124518508</w:t>
        <w:tab/>
      </w:r>
      <w:r>
        <w:rPr/>
        <w:t>卢国鹏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33</w:t>
        <w:tab/>
        <w:t>60124518515</w:t>
        <w:tab/>
      </w:r>
      <w:r>
        <w:rPr/>
        <w:t>王菘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34</w:t>
        <w:tab/>
        <w:t>60124518516</w:t>
        <w:tab/>
      </w:r>
      <w:r>
        <w:rPr/>
        <w:t>蒋能艳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35</w:t>
        <w:tab/>
        <w:t>60124518531</w:t>
        <w:tab/>
      </w:r>
      <w:r>
        <w:rPr/>
        <w:t>罗海宁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36</w:t>
        <w:tab/>
        <w:t>60124518541</w:t>
        <w:tab/>
      </w:r>
      <w:r>
        <w:rPr/>
        <w:t>黄文志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37</w:t>
        <w:tab/>
        <w:t>60124518542</w:t>
        <w:tab/>
      </w:r>
      <w:r>
        <w:rPr/>
        <w:t>樊仕德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38</w:t>
        <w:tab/>
        <w:t>60124518543</w:t>
        <w:tab/>
      </w:r>
      <w:r>
        <w:rPr/>
        <w:t>孙炳中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39</w:t>
        <w:tab/>
        <w:t>60124518549</w:t>
        <w:tab/>
      </w:r>
      <w:r>
        <w:rPr/>
        <w:t>黎登勇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0740</w:t>
        <w:tab/>
        <w:t>60124518560</w:t>
        <w:tab/>
      </w:r>
      <w:r>
        <w:rPr/>
        <w:t>梁康荣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41</w:t>
        <w:tab/>
        <w:t>60124518564</w:t>
        <w:tab/>
      </w:r>
      <w:r>
        <w:rPr/>
        <w:t>覃雪妹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42</w:t>
        <w:tab/>
        <w:t>60124518565</w:t>
        <w:tab/>
      </w:r>
      <w:r>
        <w:rPr/>
        <w:t>韩媛媛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43</w:t>
        <w:tab/>
        <w:t>60124518573</w:t>
        <w:tab/>
      </w:r>
      <w:r>
        <w:rPr/>
        <w:t>林仁松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44</w:t>
        <w:tab/>
        <w:t>60124518574</w:t>
        <w:tab/>
      </w:r>
      <w:r>
        <w:rPr/>
        <w:t>韦秀锦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45</w:t>
        <w:tab/>
        <w:t>60124518577</w:t>
        <w:tab/>
      </w:r>
      <w:r>
        <w:rPr/>
        <w:t>韦少滋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46</w:t>
        <w:tab/>
        <w:t>60124518578</w:t>
        <w:tab/>
      </w:r>
      <w:r>
        <w:rPr/>
        <w:t>曹诚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47</w:t>
        <w:tab/>
        <w:t>60124518579</w:t>
        <w:tab/>
      </w:r>
      <w:r>
        <w:rPr/>
        <w:t>覃露茜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48</w:t>
        <w:tab/>
        <w:t>60124518580</w:t>
        <w:tab/>
      </w:r>
      <w:r>
        <w:rPr/>
        <w:t>王熙富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49</w:t>
        <w:tab/>
        <w:t>60124518581</w:t>
        <w:tab/>
      </w:r>
      <w:r>
        <w:rPr/>
        <w:t>莫醒辉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50</w:t>
        <w:tab/>
        <w:t>60124518582</w:t>
        <w:tab/>
      </w:r>
      <w:r>
        <w:rPr/>
        <w:t>韦海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51</w:t>
        <w:tab/>
        <w:t>60124518584</w:t>
        <w:tab/>
      </w:r>
      <w:r>
        <w:rPr/>
        <w:t>廖宇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52</w:t>
        <w:tab/>
        <w:t>60124518585</w:t>
        <w:tab/>
      </w:r>
      <w:r>
        <w:rPr/>
        <w:t>罗剑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53</w:t>
        <w:tab/>
        <w:t>60124518586</w:t>
        <w:tab/>
      </w:r>
      <w:r>
        <w:rPr/>
        <w:t>朱信泰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54</w:t>
        <w:tab/>
        <w:t>60124518592</w:t>
        <w:tab/>
      </w:r>
      <w:r>
        <w:rPr/>
        <w:t>赵兵华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55</w:t>
        <w:tab/>
        <w:t>60124518595</w:t>
        <w:tab/>
      </w:r>
      <w:r>
        <w:rPr/>
        <w:t>李建荣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56</w:t>
        <w:tab/>
        <w:t>60124518596</w:t>
        <w:tab/>
      </w:r>
      <w:r>
        <w:rPr/>
        <w:t>彭祖师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57</w:t>
        <w:tab/>
        <w:t>60124518599</w:t>
        <w:tab/>
      </w:r>
      <w:r>
        <w:rPr/>
        <w:t>熊佐兴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58</w:t>
        <w:tab/>
        <w:t>60124518601</w:t>
        <w:tab/>
      </w:r>
      <w:r>
        <w:rPr/>
        <w:t>杨威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59</w:t>
        <w:tab/>
        <w:t>60124518602</w:t>
        <w:tab/>
      </w:r>
      <w:r>
        <w:rPr/>
        <w:t>黄浩辉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60</w:t>
        <w:tab/>
        <w:t>60124518610</w:t>
        <w:tab/>
      </w:r>
      <w:r>
        <w:rPr/>
        <w:t>樊金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61</w:t>
        <w:tab/>
        <w:t>60124518612</w:t>
        <w:tab/>
      </w:r>
      <w:r>
        <w:rPr/>
        <w:t>谭玉壮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62</w:t>
        <w:tab/>
        <w:t>60124518616</w:t>
        <w:tab/>
      </w:r>
      <w:r>
        <w:rPr/>
        <w:t>黄志巧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63</w:t>
        <w:tab/>
        <w:t>60124518618</w:t>
        <w:tab/>
      </w:r>
      <w:r>
        <w:rPr/>
        <w:t>韦传松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64</w:t>
        <w:tab/>
        <w:t>60124518619</w:t>
        <w:tab/>
      </w:r>
      <w:r>
        <w:rPr/>
        <w:t>陈国胜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65</w:t>
        <w:tab/>
        <w:t>60124518621</w:t>
        <w:tab/>
      </w:r>
      <w:r>
        <w:rPr/>
        <w:t>罗元杰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66</w:t>
        <w:tab/>
        <w:t>60124518640</w:t>
        <w:tab/>
      </w:r>
      <w:r>
        <w:rPr/>
        <w:t>韦勋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67</w:t>
        <w:tab/>
        <w:t>60124518643</w:t>
        <w:tab/>
      </w:r>
      <w:r>
        <w:rPr/>
        <w:t>罗宝龙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68</w:t>
        <w:tab/>
        <w:t>60124518648</w:t>
        <w:tab/>
      </w:r>
      <w:r>
        <w:rPr/>
        <w:t>关雪鹏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69</w:t>
        <w:tab/>
        <w:t>60124518649</w:t>
        <w:tab/>
      </w:r>
      <w:r>
        <w:rPr/>
        <w:t>欧洪成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70</w:t>
        <w:tab/>
        <w:t>60124518652</w:t>
        <w:tab/>
      </w:r>
      <w:r>
        <w:rPr/>
        <w:t>林毅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71</w:t>
        <w:tab/>
        <w:t>60124518653</w:t>
        <w:tab/>
      </w:r>
      <w:r>
        <w:rPr/>
        <w:t>颜杰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72</w:t>
        <w:tab/>
        <w:t>60124518657</w:t>
        <w:tab/>
      </w:r>
      <w:r>
        <w:rPr/>
        <w:t>吴善川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73</w:t>
        <w:tab/>
        <w:t>60124518668</w:t>
        <w:tab/>
      </w:r>
      <w:r>
        <w:rPr/>
        <w:t>蒋桂兰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74</w:t>
        <w:tab/>
        <w:t>60124518671</w:t>
        <w:tab/>
      </w:r>
      <w:r>
        <w:rPr/>
        <w:t>黄宝勇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75</w:t>
        <w:tab/>
        <w:t>60124518682</w:t>
        <w:tab/>
      </w:r>
      <w:r>
        <w:rPr/>
        <w:t>肖英娇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76</w:t>
        <w:tab/>
        <w:t>60124518684</w:t>
        <w:tab/>
      </w:r>
      <w:r>
        <w:rPr/>
        <w:t>梁海云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77</w:t>
        <w:tab/>
        <w:t>60124518689</w:t>
        <w:tab/>
      </w:r>
      <w:r>
        <w:rPr/>
        <w:t>谢尚心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78</w:t>
        <w:tab/>
        <w:t>60124518695</w:t>
        <w:tab/>
      </w:r>
      <w:r>
        <w:rPr/>
        <w:t>岑兆伍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79</w:t>
        <w:tab/>
        <w:t>60124518696</w:t>
        <w:tab/>
      </w:r>
      <w:r>
        <w:rPr/>
        <w:t>殷韬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80</w:t>
        <w:tab/>
        <w:t>60124518698</w:t>
        <w:tab/>
      </w:r>
      <w:r>
        <w:rPr/>
        <w:t>覃泽捧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81</w:t>
        <w:tab/>
        <w:t>60124518704</w:t>
        <w:tab/>
      </w:r>
      <w:r>
        <w:rPr/>
        <w:t>黄己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82</w:t>
        <w:tab/>
        <w:t>60124518707</w:t>
        <w:tab/>
      </w:r>
      <w:r>
        <w:rPr/>
        <w:t>姚殿荣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83</w:t>
        <w:tab/>
        <w:t>60124518709</w:t>
        <w:tab/>
      </w:r>
      <w:r>
        <w:rPr/>
        <w:t>覃建关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84</w:t>
        <w:tab/>
        <w:t>60124518712</w:t>
        <w:tab/>
      </w:r>
      <w:r>
        <w:rPr/>
        <w:t>李明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85</w:t>
        <w:tab/>
        <w:t>60124518713</w:t>
        <w:tab/>
      </w:r>
      <w:r>
        <w:rPr/>
        <w:t>姜忠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86</w:t>
        <w:tab/>
        <w:t>60124518714</w:t>
        <w:tab/>
      </w:r>
      <w:r>
        <w:rPr/>
        <w:t>韦荣华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87</w:t>
        <w:tab/>
        <w:t>60124518727</w:t>
        <w:tab/>
      </w:r>
      <w:r>
        <w:rPr/>
        <w:t>韦青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88</w:t>
        <w:tab/>
        <w:t>60124518730</w:t>
        <w:tab/>
      </w:r>
      <w:r>
        <w:rPr/>
        <w:t>刘兆斌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89</w:t>
        <w:tab/>
        <w:t>60124518731</w:t>
        <w:tab/>
      </w:r>
      <w:r>
        <w:rPr/>
        <w:t>蒋巧梅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90</w:t>
        <w:tab/>
        <w:t>60124518733</w:t>
        <w:tab/>
      </w:r>
      <w:r>
        <w:rPr/>
        <w:t>李福升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91</w:t>
        <w:tab/>
        <w:t>60124518734</w:t>
        <w:tab/>
      </w:r>
      <w:r>
        <w:rPr/>
        <w:t>江朝金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92</w:t>
        <w:tab/>
        <w:t>60124518755</w:t>
        <w:tab/>
      </w:r>
      <w:r>
        <w:rPr/>
        <w:t>吴礼朋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93</w:t>
        <w:tab/>
        <w:t>60124518756</w:t>
        <w:tab/>
      </w:r>
      <w:r>
        <w:rPr/>
        <w:t>崔宇康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94</w:t>
        <w:tab/>
        <w:t>60124518777</w:t>
        <w:tab/>
      </w:r>
      <w:r>
        <w:rPr/>
        <w:t>陈秀煌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95</w:t>
        <w:tab/>
        <w:t>60124518781</w:t>
        <w:tab/>
      </w:r>
      <w:r>
        <w:rPr/>
        <w:t>谢高峰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96</w:t>
        <w:tab/>
        <w:t>60124518782</w:t>
        <w:tab/>
      </w:r>
      <w:r>
        <w:rPr/>
        <w:t>覃剑飞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97</w:t>
        <w:tab/>
        <w:t>60124518794</w:t>
        <w:tab/>
      </w:r>
      <w:r>
        <w:rPr/>
        <w:t>苏炳杏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98</w:t>
        <w:tab/>
        <w:t>60124518796</w:t>
        <w:tab/>
      </w:r>
      <w:r>
        <w:rPr/>
        <w:t>潘桂思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799</w:t>
        <w:tab/>
        <w:t>60124518797</w:t>
        <w:tab/>
      </w:r>
      <w:r>
        <w:rPr/>
        <w:t>石全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00</w:t>
        <w:tab/>
        <w:t>60124518799</w:t>
        <w:tab/>
      </w:r>
      <w:r>
        <w:rPr/>
        <w:t>杨波兴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01</w:t>
        <w:tab/>
        <w:t>60124518800</w:t>
        <w:tab/>
      </w:r>
      <w:r>
        <w:rPr/>
        <w:t>黄丕青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02</w:t>
        <w:tab/>
        <w:t>60124518814</w:t>
        <w:tab/>
      </w:r>
      <w:r>
        <w:rPr/>
        <w:t>韦宏猷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03</w:t>
        <w:tab/>
        <w:t>60124518824</w:t>
        <w:tab/>
      </w:r>
      <w:r>
        <w:rPr/>
        <w:t>潘展学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04</w:t>
        <w:tab/>
        <w:t>60124518829</w:t>
        <w:tab/>
      </w:r>
      <w:r>
        <w:rPr/>
        <w:t>宾子胜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05</w:t>
        <w:tab/>
        <w:t>60124518836</w:t>
        <w:tab/>
      </w:r>
      <w:r>
        <w:rPr/>
        <w:t>罗国伟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06</w:t>
        <w:tab/>
        <w:t>60124518844</w:t>
        <w:tab/>
      </w:r>
      <w:r>
        <w:rPr/>
        <w:t>李嫕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07</w:t>
        <w:tab/>
        <w:t>60124518853</w:t>
        <w:tab/>
      </w:r>
      <w:r>
        <w:rPr/>
        <w:t>蒙仲纪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08</w:t>
        <w:tab/>
        <w:t>60124518858</w:t>
        <w:tab/>
      </w:r>
      <w:r>
        <w:rPr/>
        <w:t>覃婷马霜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09</w:t>
        <w:tab/>
        <w:t>60124518864</w:t>
        <w:tab/>
      </w:r>
      <w:r>
        <w:rPr/>
        <w:t>陈义旭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10</w:t>
        <w:tab/>
        <w:t>60124518867</w:t>
        <w:tab/>
      </w:r>
      <w:r>
        <w:rPr/>
        <w:t>韦绍宝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11</w:t>
        <w:tab/>
        <w:t>60124518870</w:t>
        <w:tab/>
      </w:r>
      <w:r>
        <w:rPr/>
        <w:t>苏俊猛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12</w:t>
        <w:tab/>
        <w:t>60124518877</w:t>
        <w:tab/>
      </w:r>
      <w:r>
        <w:rPr/>
        <w:t>陆博扬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13</w:t>
        <w:tab/>
        <w:t>60124518887</w:t>
        <w:tab/>
      </w:r>
      <w:r>
        <w:rPr/>
        <w:t>黄明东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14</w:t>
        <w:tab/>
        <w:t>60124518892</w:t>
        <w:tab/>
      </w:r>
      <w:r>
        <w:rPr/>
        <w:t>苏玉干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15</w:t>
        <w:tab/>
        <w:t>60124518896</w:t>
        <w:tab/>
      </w:r>
      <w:r>
        <w:rPr/>
        <w:t>贾鸿业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16</w:t>
        <w:tab/>
        <w:t>60124518913</w:t>
        <w:tab/>
      </w:r>
      <w:r>
        <w:rPr/>
        <w:t>韦忠山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17</w:t>
        <w:tab/>
        <w:t>60124518916</w:t>
        <w:tab/>
      </w:r>
      <w:r>
        <w:rPr/>
        <w:t>黄维新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18</w:t>
        <w:tab/>
        <w:t>60124518919</w:t>
        <w:tab/>
      </w:r>
      <w:r>
        <w:rPr/>
        <w:t>陈超群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19</w:t>
        <w:tab/>
        <w:t>60124518920</w:t>
        <w:tab/>
      </w:r>
      <w:r>
        <w:rPr/>
        <w:t>陈仁广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20</w:t>
        <w:tab/>
        <w:t>60124518921</w:t>
        <w:tab/>
      </w:r>
      <w:r>
        <w:rPr/>
        <w:t>陆兰金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21</w:t>
        <w:tab/>
        <w:t>60124518940</w:t>
        <w:tab/>
      </w:r>
      <w:r>
        <w:rPr/>
        <w:t>李重甫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22</w:t>
        <w:tab/>
        <w:t>60124518948</w:t>
        <w:tab/>
      </w:r>
      <w:r>
        <w:rPr/>
        <w:t>罗韦飞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23</w:t>
        <w:tab/>
        <w:t>60124518949</w:t>
        <w:tab/>
      </w:r>
      <w:r>
        <w:rPr/>
        <w:t>李昌军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24</w:t>
        <w:tab/>
        <w:t>60124518950</w:t>
        <w:tab/>
      </w:r>
      <w:r>
        <w:rPr/>
        <w:t>高丽峰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25</w:t>
        <w:tab/>
        <w:t>60124518951</w:t>
        <w:tab/>
      </w:r>
      <w:r>
        <w:rPr/>
        <w:t>邹少强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26</w:t>
        <w:tab/>
        <w:t>60124518959</w:t>
        <w:tab/>
      </w:r>
      <w:r>
        <w:rPr/>
        <w:t>刘瑞军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10827</w:t>
        <w:tab/>
        <w:t>60124518964</w:t>
        <w:tab/>
      </w:r>
      <w:r>
        <w:rPr/>
        <w:t>黄裕榜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28</w:t>
        <w:tab/>
        <w:t>60124518971</w:t>
        <w:tab/>
      </w:r>
      <w:r>
        <w:rPr/>
        <w:t>钟庆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29</w:t>
        <w:tab/>
        <w:t>60124518972</w:t>
        <w:tab/>
      </w:r>
      <w:r>
        <w:rPr/>
        <w:t>甘永树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30</w:t>
        <w:tab/>
        <w:t>60124518974</w:t>
        <w:tab/>
      </w:r>
      <w:r>
        <w:rPr/>
        <w:t>何坤彦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31</w:t>
        <w:tab/>
        <w:t>60124518975</w:t>
        <w:tab/>
      </w:r>
      <w:r>
        <w:rPr/>
        <w:t>李秋明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32</w:t>
        <w:tab/>
        <w:t>60124518977</w:t>
        <w:tab/>
      </w:r>
      <w:r>
        <w:rPr/>
        <w:t>周镇广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33</w:t>
        <w:tab/>
        <w:t>60124518978</w:t>
        <w:tab/>
      </w:r>
      <w:r>
        <w:rPr/>
        <w:t>林涵茵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34</w:t>
        <w:tab/>
        <w:t>60124518981</w:t>
        <w:tab/>
      </w:r>
      <w:r>
        <w:rPr/>
        <w:t>杨维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35</w:t>
        <w:tab/>
        <w:t>60124518984</w:t>
        <w:tab/>
      </w:r>
      <w:r>
        <w:rPr/>
        <w:t>程文皇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36</w:t>
        <w:tab/>
        <w:t>60124518986</w:t>
        <w:tab/>
      </w:r>
      <w:r>
        <w:rPr/>
        <w:t>王平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37</w:t>
        <w:tab/>
        <w:t>60124518990</w:t>
        <w:tab/>
      </w:r>
      <w:r>
        <w:rPr/>
        <w:t>钟显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38</w:t>
        <w:tab/>
        <w:t>60124518991</w:t>
        <w:tab/>
      </w:r>
      <w:r>
        <w:rPr/>
        <w:t>曾佑建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39</w:t>
        <w:tab/>
        <w:t>60124518993</w:t>
        <w:tab/>
      </w:r>
      <w:r>
        <w:rPr/>
        <w:t>李经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40</w:t>
        <w:tab/>
        <w:t>60124518997</w:t>
        <w:tab/>
      </w:r>
      <w:r>
        <w:rPr/>
        <w:t>赖学辉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41</w:t>
        <w:tab/>
        <w:t>60124518998</w:t>
        <w:tab/>
      </w:r>
      <w:r>
        <w:rPr/>
        <w:t>罗代宏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42</w:t>
        <w:tab/>
        <w:t>60124519005</w:t>
        <w:tab/>
      </w:r>
      <w:r>
        <w:rPr/>
        <w:t>朱思平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43</w:t>
        <w:tab/>
        <w:t>60124519006</w:t>
        <w:tab/>
      </w:r>
      <w:r>
        <w:rPr/>
        <w:t>秦双德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44</w:t>
        <w:tab/>
        <w:t>60124519010</w:t>
        <w:tab/>
      </w:r>
      <w:r>
        <w:rPr/>
        <w:t>虞天球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45</w:t>
        <w:tab/>
        <w:t>60124519015</w:t>
        <w:tab/>
      </w:r>
      <w:r>
        <w:rPr/>
        <w:t>冯亮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46</w:t>
        <w:tab/>
        <w:t>60124519019</w:t>
        <w:tab/>
      </w:r>
      <w:r>
        <w:rPr/>
        <w:t>毛淑美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47</w:t>
        <w:tab/>
        <w:t>60124519021</w:t>
        <w:tab/>
      </w:r>
      <w:r>
        <w:rPr/>
        <w:t>付文强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48</w:t>
        <w:tab/>
        <w:t>60124519024</w:t>
        <w:tab/>
      </w:r>
      <w:r>
        <w:rPr/>
        <w:t>唐宾荣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49</w:t>
        <w:tab/>
        <w:t>60124519025</w:t>
        <w:tab/>
      </w:r>
      <w:r>
        <w:rPr/>
        <w:t>覃华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50</w:t>
        <w:tab/>
        <w:t>60124519033</w:t>
        <w:tab/>
      </w:r>
      <w:r>
        <w:rPr/>
        <w:t>刘业高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51</w:t>
        <w:tab/>
        <w:t>60124519035</w:t>
        <w:tab/>
      </w:r>
      <w:r>
        <w:rPr/>
        <w:t>梁伟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52</w:t>
        <w:tab/>
        <w:t>60124519036</w:t>
        <w:tab/>
      </w:r>
      <w:r>
        <w:rPr/>
        <w:t>孟凌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53</w:t>
        <w:tab/>
        <w:t>60124519040</w:t>
        <w:tab/>
      </w:r>
      <w:r>
        <w:rPr/>
        <w:t>张春花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54</w:t>
        <w:tab/>
        <w:t>60124519041</w:t>
        <w:tab/>
      </w:r>
      <w:r>
        <w:rPr/>
        <w:t>何敬东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55</w:t>
        <w:tab/>
        <w:t>60124519044</w:t>
        <w:tab/>
      </w:r>
      <w:r>
        <w:rPr/>
        <w:t>肖鑫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56</w:t>
        <w:tab/>
        <w:t>60124519046</w:t>
        <w:tab/>
      </w:r>
      <w:r>
        <w:rPr/>
        <w:t>梁鹏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57</w:t>
        <w:tab/>
        <w:t>60124519051</w:t>
        <w:tab/>
      </w:r>
      <w:r>
        <w:rPr/>
        <w:t>谢岷君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58</w:t>
        <w:tab/>
        <w:t>60124519052</w:t>
        <w:tab/>
      </w:r>
      <w:r>
        <w:rPr/>
        <w:t>班健峰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59</w:t>
        <w:tab/>
        <w:t>60124519053</w:t>
        <w:tab/>
      </w:r>
      <w:r>
        <w:rPr/>
        <w:t>伍文斌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60</w:t>
        <w:tab/>
        <w:t>60124519057</w:t>
        <w:tab/>
      </w:r>
      <w:r>
        <w:rPr/>
        <w:t>董得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61</w:t>
        <w:tab/>
        <w:t>60124519058</w:t>
        <w:tab/>
      </w:r>
      <w:r>
        <w:rPr/>
        <w:t>覃龙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62</w:t>
        <w:tab/>
        <w:t>60124519062</w:t>
        <w:tab/>
      </w:r>
      <w:r>
        <w:rPr/>
        <w:t>黄倩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63</w:t>
        <w:tab/>
        <w:t>60124519063</w:t>
        <w:tab/>
      </w:r>
      <w:r>
        <w:rPr/>
        <w:t>刘绍成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64</w:t>
        <w:tab/>
        <w:t>60124519066</w:t>
        <w:tab/>
      </w:r>
      <w:r>
        <w:rPr/>
        <w:t>周有军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65</w:t>
        <w:tab/>
        <w:t>60124519075</w:t>
        <w:tab/>
      </w:r>
      <w:r>
        <w:rPr/>
        <w:t>吴春升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66</w:t>
        <w:tab/>
        <w:t>60124519077</w:t>
        <w:tab/>
      </w:r>
      <w:r>
        <w:rPr/>
        <w:t>钟灵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67</w:t>
        <w:tab/>
        <w:t>60124519086</w:t>
        <w:tab/>
      </w:r>
      <w:r>
        <w:rPr/>
        <w:t>陈丽华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68</w:t>
        <w:tab/>
        <w:t>60124519088</w:t>
        <w:tab/>
      </w:r>
      <w:r>
        <w:rPr/>
        <w:t>罗泳林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69</w:t>
        <w:tab/>
        <w:t>60124519090</w:t>
        <w:tab/>
      </w:r>
      <w:r>
        <w:rPr/>
        <w:t>方官叶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70</w:t>
        <w:tab/>
        <w:t>60124519091</w:t>
        <w:tab/>
      </w:r>
      <w:r>
        <w:rPr/>
        <w:t>黄艳新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71</w:t>
        <w:tab/>
        <w:t>60124519092</w:t>
        <w:tab/>
      </w:r>
      <w:r>
        <w:rPr/>
        <w:t>陈妲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72</w:t>
        <w:tab/>
        <w:t>60124519095</w:t>
        <w:tab/>
      </w:r>
      <w:r>
        <w:rPr/>
        <w:t>伍裕宗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73</w:t>
        <w:tab/>
        <w:t>60124519098</w:t>
        <w:tab/>
      </w:r>
      <w:r>
        <w:rPr/>
        <w:t>李玉进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74</w:t>
        <w:tab/>
        <w:t>60124519101</w:t>
        <w:tab/>
      </w:r>
      <w:r>
        <w:rPr/>
        <w:t>曾志梅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75</w:t>
        <w:tab/>
        <w:t>60124519106</w:t>
        <w:tab/>
      </w:r>
      <w:r>
        <w:rPr/>
        <w:t>罗贤佑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76</w:t>
        <w:tab/>
        <w:t>60124519107</w:t>
        <w:tab/>
      </w:r>
      <w:r>
        <w:rPr/>
        <w:t>潘玫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77</w:t>
        <w:tab/>
        <w:t>60124519111</w:t>
        <w:tab/>
      </w:r>
      <w:r>
        <w:rPr/>
        <w:t>廖佳忠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78</w:t>
        <w:tab/>
        <w:t>60124519113</w:t>
        <w:tab/>
      </w:r>
      <w:r>
        <w:rPr/>
        <w:t>李文举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79</w:t>
        <w:tab/>
        <w:t>60124519114</w:t>
        <w:tab/>
      </w:r>
      <w:r>
        <w:rPr/>
        <w:t>梁露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80</w:t>
        <w:tab/>
        <w:t>60124519118</w:t>
        <w:tab/>
      </w:r>
      <w:r>
        <w:rPr/>
        <w:t>刘燕丽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81</w:t>
        <w:tab/>
        <w:t>60124519124</w:t>
        <w:tab/>
      </w:r>
      <w:r>
        <w:rPr/>
        <w:t>黎溆图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82</w:t>
        <w:tab/>
        <w:t>60124519127</w:t>
        <w:tab/>
      </w:r>
      <w:r>
        <w:rPr/>
        <w:t>龙启华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83</w:t>
        <w:tab/>
        <w:t>60124519128</w:t>
        <w:tab/>
      </w:r>
      <w:r>
        <w:rPr/>
        <w:t>汪韬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84</w:t>
        <w:tab/>
        <w:t>60124519131</w:t>
        <w:tab/>
      </w:r>
      <w:r>
        <w:rPr/>
        <w:t>刘伟威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85</w:t>
        <w:tab/>
        <w:t>60124519144</w:t>
        <w:tab/>
      </w:r>
      <w:r>
        <w:rPr/>
        <w:t>梁金昌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86</w:t>
        <w:tab/>
        <w:t>60124519145</w:t>
        <w:tab/>
      </w:r>
      <w:r>
        <w:rPr/>
        <w:t>邱干球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87</w:t>
        <w:tab/>
        <w:t>60124519146</w:t>
        <w:tab/>
      </w:r>
      <w:r>
        <w:rPr/>
        <w:t>古俊章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88</w:t>
        <w:tab/>
        <w:t>60124519151</w:t>
        <w:tab/>
      </w:r>
      <w:r>
        <w:rPr/>
        <w:t>龙川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89</w:t>
        <w:tab/>
        <w:t>60124519174</w:t>
        <w:tab/>
      </w:r>
      <w:r>
        <w:rPr/>
        <w:t>潘峰昌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90</w:t>
        <w:tab/>
        <w:t>60124519179</w:t>
        <w:tab/>
      </w:r>
      <w:r>
        <w:rPr/>
        <w:t>全永直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91</w:t>
        <w:tab/>
        <w:t>60124519182</w:t>
        <w:tab/>
      </w:r>
      <w:r>
        <w:rPr/>
        <w:t>陈君旺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92</w:t>
        <w:tab/>
        <w:t>60124519187</w:t>
        <w:tab/>
      </w:r>
      <w:r>
        <w:rPr/>
        <w:t>吴世阳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93</w:t>
        <w:tab/>
        <w:t>60124519196</w:t>
        <w:tab/>
      </w:r>
      <w:r>
        <w:rPr/>
        <w:t>陈美慧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94</w:t>
        <w:tab/>
        <w:t>60124519201</w:t>
        <w:tab/>
      </w:r>
      <w:r>
        <w:rPr/>
        <w:t>李佩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95</w:t>
        <w:tab/>
        <w:t>60124519202</w:t>
        <w:tab/>
      </w:r>
      <w:r>
        <w:rPr/>
        <w:t>黄伟清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10896</w:t>
        <w:tab/>
        <w:t>60124519212</w:t>
        <w:tab/>
      </w:r>
      <w:r>
        <w:rPr/>
        <w:t>蔡敏霞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897</w:t>
        <w:tab/>
        <w:t>60124519216</w:t>
        <w:tab/>
      </w:r>
      <w:r>
        <w:rPr/>
        <w:t>刘裕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898</w:t>
        <w:tab/>
        <w:t>60124519219</w:t>
        <w:tab/>
      </w:r>
      <w:r>
        <w:rPr/>
        <w:t>李数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899</w:t>
        <w:tab/>
        <w:t>60124519220</w:t>
        <w:tab/>
      </w:r>
      <w:r>
        <w:rPr/>
        <w:t>卢泽高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00</w:t>
        <w:tab/>
        <w:t>60124519225</w:t>
        <w:tab/>
      </w:r>
      <w:r>
        <w:rPr/>
        <w:t>李存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01</w:t>
        <w:tab/>
        <w:t>60124519231</w:t>
        <w:tab/>
      </w:r>
      <w:r>
        <w:rPr/>
        <w:t>罗霖锋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02</w:t>
        <w:tab/>
        <w:t>60124519232</w:t>
        <w:tab/>
      </w:r>
      <w:r>
        <w:rPr/>
        <w:t>覃在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03</w:t>
        <w:tab/>
        <w:t>60124519233</w:t>
        <w:tab/>
      </w:r>
      <w:r>
        <w:rPr/>
        <w:t>苏保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04</w:t>
        <w:tab/>
        <w:t>60124519234</w:t>
        <w:tab/>
      </w:r>
      <w:r>
        <w:rPr/>
        <w:t>徐杰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05</w:t>
        <w:tab/>
        <w:t>60124519238</w:t>
        <w:tab/>
      </w:r>
      <w:r>
        <w:rPr/>
        <w:t>王玫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06</w:t>
        <w:tab/>
        <w:t>60124519239</w:t>
        <w:tab/>
      </w:r>
      <w:r>
        <w:rPr/>
        <w:t>杨长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07</w:t>
        <w:tab/>
        <w:t>60124519242</w:t>
        <w:tab/>
      </w:r>
      <w:r>
        <w:rPr/>
        <w:t>蒲松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08</w:t>
        <w:tab/>
        <w:t>60124519243</w:t>
        <w:tab/>
      </w:r>
      <w:r>
        <w:rPr/>
        <w:t>陈搏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09</w:t>
        <w:tab/>
        <w:t>60124519245</w:t>
        <w:tab/>
      </w:r>
      <w:r>
        <w:rPr/>
        <w:t>陈玲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10</w:t>
        <w:tab/>
        <w:t>60124519250</w:t>
        <w:tab/>
      </w:r>
      <w:r>
        <w:rPr/>
        <w:t>赵发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11</w:t>
        <w:tab/>
        <w:t>60124519252</w:t>
        <w:tab/>
      </w:r>
      <w:r>
        <w:rPr/>
        <w:t>李吉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12</w:t>
        <w:tab/>
        <w:t>60124519254</w:t>
        <w:tab/>
      </w:r>
      <w:r>
        <w:rPr/>
        <w:t>吕文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13</w:t>
        <w:tab/>
        <w:t>60124519255</w:t>
        <w:tab/>
      </w:r>
      <w:r>
        <w:rPr/>
        <w:t>罗志坚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14</w:t>
        <w:tab/>
        <w:t>60124519257</w:t>
        <w:tab/>
      </w:r>
      <w:r>
        <w:rPr/>
        <w:t>李坚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15</w:t>
        <w:tab/>
        <w:t>60124519263</w:t>
        <w:tab/>
      </w:r>
      <w:r>
        <w:rPr/>
        <w:t>黎毓竖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16</w:t>
        <w:tab/>
        <w:t>60124519264</w:t>
        <w:tab/>
      </w:r>
      <w:r>
        <w:rPr/>
        <w:t>梁芬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17</w:t>
        <w:tab/>
        <w:t>60124519266</w:t>
        <w:tab/>
      </w:r>
      <w:r>
        <w:rPr/>
        <w:t>刘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18</w:t>
        <w:tab/>
        <w:t>60124519268</w:t>
        <w:tab/>
      </w:r>
      <w:r>
        <w:rPr/>
        <w:t>霍建财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19</w:t>
        <w:tab/>
        <w:t>60124519269</w:t>
        <w:tab/>
      </w:r>
      <w:r>
        <w:rPr/>
        <w:t>蒋红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20</w:t>
        <w:tab/>
        <w:t>60124519271</w:t>
        <w:tab/>
      </w:r>
      <w:r>
        <w:rPr/>
        <w:t>伍福延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21</w:t>
        <w:tab/>
        <w:t>60124519272</w:t>
        <w:tab/>
      </w:r>
      <w:r>
        <w:rPr/>
        <w:t>陆建铕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22</w:t>
        <w:tab/>
        <w:t>60124519275</w:t>
        <w:tab/>
      </w:r>
      <w:r>
        <w:rPr/>
        <w:t>吕振斌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23</w:t>
        <w:tab/>
        <w:t>60124519277</w:t>
        <w:tab/>
      </w:r>
      <w:r>
        <w:rPr/>
        <w:t>陈曼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24</w:t>
        <w:tab/>
        <w:t>60124519278</w:t>
        <w:tab/>
      </w:r>
      <w:r>
        <w:rPr/>
        <w:t>陈林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25</w:t>
        <w:tab/>
        <w:t>60124519281</w:t>
        <w:tab/>
      </w:r>
      <w:r>
        <w:rPr/>
        <w:t>沈浩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26</w:t>
        <w:tab/>
        <w:t>60124519285</w:t>
        <w:tab/>
      </w:r>
      <w:r>
        <w:rPr/>
        <w:t>蒋晓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27</w:t>
        <w:tab/>
        <w:t>60124519288</w:t>
        <w:tab/>
      </w:r>
      <w:r>
        <w:rPr/>
        <w:t>陆利兰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28</w:t>
        <w:tab/>
        <w:t>60124519289</w:t>
        <w:tab/>
      </w:r>
      <w:r>
        <w:rPr/>
        <w:t>邱振谱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29</w:t>
        <w:tab/>
        <w:t>60124519292</w:t>
        <w:tab/>
      </w:r>
      <w:r>
        <w:rPr/>
        <w:t>伍秋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30</w:t>
        <w:tab/>
        <w:t>60124519293</w:t>
        <w:tab/>
      </w:r>
      <w:r>
        <w:rPr/>
        <w:t>林映杏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31</w:t>
        <w:tab/>
        <w:t>60124519295</w:t>
        <w:tab/>
      </w:r>
      <w:r>
        <w:rPr/>
        <w:t>何永荧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32</w:t>
        <w:tab/>
        <w:t>60124519296</w:t>
        <w:tab/>
      </w:r>
      <w:r>
        <w:rPr/>
        <w:t>李枫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33</w:t>
        <w:tab/>
        <w:t>60124519297</w:t>
        <w:tab/>
      </w:r>
      <w:r>
        <w:rPr/>
        <w:t>陈美云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34</w:t>
        <w:tab/>
        <w:t>60124519298</w:t>
        <w:tab/>
      </w:r>
      <w:r>
        <w:rPr/>
        <w:t>黄忠兰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35</w:t>
        <w:tab/>
        <w:t>60124519306</w:t>
        <w:tab/>
      </w:r>
      <w:r>
        <w:rPr/>
        <w:t>朱其威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36</w:t>
        <w:tab/>
        <w:t>60124519307</w:t>
        <w:tab/>
      </w:r>
      <w:r>
        <w:rPr/>
        <w:t>陈敏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37</w:t>
        <w:tab/>
        <w:t>60124519310</w:t>
        <w:tab/>
      </w:r>
      <w:r>
        <w:rPr/>
        <w:t>江泽坤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38</w:t>
        <w:tab/>
        <w:t>60124519312</w:t>
        <w:tab/>
      </w:r>
      <w:r>
        <w:rPr/>
        <w:t>梁惟源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39</w:t>
        <w:tab/>
        <w:t>60124519314</w:t>
        <w:tab/>
      </w:r>
      <w:r>
        <w:rPr/>
        <w:t>梁文妮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40</w:t>
        <w:tab/>
        <w:t>60124519316</w:t>
        <w:tab/>
      </w:r>
      <w:r>
        <w:rPr/>
        <w:t>王小蓉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41</w:t>
        <w:tab/>
        <w:t>60124519317</w:t>
        <w:tab/>
      </w:r>
      <w:r>
        <w:rPr/>
        <w:t>梁壹程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42</w:t>
        <w:tab/>
        <w:t>60124519318</w:t>
        <w:tab/>
      </w:r>
      <w:r>
        <w:rPr/>
        <w:t>余河树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43</w:t>
        <w:tab/>
        <w:t>60124519320</w:t>
        <w:tab/>
      </w:r>
      <w:r>
        <w:rPr/>
        <w:t>梁慈洹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44</w:t>
        <w:tab/>
        <w:t>60124519321</w:t>
        <w:tab/>
      </w:r>
      <w:r>
        <w:rPr/>
        <w:t>陈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45</w:t>
        <w:tab/>
        <w:t>60124519323</w:t>
        <w:tab/>
      </w:r>
      <w:r>
        <w:rPr/>
        <w:t>刘军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46</w:t>
        <w:tab/>
        <w:t>60124519324</w:t>
        <w:tab/>
      </w:r>
      <w:r>
        <w:rPr/>
        <w:t>董第春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47</w:t>
        <w:tab/>
        <w:t>60124519326</w:t>
        <w:tab/>
      </w:r>
      <w:r>
        <w:rPr/>
        <w:t>文春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48</w:t>
        <w:tab/>
        <w:t>60124519328</w:t>
        <w:tab/>
      </w:r>
      <w:r>
        <w:rPr/>
        <w:t>罗康泉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49</w:t>
        <w:tab/>
        <w:t>60124519329</w:t>
        <w:tab/>
      </w:r>
      <w:r>
        <w:rPr/>
        <w:t>张祖发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50</w:t>
        <w:tab/>
        <w:t>60124519332</w:t>
        <w:tab/>
      </w:r>
      <w:r>
        <w:rPr/>
        <w:t>梁冰坚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51</w:t>
        <w:tab/>
        <w:t>60124519334</w:t>
        <w:tab/>
      </w:r>
      <w:r>
        <w:rPr/>
        <w:t>陈泽辉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52</w:t>
        <w:tab/>
        <w:t>60124519335</w:t>
        <w:tab/>
      </w:r>
      <w:r>
        <w:rPr/>
        <w:t>邱飞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53</w:t>
        <w:tab/>
        <w:t>60124519340</w:t>
        <w:tab/>
      </w:r>
      <w:r>
        <w:rPr/>
        <w:t>浦远鹏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54</w:t>
        <w:tab/>
        <w:t>60124519341</w:t>
        <w:tab/>
      </w:r>
      <w:r>
        <w:rPr/>
        <w:t>谢伟胜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55</w:t>
        <w:tab/>
        <w:t>60124519342</w:t>
        <w:tab/>
      </w:r>
      <w:r>
        <w:rPr/>
        <w:t>胡金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56</w:t>
        <w:tab/>
        <w:t>60124519343</w:t>
        <w:tab/>
      </w:r>
      <w:r>
        <w:rPr/>
        <w:t>何志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57</w:t>
        <w:tab/>
        <w:t>60124519346</w:t>
        <w:tab/>
      </w:r>
      <w:r>
        <w:rPr/>
        <w:t>周国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58</w:t>
        <w:tab/>
        <w:t>60124519347</w:t>
        <w:tab/>
      </w:r>
      <w:r>
        <w:rPr/>
        <w:t>周兆保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59</w:t>
        <w:tab/>
        <w:t>60124519348</w:t>
        <w:tab/>
      </w:r>
      <w:r>
        <w:rPr/>
        <w:t>卢子扬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60</w:t>
        <w:tab/>
        <w:t>60124519352</w:t>
        <w:tab/>
      </w:r>
      <w:r>
        <w:rPr/>
        <w:t>唐晓琳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61</w:t>
        <w:tab/>
        <w:t>60124519353</w:t>
        <w:tab/>
      </w:r>
      <w:r>
        <w:rPr/>
        <w:t>梁世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62</w:t>
        <w:tab/>
        <w:t>60124519356</w:t>
        <w:tab/>
      </w:r>
      <w:r>
        <w:rPr/>
        <w:t>李攀腾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63</w:t>
        <w:tab/>
        <w:t>60124519360</w:t>
        <w:tab/>
      </w:r>
      <w:r>
        <w:rPr/>
        <w:t>梁以成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64</w:t>
        <w:tab/>
        <w:t>60124519362</w:t>
        <w:tab/>
      </w:r>
      <w:r>
        <w:rPr/>
        <w:t>黄春荣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65</w:t>
        <w:tab/>
        <w:t>60124519363</w:t>
        <w:tab/>
      </w:r>
      <w:r>
        <w:rPr/>
        <w:t>丘国威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66</w:t>
        <w:tab/>
        <w:t>60124519364</w:t>
        <w:tab/>
      </w:r>
      <w:r>
        <w:rPr/>
        <w:t>罗湘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67</w:t>
        <w:tab/>
        <w:t>60124519365</w:t>
        <w:tab/>
      </w:r>
      <w:r>
        <w:rPr/>
        <w:t>甘惠赏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68</w:t>
        <w:tab/>
        <w:t>60124519366</w:t>
        <w:tab/>
      </w:r>
      <w:r>
        <w:rPr/>
        <w:t>盘东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69</w:t>
        <w:tab/>
        <w:t>60124519368</w:t>
        <w:tab/>
      </w:r>
      <w:r>
        <w:rPr/>
        <w:t>甘文菲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70</w:t>
        <w:tab/>
        <w:t>60124519369</w:t>
        <w:tab/>
      </w:r>
      <w:r>
        <w:rPr/>
        <w:t>饶玉基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71</w:t>
        <w:tab/>
        <w:t>60124519370</w:t>
        <w:tab/>
      </w:r>
      <w:r>
        <w:rPr/>
        <w:t>杨静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72</w:t>
        <w:tab/>
        <w:t>60124519373</w:t>
        <w:tab/>
      </w:r>
      <w:r>
        <w:rPr/>
        <w:t>高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73</w:t>
        <w:tab/>
        <w:t>60124519384</w:t>
        <w:tab/>
      </w:r>
      <w:r>
        <w:rPr/>
        <w:t>韦德祝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74</w:t>
        <w:tab/>
        <w:t>60124519385</w:t>
        <w:tab/>
      </w:r>
      <w:r>
        <w:rPr/>
        <w:t>秦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75</w:t>
        <w:tab/>
        <w:t>60124519386</w:t>
        <w:tab/>
      </w:r>
      <w:r>
        <w:rPr/>
        <w:t>任本挺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76</w:t>
        <w:tab/>
        <w:t>60124519387</w:t>
        <w:tab/>
      </w:r>
      <w:r>
        <w:rPr/>
        <w:t>陈泳全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77</w:t>
        <w:tab/>
        <w:t>60124519390</w:t>
        <w:tab/>
      </w:r>
      <w:r>
        <w:rPr/>
        <w:t>邓哲琴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78</w:t>
        <w:tab/>
        <w:t>60124519399</w:t>
        <w:tab/>
      </w:r>
      <w:r>
        <w:rPr/>
        <w:t>封统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79</w:t>
        <w:tab/>
        <w:t>60124519400</w:t>
        <w:tab/>
      </w:r>
      <w:r>
        <w:rPr/>
        <w:t>谢成贵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80</w:t>
        <w:tab/>
        <w:t>60124519403</w:t>
        <w:tab/>
      </w:r>
      <w:r>
        <w:rPr/>
        <w:t>韦世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81</w:t>
        <w:tab/>
        <w:t>60124519404</w:t>
        <w:tab/>
      </w:r>
      <w:r>
        <w:rPr/>
        <w:t>黄童晶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82</w:t>
        <w:tab/>
        <w:t>60124519405</w:t>
        <w:tab/>
      </w:r>
      <w:r>
        <w:rPr/>
        <w:t>梁龙义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83</w:t>
        <w:tab/>
        <w:t>60124519407</w:t>
        <w:tab/>
      </w:r>
      <w:r>
        <w:rPr/>
        <w:t>梁楚荣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84</w:t>
        <w:tab/>
        <w:t>60124519408</w:t>
        <w:tab/>
      </w:r>
      <w:r>
        <w:rPr/>
        <w:t>唐国军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85</w:t>
        <w:tab/>
        <w:t>60124519412</w:t>
        <w:tab/>
      </w:r>
      <w:r>
        <w:rPr/>
        <w:t>黄云海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86</w:t>
        <w:tab/>
        <w:t>60124519413</w:t>
        <w:tab/>
      </w:r>
      <w:r>
        <w:rPr/>
        <w:t>莫博雲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87</w:t>
        <w:tab/>
        <w:t>60124519414</w:t>
        <w:tab/>
      </w:r>
      <w:r>
        <w:rPr/>
        <w:t>覃丽艳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88</w:t>
        <w:tab/>
        <w:t>60124519415</w:t>
        <w:tab/>
      </w:r>
      <w:r>
        <w:rPr/>
        <w:t>蒋崇传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89</w:t>
        <w:tab/>
        <w:t>60124519417</w:t>
        <w:tab/>
      </w:r>
      <w:r>
        <w:rPr/>
        <w:t>项艳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90</w:t>
        <w:tab/>
        <w:t>60124519423</w:t>
        <w:tab/>
      </w:r>
      <w:r>
        <w:rPr/>
        <w:t>李苗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91</w:t>
        <w:tab/>
        <w:t>60124519425</w:t>
        <w:tab/>
      </w:r>
      <w:r>
        <w:rPr/>
        <w:t>李岸珍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92</w:t>
        <w:tab/>
        <w:t>60124519426</w:t>
        <w:tab/>
      </w:r>
      <w:r>
        <w:rPr/>
        <w:t>莫常林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93</w:t>
        <w:tab/>
        <w:t>60124519428</w:t>
        <w:tab/>
      </w:r>
      <w:r>
        <w:rPr/>
        <w:t>龚世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94</w:t>
        <w:tab/>
        <w:t>60124519431</w:t>
        <w:tab/>
      </w:r>
      <w:r>
        <w:rPr/>
        <w:t>李顺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95</w:t>
        <w:tab/>
        <w:t>60124519432</w:t>
        <w:tab/>
      </w:r>
      <w:r>
        <w:rPr/>
        <w:t>李翠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96</w:t>
        <w:tab/>
        <w:t>60124519435</w:t>
        <w:tab/>
      </w:r>
      <w:r>
        <w:rPr/>
        <w:t>吴雪锋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97</w:t>
        <w:tab/>
        <w:t>60124519438</w:t>
        <w:tab/>
      </w:r>
      <w:r>
        <w:rPr/>
        <w:t>梁燕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98</w:t>
        <w:tab/>
        <w:t>60124519445</w:t>
        <w:tab/>
      </w:r>
      <w:r>
        <w:rPr/>
        <w:t>蒋军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0999</w:t>
        <w:tab/>
        <w:t>60124519446</w:t>
        <w:tab/>
      </w:r>
      <w:r>
        <w:rPr/>
        <w:t>李烈锋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00</w:t>
        <w:tab/>
        <w:t>60124519448</w:t>
        <w:tab/>
      </w:r>
      <w:r>
        <w:rPr/>
        <w:t>侯文翔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01</w:t>
        <w:tab/>
        <w:t>60124519449</w:t>
        <w:tab/>
      </w:r>
      <w:r>
        <w:rPr/>
        <w:t>陈志永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02</w:t>
        <w:tab/>
        <w:t>60124519452</w:t>
        <w:tab/>
      </w:r>
      <w:r>
        <w:rPr/>
        <w:t>黄铭元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03</w:t>
        <w:tab/>
        <w:t>60124519454</w:t>
        <w:tab/>
      </w:r>
      <w:r>
        <w:rPr/>
        <w:t>唐昌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04</w:t>
        <w:tab/>
        <w:t>60124519455</w:t>
        <w:tab/>
      </w:r>
      <w:r>
        <w:rPr/>
        <w:t>梁家荣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05</w:t>
        <w:tab/>
        <w:t>60124519456</w:t>
        <w:tab/>
      </w:r>
      <w:r>
        <w:rPr/>
        <w:t>宁世强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06</w:t>
        <w:tab/>
        <w:t>60124519461</w:t>
        <w:tab/>
      </w:r>
      <w:r>
        <w:rPr/>
        <w:t>李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07</w:t>
        <w:tab/>
        <w:t>60124519463</w:t>
        <w:tab/>
      </w:r>
      <w:r>
        <w:rPr/>
        <w:t>文建进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08</w:t>
        <w:tab/>
        <w:t>60124519466</w:t>
        <w:tab/>
      </w:r>
      <w:r>
        <w:rPr/>
        <w:t>梁飞鹰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09</w:t>
        <w:tab/>
        <w:t>60124519472</w:t>
        <w:tab/>
      </w:r>
      <w:r>
        <w:rPr/>
        <w:t>陈创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10</w:t>
        <w:tab/>
        <w:t>60124519476</w:t>
        <w:tab/>
      </w:r>
      <w:r>
        <w:rPr/>
        <w:t>黄琳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11</w:t>
        <w:tab/>
        <w:t>60124519478</w:t>
        <w:tab/>
      </w:r>
      <w:r>
        <w:rPr/>
        <w:t>卢章麒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12</w:t>
        <w:tab/>
        <w:t>60124519479</w:t>
        <w:tab/>
      </w:r>
      <w:r>
        <w:rPr/>
        <w:t>陈坚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13</w:t>
        <w:tab/>
        <w:t>60124519480</w:t>
        <w:tab/>
      </w:r>
      <w:r>
        <w:rPr/>
        <w:t>陈家慧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14</w:t>
        <w:tab/>
        <w:t>60124519481</w:t>
        <w:tab/>
      </w:r>
      <w:r>
        <w:rPr/>
        <w:t>周鹤鹏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15</w:t>
        <w:tab/>
        <w:t>60124519482</w:t>
        <w:tab/>
      </w:r>
      <w:r>
        <w:rPr/>
        <w:t>刘爱丁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16</w:t>
        <w:tab/>
        <w:t>60124519483</w:t>
        <w:tab/>
      </w:r>
      <w:r>
        <w:rPr/>
        <w:t>胡德保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17</w:t>
        <w:tab/>
        <w:t>60124519485</w:t>
        <w:tab/>
      </w:r>
      <w:r>
        <w:rPr/>
        <w:t>温思远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18</w:t>
        <w:tab/>
        <w:t>60124519490</w:t>
        <w:tab/>
      </w:r>
      <w:r>
        <w:rPr/>
        <w:t>林海涛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19</w:t>
        <w:tab/>
        <w:t>60124519499</w:t>
        <w:tab/>
      </w:r>
      <w:r>
        <w:rPr/>
        <w:t>曾冬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20</w:t>
        <w:tab/>
        <w:t>60124519505</w:t>
        <w:tab/>
      </w:r>
      <w:r>
        <w:rPr/>
        <w:t>耿晓多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21</w:t>
        <w:tab/>
        <w:t>60124519509</w:t>
        <w:tab/>
      </w:r>
      <w:r>
        <w:rPr/>
        <w:t>梁宇钊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22</w:t>
        <w:tab/>
        <w:t>60124519517</w:t>
        <w:tab/>
      </w:r>
      <w:r>
        <w:rPr/>
        <w:t>李旺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23</w:t>
        <w:tab/>
        <w:t>60124519518</w:t>
        <w:tab/>
      </w:r>
      <w:r>
        <w:rPr/>
        <w:t>申展通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24</w:t>
        <w:tab/>
        <w:t>60124519519</w:t>
        <w:tab/>
      </w:r>
      <w:r>
        <w:rPr/>
        <w:t>陈尚海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25</w:t>
        <w:tab/>
        <w:t>60124519521</w:t>
        <w:tab/>
      </w:r>
      <w:r>
        <w:rPr/>
        <w:t>李东林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26</w:t>
        <w:tab/>
        <w:t>60124519527</w:t>
        <w:tab/>
      </w:r>
      <w:r>
        <w:rPr/>
        <w:t>陈柏机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27</w:t>
        <w:tab/>
        <w:t>60124519532</w:t>
        <w:tab/>
      </w:r>
      <w:r>
        <w:rPr/>
        <w:t>丘珩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28</w:t>
        <w:tab/>
        <w:t>60124519533</w:t>
        <w:tab/>
      </w:r>
      <w:r>
        <w:rPr/>
        <w:t>蒙斌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29</w:t>
        <w:tab/>
        <w:t>60124519534</w:t>
        <w:tab/>
      </w:r>
      <w:r>
        <w:rPr/>
        <w:t>黄健河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30</w:t>
        <w:tab/>
        <w:t>60124519539</w:t>
        <w:tab/>
      </w:r>
      <w:r>
        <w:rPr/>
        <w:t>陈存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31</w:t>
        <w:tab/>
        <w:t>60124519540</w:t>
        <w:tab/>
      </w:r>
      <w:r>
        <w:rPr/>
        <w:t>余春葵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32</w:t>
        <w:tab/>
        <w:t>60124519541</w:t>
        <w:tab/>
      </w:r>
      <w:r>
        <w:rPr/>
        <w:t>刘元启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33</w:t>
        <w:tab/>
        <w:t>60124519545</w:t>
        <w:tab/>
      </w:r>
      <w:r>
        <w:rPr/>
        <w:t>周国光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34</w:t>
        <w:tab/>
        <w:t>60124519549</w:t>
        <w:tab/>
      </w:r>
      <w:r>
        <w:rPr/>
        <w:t>王博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35</w:t>
        <w:tab/>
        <w:t>60124519551</w:t>
        <w:tab/>
      </w:r>
      <w:r>
        <w:rPr/>
        <w:t>韦远海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36</w:t>
        <w:tab/>
        <w:t>60124519553</w:t>
        <w:tab/>
      </w:r>
      <w:r>
        <w:rPr/>
        <w:t>丘柯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37</w:t>
        <w:tab/>
        <w:t>60124519558</w:t>
        <w:tab/>
      </w:r>
      <w:r>
        <w:rPr/>
        <w:t>林进红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38</w:t>
        <w:tab/>
        <w:t>60124519559</w:t>
        <w:tab/>
      </w:r>
      <w:r>
        <w:rPr/>
        <w:t>路雨虹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39</w:t>
        <w:tab/>
        <w:t>60124519567</w:t>
        <w:tab/>
      </w:r>
      <w:r>
        <w:rPr/>
        <w:t>苏添德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40</w:t>
        <w:tab/>
        <w:t>60124519569</w:t>
        <w:tab/>
      </w:r>
      <w:r>
        <w:rPr/>
        <w:t>李水会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41</w:t>
        <w:tab/>
        <w:t>60124519571</w:t>
        <w:tab/>
      </w:r>
      <w:r>
        <w:rPr/>
        <w:t>欧圆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42</w:t>
        <w:tab/>
        <w:t>60124519585</w:t>
        <w:tab/>
      </w:r>
      <w:r>
        <w:rPr/>
        <w:t>梁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43</w:t>
        <w:tab/>
        <w:t>60124519587</w:t>
        <w:tab/>
      </w:r>
      <w:r>
        <w:rPr/>
        <w:t>梁天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44</w:t>
        <w:tab/>
        <w:t>60124519588</w:t>
        <w:tab/>
      </w:r>
      <w:r>
        <w:rPr/>
        <w:t>谢建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45</w:t>
        <w:tab/>
        <w:t>60124519589</w:t>
        <w:tab/>
      </w:r>
      <w:r>
        <w:rPr/>
        <w:t>林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46</w:t>
        <w:tab/>
        <w:t>60124519595</w:t>
        <w:tab/>
      </w:r>
      <w:r>
        <w:rPr/>
        <w:t>陈军辉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47</w:t>
        <w:tab/>
        <w:t>60124519597</w:t>
        <w:tab/>
      </w:r>
      <w:r>
        <w:rPr/>
        <w:t>卢军志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48</w:t>
        <w:tab/>
        <w:t>60124519601</w:t>
        <w:tab/>
      </w:r>
      <w:r>
        <w:rPr/>
        <w:t>朱琳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49</w:t>
        <w:tab/>
        <w:t>60124519606</w:t>
        <w:tab/>
      </w:r>
      <w:r>
        <w:rPr/>
        <w:t>王胜玲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50</w:t>
        <w:tab/>
        <w:t>60124519609</w:t>
        <w:tab/>
      </w:r>
      <w:r>
        <w:rPr/>
        <w:t>覃勇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51</w:t>
        <w:tab/>
        <w:t>60124519611</w:t>
        <w:tab/>
      </w:r>
      <w:r>
        <w:rPr/>
        <w:t>龙小虹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52</w:t>
        <w:tab/>
        <w:t>60124519617</w:t>
        <w:tab/>
      </w:r>
      <w:r>
        <w:rPr/>
        <w:t>梁芝瑜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53</w:t>
        <w:tab/>
        <w:t>60124519620</w:t>
        <w:tab/>
      </w:r>
      <w:r>
        <w:rPr/>
        <w:t>黄琪荃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54</w:t>
        <w:tab/>
        <w:t>60124519623</w:t>
        <w:tab/>
      </w:r>
      <w:r>
        <w:rPr/>
        <w:t>李晋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55</w:t>
        <w:tab/>
        <w:t>60124519624</w:t>
        <w:tab/>
      </w:r>
      <w:r>
        <w:rPr/>
        <w:t>陈月红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56</w:t>
        <w:tab/>
        <w:t>60124519625</w:t>
        <w:tab/>
      </w:r>
      <w:r>
        <w:rPr/>
        <w:t>邓永彩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57</w:t>
        <w:tab/>
        <w:t>60124519634</w:t>
        <w:tab/>
      </w:r>
      <w:r>
        <w:rPr/>
        <w:t>李天源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58</w:t>
        <w:tab/>
        <w:t>60124519641</w:t>
        <w:tab/>
      </w:r>
      <w:r>
        <w:rPr/>
        <w:t>吕建锋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59</w:t>
        <w:tab/>
        <w:t>60124519649</w:t>
        <w:tab/>
      </w:r>
      <w:r>
        <w:rPr/>
        <w:t>窦广祥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60</w:t>
        <w:tab/>
        <w:t>60124519654</w:t>
        <w:tab/>
      </w:r>
      <w:r>
        <w:rPr/>
        <w:t>钟玉劲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61</w:t>
        <w:tab/>
        <w:t>60124519656</w:t>
        <w:tab/>
      </w:r>
      <w:r>
        <w:rPr/>
        <w:t>杨泽援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62</w:t>
        <w:tab/>
        <w:t>60124519658</w:t>
        <w:tab/>
      </w:r>
      <w:r>
        <w:rPr/>
        <w:t>梁小桃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63</w:t>
        <w:tab/>
        <w:t>60124519662</w:t>
        <w:tab/>
      </w:r>
      <w:r>
        <w:rPr/>
        <w:t>李奎雪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64</w:t>
        <w:tab/>
        <w:t>60124519667</w:t>
        <w:tab/>
      </w:r>
      <w:r>
        <w:rPr/>
        <w:t>张瑾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65</w:t>
        <w:tab/>
        <w:t>60124519668</w:t>
        <w:tab/>
      </w:r>
      <w:r>
        <w:rPr/>
        <w:t>田进才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66</w:t>
        <w:tab/>
        <w:t>60124519671</w:t>
        <w:tab/>
      </w:r>
      <w:r>
        <w:rPr/>
        <w:t>黎业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67</w:t>
        <w:tab/>
        <w:t>60124519674</w:t>
        <w:tab/>
      </w:r>
      <w:r>
        <w:rPr/>
        <w:t>黎玉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68</w:t>
        <w:tab/>
        <w:t>60124519675</w:t>
        <w:tab/>
      </w:r>
      <w:r>
        <w:rPr/>
        <w:t>黄贡金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69</w:t>
        <w:tab/>
        <w:t>60124519683</w:t>
        <w:tab/>
      </w:r>
      <w:r>
        <w:rPr/>
        <w:t>关纪南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70</w:t>
        <w:tab/>
        <w:t>60124519686</w:t>
        <w:tab/>
      </w:r>
      <w:r>
        <w:rPr/>
        <w:t>刘峰骏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71</w:t>
        <w:tab/>
        <w:t>60124519687</w:t>
        <w:tab/>
      </w:r>
      <w:r>
        <w:rPr/>
        <w:t>李江林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72</w:t>
        <w:tab/>
        <w:t>60124519690</w:t>
        <w:tab/>
      </w:r>
      <w:r>
        <w:rPr/>
        <w:t>罗少海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73</w:t>
        <w:tab/>
        <w:t>60124519691</w:t>
        <w:tab/>
      </w:r>
      <w:r>
        <w:rPr/>
        <w:t>陈开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74</w:t>
        <w:tab/>
        <w:t>60124519696</w:t>
        <w:tab/>
      </w:r>
      <w:r>
        <w:rPr/>
        <w:t>关利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75</w:t>
        <w:tab/>
        <w:t>60124519697</w:t>
        <w:tab/>
      </w:r>
      <w:r>
        <w:rPr/>
        <w:t>赵伯聪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76</w:t>
        <w:tab/>
        <w:t>60124519698</w:t>
        <w:tab/>
      </w:r>
      <w:r>
        <w:rPr/>
        <w:t>张彬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77</w:t>
        <w:tab/>
        <w:t>60124519700</w:t>
        <w:tab/>
      </w:r>
      <w:r>
        <w:rPr/>
        <w:t>李富先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78</w:t>
        <w:tab/>
        <w:t>60124519701</w:t>
        <w:tab/>
      </w:r>
      <w:r>
        <w:rPr/>
        <w:t>梁善剑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79</w:t>
        <w:tab/>
        <w:t>60124519703</w:t>
        <w:tab/>
      </w:r>
      <w:r>
        <w:rPr/>
        <w:t>李昭广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80</w:t>
        <w:tab/>
        <w:t>60124519708</w:t>
        <w:tab/>
      </w:r>
      <w:r>
        <w:rPr/>
        <w:t>刘永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81</w:t>
        <w:tab/>
        <w:t>60124519713</w:t>
        <w:tab/>
      </w:r>
      <w:r>
        <w:rPr/>
        <w:t>罗振聪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82</w:t>
        <w:tab/>
        <w:t>60124519716</w:t>
        <w:tab/>
      </w:r>
      <w:r>
        <w:rPr/>
        <w:t>吴文坚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83</w:t>
        <w:tab/>
        <w:t>60124519725</w:t>
        <w:tab/>
      </w:r>
      <w:r>
        <w:rPr/>
        <w:t>顾倍任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84</w:t>
        <w:tab/>
        <w:t>60124519728</w:t>
        <w:tab/>
      </w:r>
      <w:r>
        <w:rPr/>
        <w:t>廖博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85</w:t>
        <w:tab/>
        <w:t>60124519731</w:t>
        <w:tab/>
      </w:r>
      <w:r>
        <w:rPr/>
        <w:t>李锦就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86</w:t>
        <w:tab/>
        <w:t>60124519733</w:t>
        <w:tab/>
      </w:r>
      <w:r>
        <w:rPr/>
        <w:t>邹青池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87</w:t>
        <w:tab/>
        <w:t>60124519740</w:t>
        <w:tab/>
      </w:r>
      <w:r>
        <w:rPr/>
        <w:t>周冬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88</w:t>
        <w:tab/>
        <w:t>60124519743</w:t>
        <w:tab/>
      </w:r>
      <w:r>
        <w:rPr/>
        <w:t>罗昭波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89</w:t>
        <w:tab/>
        <w:t>60124519745</w:t>
        <w:tab/>
      </w:r>
      <w:r>
        <w:rPr/>
        <w:t>梁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90</w:t>
        <w:tab/>
        <w:t>60124519747</w:t>
        <w:tab/>
      </w:r>
      <w:r>
        <w:rPr/>
        <w:t>陆善泽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91</w:t>
        <w:tab/>
        <w:t>60124519751</w:t>
        <w:tab/>
      </w:r>
      <w:r>
        <w:rPr/>
        <w:t>卢小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92</w:t>
        <w:tab/>
        <w:t>60124519754</w:t>
        <w:tab/>
      </w:r>
      <w:r>
        <w:rPr/>
        <w:t>覃兆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93</w:t>
        <w:tab/>
        <w:t>60124519755</w:t>
        <w:tab/>
      </w:r>
      <w:r>
        <w:rPr/>
        <w:t>蒋丹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94</w:t>
        <w:tab/>
        <w:t>60124519762</w:t>
        <w:tab/>
      </w:r>
      <w:r>
        <w:rPr/>
        <w:t>刘彬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95</w:t>
        <w:tab/>
        <w:t>60124519763</w:t>
        <w:tab/>
      </w:r>
      <w:r>
        <w:rPr/>
        <w:t>杨红芬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96</w:t>
        <w:tab/>
        <w:t>60124519768</w:t>
        <w:tab/>
      </w:r>
      <w:r>
        <w:rPr/>
        <w:t>唐经东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97</w:t>
        <w:tab/>
        <w:t>60124519776</w:t>
        <w:tab/>
      </w:r>
      <w:r>
        <w:rPr/>
        <w:t>李慧力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98</w:t>
        <w:tab/>
        <w:t>60124519782</w:t>
        <w:tab/>
      </w:r>
      <w:r>
        <w:rPr/>
        <w:t>韦航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099</w:t>
        <w:tab/>
        <w:t>60124519788</w:t>
        <w:tab/>
      </w:r>
      <w:r>
        <w:rPr/>
        <w:t>李格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100</w:t>
        <w:tab/>
        <w:t>60124519792</w:t>
        <w:tab/>
      </w:r>
      <w:r>
        <w:rPr/>
        <w:t>谭鸿家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101</w:t>
        <w:tab/>
        <w:t>60124519820</w:t>
        <w:tab/>
      </w:r>
      <w:r>
        <w:rPr/>
        <w:t>何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102</w:t>
        <w:tab/>
        <w:t>60124519824</w:t>
        <w:tab/>
      </w:r>
      <w:r>
        <w:rPr/>
        <w:t>陈川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11103</w:t>
        <w:tab/>
        <w:t>60124519825</w:t>
        <w:tab/>
      </w:r>
      <w:r>
        <w:rPr/>
        <w:t>赵军刚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04</w:t>
        <w:tab/>
        <w:t>60124519832</w:t>
        <w:tab/>
      </w:r>
      <w:r>
        <w:rPr/>
        <w:t>蒙忠韩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05</w:t>
        <w:tab/>
        <w:t>60124519835</w:t>
        <w:tab/>
      </w:r>
      <w:r>
        <w:rPr/>
        <w:t>舒权富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06</w:t>
        <w:tab/>
        <w:t>60124519837</w:t>
        <w:tab/>
      </w:r>
      <w:r>
        <w:rPr/>
        <w:t>邓玮鹏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07</w:t>
        <w:tab/>
        <w:t>60124519844</w:t>
        <w:tab/>
      </w:r>
      <w:r>
        <w:rPr/>
        <w:t>周佳龙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08</w:t>
        <w:tab/>
        <w:t>60124519852</w:t>
        <w:tab/>
      </w:r>
      <w:r>
        <w:rPr/>
        <w:t>周富怀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09</w:t>
        <w:tab/>
        <w:t>60124519855</w:t>
        <w:tab/>
      </w:r>
      <w:r>
        <w:rPr/>
        <w:t>魏玉旺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10</w:t>
        <w:tab/>
        <w:t>60124519861</w:t>
        <w:tab/>
      </w:r>
      <w:r>
        <w:rPr/>
        <w:t>黄文露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11</w:t>
        <w:tab/>
        <w:t>60124519863</w:t>
        <w:tab/>
      </w:r>
      <w:r>
        <w:rPr/>
        <w:t>袁立勇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12</w:t>
        <w:tab/>
        <w:t>60124519864</w:t>
        <w:tab/>
      </w:r>
      <w:r>
        <w:rPr/>
        <w:t>韦大标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13</w:t>
        <w:tab/>
        <w:t>60124519870</w:t>
        <w:tab/>
      </w:r>
      <w:r>
        <w:rPr/>
        <w:t>邓茜尹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14</w:t>
        <w:tab/>
        <w:t>60124519871</w:t>
        <w:tab/>
      </w:r>
      <w:r>
        <w:rPr/>
        <w:t>黄荣高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15</w:t>
        <w:tab/>
        <w:t>60124519873</w:t>
        <w:tab/>
      </w:r>
      <w:r>
        <w:rPr/>
        <w:t>袁红英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16</w:t>
        <w:tab/>
        <w:t>60124519874</w:t>
        <w:tab/>
      </w:r>
      <w:r>
        <w:rPr/>
        <w:t>韦征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17</w:t>
        <w:tab/>
        <w:t>60124519879</w:t>
        <w:tab/>
      </w:r>
      <w:r>
        <w:rPr/>
        <w:t>莫仁辉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18</w:t>
        <w:tab/>
        <w:t>60124519881</w:t>
        <w:tab/>
      </w:r>
      <w:r>
        <w:rPr/>
        <w:t>黄善科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19</w:t>
        <w:tab/>
        <w:t>60124519882</w:t>
        <w:tab/>
      </w:r>
      <w:r>
        <w:rPr/>
        <w:t>林朝晖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20</w:t>
        <w:tab/>
        <w:t>60124519883</w:t>
        <w:tab/>
      </w:r>
      <w:r>
        <w:rPr/>
        <w:t>冯迅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21</w:t>
        <w:tab/>
        <w:t>60124519884</w:t>
        <w:tab/>
      </w:r>
      <w:r>
        <w:rPr/>
        <w:t>金振宇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22</w:t>
        <w:tab/>
        <w:t>60124519885</w:t>
        <w:tab/>
      </w:r>
      <w:r>
        <w:rPr/>
        <w:t>覃振嘉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23</w:t>
        <w:tab/>
        <w:t>60124519886</w:t>
        <w:tab/>
      </w:r>
      <w:r>
        <w:rPr/>
        <w:t>辛芩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24</w:t>
        <w:tab/>
        <w:t>60124519888</w:t>
        <w:tab/>
      </w:r>
      <w:r>
        <w:rPr/>
        <w:t>林健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25</w:t>
        <w:tab/>
        <w:t>60124519891</w:t>
        <w:tab/>
      </w:r>
      <w:r>
        <w:rPr/>
        <w:t>刘佳奇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26</w:t>
        <w:tab/>
        <w:t>60124519901</w:t>
        <w:tab/>
      </w:r>
      <w:r>
        <w:rPr/>
        <w:t>周翠娥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27</w:t>
        <w:tab/>
        <w:t>60124519904</w:t>
        <w:tab/>
      </w:r>
      <w:r>
        <w:rPr/>
        <w:t>刘双权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28</w:t>
        <w:tab/>
        <w:t>60124519907</w:t>
        <w:tab/>
      </w:r>
      <w:r>
        <w:rPr/>
        <w:t>陈巧玲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29</w:t>
        <w:tab/>
        <w:t>60124519909</w:t>
        <w:tab/>
      </w:r>
      <w:r>
        <w:rPr/>
        <w:t>农东妹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30</w:t>
        <w:tab/>
        <w:t>60124519910</w:t>
        <w:tab/>
      </w:r>
      <w:r>
        <w:rPr/>
        <w:t>陆琨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31</w:t>
        <w:tab/>
        <w:t>60124519913</w:t>
        <w:tab/>
      </w:r>
      <w:r>
        <w:rPr/>
        <w:t>莫丽珍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32</w:t>
        <w:tab/>
        <w:t>60124519914</w:t>
        <w:tab/>
      </w:r>
      <w:r>
        <w:rPr/>
        <w:t>张映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33</w:t>
        <w:tab/>
        <w:t>60124519916</w:t>
        <w:tab/>
      </w:r>
      <w:r>
        <w:rPr/>
        <w:t>黄庆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34</w:t>
        <w:tab/>
        <w:t>60124519919</w:t>
        <w:tab/>
      </w:r>
      <w:r>
        <w:rPr/>
        <w:t>林海山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35</w:t>
        <w:tab/>
        <w:t>60124519920</w:t>
        <w:tab/>
      </w:r>
      <w:r>
        <w:rPr/>
        <w:t>张海峰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36</w:t>
        <w:tab/>
        <w:t>60124519922</w:t>
        <w:tab/>
      </w:r>
      <w:r>
        <w:rPr/>
        <w:t>韦焕廷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37</w:t>
        <w:tab/>
        <w:t>60124519926</w:t>
        <w:tab/>
      </w:r>
      <w:r>
        <w:rPr/>
        <w:t>黄龙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38</w:t>
        <w:tab/>
        <w:t>60124519927</w:t>
        <w:tab/>
      </w:r>
      <w:r>
        <w:rPr/>
        <w:t>吴浩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39</w:t>
        <w:tab/>
        <w:t>60124519929</w:t>
        <w:tab/>
      </w:r>
      <w:r>
        <w:rPr/>
        <w:t>陈丹卡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40</w:t>
        <w:tab/>
        <w:t>60124519932</w:t>
        <w:tab/>
      </w:r>
      <w:r>
        <w:rPr/>
        <w:t>覃锋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41</w:t>
        <w:tab/>
        <w:t>60124519939</w:t>
        <w:tab/>
      </w:r>
      <w:r>
        <w:rPr/>
        <w:t>罗郑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42</w:t>
        <w:tab/>
        <w:t>60124519940</w:t>
        <w:tab/>
      </w:r>
      <w:r>
        <w:rPr/>
        <w:t>黄龙昌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43</w:t>
        <w:tab/>
        <w:t>60124519944</w:t>
        <w:tab/>
      </w:r>
      <w:r>
        <w:rPr/>
        <w:t>黄岳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44</w:t>
        <w:tab/>
        <w:t>60124519946</w:t>
        <w:tab/>
      </w:r>
      <w:r>
        <w:rPr/>
        <w:t>刘中勤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45</w:t>
        <w:tab/>
        <w:t>60124519947</w:t>
        <w:tab/>
      </w:r>
      <w:r>
        <w:rPr/>
        <w:t>黄武志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46</w:t>
        <w:tab/>
        <w:t>60124519948</w:t>
        <w:tab/>
      </w:r>
      <w:r>
        <w:rPr/>
        <w:t>邓卓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47</w:t>
        <w:tab/>
        <w:t>60124519949</w:t>
        <w:tab/>
      </w:r>
      <w:r>
        <w:rPr/>
        <w:t>罗长江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48</w:t>
        <w:tab/>
        <w:t>60124519951</w:t>
        <w:tab/>
      </w:r>
      <w:r>
        <w:rPr/>
        <w:t>赵廷洲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49</w:t>
        <w:tab/>
        <w:t>60124519954</w:t>
        <w:tab/>
      </w:r>
      <w:r>
        <w:rPr/>
        <w:t>黄龙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50</w:t>
        <w:tab/>
        <w:t>60124519955</w:t>
        <w:tab/>
      </w:r>
      <w:r>
        <w:rPr/>
        <w:t>黄尚快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51</w:t>
        <w:tab/>
        <w:t>60124519956</w:t>
        <w:tab/>
      </w:r>
      <w:r>
        <w:rPr/>
        <w:t>杨大舒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52</w:t>
        <w:tab/>
        <w:t>60124519957</w:t>
        <w:tab/>
      </w:r>
      <w:r>
        <w:rPr/>
        <w:t>吴秀艳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53</w:t>
        <w:tab/>
        <w:t>60124519958</w:t>
        <w:tab/>
      </w:r>
      <w:r>
        <w:rPr/>
        <w:t>梁春泉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54</w:t>
        <w:tab/>
        <w:t>60124519963</w:t>
        <w:tab/>
      </w:r>
      <w:r>
        <w:rPr/>
        <w:t>王同旺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55</w:t>
        <w:tab/>
        <w:t>60124519973</w:t>
        <w:tab/>
      </w:r>
      <w:r>
        <w:rPr/>
        <w:t>雷英芳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56</w:t>
        <w:tab/>
        <w:t>60124519976</w:t>
        <w:tab/>
      </w:r>
      <w:r>
        <w:rPr/>
        <w:t>唐昌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57</w:t>
        <w:tab/>
        <w:t>60124519977</w:t>
        <w:tab/>
      </w:r>
      <w:r>
        <w:rPr/>
        <w:t>韦年寅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58</w:t>
        <w:tab/>
        <w:t>60124519978</w:t>
        <w:tab/>
      </w:r>
      <w:r>
        <w:rPr/>
        <w:t>杨文显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59</w:t>
        <w:tab/>
        <w:t>60124519979</w:t>
        <w:tab/>
      </w:r>
      <w:r>
        <w:rPr/>
        <w:t>王兆智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60</w:t>
        <w:tab/>
        <w:t>60124519980</w:t>
        <w:tab/>
      </w:r>
      <w:r>
        <w:rPr/>
        <w:t>段小伟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61</w:t>
        <w:tab/>
        <w:t>60124519988</w:t>
        <w:tab/>
      </w:r>
      <w:r>
        <w:rPr/>
        <w:t>陈文专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62</w:t>
        <w:tab/>
        <w:t>60124519999</w:t>
        <w:tab/>
      </w:r>
      <w:r>
        <w:rPr/>
        <w:t>周巍魏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63</w:t>
        <w:tab/>
        <w:t>60124520001</w:t>
        <w:tab/>
      </w:r>
      <w:r>
        <w:rPr/>
        <w:t>黄业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64</w:t>
        <w:tab/>
        <w:t>60124520002</w:t>
        <w:tab/>
      </w:r>
      <w:r>
        <w:rPr/>
        <w:t>梁倩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65</w:t>
        <w:tab/>
        <w:t>60124520011</w:t>
        <w:tab/>
      </w:r>
      <w:r>
        <w:rPr/>
        <w:t>那品奇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66</w:t>
        <w:tab/>
        <w:t>60124520016</w:t>
        <w:tab/>
      </w:r>
      <w:r>
        <w:rPr/>
        <w:t>陈永波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67</w:t>
        <w:tab/>
        <w:t>60124520017</w:t>
        <w:tab/>
      </w:r>
      <w:r>
        <w:rPr/>
        <w:t>郝鹏飞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68</w:t>
        <w:tab/>
        <w:t>60124520021</w:t>
        <w:tab/>
      </w:r>
      <w:r>
        <w:rPr/>
        <w:t>肖运创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69</w:t>
        <w:tab/>
        <w:t>60124520026</w:t>
        <w:tab/>
      </w:r>
      <w:r>
        <w:rPr/>
        <w:t>黄胜重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70</w:t>
        <w:tab/>
        <w:t>60124520034</w:t>
        <w:tab/>
      </w:r>
      <w:r>
        <w:rPr/>
        <w:t>薛春喜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71</w:t>
        <w:tab/>
        <w:t>60124520035</w:t>
        <w:tab/>
      </w:r>
      <w:r>
        <w:rPr/>
        <w:t>蒋传新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72</w:t>
        <w:tab/>
        <w:t>60124520038</w:t>
        <w:tab/>
      </w:r>
      <w:r>
        <w:rPr/>
        <w:t>金浩然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73</w:t>
        <w:tab/>
        <w:t>60124520039</w:t>
        <w:tab/>
      </w:r>
      <w:r>
        <w:rPr/>
        <w:t>梁贤光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74</w:t>
        <w:tab/>
        <w:t>60124520040</w:t>
        <w:tab/>
      </w:r>
      <w:r>
        <w:rPr/>
        <w:t>潘吕铁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75</w:t>
        <w:tab/>
        <w:t>60124520041</w:t>
        <w:tab/>
      </w:r>
      <w:r>
        <w:rPr/>
        <w:t>项光楚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76</w:t>
        <w:tab/>
        <w:t>60124520042</w:t>
        <w:tab/>
      </w:r>
      <w:r>
        <w:rPr/>
        <w:t>黄晓飞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77</w:t>
        <w:tab/>
        <w:t>60124520044</w:t>
        <w:tab/>
      </w:r>
      <w:r>
        <w:rPr/>
        <w:t>陈翠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78</w:t>
        <w:tab/>
        <w:t>60124520048</w:t>
        <w:tab/>
      </w:r>
      <w:r>
        <w:rPr/>
        <w:t>田浩仁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79</w:t>
        <w:tab/>
        <w:t>60124520049</w:t>
        <w:tab/>
      </w:r>
      <w:r>
        <w:rPr/>
        <w:t>陆思吉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80</w:t>
        <w:tab/>
        <w:t>60124520051</w:t>
        <w:tab/>
      </w:r>
      <w:r>
        <w:rPr/>
        <w:t>吴助雄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81</w:t>
        <w:tab/>
        <w:t>60124520053</w:t>
        <w:tab/>
      </w:r>
      <w:r>
        <w:rPr/>
        <w:t>黄欣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82</w:t>
        <w:tab/>
        <w:t>60124520056</w:t>
        <w:tab/>
      </w:r>
      <w:r>
        <w:rPr/>
        <w:t>姜维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83</w:t>
        <w:tab/>
        <w:t>60124520057</w:t>
        <w:tab/>
      </w:r>
      <w:r>
        <w:rPr/>
        <w:t>姚敦来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84</w:t>
        <w:tab/>
        <w:t>60124520063</w:t>
        <w:tab/>
      </w:r>
      <w:r>
        <w:rPr/>
        <w:t>钟度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85</w:t>
        <w:tab/>
        <w:t>60124520073</w:t>
        <w:tab/>
      </w:r>
      <w:r>
        <w:rPr/>
        <w:t>农志强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86</w:t>
        <w:tab/>
        <w:t>60124520078</w:t>
        <w:tab/>
      </w:r>
      <w:r>
        <w:rPr/>
        <w:t>张永超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87</w:t>
        <w:tab/>
        <w:t>60124520080</w:t>
        <w:tab/>
      </w:r>
      <w:r>
        <w:rPr/>
        <w:t>黄灵昌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88</w:t>
        <w:tab/>
        <w:t>60124520081</w:t>
        <w:tab/>
      </w:r>
      <w:r>
        <w:rPr/>
        <w:t>陆艳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89</w:t>
        <w:tab/>
        <w:t>60124520082</w:t>
        <w:tab/>
      </w:r>
      <w:r>
        <w:rPr/>
        <w:t>蒋锦进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90</w:t>
        <w:tab/>
        <w:t>60124520083</w:t>
        <w:tab/>
      </w:r>
      <w:r>
        <w:rPr/>
        <w:t>邓红梅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91</w:t>
        <w:tab/>
        <w:t>60124520088</w:t>
        <w:tab/>
      </w:r>
      <w:r>
        <w:rPr/>
        <w:t>黄志秒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92</w:t>
        <w:tab/>
        <w:t>60124520093</w:t>
        <w:tab/>
      </w:r>
      <w:r>
        <w:rPr/>
        <w:t>梁国林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93</w:t>
        <w:tab/>
        <w:t>60124520095</w:t>
        <w:tab/>
      </w:r>
      <w:r>
        <w:rPr/>
        <w:t>韦东阳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94</w:t>
        <w:tab/>
        <w:t>60124520096</w:t>
        <w:tab/>
      </w:r>
      <w:r>
        <w:rPr/>
        <w:t>龙丽金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95</w:t>
        <w:tab/>
        <w:t>60124520103</w:t>
        <w:tab/>
      </w:r>
      <w:r>
        <w:rPr/>
        <w:t>周翔宇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96</w:t>
        <w:tab/>
        <w:t>60124520107</w:t>
        <w:tab/>
      </w:r>
      <w:r>
        <w:rPr/>
        <w:t>农庆发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97</w:t>
        <w:tab/>
        <w:t>60124520110</w:t>
        <w:tab/>
      </w:r>
      <w:r>
        <w:rPr/>
        <w:t>陈明标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98</w:t>
        <w:tab/>
        <w:t>60124520113</w:t>
        <w:tab/>
      </w:r>
      <w:r>
        <w:rPr/>
        <w:t>张管林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199</w:t>
        <w:tab/>
        <w:t>60124520116</w:t>
        <w:tab/>
      </w:r>
      <w:r>
        <w:rPr/>
        <w:t>杨鹏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00</w:t>
        <w:tab/>
        <w:t>60124520120</w:t>
        <w:tab/>
      </w:r>
      <w:r>
        <w:rPr/>
        <w:t>周哲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01</w:t>
        <w:tab/>
        <w:t>60124520128</w:t>
        <w:tab/>
      </w:r>
      <w:r>
        <w:rPr/>
        <w:t>邬雪芳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02</w:t>
        <w:tab/>
        <w:t>60124520133</w:t>
        <w:tab/>
      </w:r>
      <w:r>
        <w:rPr/>
        <w:t>马海光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03</w:t>
        <w:tab/>
        <w:t>60124520134</w:t>
        <w:tab/>
      </w:r>
      <w:r>
        <w:rPr/>
        <w:t>韦毅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04</w:t>
        <w:tab/>
        <w:t>60124520136</w:t>
        <w:tab/>
      </w:r>
      <w:r>
        <w:rPr/>
        <w:t>徐少朗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05</w:t>
        <w:tab/>
        <w:t>60124520138</w:t>
        <w:tab/>
      </w:r>
      <w:r>
        <w:rPr/>
        <w:t>赵兰凤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06</w:t>
        <w:tab/>
        <w:t>60124520139</w:t>
        <w:tab/>
      </w:r>
      <w:r>
        <w:rPr/>
        <w:t>王晓烨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07</w:t>
        <w:tab/>
        <w:t>60124520140</w:t>
        <w:tab/>
      </w:r>
      <w:r>
        <w:rPr/>
        <w:t>黄凤梅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08</w:t>
        <w:tab/>
        <w:t>60124520141</w:t>
        <w:tab/>
      </w:r>
      <w:r>
        <w:rPr/>
        <w:t>卢显兴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09</w:t>
        <w:tab/>
        <w:t>60124520144</w:t>
        <w:tab/>
      </w:r>
      <w:r>
        <w:rPr/>
        <w:t>潘桂英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10</w:t>
        <w:tab/>
        <w:t>60124520145</w:t>
        <w:tab/>
      </w:r>
      <w:r>
        <w:rPr/>
        <w:t>孟庆林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11</w:t>
        <w:tab/>
        <w:t>60124520146</w:t>
        <w:tab/>
      </w:r>
      <w:r>
        <w:rPr/>
        <w:t>谢琳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12</w:t>
        <w:tab/>
        <w:t>60124520150</w:t>
        <w:tab/>
      </w:r>
      <w:r>
        <w:rPr/>
        <w:t>王初建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13</w:t>
        <w:tab/>
        <w:t>60124520151</w:t>
        <w:tab/>
      </w:r>
      <w:r>
        <w:rPr/>
        <w:t>熊夏霞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14</w:t>
        <w:tab/>
        <w:t>60124520155</w:t>
        <w:tab/>
      </w:r>
      <w:r>
        <w:rPr/>
        <w:t>唐晟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15</w:t>
        <w:tab/>
        <w:t>60124520157</w:t>
        <w:tab/>
      </w:r>
      <w:r>
        <w:rPr/>
        <w:t>梁兴海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16</w:t>
        <w:tab/>
        <w:t>60124520163</w:t>
        <w:tab/>
      </w:r>
      <w:r>
        <w:rPr/>
        <w:t>刘传盛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17</w:t>
        <w:tab/>
        <w:t>60124520164</w:t>
        <w:tab/>
      </w:r>
      <w:r>
        <w:rPr/>
        <w:t>赵健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18</w:t>
        <w:tab/>
        <w:t>60124520165</w:t>
        <w:tab/>
      </w:r>
      <w:r>
        <w:rPr/>
        <w:t>覃艳香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19</w:t>
        <w:tab/>
        <w:t>60124520167</w:t>
        <w:tab/>
      </w:r>
      <w:r>
        <w:rPr/>
        <w:t>周霖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20</w:t>
        <w:tab/>
        <w:t>60124520169</w:t>
        <w:tab/>
      </w:r>
      <w:r>
        <w:rPr/>
        <w:t>李祖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21</w:t>
        <w:tab/>
        <w:t>60124520170</w:t>
        <w:tab/>
      </w:r>
      <w:r>
        <w:rPr/>
        <w:t>莫理根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22</w:t>
        <w:tab/>
        <w:t>60124520178</w:t>
        <w:tab/>
      </w:r>
      <w:r>
        <w:rPr/>
        <w:t>凌秀珍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23</w:t>
        <w:tab/>
        <w:t>60124520185</w:t>
        <w:tab/>
      </w:r>
      <w:r>
        <w:rPr/>
        <w:t>莫斯文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24</w:t>
        <w:tab/>
        <w:t>60124520186</w:t>
        <w:tab/>
      </w:r>
      <w:r>
        <w:rPr/>
        <w:t>莫宝春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25</w:t>
        <w:tab/>
        <w:t>60124520187</w:t>
        <w:tab/>
      </w:r>
      <w:r>
        <w:rPr/>
        <w:t>罗雪金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26</w:t>
        <w:tab/>
        <w:t>60124520192</w:t>
        <w:tab/>
      </w:r>
      <w:r>
        <w:rPr/>
        <w:t>宁秋裕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27</w:t>
        <w:tab/>
        <w:t>60124520194</w:t>
        <w:tab/>
      </w:r>
      <w:r>
        <w:rPr/>
        <w:t>刘春雨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28</w:t>
        <w:tab/>
        <w:t>60124520195</w:t>
        <w:tab/>
      </w:r>
      <w:r>
        <w:rPr/>
        <w:t>卢宜昆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29</w:t>
        <w:tab/>
        <w:t>60124520198</w:t>
        <w:tab/>
      </w:r>
      <w:r>
        <w:rPr/>
        <w:t>蔡文利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30</w:t>
        <w:tab/>
        <w:t>60124520213</w:t>
        <w:tab/>
      </w:r>
      <w:r>
        <w:rPr/>
        <w:t>黄碧蕾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31</w:t>
        <w:tab/>
        <w:t>60124520215</w:t>
        <w:tab/>
      </w:r>
      <w:r>
        <w:rPr/>
        <w:t>赵家丰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32</w:t>
        <w:tab/>
        <w:t>60124520217</w:t>
        <w:tab/>
      </w:r>
      <w:r>
        <w:rPr/>
        <w:t>喻凯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33</w:t>
        <w:tab/>
        <w:t>60124520218</w:t>
        <w:tab/>
      </w:r>
      <w:r>
        <w:rPr/>
        <w:t>龚辉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34</w:t>
        <w:tab/>
        <w:t>60124520220</w:t>
        <w:tab/>
      </w:r>
      <w:r>
        <w:rPr/>
        <w:t>罗飞燕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35</w:t>
        <w:tab/>
        <w:t>60124520222</w:t>
        <w:tab/>
      </w:r>
      <w:r>
        <w:rPr/>
        <w:t>张友德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36</w:t>
        <w:tab/>
        <w:t>60124520228</w:t>
        <w:tab/>
      </w:r>
      <w:r>
        <w:rPr/>
        <w:t>林高洁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37</w:t>
        <w:tab/>
        <w:t>60124520231</w:t>
        <w:tab/>
      </w:r>
      <w:r>
        <w:rPr/>
        <w:t>甘美姣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38</w:t>
        <w:tab/>
        <w:t>60124520236</w:t>
        <w:tab/>
      </w:r>
      <w:r>
        <w:rPr/>
        <w:t>罗振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39</w:t>
        <w:tab/>
        <w:t>60124520237</w:t>
        <w:tab/>
      </w:r>
      <w:r>
        <w:rPr/>
        <w:t>蒋立军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40</w:t>
        <w:tab/>
        <w:t>60124520249</w:t>
        <w:tab/>
      </w:r>
      <w:r>
        <w:rPr/>
        <w:t>罗云娟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41</w:t>
        <w:tab/>
        <w:t>60124520263</w:t>
        <w:tab/>
      </w:r>
      <w:r>
        <w:rPr/>
        <w:t>农光格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42</w:t>
        <w:tab/>
        <w:t>60124520267</w:t>
        <w:tab/>
      </w:r>
      <w:r>
        <w:rPr/>
        <w:t>张迪迪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43</w:t>
        <w:tab/>
        <w:t>60124520270</w:t>
        <w:tab/>
      </w:r>
      <w:r>
        <w:rPr/>
        <w:t>隆锐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44</w:t>
        <w:tab/>
        <w:t>60124520274</w:t>
        <w:tab/>
      </w:r>
      <w:r>
        <w:rPr/>
        <w:t>罗静静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45</w:t>
        <w:tab/>
        <w:t>60124520275</w:t>
        <w:tab/>
      </w:r>
      <w:r>
        <w:rPr/>
        <w:t>钟京丕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46</w:t>
        <w:tab/>
        <w:t>60124520278</w:t>
        <w:tab/>
      </w:r>
      <w:r>
        <w:rPr/>
        <w:t>张姚兵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47</w:t>
        <w:tab/>
        <w:t>60124520280</w:t>
        <w:tab/>
      </w:r>
      <w:r>
        <w:rPr/>
        <w:t>黄大新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48</w:t>
        <w:tab/>
        <w:t>60124520281</w:t>
        <w:tab/>
      </w:r>
      <w:r>
        <w:rPr/>
        <w:t>农丕绩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49</w:t>
        <w:tab/>
        <w:t>60124520283</w:t>
        <w:tab/>
      </w:r>
      <w:r>
        <w:rPr/>
        <w:t>刘海霖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50</w:t>
        <w:tab/>
        <w:t>60124520287</w:t>
        <w:tab/>
      </w:r>
      <w:r>
        <w:rPr/>
        <w:t>华盛强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51</w:t>
        <w:tab/>
        <w:t>60124520297</w:t>
        <w:tab/>
      </w:r>
      <w:r>
        <w:rPr/>
        <w:t>陆敬兵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52</w:t>
        <w:tab/>
        <w:t>60124520298</w:t>
        <w:tab/>
      </w:r>
      <w:r>
        <w:rPr/>
        <w:t>林忠机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53</w:t>
        <w:tab/>
        <w:t>60124520299</w:t>
        <w:tab/>
      </w:r>
      <w:r>
        <w:rPr/>
        <w:t>张志鸿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54</w:t>
        <w:tab/>
        <w:t>60124520305</w:t>
        <w:tab/>
      </w:r>
      <w:r>
        <w:rPr/>
        <w:t>朱杰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55</w:t>
        <w:tab/>
        <w:t>60124520314</w:t>
        <w:tab/>
      </w:r>
      <w:r>
        <w:rPr/>
        <w:t>罗秀引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56</w:t>
        <w:tab/>
        <w:t>60124520318</w:t>
        <w:tab/>
      </w:r>
      <w:r>
        <w:rPr/>
        <w:t>苏夏全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57</w:t>
        <w:tab/>
        <w:t>60124520322</w:t>
        <w:tab/>
      </w:r>
      <w:r>
        <w:rPr/>
        <w:t>莫柳巍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58</w:t>
        <w:tab/>
        <w:t>60124520323</w:t>
        <w:tab/>
      </w:r>
      <w:r>
        <w:rPr/>
        <w:t>黄仕宾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59</w:t>
        <w:tab/>
        <w:t>60124520324</w:t>
        <w:tab/>
      </w:r>
      <w:r>
        <w:rPr/>
        <w:t>覃建堂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60</w:t>
        <w:tab/>
        <w:t>60124520325</w:t>
        <w:tab/>
      </w:r>
      <w:r>
        <w:rPr/>
        <w:t>黄立新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61</w:t>
        <w:tab/>
        <w:t>60124520326</w:t>
        <w:tab/>
      </w:r>
      <w:r>
        <w:rPr/>
        <w:t>黄振良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62</w:t>
        <w:tab/>
        <w:t>60124520329</w:t>
        <w:tab/>
      </w:r>
      <w:r>
        <w:rPr/>
        <w:t>彭先成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63</w:t>
        <w:tab/>
        <w:t>60124520333</w:t>
        <w:tab/>
      </w:r>
      <w:r>
        <w:rPr/>
        <w:t>陆贵粟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64</w:t>
        <w:tab/>
        <w:t>60124520338</w:t>
        <w:tab/>
      </w:r>
      <w:r>
        <w:rPr/>
        <w:t>李寻志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65</w:t>
        <w:tab/>
        <w:t>60124520342</w:t>
        <w:tab/>
      </w:r>
      <w:r>
        <w:rPr/>
        <w:t>杜少全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66</w:t>
        <w:tab/>
        <w:t>60124520351</w:t>
        <w:tab/>
      </w:r>
      <w:r>
        <w:rPr/>
        <w:t>劳玲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67</w:t>
        <w:tab/>
        <w:t>60124520352</w:t>
        <w:tab/>
      </w:r>
      <w:r>
        <w:rPr/>
        <w:t>徐扬涛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68</w:t>
        <w:tab/>
        <w:t>60124520353</w:t>
        <w:tab/>
      </w:r>
      <w:r>
        <w:rPr/>
        <w:t>李毅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69</w:t>
        <w:tab/>
        <w:t>60124520364</w:t>
        <w:tab/>
      </w:r>
      <w:r>
        <w:rPr/>
        <w:t>熊鹏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70</w:t>
        <w:tab/>
        <w:t>60124520369</w:t>
        <w:tab/>
      </w:r>
      <w:r>
        <w:rPr/>
        <w:t>陆晓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71</w:t>
        <w:tab/>
        <w:t>60124520370</w:t>
        <w:tab/>
      </w:r>
      <w:r>
        <w:rPr/>
        <w:t>张仕辉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72</w:t>
        <w:tab/>
        <w:t>60124520372</w:t>
        <w:tab/>
      </w:r>
      <w:r>
        <w:rPr/>
        <w:t>廖振军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73</w:t>
        <w:tab/>
        <w:t>60124520375</w:t>
        <w:tab/>
      </w:r>
      <w:r>
        <w:rPr/>
        <w:t>罗荣贵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74</w:t>
        <w:tab/>
        <w:t>60124520378</w:t>
        <w:tab/>
      </w:r>
      <w:r>
        <w:rPr/>
        <w:t>陆朝昌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75</w:t>
        <w:tab/>
        <w:t>60124520381</w:t>
        <w:tab/>
      </w:r>
      <w:r>
        <w:rPr/>
        <w:t>黄远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76</w:t>
        <w:tab/>
        <w:t>60124520382</w:t>
        <w:tab/>
      </w:r>
      <w:r>
        <w:rPr/>
        <w:t>韦忠任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77</w:t>
        <w:tab/>
        <w:t>60124520384</w:t>
        <w:tab/>
      </w:r>
      <w:r>
        <w:rPr/>
        <w:t>潘正晶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78</w:t>
        <w:tab/>
        <w:t>60124520387</w:t>
        <w:tab/>
      </w:r>
      <w:r>
        <w:rPr/>
        <w:t>陈贤林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79</w:t>
        <w:tab/>
        <w:t>60124520388</w:t>
        <w:tab/>
      </w:r>
      <w:r>
        <w:rPr/>
        <w:t>刘桂利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80</w:t>
        <w:tab/>
        <w:t>60124520390</w:t>
        <w:tab/>
      </w:r>
      <w:r>
        <w:rPr/>
        <w:t>王义辉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81</w:t>
        <w:tab/>
        <w:t>60124520393</w:t>
        <w:tab/>
      </w:r>
      <w:r>
        <w:rPr/>
        <w:t>秦梅芳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82</w:t>
        <w:tab/>
        <w:t>60124520395</w:t>
        <w:tab/>
      </w:r>
      <w:r>
        <w:rPr/>
        <w:t>陈晓蓉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83</w:t>
        <w:tab/>
        <w:t>60124520397</w:t>
        <w:tab/>
      </w:r>
      <w:r>
        <w:rPr/>
        <w:t>吕雄斌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84</w:t>
        <w:tab/>
        <w:t>60124520399</w:t>
        <w:tab/>
      </w:r>
      <w:r>
        <w:rPr/>
        <w:t>梁鑫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85</w:t>
        <w:tab/>
        <w:t>60124520400</w:t>
        <w:tab/>
      </w:r>
      <w:r>
        <w:rPr/>
        <w:t>凌宇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86</w:t>
        <w:tab/>
        <w:t>60124520402</w:t>
        <w:tab/>
      </w:r>
      <w:r>
        <w:rPr/>
        <w:t>唐军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87</w:t>
        <w:tab/>
        <w:t>60124520410</w:t>
        <w:tab/>
      </w:r>
      <w:r>
        <w:rPr/>
        <w:t>于阳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88</w:t>
        <w:tab/>
        <w:t>60124520418</w:t>
        <w:tab/>
      </w:r>
      <w:r>
        <w:rPr/>
        <w:t>黄汉克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89</w:t>
        <w:tab/>
        <w:t>60124520426</w:t>
        <w:tab/>
      </w:r>
      <w:r>
        <w:rPr/>
        <w:t>黄潇玉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90</w:t>
        <w:tab/>
        <w:t>60124520429</w:t>
        <w:tab/>
      </w:r>
      <w:r>
        <w:rPr/>
        <w:t>汪兰玲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91</w:t>
        <w:tab/>
        <w:t>60124520434</w:t>
        <w:tab/>
      </w:r>
      <w:r>
        <w:rPr/>
        <w:t>李桂河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92</w:t>
        <w:tab/>
        <w:t>60124520437</w:t>
        <w:tab/>
      </w:r>
      <w:r>
        <w:rPr/>
        <w:t>封锷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93</w:t>
        <w:tab/>
        <w:t>60124520443</w:t>
        <w:tab/>
      </w:r>
      <w:r>
        <w:rPr/>
        <w:t>黄荣凯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94</w:t>
        <w:tab/>
        <w:t>60124520449</w:t>
        <w:tab/>
      </w:r>
      <w:r>
        <w:rPr/>
        <w:t>李百祥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95</w:t>
        <w:tab/>
        <w:t>60124520451</w:t>
        <w:tab/>
      </w:r>
      <w:r>
        <w:rPr/>
        <w:t>韦锋杰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96</w:t>
        <w:tab/>
        <w:t>60124520452</w:t>
        <w:tab/>
      </w:r>
      <w:r>
        <w:rPr/>
        <w:t>黄吉格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97</w:t>
        <w:tab/>
        <w:t>60124520467</w:t>
        <w:tab/>
      </w:r>
      <w:r>
        <w:rPr/>
        <w:t>农定亩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98</w:t>
        <w:tab/>
        <w:t>60124520468</w:t>
        <w:tab/>
      </w:r>
      <w:r>
        <w:rPr/>
        <w:t>陆淑清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299</w:t>
        <w:tab/>
        <w:t>60124520474</w:t>
        <w:tab/>
      </w:r>
      <w:r>
        <w:rPr/>
        <w:t>陆郡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00</w:t>
        <w:tab/>
        <w:t>60124520477</w:t>
        <w:tab/>
      </w:r>
      <w:r>
        <w:rPr/>
        <w:t>农亮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01</w:t>
        <w:tab/>
        <w:t>60124520478</w:t>
        <w:tab/>
      </w:r>
      <w:r>
        <w:rPr/>
        <w:t>陆正叶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02</w:t>
        <w:tab/>
        <w:t>60124520485</w:t>
        <w:tab/>
      </w:r>
      <w:r>
        <w:rPr/>
        <w:t>吴永卫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03</w:t>
        <w:tab/>
        <w:t>60124520487</w:t>
        <w:tab/>
      </w:r>
      <w:r>
        <w:rPr/>
        <w:t>韦春光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04</w:t>
        <w:tab/>
        <w:t>60124520491</w:t>
        <w:tab/>
      </w:r>
      <w:r>
        <w:rPr/>
        <w:t>林海容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05</w:t>
        <w:tab/>
        <w:t>60124520493</w:t>
        <w:tab/>
      </w:r>
      <w:r>
        <w:rPr/>
        <w:t>主秋丽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06</w:t>
        <w:tab/>
        <w:t>60124520495</w:t>
        <w:tab/>
      </w:r>
      <w:r>
        <w:rPr/>
        <w:t>傅铿苡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07</w:t>
        <w:tab/>
        <w:t>60124520497</w:t>
        <w:tab/>
      </w:r>
      <w:r>
        <w:rPr/>
        <w:t>黎彩霞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08</w:t>
        <w:tab/>
        <w:t>60124520500</w:t>
        <w:tab/>
      </w:r>
      <w:r>
        <w:rPr/>
        <w:t>陈婷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09</w:t>
        <w:tab/>
        <w:t>60124520501</w:t>
        <w:tab/>
      </w:r>
      <w:r>
        <w:rPr/>
        <w:t>韦玉乐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10</w:t>
        <w:tab/>
        <w:t>60124520502</w:t>
        <w:tab/>
      </w:r>
      <w:r>
        <w:rPr/>
        <w:t>潘超然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11</w:t>
        <w:tab/>
        <w:t>60124520504</w:t>
        <w:tab/>
      </w:r>
      <w:r>
        <w:rPr/>
        <w:t>覃婷艳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12</w:t>
        <w:tab/>
        <w:t>60124520514</w:t>
        <w:tab/>
      </w:r>
      <w:r>
        <w:rPr/>
        <w:t>李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13</w:t>
        <w:tab/>
        <w:t>60124520515</w:t>
        <w:tab/>
      </w:r>
      <w:r>
        <w:rPr/>
        <w:t>姚荣福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14</w:t>
        <w:tab/>
        <w:t>60124520516</w:t>
        <w:tab/>
      </w:r>
      <w:r>
        <w:rPr/>
        <w:t>黄登强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15</w:t>
        <w:tab/>
        <w:t>60124520521</w:t>
        <w:tab/>
      </w:r>
      <w:r>
        <w:rPr/>
        <w:t>万卫国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16</w:t>
        <w:tab/>
        <w:t>60124520522</w:t>
        <w:tab/>
      </w:r>
      <w:r>
        <w:rPr/>
        <w:t>林振结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17</w:t>
        <w:tab/>
        <w:t>60124520523</w:t>
        <w:tab/>
      </w:r>
      <w:r>
        <w:rPr/>
        <w:t>欧国利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18</w:t>
        <w:tab/>
        <w:t>60124520526</w:t>
        <w:tab/>
      </w:r>
      <w:r>
        <w:rPr/>
        <w:t>黄通慧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19</w:t>
        <w:tab/>
        <w:t>60124520528</w:t>
        <w:tab/>
      </w:r>
      <w:r>
        <w:rPr/>
        <w:t>蒋爱群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20</w:t>
        <w:tab/>
        <w:t>60124520529</w:t>
        <w:tab/>
      </w:r>
      <w:r>
        <w:rPr/>
        <w:t>资策兴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21</w:t>
        <w:tab/>
        <w:t>60124520531</w:t>
        <w:tab/>
      </w:r>
      <w:r>
        <w:rPr/>
        <w:t>陆建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22</w:t>
        <w:tab/>
        <w:t>60124520537</w:t>
        <w:tab/>
      </w:r>
      <w:r>
        <w:rPr/>
        <w:t>黄斌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23</w:t>
        <w:tab/>
        <w:t>60124520540</w:t>
        <w:tab/>
      </w:r>
      <w:r>
        <w:rPr/>
        <w:t>潘寒昕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24</w:t>
        <w:tab/>
        <w:t>60124520543</w:t>
        <w:tab/>
      </w:r>
      <w:r>
        <w:rPr/>
        <w:t>李炳儒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25</w:t>
        <w:tab/>
        <w:t>60124520545</w:t>
        <w:tab/>
      </w:r>
      <w:r>
        <w:rPr/>
        <w:t>覃振发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26</w:t>
        <w:tab/>
        <w:t>60124520548</w:t>
        <w:tab/>
      </w:r>
      <w:r>
        <w:rPr/>
        <w:t>潘振宁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27</w:t>
        <w:tab/>
        <w:t>60124520551</w:t>
        <w:tab/>
      </w:r>
      <w:r>
        <w:rPr/>
        <w:t>谢庆仕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28</w:t>
        <w:tab/>
        <w:t>60124520552</w:t>
        <w:tab/>
      </w:r>
      <w:r>
        <w:rPr/>
        <w:t>李积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29</w:t>
        <w:tab/>
        <w:t>60124520553</w:t>
        <w:tab/>
      </w:r>
      <w:r>
        <w:rPr/>
        <w:t>宾艳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30</w:t>
        <w:tab/>
        <w:t>60124520554</w:t>
        <w:tab/>
      </w:r>
      <w:r>
        <w:rPr/>
        <w:t>伍繁剑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31</w:t>
        <w:tab/>
        <w:t>60124520555</w:t>
        <w:tab/>
      </w:r>
      <w:r>
        <w:rPr/>
        <w:t>韦炟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32</w:t>
        <w:tab/>
        <w:t>60124520559</w:t>
        <w:tab/>
      </w:r>
      <w:r>
        <w:rPr/>
        <w:t>冯景鑫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33</w:t>
        <w:tab/>
        <w:t>60124520561</w:t>
        <w:tab/>
      </w:r>
      <w:r>
        <w:rPr/>
        <w:t>廖长晶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34</w:t>
        <w:tab/>
        <w:t>60124520566</w:t>
        <w:tab/>
      </w:r>
      <w:r>
        <w:rPr/>
        <w:t>蒋兰兰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35</w:t>
        <w:tab/>
        <w:t>60124520568</w:t>
        <w:tab/>
      </w:r>
      <w:r>
        <w:rPr/>
        <w:t>侯彦康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36</w:t>
        <w:tab/>
        <w:t>60124520581</w:t>
        <w:tab/>
      </w:r>
      <w:r>
        <w:rPr/>
        <w:t>李宇佳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37</w:t>
        <w:tab/>
        <w:t>60124520584</w:t>
        <w:tab/>
      </w:r>
      <w:r>
        <w:rPr/>
        <w:t>陈元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38</w:t>
        <w:tab/>
        <w:t>60124520589</w:t>
        <w:tab/>
      </w:r>
      <w:r>
        <w:rPr/>
        <w:t>邓佳双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39</w:t>
        <w:tab/>
        <w:t>60124520603</w:t>
        <w:tab/>
      </w:r>
      <w:r>
        <w:rPr/>
        <w:t>罗士清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40</w:t>
        <w:tab/>
        <w:t>60124520608</w:t>
        <w:tab/>
      </w:r>
      <w:r>
        <w:rPr/>
        <w:t>黄慧芬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41</w:t>
        <w:tab/>
        <w:t>60124520618</w:t>
        <w:tab/>
      </w:r>
      <w:r>
        <w:rPr/>
        <w:t>黄源基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42</w:t>
        <w:tab/>
        <w:t>60124520631</w:t>
        <w:tab/>
      </w:r>
      <w:r>
        <w:rPr/>
        <w:t>陈荣姣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11343</w:t>
        <w:tab/>
        <w:t>60124520635</w:t>
        <w:tab/>
      </w:r>
      <w:r>
        <w:rPr/>
        <w:t>罗文洋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44</w:t>
        <w:tab/>
        <w:t>60124520636</w:t>
        <w:tab/>
      </w:r>
      <w:r>
        <w:rPr/>
        <w:t>覃章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45</w:t>
        <w:tab/>
        <w:t>60124520640</w:t>
        <w:tab/>
      </w:r>
      <w:r>
        <w:rPr/>
        <w:t>余婷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46</w:t>
        <w:tab/>
        <w:t>60124520641</w:t>
        <w:tab/>
      </w:r>
      <w:r>
        <w:rPr/>
        <w:t>韦彦群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47</w:t>
        <w:tab/>
        <w:t>60124520643</w:t>
        <w:tab/>
      </w:r>
      <w:r>
        <w:rPr/>
        <w:t>潘勇华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48</w:t>
        <w:tab/>
        <w:t>60124520645</w:t>
        <w:tab/>
      </w:r>
      <w:r>
        <w:rPr/>
        <w:t>余昆展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49</w:t>
        <w:tab/>
        <w:t>60124520651</w:t>
        <w:tab/>
      </w:r>
      <w:r>
        <w:rPr/>
        <w:t>黄斌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50</w:t>
        <w:tab/>
        <w:t>60124520653</w:t>
        <w:tab/>
      </w:r>
      <w:r>
        <w:rPr/>
        <w:t>李玉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51</w:t>
        <w:tab/>
        <w:t>60124520655</w:t>
        <w:tab/>
      </w:r>
      <w:r>
        <w:rPr/>
        <w:t>方志山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52</w:t>
        <w:tab/>
        <w:t>60124520662</w:t>
        <w:tab/>
      </w:r>
      <w:r>
        <w:rPr/>
        <w:t>李芳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53</w:t>
        <w:tab/>
        <w:t>60124520666</w:t>
        <w:tab/>
      </w:r>
      <w:r>
        <w:rPr/>
        <w:t>唐运福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54</w:t>
        <w:tab/>
        <w:t>60124520667</w:t>
        <w:tab/>
      </w:r>
      <w:r>
        <w:rPr/>
        <w:t>张宗鹏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55</w:t>
        <w:tab/>
        <w:t>60124520668</w:t>
        <w:tab/>
      </w:r>
      <w:r>
        <w:rPr/>
        <w:t>简美珍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56</w:t>
        <w:tab/>
        <w:t>60124520671</w:t>
        <w:tab/>
      </w:r>
      <w:r>
        <w:rPr/>
        <w:t>万思涵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57</w:t>
        <w:tab/>
        <w:t>60124520679</w:t>
        <w:tab/>
      </w:r>
      <w:r>
        <w:rPr/>
        <w:t>梁志关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58</w:t>
        <w:tab/>
        <w:t>60124520681</w:t>
        <w:tab/>
      </w:r>
      <w:r>
        <w:rPr/>
        <w:t>马瑞盛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59</w:t>
        <w:tab/>
        <w:t>60124520683</w:t>
        <w:tab/>
      </w:r>
      <w:r>
        <w:rPr/>
        <w:t>李荣芳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60</w:t>
        <w:tab/>
        <w:t>60124520684</w:t>
        <w:tab/>
      </w:r>
      <w:r>
        <w:rPr/>
        <w:t>潘敏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61</w:t>
        <w:tab/>
        <w:t>60124520685</w:t>
        <w:tab/>
      </w:r>
      <w:r>
        <w:rPr/>
        <w:t>廖佩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62</w:t>
        <w:tab/>
        <w:t>60124520688</w:t>
        <w:tab/>
      </w:r>
      <w:r>
        <w:rPr/>
        <w:t>卢倜堃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63</w:t>
        <w:tab/>
        <w:t>60124520702</w:t>
        <w:tab/>
      </w:r>
      <w:r>
        <w:rPr/>
        <w:t>唐慧琼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64</w:t>
        <w:tab/>
        <w:t>60124520707</w:t>
        <w:tab/>
      </w:r>
      <w:r>
        <w:rPr/>
        <w:t>黄石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65</w:t>
        <w:tab/>
        <w:t>60124520708</w:t>
        <w:tab/>
      </w:r>
      <w:r>
        <w:rPr/>
        <w:t>韦小内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66</w:t>
        <w:tab/>
        <w:t>60124520712</w:t>
        <w:tab/>
      </w:r>
      <w:r>
        <w:rPr/>
        <w:t>韦诚宽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67</w:t>
        <w:tab/>
        <w:t>60124520730</w:t>
        <w:tab/>
      </w:r>
      <w:r>
        <w:rPr/>
        <w:t>莫小向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68</w:t>
        <w:tab/>
        <w:t>60124520734</w:t>
        <w:tab/>
      </w:r>
      <w:r>
        <w:rPr/>
        <w:t>韦仕德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69</w:t>
        <w:tab/>
        <w:t>60124520735</w:t>
        <w:tab/>
      </w:r>
      <w:r>
        <w:rPr/>
        <w:t>黄彩秋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70</w:t>
        <w:tab/>
        <w:t>60124520737</w:t>
        <w:tab/>
      </w:r>
      <w:r>
        <w:rPr/>
        <w:t>陈泓宇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71</w:t>
        <w:tab/>
        <w:t>60124520742</w:t>
        <w:tab/>
      </w:r>
      <w:r>
        <w:rPr/>
        <w:t>梁剑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72</w:t>
        <w:tab/>
        <w:t>60124520743</w:t>
        <w:tab/>
      </w:r>
      <w:r>
        <w:rPr/>
        <w:t>韦晓锋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73</w:t>
        <w:tab/>
        <w:t>60124520746</w:t>
        <w:tab/>
      </w:r>
      <w:r>
        <w:rPr/>
        <w:t>韦玉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74</w:t>
        <w:tab/>
        <w:t>60124520751</w:t>
        <w:tab/>
      </w:r>
      <w:r>
        <w:rPr/>
        <w:t>韦俊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75</w:t>
        <w:tab/>
        <w:t>60124520755</w:t>
        <w:tab/>
      </w:r>
      <w:r>
        <w:rPr/>
        <w:t>孙凤嘉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76</w:t>
        <w:tab/>
        <w:t>60124520757</w:t>
        <w:tab/>
      </w:r>
      <w:r>
        <w:rPr/>
        <w:t>郑牡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77</w:t>
        <w:tab/>
        <w:t>60124520769</w:t>
        <w:tab/>
      </w:r>
      <w:r>
        <w:rPr/>
        <w:t>潘世文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78</w:t>
        <w:tab/>
        <w:t>60124520774</w:t>
        <w:tab/>
      </w:r>
      <w:r>
        <w:rPr/>
        <w:t>陆桂山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79</w:t>
        <w:tab/>
        <w:t>60124520775</w:t>
        <w:tab/>
      </w:r>
      <w:r>
        <w:rPr/>
        <w:t>陆桂化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80</w:t>
        <w:tab/>
        <w:t>60124520779</w:t>
        <w:tab/>
      </w:r>
      <w:r>
        <w:rPr/>
        <w:t>蓝显冠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81</w:t>
        <w:tab/>
        <w:t>60124520784</w:t>
        <w:tab/>
      </w:r>
      <w:r>
        <w:rPr/>
        <w:t>毛丽萍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82</w:t>
        <w:tab/>
        <w:t>60124520786</w:t>
        <w:tab/>
      </w:r>
      <w:r>
        <w:rPr/>
        <w:t>魏年富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83</w:t>
        <w:tab/>
        <w:t>60124520787</w:t>
        <w:tab/>
      </w:r>
      <w:r>
        <w:rPr/>
        <w:t>黄万军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84</w:t>
        <w:tab/>
        <w:t>60124520793</w:t>
        <w:tab/>
      </w:r>
      <w:r>
        <w:rPr/>
        <w:t>韦高柑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85</w:t>
        <w:tab/>
        <w:t>60124520799</w:t>
        <w:tab/>
      </w:r>
      <w:r>
        <w:rPr/>
        <w:t>兰海金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86</w:t>
        <w:tab/>
        <w:t>60124520804</w:t>
        <w:tab/>
      </w:r>
      <w:r>
        <w:rPr/>
        <w:t>韦俊林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87</w:t>
        <w:tab/>
        <w:t>60124520805</w:t>
        <w:tab/>
      </w:r>
      <w:r>
        <w:rPr/>
        <w:t>王颖琳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88</w:t>
        <w:tab/>
        <w:t>60124520807</w:t>
        <w:tab/>
      </w:r>
      <w:r>
        <w:rPr/>
        <w:t>唐雷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89</w:t>
        <w:tab/>
        <w:t>60124520811</w:t>
        <w:tab/>
      </w:r>
      <w:r>
        <w:rPr/>
        <w:t>韦宇翔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90</w:t>
        <w:tab/>
        <w:t>60124520819</w:t>
        <w:tab/>
      </w:r>
      <w:r>
        <w:rPr/>
        <w:t>邹香鹏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91</w:t>
        <w:tab/>
        <w:t>60124520823</w:t>
        <w:tab/>
      </w:r>
      <w:r>
        <w:rPr/>
        <w:t>莫美丹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92</w:t>
        <w:tab/>
        <w:t>60124520836</w:t>
        <w:tab/>
      </w:r>
      <w:r>
        <w:rPr/>
        <w:t>韦振彦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93</w:t>
        <w:tab/>
        <w:t>60124520838</w:t>
        <w:tab/>
      </w:r>
      <w:r>
        <w:rPr/>
        <w:t>韦联德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94</w:t>
        <w:tab/>
        <w:t>60124520840</w:t>
        <w:tab/>
      </w:r>
      <w:r>
        <w:rPr/>
        <w:t>黄春燕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95</w:t>
        <w:tab/>
        <w:t>60124520850</w:t>
        <w:tab/>
      </w:r>
      <w:r>
        <w:rPr/>
        <w:t>牙忠侯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96</w:t>
        <w:tab/>
        <w:t>60124520851</w:t>
        <w:tab/>
      </w:r>
      <w:r>
        <w:rPr/>
        <w:t>龙晓文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97</w:t>
        <w:tab/>
        <w:t>60124520852</w:t>
        <w:tab/>
      </w:r>
      <w:r>
        <w:rPr/>
        <w:t>甘明庆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98</w:t>
        <w:tab/>
        <w:t>60124520857</w:t>
        <w:tab/>
      </w:r>
      <w:r>
        <w:rPr/>
        <w:t>李炳克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399</w:t>
        <w:tab/>
        <w:t>60124520860</w:t>
        <w:tab/>
      </w:r>
      <w:r>
        <w:rPr/>
        <w:t>班国荣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00</w:t>
        <w:tab/>
        <w:t>60124520867</w:t>
        <w:tab/>
      </w:r>
      <w:r>
        <w:rPr/>
        <w:t>覃海斌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01</w:t>
        <w:tab/>
        <w:t>60124520869</w:t>
        <w:tab/>
      </w:r>
      <w:r>
        <w:rPr/>
        <w:t>黄明献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02</w:t>
        <w:tab/>
        <w:t>60124520872</w:t>
        <w:tab/>
      </w:r>
      <w:r>
        <w:rPr/>
        <w:t>蒙肖建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03</w:t>
        <w:tab/>
        <w:t>60124520873</w:t>
        <w:tab/>
      </w:r>
      <w:r>
        <w:rPr/>
        <w:t>覃毅藩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04</w:t>
        <w:tab/>
        <w:t>60124520875</w:t>
        <w:tab/>
      </w:r>
      <w:r>
        <w:rPr/>
        <w:t>陈德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05</w:t>
        <w:tab/>
        <w:t>60124520882</w:t>
        <w:tab/>
      </w:r>
      <w:r>
        <w:rPr/>
        <w:t>黄海珍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06</w:t>
        <w:tab/>
        <w:t>60124520888</w:t>
        <w:tab/>
      </w:r>
      <w:r>
        <w:rPr/>
        <w:t>覃相坛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07</w:t>
        <w:tab/>
        <w:t>60124520895</w:t>
        <w:tab/>
      </w:r>
      <w:r>
        <w:rPr/>
        <w:t>覃俊程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08</w:t>
        <w:tab/>
        <w:t>60124520907</w:t>
        <w:tab/>
      </w:r>
      <w:r>
        <w:rPr/>
        <w:t>黄怿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09</w:t>
        <w:tab/>
        <w:t>60124520908</w:t>
        <w:tab/>
      </w:r>
      <w:r>
        <w:rPr/>
        <w:t>廖凤珍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10</w:t>
        <w:tab/>
        <w:t>60124520911</w:t>
        <w:tab/>
      </w:r>
      <w:r>
        <w:rPr/>
        <w:t>黄广炎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11</w:t>
        <w:tab/>
        <w:t>60124520915</w:t>
        <w:tab/>
      </w:r>
      <w:r>
        <w:rPr/>
        <w:t>崖崇领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12</w:t>
        <w:tab/>
        <w:t>60124520916</w:t>
        <w:tab/>
      </w:r>
      <w:r>
        <w:rPr/>
        <w:t>苏磊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13</w:t>
        <w:tab/>
        <w:t>60124520921</w:t>
        <w:tab/>
      </w:r>
      <w:r>
        <w:rPr/>
        <w:t>蔡群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14</w:t>
        <w:tab/>
        <w:t>60124520924</w:t>
        <w:tab/>
      </w:r>
      <w:r>
        <w:rPr/>
        <w:t>蓝天欢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15</w:t>
        <w:tab/>
        <w:t>60124520941</w:t>
        <w:tab/>
      </w:r>
      <w:r>
        <w:rPr/>
        <w:t>刘茜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16</w:t>
        <w:tab/>
        <w:t>60124520948</w:t>
        <w:tab/>
      </w:r>
      <w:r>
        <w:rPr/>
        <w:t>赵安贵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17</w:t>
        <w:tab/>
        <w:t>60124520949</w:t>
        <w:tab/>
      </w:r>
      <w:r>
        <w:rPr/>
        <w:t>徐维举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18</w:t>
        <w:tab/>
        <w:t>60124520950</w:t>
        <w:tab/>
      </w:r>
      <w:r>
        <w:rPr/>
        <w:t>潘志昂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19</w:t>
        <w:tab/>
        <w:t>60124520952</w:t>
        <w:tab/>
      </w:r>
      <w:r>
        <w:rPr/>
        <w:t>李德生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20</w:t>
        <w:tab/>
        <w:t>60124520959</w:t>
        <w:tab/>
      </w:r>
      <w:r>
        <w:rPr/>
        <w:t>韦雨萱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21</w:t>
        <w:tab/>
        <w:t>60124520964</w:t>
        <w:tab/>
      </w:r>
      <w:r>
        <w:rPr/>
        <w:t>周建宏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22</w:t>
        <w:tab/>
        <w:t>60124520965</w:t>
        <w:tab/>
      </w:r>
      <w:r>
        <w:rPr/>
        <w:t>周敬松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23</w:t>
        <w:tab/>
        <w:t>60124520973</w:t>
        <w:tab/>
      </w:r>
      <w:r>
        <w:rPr/>
        <w:t>陈泮雄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24</w:t>
        <w:tab/>
        <w:t>60124520975</w:t>
        <w:tab/>
      </w:r>
      <w:r>
        <w:rPr/>
        <w:t>廖东海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25</w:t>
        <w:tab/>
        <w:t>60124520976</w:t>
        <w:tab/>
      </w:r>
      <w:r>
        <w:rPr/>
        <w:t>张昭珍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26</w:t>
        <w:tab/>
        <w:t>60124520990</w:t>
        <w:tab/>
      </w:r>
      <w:r>
        <w:rPr/>
        <w:t>卢莉莉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27</w:t>
        <w:tab/>
        <w:t>60124520994</w:t>
        <w:tab/>
      </w:r>
      <w:r>
        <w:rPr/>
        <w:t>韦仕全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28</w:t>
        <w:tab/>
        <w:t>60124520998</w:t>
        <w:tab/>
      </w:r>
      <w:r>
        <w:rPr/>
        <w:t>廖章富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29</w:t>
        <w:tab/>
        <w:t>60124520999</w:t>
        <w:tab/>
      </w:r>
      <w:r>
        <w:rPr/>
        <w:t>莫镓铭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30</w:t>
        <w:tab/>
        <w:t>60124521013</w:t>
        <w:tab/>
      </w:r>
      <w:r>
        <w:rPr/>
        <w:t>覃宇锋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31</w:t>
        <w:tab/>
        <w:t>60124521015</w:t>
        <w:tab/>
      </w:r>
      <w:r>
        <w:rPr/>
        <w:t>覃世朴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32</w:t>
        <w:tab/>
        <w:t>60124521018</w:t>
        <w:tab/>
      </w:r>
      <w:r>
        <w:rPr/>
        <w:t>陆家学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33</w:t>
        <w:tab/>
        <w:t>60124521019</w:t>
        <w:tab/>
      </w:r>
      <w:r>
        <w:rPr/>
        <w:t>李琳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34</w:t>
        <w:tab/>
        <w:t>60124521020</w:t>
        <w:tab/>
      </w:r>
      <w:r>
        <w:rPr/>
        <w:t>韦小玲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35</w:t>
        <w:tab/>
        <w:t>60124521021</w:t>
        <w:tab/>
      </w:r>
      <w:r>
        <w:rPr/>
        <w:t>覃金含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36</w:t>
        <w:tab/>
        <w:t>60124521023</w:t>
        <w:tab/>
      </w:r>
      <w:r>
        <w:rPr/>
        <w:t>琚鹏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37</w:t>
        <w:tab/>
        <w:t>60124521024</w:t>
        <w:tab/>
      </w:r>
      <w:r>
        <w:rPr/>
        <w:t>梁丽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38</w:t>
        <w:tab/>
        <w:t>60124521033</w:t>
        <w:tab/>
      </w:r>
      <w:r>
        <w:rPr/>
        <w:t>韦赵永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39</w:t>
        <w:tab/>
        <w:t>60124521047</w:t>
        <w:tab/>
      </w:r>
      <w:r>
        <w:rPr/>
        <w:t>韦健林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40</w:t>
        <w:tab/>
        <w:t>60124521058</w:t>
        <w:tab/>
      </w:r>
      <w:r>
        <w:rPr/>
        <w:t>覃皓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41</w:t>
        <w:tab/>
        <w:t>60124521071</w:t>
        <w:tab/>
      </w:r>
      <w:r>
        <w:rPr/>
        <w:t>张绍琼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42</w:t>
        <w:tab/>
        <w:t>60124521093</w:t>
        <w:tab/>
      </w:r>
      <w:r>
        <w:rPr/>
        <w:t>李勇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43</w:t>
        <w:tab/>
        <w:t>60124521099</w:t>
        <w:tab/>
      </w:r>
      <w:r>
        <w:rPr/>
        <w:t>罗海善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44</w:t>
        <w:tab/>
        <w:t>60124521103</w:t>
        <w:tab/>
      </w:r>
      <w:r>
        <w:rPr/>
        <w:t>何奇隆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45</w:t>
        <w:tab/>
        <w:t>60124521104</w:t>
        <w:tab/>
      </w:r>
      <w:r>
        <w:rPr/>
        <w:t>丁国强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46</w:t>
        <w:tab/>
        <w:t>60124521105</w:t>
        <w:tab/>
      </w:r>
      <w:r>
        <w:rPr/>
        <w:t>莫勇彪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47</w:t>
        <w:tab/>
        <w:t>60124521107</w:t>
        <w:tab/>
      </w:r>
      <w:r>
        <w:rPr/>
        <w:t>刘耿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48</w:t>
        <w:tab/>
        <w:t>60124521111</w:t>
        <w:tab/>
      </w:r>
      <w:r>
        <w:rPr/>
        <w:t>吉傲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49</w:t>
        <w:tab/>
        <w:t>60124521116</w:t>
        <w:tab/>
      </w:r>
      <w:r>
        <w:rPr/>
        <w:t>唐利彬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50</w:t>
        <w:tab/>
        <w:t>60124521118</w:t>
        <w:tab/>
      </w:r>
      <w:r>
        <w:rPr/>
        <w:t>韦志坚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51</w:t>
        <w:tab/>
        <w:t>60124521122</w:t>
        <w:tab/>
      </w:r>
      <w:r>
        <w:rPr/>
        <w:t>朱家熠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52</w:t>
        <w:tab/>
        <w:t>60124521124</w:t>
        <w:tab/>
      </w:r>
      <w:r>
        <w:rPr/>
        <w:t>韦兆权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53</w:t>
        <w:tab/>
        <w:t>60124521129</w:t>
        <w:tab/>
      </w:r>
      <w:r>
        <w:rPr/>
        <w:t>蒙国社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54</w:t>
        <w:tab/>
        <w:t>60124521131</w:t>
        <w:tab/>
      </w:r>
      <w:r>
        <w:rPr/>
        <w:t>李国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55</w:t>
        <w:tab/>
        <w:t>60124521134</w:t>
        <w:tab/>
      </w:r>
      <w:r>
        <w:rPr/>
        <w:t>贺春峰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56</w:t>
        <w:tab/>
        <w:t>60124521139</w:t>
        <w:tab/>
      </w:r>
      <w:r>
        <w:rPr/>
        <w:t>莫智纳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57</w:t>
        <w:tab/>
        <w:t>60124521140</w:t>
        <w:tab/>
      </w:r>
      <w:r>
        <w:rPr/>
        <w:t>麦绍森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58</w:t>
        <w:tab/>
        <w:t>60124521141</w:t>
        <w:tab/>
      </w:r>
      <w:r>
        <w:rPr/>
        <w:t>莫涛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59</w:t>
        <w:tab/>
        <w:t>60124521142</w:t>
        <w:tab/>
      </w:r>
      <w:r>
        <w:rPr/>
        <w:t>刘雨函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60</w:t>
        <w:tab/>
        <w:t>60124521148</w:t>
        <w:tab/>
      </w:r>
      <w:r>
        <w:rPr/>
        <w:t>韦小英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61</w:t>
        <w:tab/>
        <w:t>60124521151</w:t>
        <w:tab/>
      </w:r>
      <w:r>
        <w:rPr/>
        <w:t>崔正国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62</w:t>
        <w:tab/>
        <w:t>60124521152</w:t>
        <w:tab/>
      </w:r>
      <w:r>
        <w:rPr/>
        <w:t>罗宜江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63</w:t>
        <w:tab/>
        <w:t>60124521153</w:t>
        <w:tab/>
      </w:r>
      <w:r>
        <w:rPr/>
        <w:t>韦鹏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64</w:t>
        <w:tab/>
        <w:t>60124521156</w:t>
        <w:tab/>
      </w:r>
      <w:r>
        <w:rPr/>
        <w:t>林全维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65</w:t>
        <w:tab/>
        <w:t>60124521161</w:t>
        <w:tab/>
      </w:r>
      <w:r>
        <w:rPr/>
        <w:t>原宇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66</w:t>
        <w:tab/>
        <w:t>60124521165</w:t>
        <w:tab/>
      </w:r>
      <w:r>
        <w:rPr/>
        <w:t>韦众典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11467</w:t>
        <w:tab/>
        <w:t>6075450112</w:t>
        <w:tab/>
      </w:r>
      <w:r>
        <w:rPr/>
        <w:t>农定文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</w:t>
      </w:r>
      <w:r>
        <w:rPr/>
        <w:t>2012</w:t>
      </w:r>
      <w:r>
        <w:rPr/>
        <w:t>年度二级建造师增报专业合格人员名单</w:t>
      </w: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/>
        <w:t>（增项专业合格，共</w:t>
      </w:r>
      <w:r>
        <w:rPr/>
        <w:t>2837</w:t>
      </w:r>
      <w:r>
        <w:rPr/>
        <w:t>人）</w:t>
      </w:r>
      <w:r>
        <w:rPr/>
        <w:tab/>
        <w:tab/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准考证号</w:t>
      </w:r>
      <w:r>
        <w:rPr/>
        <w:tab/>
      </w:r>
      <w:r>
        <w:rPr/>
        <w:t>姓名</w:t>
      </w:r>
      <w:r>
        <w:rPr/>
        <w:tab/>
      </w:r>
      <w:r>
        <w:rPr/>
        <w:t>考区</w:t>
      </w:r>
    </w:p>
    <w:p>
      <w:pPr>
        <w:pStyle w:val="Normal"/>
        <w:rPr/>
      </w:pPr>
      <w:r>
        <w:rPr/>
        <w:t>1</w:t>
        <w:tab/>
        <w:t>10401271315</w:t>
        <w:tab/>
      </w:r>
      <w:r>
        <w:rPr/>
        <w:t>邓清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</w:t>
        <w:tab/>
        <w:t>10601032317</w:t>
        <w:tab/>
      </w:r>
      <w:r>
        <w:rPr/>
        <w:t>余丕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</w:t>
        <w:tab/>
        <w:t>10301250619</w:t>
        <w:tab/>
      </w:r>
      <w:r>
        <w:rPr/>
        <w:t>郑金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</w:t>
        <w:tab/>
        <w:t>10601032305</w:t>
        <w:tab/>
      </w:r>
      <w:r>
        <w:rPr/>
        <w:t>詹艳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</w:t>
        <w:tab/>
        <w:t>10301251327</w:t>
        <w:tab/>
      </w:r>
      <w:r>
        <w:rPr/>
        <w:t>梁超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</w:t>
        <w:tab/>
        <w:t>10301251108</w:t>
        <w:tab/>
      </w:r>
      <w:r>
        <w:rPr/>
        <w:t>邓烽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</w:t>
        <w:tab/>
        <w:t>10401271318</w:t>
        <w:tab/>
      </w:r>
      <w:r>
        <w:rPr/>
        <w:t>董友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</w:t>
        <w:tab/>
        <w:t>10401270606</w:t>
        <w:tab/>
      </w:r>
      <w:r>
        <w:rPr/>
        <w:t>覃彬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9</w:t>
        <w:tab/>
        <w:t>10401271530</w:t>
        <w:tab/>
      </w:r>
      <w:r>
        <w:rPr/>
        <w:t>张柳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</w:t>
        <w:tab/>
        <w:t>10215161606</w:t>
        <w:tab/>
      </w:r>
      <w:r>
        <w:rPr/>
        <w:t>林世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1</w:t>
        <w:tab/>
        <w:t>10115160622</w:t>
        <w:tab/>
      </w:r>
      <w:r>
        <w:rPr/>
        <w:t>彭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</w:t>
        <w:tab/>
        <w:t>10403871629</w:t>
        <w:tab/>
      </w:r>
      <w:r>
        <w:rPr/>
        <w:t>唐美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3</w:t>
        <w:tab/>
        <w:t>10301251622</w:t>
        <w:tab/>
      </w:r>
      <w:r>
        <w:rPr/>
        <w:t>周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</w:t>
        <w:tab/>
        <w:t>10401271519</w:t>
        <w:tab/>
      </w:r>
      <w:r>
        <w:rPr/>
        <w:t>李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</w:t>
        <w:tab/>
        <w:t>10201030720</w:t>
        <w:tab/>
      </w:r>
      <w:r>
        <w:rPr/>
        <w:t>覃海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</w:t>
        <w:tab/>
        <w:t>10401271113</w:t>
        <w:tab/>
      </w:r>
      <w:r>
        <w:rPr/>
        <w:t>顾昭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</w:t>
        <w:tab/>
        <w:t>10401270103</w:t>
        <w:tab/>
      </w:r>
      <w:r>
        <w:rPr/>
        <w:t>苏利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8</w:t>
        <w:tab/>
        <w:t>10401271029</w:t>
        <w:tab/>
      </w:r>
      <w:r>
        <w:rPr/>
        <w:t>韦伟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9</w:t>
        <w:tab/>
        <w:t>10301250225</w:t>
        <w:tab/>
      </w:r>
      <w:r>
        <w:rPr/>
        <w:t>韦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</w:t>
        <w:tab/>
        <w:t>10101030315</w:t>
        <w:tab/>
      </w:r>
      <w:r>
        <w:rPr/>
        <w:t>李明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</w:t>
        <w:tab/>
        <w:t>10101030129</w:t>
        <w:tab/>
      </w:r>
      <w:r>
        <w:rPr/>
        <w:t>邓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2</w:t>
        <w:tab/>
        <w:t>10301251204</w:t>
        <w:tab/>
      </w:r>
      <w:r>
        <w:rPr/>
        <w:t>黄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3</w:t>
        <w:tab/>
        <w:t>10401271105</w:t>
        <w:tab/>
      </w:r>
      <w:r>
        <w:rPr/>
        <w:t>虞松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4</w:t>
        <w:tab/>
        <w:t>10401270318</w:t>
        <w:tab/>
      </w:r>
      <w:r>
        <w:rPr/>
        <w:t>黄凤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</w:t>
        <w:tab/>
        <w:t>10301250504</w:t>
        <w:tab/>
      </w:r>
      <w:r>
        <w:rPr/>
        <w:t>滕一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</w:t>
        <w:tab/>
        <w:t>10401270826</w:t>
        <w:tab/>
      </w:r>
      <w:r>
        <w:rPr/>
        <w:t>梁天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</w:t>
        <w:tab/>
        <w:t>10315041910</w:t>
        <w:tab/>
      </w:r>
      <w:r>
        <w:rPr/>
        <w:t>黎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8</w:t>
        <w:tab/>
        <w:t>10601032321</w:t>
        <w:tab/>
      </w:r>
      <w:r>
        <w:rPr/>
        <w:t>全桔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</w:t>
        <w:tab/>
        <w:t>10115160615</w:t>
        <w:tab/>
      </w:r>
      <w:r>
        <w:rPr/>
        <w:t>张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</w:t>
        <w:tab/>
        <w:t>10315450422</w:t>
        <w:tab/>
      </w:r>
      <w:r>
        <w:rPr/>
        <w:t>赵祖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1</w:t>
        <w:tab/>
        <w:t>10301250120</w:t>
        <w:tab/>
      </w:r>
      <w:r>
        <w:rPr/>
        <w:t>卢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</w:t>
        <w:tab/>
        <w:t>10301251616</w:t>
        <w:tab/>
      </w:r>
      <w:r>
        <w:rPr/>
        <w:t>韦培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</w:t>
        <w:tab/>
        <w:t>10401032017</w:t>
        <w:tab/>
      </w:r>
      <w:r>
        <w:rPr/>
        <w:t>李祥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</w:t>
        <w:tab/>
        <w:t>10401032111</w:t>
        <w:tab/>
      </w:r>
      <w:r>
        <w:rPr/>
        <w:t>李登琼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</w:t>
        <w:tab/>
        <w:t>10101030409</w:t>
        <w:tab/>
      </w:r>
      <w:r>
        <w:rPr/>
        <w:t>陆永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</w:t>
        <w:tab/>
        <w:t>10201030926</w:t>
        <w:tab/>
      </w:r>
      <w:r>
        <w:rPr/>
        <w:t>张建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</w:t>
        <w:tab/>
        <w:t>10401270808</w:t>
        <w:tab/>
      </w:r>
      <w:r>
        <w:rPr/>
        <w:t>零天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</w:t>
        <w:tab/>
        <w:t>10401270316</w:t>
        <w:tab/>
      </w:r>
      <w:r>
        <w:rPr/>
        <w:t>俸冬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</w:t>
        <w:tab/>
        <w:t>10401270204</w:t>
        <w:tab/>
      </w:r>
      <w:r>
        <w:rPr/>
        <w:t>黎俊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</w:t>
        <w:tab/>
        <w:t>10401031808</w:t>
        <w:tab/>
      </w:r>
      <w:r>
        <w:rPr/>
        <w:t>党翠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</w:t>
        <w:tab/>
        <w:t>10401271112</w:t>
        <w:tab/>
      </w:r>
      <w:r>
        <w:rPr/>
        <w:t>邹世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</w:t>
        <w:tab/>
        <w:t>10401031829</w:t>
        <w:tab/>
      </w:r>
      <w:r>
        <w:rPr/>
        <w:t>玉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</w:t>
        <w:tab/>
        <w:t>10401270203</w:t>
        <w:tab/>
      </w:r>
      <w:r>
        <w:rPr/>
        <w:t>王仕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</w:t>
        <w:tab/>
        <w:t>10301251223</w:t>
        <w:tab/>
      </w:r>
      <w:r>
        <w:rPr/>
        <w:t>梁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</w:t>
        <w:tab/>
        <w:t>10401270806</w:t>
        <w:tab/>
      </w:r>
      <w:r>
        <w:rPr/>
        <w:t>沈海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6</w:t>
        <w:tab/>
        <w:t>10301251004</w:t>
        <w:tab/>
      </w:r>
      <w:r>
        <w:rPr/>
        <w:t>殷海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7</w:t>
        <w:tab/>
        <w:t>10101030502</w:t>
        <w:tab/>
      </w:r>
      <w:r>
        <w:rPr/>
        <w:t>韦启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</w:t>
        <w:tab/>
        <w:t>10101030114</w:t>
        <w:tab/>
      </w:r>
      <w:r>
        <w:rPr/>
        <w:t>黄丽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</w:t>
        <w:tab/>
        <w:t>10201030904</w:t>
        <w:tab/>
      </w:r>
      <w:r>
        <w:rPr/>
        <w:t>周惠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</w:t>
        <w:tab/>
        <w:t>10301251121</w:t>
        <w:tab/>
      </w:r>
      <w:r>
        <w:rPr/>
        <w:t>马翠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</w:t>
        <w:tab/>
        <w:t>10201031003</w:t>
        <w:tab/>
      </w:r>
      <w:r>
        <w:rPr/>
        <w:t>黄德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</w:t>
        <w:tab/>
        <w:t>10401270510</w:t>
        <w:tab/>
      </w:r>
      <w:r>
        <w:rPr/>
        <w:t>谭吉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</w:t>
        <w:tab/>
        <w:t>10101030417</w:t>
        <w:tab/>
      </w:r>
      <w:r>
        <w:rPr/>
        <w:t>廖晔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</w:t>
        <w:tab/>
        <w:t>10101030227</w:t>
        <w:tab/>
      </w:r>
      <w:r>
        <w:rPr/>
        <w:t>冷向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</w:t>
        <w:tab/>
        <w:t>10101030403</w:t>
        <w:tab/>
      </w:r>
      <w:r>
        <w:rPr/>
        <w:t>黎凤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</w:t>
        <w:tab/>
        <w:t>10401271208</w:t>
        <w:tab/>
      </w:r>
      <w:r>
        <w:rPr/>
        <w:t>雷浩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</w:t>
        <w:tab/>
        <w:t>10201030822</w:t>
        <w:tab/>
      </w:r>
      <w:r>
        <w:rPr/>
        <w:t>陈清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</w:t>
        <w:tab/>
        <w:t>10401032016</w:t>
        <w:tab/>
      </w:r>
      <w:r>
        <w:rPr/>
        <w:t>覃才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</w:t>
        <w:tab/>
        <w:t>10401271606</w:t>
        <w:tab/>
      </w:r>
      <w:r>
        <w:rPr/>
        <w:t>梁其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0</w:t>
        <w:tab/>
        <w:t>10401271521</w:t>
        <w:tab/>
      </w:r>
      <w:r>
        <w:rPr/>
        <w:t>韦邦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1</w:t>
        <w:tab/>
        <w:t>10301250430</w:t>
        <w:tab/>
      </w:r>
      <w:r>
        <w:rPr/>
        <w:t>唐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2</w:t>
        <w:tab/>
        <w:t>10315041023</w:t>
        <w:tab/>
      </w:r>
      <w:r>
        <w:rPr/>
        <w:t>韦二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63</w:t>
        <w:tab/>
        <w:t>10401271107</w:t>
        <w:tab/>
      </w:r>
      <w:r>
        <w:rPr/>
        <w:t>黄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4</w:t>
        <w:tab/>
        <w:t>10401270912</w:t>
        <w:tab/>
      </w:r>
      <w:r>
        <w:rPr/>
        <w:t>蒙伟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5</w:t>
        <w:tab/>
        <w:t>10201030817</w:t>
        <w:tab/>
      </w:r>
      <w:r>
        <w:rPr/>
        <w:t>乔海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6</w:t>
        <w:tab/>
        <w:t>10401271511</w:t>
        <w:tab/>
      </w:r>
      <w:r>
        <w:rPr/>
        <w:t>雷干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7</w:t>
        <w:tab/>
        <w:t>10101030205</w:t>
        <w:tab/>
      </w:r>
      <w:r>
        <w:rPr/>
        <w:t>唐卓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8</w:t>
        <w:tab/>
        <w:t>10401270624</w:t>
        <w:tab/>
      </w:r>
      <w:r>
        <w:rPr/>
        <w:t>黄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69</w:t>
        <w:tab/>
        <w:t>10401270306</w:t>
        <w:tab/>
      </w:r>
      <w:r>
        <w:rPr/>
        <w:t>陈玉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0</w:t>
        <w:tab/>
        <w:t>10401270519</w:t>
        <w:tab/>
      </w:r>
      <w:r>
        <w:rPr/>
        <w:t>魏宝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1</w:t>
        <w:tab/>
        <w:t>10601032423</w:t>
        <w:tab/>
      </w:r>
      <w:r>
        <w:rPr/>
        <w:t>陆德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2</w:t>
        <w:tab/>
        <w:t>10101030307</w:t>
        <w:tab/>
      </w:r>
      <w:r>
        <w:rPr/>
        <w:t>梁汉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3</w:t>
        <w:tab/>
        <w:t>10401270328</w:t>
        <w:tab/>
      </w:r>
      <w:r>
        <w:rPr/>
        <w:t>黄祝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4</w:t>
        <w:tab/>
        <w:t>10401271505</w:t>
        <w:tab/>
      </w:r>
      <w:r>
        <w:rPr/>
        <w:t>莫传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5</w:t>
        <w:tab/>
        <w:t>10601032310</w:t>
        <w:tab/>
      </w:r>
      <w:r>
        <w:rPr/>
        <w:t>黄忠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6</w:t>
        <w:tab/>
        <w:t>10301250318</w:t>
        <w:tab/>
      </w:r>
      <w:r>
        <w:rPr/>
        <w:t>阳双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7</w:t>
        <w:tab/>
        <w:t>10601032501</w:t>
        <w:tab/>
      </w:r>
      <w:r>
        <w:rPr/>
        <w:t>黄华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8</w:t>
        <w:tab/>
        <w:t>10401031904</w:t>
        <w:tab/>
      </w:r>
      <w:r>
        <w:rPr/>
        <w:t>韦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79</w:t>
        <w:tab/>
        <w:t>10201030827</w:t>
        <w:tab/>
      </w:r>
      <w:r>
        <w:rPr/>
        <w:t>覃利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0</w:t>
        <w:tab/>
        <w:t>10301250605</w:t>
        <w:tab/>
      </w:r>
      <w:r>
        <w:rPr/>
        <w:t>黄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1</w:t>
        <w:tab/>
        <w:t>10401271525</w:t>
        <w:tab/>
      </w:r>
      <w:r>
        <w:rPr/>
        <w:t>杨仲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2</w:t>
        <w:tab/>
        <w:t>10301250924</w:t>
        <w:tab/>
      </w:r>
      <w:r>
        <w:rPr/>
        <w:t>陈世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3</w:t>
        <w:tab/>
        <w:t>10401270615</w:t>
        <w:tab/>
      </w:r>
      <w:r>
        <w:rPr/>
        <w:t>周怀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4</w:t>
        <w:tab/>
        <w:t>10201030707</w:t>
        <w:tab/>
      </w:r>
      <w:r>
        <w:rPr/>
        <w:t>张春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5</w:t>
        <w:tab/>
        <w:t>10401271115</w:t>
        <w:tab/>
      </w:r>
      <w:r>
        <w:rPr/>
        <w:t>谭智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6</w:t>
        <w:tab/>
        <w:t>10401270105</w:t>
        <w:tab/>
      </w:r>
      <w:r>
        <w:rPr/>
        <w:t>韦振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7</w:t>
        <w:tab/>
        <w:t>10101030423</w:t>
        <w:tab/>
      </w:r>
      <w:r>
        <w:rPr/>
        <w:t>潘伟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88</w:t>
        <w:tab/>
        <w:t>10415081227</w:t>
        <w:tab/>
      </w:r>
      <w:r>
        <w:rPr/>
        <w:t>陆华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89</w:t>
        <w:tab/>
        <w:t>10301031324</w:t>
        <w:tab/>
      </w:r>
      <w:r>
        <w:rPr/>
        <w:t>黄华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90</w:t>
        <w:tab/>
        <w:t>10401270928</w:t>
        <w:tab/>
      </w:r>
      <w:r>
        <w:rPr/>
        <w:t>邹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91</w:t>
        <w:tab/>
        <w:t>10401032003</w:t>
        <w:tab/>
      </w:r>
      <w:r>
        <w:rPr/>
        <w:t>曾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92</w:t>
        <w:tab/>
        <w:t>10415080816</w:t>
        <w:tab/>
      </w:r>
      <w:r>
        <w:rPr/>
        <w:t>罗熠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3</w:t>
        <w:tab/>
        <w:t>10401031901</w:t>
        <w:tab/>
      </w:r>
      <w:r>
        <w:rPr/>
        <w:t>韦晓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94</w:t>
        <w:tab/>
        <w:t>10215161525</w:t>
        <w:tab/>
      </w:r>
      <w:r>
        <w:rPr/>
        <w:t>汪才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95</w:t>
        <w:tab/>
        <w:t>10201030814</w:t>
        <w:tab/>
      </w:r>
      <w:r>
        <w:rPr/>
        <w:t>李绍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96</w:t>
        <w:tab/>
        <w:t>10401270122</w:t>
        <w:tab/>
      </w:r>
      <w:r>
        <w:rPr/>
        <w:t>吴家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97</w:t>
        <w:tab/>
        <w:t>10302522525</w:t>
        <w:tab/>
      </w:r>
      <w:r>
        <w:rPr/>
        <w:t>邱春权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98</w:t>
        <w:tab/>
        <w:t>10401270507</w:t>
        <w:tab/>
      </w:r>
      <w:r>
        <w:rPr/>
        <w:t>唐祚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99</w:t>
        <w:tab/>
        <w:t>10301251603</w:t>
        <w:tab/>
      </w:r>
      <w:r>
        <w:rPr/>
        <w:t>颜培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0</w:t>
        <w:tab/>
        <w:t>10415080403</w:t>
        <w:tab/>
      </w:r>
      <w:r>
        <w:rPr/>
        <w:t>黄庆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1</w:t>
        <w:tab/>
        <w:t>10401271614</w:t>
        <w:tab/>
      </w:r>
      <w:r>
        <w:rPr/>
        <w:t>黄丽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2</w:t>
        <w:tab/>
        <w:t>10401270614</w:t>
        <w:tab/>
      </w:r>
      <w:r>
        <w:rPr/>
        <w:t>莫德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3</w:t>
        <w:tab/>
        <w:t>10101030229</w:t>
        <w:tab/>
      </w:r>
      <w:r>
        <w:rPr/>
        <w:t>陆云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4</w:t>
        <w:tab/>
        <w:t>10401271418</w:t>
        <w:tab/>
      </w:r>
      <w:r>
        <w:rPr/>
        <w:t>何巧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5</w:t>
        <w:tab/>
        <w:t>10601032315</w:t>
        <w:tab/>
      </w:r>
      <w:r>
        <w:rPr/>
        <w:t>左仁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6</w:t>
        <w:tab/>
        <w:t>10401271617</w:t>
        <w:tab/>
      </w:r>
      <w:r>
        <w:rPr/>
        <w:t>付乃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7</w:t>
        <w:tab/>
        <w:t>10215161002</w:t>
        <w:tab/>
      </w:r>
      <w:r>
        <w:rPr/>
        <w:t>卢才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08</w:t>
        <w:tab/>
        <w:t>10601032406</w:t>
        <w:tab/>
      </w:r>
      <w:r>
        <w:rPr/>
        <w:t>李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09</w:t>
        <w:tab/>
        <w:t>10101030501</w:t>
        <w:tab/>
      </w:r>
      <w:r>
        <w:rPr/>
        <w:t>李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0</w:t>
        <w:tab/>
        <w:t>10401031814</w:t>
        <w:tab/>
      </w:r>
      <w:r>
        <w:rPr/>
        <w:t>韦江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1</w:t>
        <w:tab/>
        <w:t>10401271419</w:t>
        <w:tab/>
      </w:r>
      <w:r>
        <w:rPr/>
        <w:t>吴声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2</w:t>
        <w:tab/>
        <w:t>10201031002</w:t>
        <w:tab/>
      </w:r>
      <w:r>
        <w:rPr/>
        <w:t>梁剑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3</w:t>
        <w:tab/>
        <w:t>10401031801</w:t>
        <w:tab/>
      </w:r>
      <w:r>
        <w:rPr/>
        <w:t>杨献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4</w:t>
        <w:tab/>
        <w:t>10201030801</w:t>
        <w:tab/>
      </w:r>
      <w:r>
        <w:rPr/>
        <w:t>梁石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5</w:t>
        <w:tab/>
        <w:t>10201031012</w:t>
        <w:tab/>
      </w:r>
      <w:r>
        <w:rPr/>
        <w:t>傅俊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6</w:t>
        <w:tab/>
        <w:t>10401271402</w:t>
        <w:tab/>
      </w:r>
      <w:r>
        <w:rPr/>
        <w:t>韦冬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7</w:t>
        <w:tab/>
        <w:t>10201030609</w:t>
        <w:tab/>
      </w:r>
      <w:r>
        <w:rPr/>
        <w:t>何仕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8</w:t>
        <w:tab/>
        <w:t>10401271513</w:t>
        <w:tab/>
      </w:r>
      <w:r>
        <w:rPr/>
        <w:t>陈燕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19</w:t>
        <w:tab/>
        <w:t>10301250823</w:t>
        <w:tab/>
      </w:r>
      <w:r>
        <w:rPr/>
        <w:t>陈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0</w:t>
        <w:tab/>
        <w:t>10401271609</w:t>
        <w:tab/>
      </w:r>
      <w:r>
        <w:rPr/>
        <w:t>杨素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1</w:t>
        <w:tab/>
        <w:t>10601032424</w:t>
        <w:tab/>
      </w:r>
      <w:r>
        <w:rPr/>
        <w:t>谭玉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2</w:t>
        <w:tab/>
        <w:t>10401270114</w:t>
        <w:tab/>
      </w:r>
      <w:r>
        <w:rPr/>
        <w:t>庞小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3</w:t>
        <w:tab/>
        <w:t>10401270101</w:t>
        <w:tab/>
      </w:r>
      <w:r>
        <w:rPr/>
        <w:t>钟劲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4</w:t>
        <w:tab/>
        <w:t>10401271624</w:t>
        <w:tab/>
      </w:r>
      <w:r>
        <w:rPr/>
        <w:t>义崇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5</w:t>
        <w:tab/>
        <w:t>10401270128</w:t>
        <w:tab/>
      </w:r>
      <w:r>
        <w:rPr/>
        <w:t>杨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6</w:t>
        <w:tab/>
        <w:t>10401271613</w:t>
        <w:tab/>
      </w:r>
      <w:r>
        <w:rPr/>
        <w:t>李贵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7</w:t>
        <w:tab/>
        <w:t>10601032504</w:t>
        <w:tab/>
      </w:r>
      <w:r>
        <w:rPr/>
        <w:t>凌宏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8</w:t>
        <w:tab/>
        <w:t>10401270517</w:t>
        <w:tab/>
      </w:r>
      <w:r>
        <w:rPr/>
        <w:t>何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29</w:t>
        <w:tab/>
        <w:t>10301031113</w:t>
        <w:tab/>
      </w:r>
      <w:r>
        <w:rPr/>
        <w:t>陆之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0</w:t>
        <w:tab/>
        <w:t>10401270325</w:t>
        <w:tab/>
      </w:r>
      <w:r>
        <w:rPr/>
        <w:t>廖剑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1</w:t>
        <w:tab/>
        <w:t>10401271021</w:t>
        <w:tab/>
      </w:r>
      <w:r>
        <w:rPr/>
        <w:t>江家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2</w:t>
        <w:tab/>
        <w:t>10201030929</w:t>
        <w:tab/>
      </w:r>
      <w:r>
        <w:rPr/>
        <w:t>黄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3</w:t>
        <w:tab/>
        <w:t>10101030302</w:t>
        <w:tab/>
      </w:r>
      <w:r>
        <w:rPr/>
        <w:t>玉富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4</w:t>
        <w:tab/>
        <w:t>10401270504</w:t>
        <w:tab/>
      </w:r>
      <w:r>
        <w:rPr/>
        <w:t>陈青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5</w:t>
        <w:tab/>
        <w:t>10401271625</w:t>
        <w:tab/>
      </w:r>
      <w:r>
        <w:rPr/>
        <w:t>蒋文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6</w:t>
        <w:tab/>
        <w:t>10301250304</w:t>
        <w:tab/>
      </w:r>
      <w:r>
        <w:rPr/>
        <w:t>李华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7</w:t>
        <w:tab/>
        <w:t>10401270810</w:t>
        <w:tab/>
      </w:r>
      <w:r>
        <w:rPr/>
        <w:t>颜显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8</w:t>
        <w:tab/>
        <w:t>10401271420</w:t>
        <w:tab/>
      </w:r>
      <w:r>
        <w:rPr/>
        <w:t>陈卫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39</w:t>
        <w:tab/>
        <w:t>10401271518</w:t>
        <w:tab/>
      </w:r>
      <w:r>
        <w:rPr/>
        <w:t>王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0</w:t>
        <w:tab/>
        <w:t>10101030118</w:t>
        <w:tab/>
      </w:r>
      <w:r>
        <w:rPr/>
        <w:t>甘荣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1</w:t>
        <w:tab/>
        <w:t>10401271616</w:t>
        <w:tab/>
      </w:r>
      <w:r>
        <w:rPr/>
        <w:t>梁超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2</w:t>
        <w:tab/>
        <w:t>10401270310</w:t>
        <w:tab/>
      </w:r>
      <w:r>
        <w:rPr/>
        <w:t>覃柳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3</w:t>
        <w:tab/>
        <w:t>10201030923</w:t>
        <w:tab/>
      </w:r>
      <w:r>
        <w:rPr/>
        <w:t>农家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4</w:t>
        <w:tab/>
        <w:t>10401270208</w:t>
        <w:tab/>
      </w:r>
      <w:r>
        <w:rPr/>
        <w:t>黄洪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5</w:t>
        <w:tab/>
        <w:t>10301250529</w:t>
        <w:tab/>
      </w:r>
      <w:r>
        <w:rPr/>
        <w:t>俸玉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6</w:t>
        <w:tab/>
        <w:t>10301250623</w:t>
        <w:tab/>
      </w:r>
      <w:r>
        <w:rPr/>
        <w:t>李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7</w:t>
        <w:tab/>
        <w:t>10401031927</w:t>
        <w:tab/>
      </w:r>
      <w:r>
        <w:rPr/>
        <w:t>吴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8</w:t>
        <w:tab/>
        <w:t>10401270712</w:t>
        <w:tab/>
      </w:r>
      <w:r>
        <w:rPr/>
        <w:t>张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49</w:t>
        <w:tab/>
        <w:t>10401271108</w:t>
        <w:tab/>
      </w:r>
      <w:r>
        <w:rPr/>
        <w:t>林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0</w:t>
        <w:tab/>
        <w:t>10401271604</w:t>
        <w:tab/>
      </w:r>
      <w:r>
        <w:rPr/>
        <w:t>梁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1</w:t>
        <w:tab/>
        <w:t>10401270710</w:t>
        <w:tab/>
      </w:r>
      <w:r>
        <w:rPr/>
        <w:t>周睿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2</w:t>
        <w:tab/>
        <w:t>10401270719</w:t>
        <w:tab/>
      </w:r>
      <w:r>
        <w:rPr/>
        <w:t>陈丽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3</w:t>
        <w:tab/>
        <w:t>10301251106</w:t>
        <w:tab/>
      </w:r>
      <w:r>
        <w:rPr/>
        <w:t>陈然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4</w:t>
        <w:tab/>
        <w:t>10201030918</w:t>
        <w:tab/>
      </w:r>
      <w:r>
        <w:rPr/>
        <w:t>邹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5</w:t>
        <w:tab/>
        <w:t>10401271230</w:t>
        <w:tab/>
      </w:r>
      <w:r>
        <w:rPr/>
        <w:t>黄荣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6</w:t>
        <w:tab/>
        <w:t>10401271109</w:t>
        <w:tab/>
      </w:r>
      <w:r>
        <w:rPr/>
        <w:t>彭天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7</w:t>
        <w:tab/>
        <w:t>10401270827</w:t>
        <w:tab/>
      </w:r>
      <w:r>
        <w:rPr/>
        <w:t>邹翼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8</w:t>
        <w:tab/>
        <w:t>10401271128</w:t>
        <w:tab/>
      </w:r>
      <w:r>
        <w:rPr/>
        <w:t>钟荣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59</w:t>
        <w:tab/>
        <w:t>10601032417</w:t>
        <w:tab/>
      </w:r>
      <w:r>
        <w:rPr/>
        <w:t>陈新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0</w:t>
        <w:tab/>
        <w:t>10301251116</w:t>
        <w:tab/>
      </w:r>
      <w:r>
        <w:rPr/>
        <w:t>盘家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1</w:t>
        <w:tab/>
        <w:t>10401271025</w:t>
        <w:tab/>
      </w:r>
      <w:r>
        <w:rPr/>
        <w:t>陈修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2</w:t>
        <w:tab/>
        <w:t>10401270127</w:t>
        <w:tab/>
      </w:r>
      <w:r>
        <w:rPr/>
        <w:t>覃茂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3</w:t>
        <w:tab/>
        <w:t>10201030711</w:t>
        <w:tab/>
      </w:r>
      <w:r>
        <w:rPr/>
        <w:t>庞邦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4</w:t>
        <w:tab/>
        <w:t>10415080914</w:t>
        <w:tab/>
      </w:r>
      <w:r>
        <w:rPr/>
        <w:t>吴艾璘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65</w:t>
        <w:tab/>
        <w:t>10401271224</w:t>
        <w:tab/>
      </w:r>
      <w:r>
        <w:rPr/>
        <w:t>刘红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6</w:t>
        <w:tab/>
        <w:t>10401270222</w:t>
        <w:tab/>
      </w:r>
      <w:r>
        <w:rPr/>
        <w:t>林晓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7</w:t>
        <w:tab/>
        <w:t>10301031318</w:t>
        <w:tab/>
      </w:r>
      <w:r>
        <w:rPr/>
        <w:t>潘彩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8</w:t>
        <w:tab/>
        <w:t>10401271515</w:t>
        <w:tab/>
      </w:r>
      <w:r>
        <w:rPr/>
        <w:t>陆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9</w:t>
        <w:tab/>
        <w:t>10401271621</w:t>
        <w:tab/>
      </w:r>
      <w:r>
        <w:rPr/>
        <w:t>植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0</w:t>
        <w:tab/>
        <w:t>10401270524</w:t>
        <w:tab/>
      </w:r>
      <w:r>
        <w:rPr/>
        <w:t>蒋祝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1</w:t>
        <w:tab/>
        <w:t>10401271429</w:t>
        <w:tab/>
      </w:r>
      <w:r>
        <w:rPr/>
        <w:t>马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2</w:t>
        <w:tab/>
        <w:t>10101030319</w:t>
        <w:tab/>
      </w:r>
      <w:r>
        <w:rPr/>
        <w:t>卢贤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3</w:t>
        <w:tab/>
        <w:t>10601032426</w:t>
        <w:tab/>
      </w:r>
      <w:r>
        <w:rPr/>
        <w:t>林绍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4</w:t>
        <w:tab/>
        <w:t>10401271104</w:t>
        <w:tab/>
      </w:r>
      <w:r>
        <w:rPr/>
        <w:t>张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5</w:t>
        <w:tab/>
        <w:t>10201030919</w:t>
        <w:tab/>
      </w:r>
      <w:r>
        <w:rPr/>
        <w:t>王伟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6</w:t>
        <w:tab/>
        <w:t>10401031823</w:t>
        <w:tab/>
      </w:r>
      <w:r>
        <w:rPr/>
        <w:t>何玉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7</w:t>
        <w:tab/>
        <w:t>10401271517</w:t>
        <w:tab/>
      </w:r>
      <w:r>
        <w:rPr/>
        <w:t>邓作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8</w:t>
        <w:tab/>
        <w:t>10301250709</w:t>
        <w:tab/>
      </w:r>
      <w:r>
        <w:rPr/>
        <w:t>闭仲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9</w:t>
        <w:tab/>
        <w:t>10101030420</w:t>
        <w:tab/>
      </w:r>
      <w:r>
        <w:rPr/>
        <w:t>易泽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80</w:t>
        <w:tab/>
        <w:t>10401032012</w:t>
        <w:tab/>
      </w:r>
      <w:r>
        <w:rPr/>
        <w:t>王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81</w:t>
        <w:tab/>
        <w:t>10201030713</w:t>
        <w:tab/>
      </w:r>
      <w:r>
        <w:rPr/>
        <w:t>曾令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82</w:t>
        <w:tab/>
        <w:t>10101030317</w:t>
        <w:tab/>
      </w:r>
      <w:r>
        <w:rPr/>
        <w:t>陆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83</w:t>
        <w:tab/>
        <w:t>10101030101</w:t>
        <w:tab/>
      </w:r>
      <w:r>
        <w:rPr/>
        <w:t>陆丽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84</w:t>
        <w:tab/>
        <w:t>10401031916</w:t>
        <w:tab/>
      </w:r>
      <w:r>
        <w:rPr/>
        <w:t>黄永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85</w:t>
        <w:tab/>
        <w:t>10601032324</w:t>
        <w:tab/>
      </w:r>
      <w:r>
        <w:rPr/>
        <w:t>熊见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86</w:t>
        <w:tab/>
        <w:t>10401032023</w:t>
        <w:tab/>
      </w:r>
      <w:r>
        <w:rPr/>
        <w:t>余翠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87</w:t>
        <w:tab/>
        <w:t>10401270511</w:t>
        <w:tab/>
      </w:r>
      <w:r>
        <w:rPr/>
        <w:t>田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88</w:t>
        <w:tab/>
        <w:t>10301251305</w:t>
        <w:tab/>
      </w:r>
      <w:r>
        <w:rPr/>
        <w:t>蒙远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89</w:t>
        <w:tab/>
        <w:t>10403872020</w:t>
        <w:tab/>
      </w:r>
      <w:r>
        <w:rPr/>
        <w:t>卿亚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90</w:t>
        <w:tab/>
        <w:t>10601032415</w:t>
        <w:tab/>
      </w:r>
      <w:r>
        <w:rPr/>
        <w:t>黄荣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91</w:t>
        <w:tab/>
        <w:t>10401271317</w:t>
        <w:tab/>
      </w:r>
      <w:r>
        <w:rPr/>
        <w:t>匡观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92</w:t>
        <w:tab/>
        <w:t>10401270311</w:t>
        <w:tab/>
      </w:r>
      <w:r>
        <w:rPr/>
        <w:t>刘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93</w:t>
        <w:tab/>
        <w:t>10401031921</w:t>
        <w:tab/>
      </w:r>
      <w:r>
        <w:rPr/>
        <w:t>陈金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94</w:t>
        <w:tab/>
        <w:t>10601032414</w:t>
        <w:tab/>
      </w:r>
      <w:r>
        <w:rPr/>
        <w:t>欧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95</w:t>
        <w:tab/>
        <w:t>10301251614</w:t>
        <w:tab/>
      </w:r>
      <w:r>
        <w:rPr/>
        <w:t>李周澧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96</w:t>
        <w:tab/>
        <w:t>10101030215</w:t>
        <w:tab/>
      </w:r>
      <w:r>
        <w:rPr/>
        <w:t>宋家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97</w:t>
        <w:tab/>
        <w:t>10601032316</w:t>
        <w:tab/>
      </w:r>
      <w:r>
        <w:rPr/>
        <w:t>彭秋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98</w:t>
        <w:tab/>
        <w:t>10301250905</w:t>
        <w:tab/>
      </w:r>
      <w:r>
        <w:rPr/>
        <w:t>黎文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99</w:t>
        <w:tab/>
        <w:t>10301251423</w:t>
        <w:tab/>
      </w:r>
      <w:r>
        <w:rPr/>
        <w:t>隆玉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0</w:t>
        <w:tab/>
        <w:t>10301250308</w:t>
        <w:tab/>
      </w:r>
      <w:r>
        <w:rPr/>
        <w:t>何炎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1</w:t>
        <w:tab/>
        <w:t>10115160302</w:t>
        <w:tab/>
      </w:r>
      <w:r>
        <w:rPr/>
        <w:t>周美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2</w:t>
        <w:tab/>
        <w:t>10201031011</w:t>
        <w:tab/>
      </w:r>
      <w:r>
        <w:rPr/>
        <w:t>韦孟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3</w:t>
        <w:tab/>
        <w:t>10201030629</w:t>
        <w:tab/>
      </w:r>
      <w:r>
        <w:rPr/>
        <w:t>韦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4</w:t>
        <w:tab/>
        <w:t>10315042003</w:t>
        <w:tab/>
      </w:r>
      <w:r>
        <w:rPr/>
        <w:t>谭其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5</w:t>
        <w:tab/>
        <w:t>10301031508</w:t>
        <w:tab/>
      </w:r>
      <w:r>
        <w:rPr/>
        <w:t>朱示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6</w:t>
        <w:tab/>
        <w:t>10401270205</w:t>
        <w:tab/>
      </w:r>
      <w:r>
        <w:rPr/>
        <w:t>骆健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7</w:t>
        <w:tab/>
        <w:t>10301250422</w:t>
        <w:tab/>
      </w:r>
      <w:r>
        <w:rPr/>
        <w:t>黄春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8</w:t>
        <w:tab/>
        <w:t>10401270201</w:t>
        <w:tab/>
      </w:r>
      <w:r>
        <w:rPr/>
        <w:t>黄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9</w:t>
        <w:tab/>
        <w:t>10401270711</w:t>
        <w:tab/>
      </w:r>
      <w:r>
        <w:rPr/>
        <w:t>蒙德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0</w:t>
        <w:tab/>
        <w:t>10301250525</w:t>
        <w:tab/>
      </w:r>
      <w:r>
        <w:rPr/>
        <w:t>黄新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1</w:t>
        <w:tab/>
        <w:t>10401271328</w:t>
        <w:tab/>
      </w:r>
      <w:r>
        <w:rPr/>
        <w:t>皮志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2</w:t>
        <w:tab/>
        <w:t>10401270914</w:t>
        <w:tab/>
      </w:r>
      <w:r>
        <w:rPr/>
        <w:t>黄庆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3</w:t>
        <w:tab/>
        <w:t>10201030613</w:t>
        <w:tab/>
      </w:r>
      <w:r>
        <w:rPr/>
        <w:t>赵忠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4</w:t>
        <w:tab/>
        <w:t>10501032205</w:t>
        <w:tab/>
      </w:r>
      <w:r>
        <w:rPr/>
        <w:t>蓝景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5</w:t>
        <w:tab/>
        <w:t>10401271026</w:t>
        <w:tab/>
      </w:r>
      <w:r>
        <w:rPr/>
        <w:t>黄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6</w:t>
        <w:tab/>
        <w:t>10601032421</w:t>
        <w:tab/>
      </w:r>
      <w:r>
        <w:rPr/>
        <w:t>张我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7</w:t>
        <w:tab/>
        <w:t>10301250104</w:t>
        <w:tab/>
      </w:r>
      <w:r>
        <w:rPr/>
        <w:t>蒋树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8</w:t>
        <w:tab/>
        <w:t>10401271319</w:t>
        <w:tab/>
      </w:r>
      <w:r>
        <w:rPr/>
        <w:t>廖源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9</w:t>
        <w:tab/>
        <w:t>10101030324</w:t>
        <w:tab/>
      </w:r>
      <w:r>
        <w:rPr/>
        <w:t>武小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20</w:t>
        <w:tab/>
        <w:t>10401270210</w:t>
        <w:tab/>
      </w:r>
      <w:r>
        <w:rPr/>
        <w:t>张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21</w:t>
        <w:tab/>
        <w:t>10401270621</w:t>
        <w:tab/>
      </w:r>
      <w:r>
        <w:rPr/>
        <w:t>玉信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22</w:t>
        <w:tab/>
        <w:t>10401032021</w:t>
        <w:tab/>
      </w:r>
      <w:r>
        <w:rPr/>
        <w:t>陆兆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23</w:t>
        <w:tab/>
        <w:t>10101030328</w:t>
        <w:tab/>
      </w:r>
      <w:r>
        <w:rPr/>
        <w:t>贺振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24</w:t>
        <w:tab/>
        <w:t>10401270110</w:t>
        <w:tab/>
      </w:r>
      <w:r>
        <w:rPr/>
        <w:t>黄成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25</w:t>
        <w:tab/>
        <w:t>10401271627</w:t>
        <w:tab/>
      </w:r>
      <w:r>
        <w:rPr/>
        <w:t>韦世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26</w:t>
        <w:tab/>
        <w:t>10301031526</w:t>
        <w:tab/>
      </w:r>
      <w:r>
        <w:rPr/>
        <w:t>李海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27</w:t>
        <w:tab/>
        <w:t>10315041306</w:t>
        <w:tab/>
      </w:r>
      <w:r>
        <w:rPr/>
        <w:t>朱小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8</w:t>
        <w:tab/>
        <w:t>10401271118</w:t>
        <w:tab/>
      </w:r>
      <w:r>
        <w:rPr/>
        <w:t>韦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29</w:t>
        <w:tab/>
        <w:t>10201030908</w:t>
        <w:tab/>
      </w:r>
      <w:r>
        <w:rPr/>
        <w:t>陆中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30</w:t>
        <w:tab/>
        <w:t>10301250711</w:t>
        <w:tab/>
      </w:r>
      <w:r>
        <w:rPr/>
        <w:t>吕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31</w:t>
        <w:tab/>
        <w:t>10401270813</w:t>
        <w:tab/>
      </w:r>
      <w:r>
        <w:rPr/>
        <w:t>黄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32</w:t>
        <w:tab/>
        <w:t>10401270417</w:t>
        <w:tab/>
      </w:r>
      <w:r>
        <w:rPr/>
        <w:t>石友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33</w:t>
        <w:tab/>
        <w:t>10401271507</w:t>
        <w:tab/>
      </w:r>
      <w:r>
        <w:rPr/>
        <w:t>黄亚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34</w:t>
        <w:tab/>
        <w:t>10401031802</w:t>
        <w:tab/>
      </w:r>
      <w:r>
        <w:rPr/>
        <w:t>方福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35</w:t>
        <w:tab/>
        <w:t>10401271221</w:t>
        <w:tab/>
      </w:r>
      <w:r>
        <w:rPr/>
        <w:t>曾祖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36</w:t>
        <w:tab/>
        <w:t>10401031804</w:t>
        <w:tab/>
      </w:r>
      <w:r>
        <w:rPr/>
        <w:t>杨远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37</w:t>
        <w:tab/>
        <w:t>10401031902</w:t>
        <w:tab/>
      </w:r>
      <w:r>
        <w:rPr/>
        <w:t>巩佳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38</w:t>
        <w:tab/>
        <w:t>10401270627</w:t>
        <w:tab/>
      </w:r>
      <w:r>
        <w:rPr/>
        <w:t>罗佩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39</w:t>
        <w:tab/>
        <w:t>10201030730</w:t>
        <w:tab/>
      </w:r>
      <w:r>
        <w:rPr/>
        <w:t>陈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40</w:t>
        <w:tab/>
        <w:t>10401270905</w:t>
        <w:tab/>
      </w:r>
      <w:r>
        <w:rPr/>
        <w:t>马升泽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41</w:t>
        <w:tab/>
        <w:t>10601032401</w:t>
        <w:tab/>
      </w:r>
      <w:r>
        <w:rPr/>
        <w:t>冼海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42</w:t>
        <w:tab/>
        <w:t>10301031711</w:t>
        <w:tab/>
      </w:r>
      <w:r>
        <w:rPr/>
        <w:t>陈泽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43</w:t>
        <w:tab/>
        <w:t>10401032030</w:t>
        <w:tab/>
      </w:r>
      <w:r>
        <w:rPr/>
        <w:t>刘晓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44</w:t>
        <w:tab/>
        <w:t>10401270305</w:t>
        <w:tab/>
      </w:r>
      <w:r>
        <w:rPr/>
        <w:t>吴栋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45</w:t>
        <w:tab/>
        <w:t>10201030905</w:t>
        <w:tab/>
      </w:r>
      <w:r>
        <w:rPr/>
        <w:t>韦明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46</w:t>
        <w:tab/>
        <w:t>10215161621</w:t>
        <w:tab/>
      </w:r>
      <w:r>
        <w:rPr/>
        <w:t>陈鹏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7</w:t>
        <w:tab/>
        <w:t>10401270209</w:t>
        <w:tab/>
      </w:r>
      <w:r>
        <w:rPr/>
        <w:t>杨济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48</w:t>
        <w:tab/>
        <w:t>10301250507</w:t>
        <w:tab/>
      </w:r>
      <w:r>
        <w:rPr/>
        <w:t>余朝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49</w:t>
        <w:tab/>
        <w:t>10401031825</w:t>
        <w:tab/>
      </w:r>
      <w:r>
        <w:rPr/>
        <w:t>杨茂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0</w:t>
        <w:tab/>
        <w:t>10101030208</w:t>
        <w:tab/>
      </w:r>
      <w:r>
        <w:rPr/>
        <w:t>范炯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1</w:t>
        <w:tab/>
        <w:t>10401031914</w:t>
        <w:tab/>
      </w:r>
      <w:r>
        <w:rPr/>
        <w:t>杨家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2</w:t>
        <w:tab/>
        <w:t>10401270722</w:t>
        <w:tab/>
      </w:r>
      <w:r>
        <w:rPr/>
        <w:t>梁恒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3</w:t>
        <w:tab/>
        <w:t>10301251317</w:t>
        <w:tab/>
      </w:r>
      <w:r>
        <w:rPr/>
        <w:t>罗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4</w:t>
        <w:tab/>
        <w:t>10401270715</w:t>
        <w:tab/>
      </w:r>
      <w:r>
        <w:rPr/>
        <w:t>陈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5</w:t>
        <w:tab/>
        <w:t>10101030304</w:t>
        <w:tab/>
      </w:r>
      <w:r>
        <w:rPr/>
        <w:t>盘小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6</w:t>
        <w:tab/>
        <w:t>10301251123</w:t>
        <w:tab/>
      </w:r>
      <w:r>
        <w:rPr/>
        <w:t>吴俊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7</w:t>
        <w:tab/>
        <w:t>10601032314</w:t>
        <w:tab/>
      </w:r>
      <w:r>
        <w:rPr/>
        <w:t>梁曾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8</w:t>
        <w:tab/>
        <w:t>10301250105</w:t>
        <w:tab/>
      </w:r>
      <w:r>
        <w:rPr/>
        <w:t>韦丽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59</w:t>
        <w:tab/>
        <w:t>10101030421</w:t>
        <w:tab/>
      </w:r>
      <w:r>
        <w:rPr/>
        <w:t>梁达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0</w:t>
        <w:tab/>
        <w:t>10401270415</w:t>
        <w:tab/>
      </w:r>
      <w:r>
        <w:rPr/>
        <w:t>罗燕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1</w:t>
        <w:tab/>
        <w:t>10301031505</w:t>
        <w:tab/>
      </w:r>
      <w:r>
        <w:rPr/>
        <w:t>冯照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2</w:t>
        <w:tab/>
        <w:t>10315040230</w:t>
        <w:tab/>
      </w:r>
      <w:r>
        <w:rPr/>
        <w:t>文迎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63</w:t>
        <w:tab/>
        <w:t>10401270918</w:t>
        <w:tab/>
      </w:r>
      <w:r>
        <w:rPr/>
        <w:t>陈庆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4</w:t>
        <w:tab/>
        <w:t>10401271120</w:t>
        <w:tab/>
      </w:r>
      <w:r>
        <w:rPr/>
        <w:t>马传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5</w:t>
        <w:tab/>
        <w:t>10401271227</w:t>
        <w:tab/>
      </w:r>
      <w:r>
        <w:rPr/>
        <w:t>林瑞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6</w:t>
        <w:tab/>
        <w:t>10415162522</w:t>
        <w:tab/>
      </w:r>
      <w:r>
        <w:rPr/>
        <w:t>黄荣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67</w:t>
        <w:tab/>
        <w:t>10601032318</w:t>
        <w:tab/>
      </w:r>
      <w:r>
        <w:rPr/>
        <w:t>李宗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8</w:t>
        <w:tab/>
        <w:t>10401271526</w:t>
        <w:tab/>
      </w:r>
      <w:r>
        <w:rPr/>
        <w:t>李桂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69</w:t>
        <w:tab/>
        <w:t>10301250714</w:t>
        <w:tab/>
      </w:r>
      <w:r>
        <w:rPr/>
        <w:t>黄丽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0</w:t>
        <w:tab/>
        <w:t>10201030714</w:t>
        <w:tab/>
      </w:r>
      <w:r>
        <w:rPr/>
        <w:t>赵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1</w:t>
        <w:tab/>
        <w:t>10601032427</w:t>
        <w:tab/>
      </w:r>
      <w:r>
        <w:rPr/>
        <w:t>黄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2</w:t>
        <w:tab/>
        <w:t>10401270430</w:t>
        <w:tab/>
      </w:r>
      <w:r>
        <w:rPr/>
        <w:t>唐玄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3</w:t>
        <w:tab/>
        <w:t>10401270322</w:t>
        <w:tab/>
      </w:r>
      <w:r>
        <w:rPr/>
        <w:t>李师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4</w:t>
        <w:tab/>
        <w:t>10401031906</w:t>
        <w:tab/>
      </w:r>
      <w:r>
        <w:rPr/>
        <w:t>黄华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5</w:t>
        <w:tab/>
        <w:t>10415162728</w:t>
        <w:tab/>
      </w:r>
      <w:r>
        <w:rPr/>
        <w:t>唐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76</w:t>
        <w:tab/>
        <w:t>10201030808</w:t>
        <w:tab/>
      </w:r>
      <w:r>
        <w:rPr/>
        <w:t>方云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7</w:t>
        <w:tab/>
        <w:t>10301250520</w:t>
        <w:tab/>
      </w:r>
      <w:r>
        <w:rPr/>
        <w:t>黄金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8</w:t>
        <w:tab/>
        <w:t>10115160524</w:t>
        <w:tab/>
      </w:r>
      <w:r>
        <w:rPr/>
        <w:t>易文杨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79</w:t>
        <w:tab/>
        <w:t>10401270706</w:t>
        <w:tab/>
      </w:r>
      <w:r>
        <w:rPr/>
        <w:t>石文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0</w:t>
        <w:tab/>
        <w:t>10401270713</w:t>
        <w:tab/>
      </w:r>
      <w:r>
        <w:rPr/>
        <w:t>余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1</w:t>
        <w:tab/>
        <w:t>10101030329</w:t>
        <w:tab/>
      </w:r>
      <w:r>
        <w:rPr/>
        <w:t>覃艳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2</w:t>
        <w:tab/>
        <w:t>10101030402</w:t>
        <w:tab/>
      </w:r>
      <w:r>
        <w:rPr/>
        <w:t>邹宽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3</w:t>
        <w:tab/>
        <w:t>10101030221</w:t>
        <w:tab/>
      </w:r>
      <w:r>
        <w:rPr/>
        <w:t>梁愈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4</w:t>
        <w:tab/>
        <w:t>10201030721</w:t>
        <w:tab/>
      </w:r>
      <w:r>
        <w:rPr/>
        <w:t>谭寿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5</w:t>
        <w:tab/>
        <w:t>10401032002</w:t>
        <w:tab/>
      </w:r>
      <w:r>
        <w:rPr/>
        <w:t>凌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6</w:t>
        <w:tab/>
        <w:t>10401271226</w:t>
        <w:tab/>
      </w:r>
      <w:r>
        <w:rPr/>
        <w:t>黄家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7</w:t>
        <w:tab/>
        <w:t>10401270412</w:t>
        <w:tab/>
      </w:r>
      <w:r>
        <w:rPr/>
        <w:t>何基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8</w:t>
        <w:tab/>
        <w:t>10415081408</w:t>
        <w:tab/>
      </w:r>
      <w:r>
        <w:rPr/>
        <w:t>梁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89</w:t>
        <w:tab/>
        <w:t>10101030325</w:t>
        <w:tab/>
      </w:r>
      <w:r>
        <w:rPr/>
        <w:t>梁忠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0</w:t>
        <w:tab/>
        <w:t>10401271407</w:t>
        <w:tab/>
      </w:r>
      <w:r>
        <w:rPr/>
        <w:t>韦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1</w:t>
        <w:tab/>
        <w:t>10401271011</w:t>
        <w:tab/>
      </w:r>
      <w:r>
        <w:rPr/>
        <w:t>刘小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2</w:t>
        <w:tab/>
        <w:t>10201030704</w:t>
        <w:tab/>
      </w:r>
      <w:r>
        <w:rPr/>
        <w:t>蒙定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3</w:t>
        <w:tab/>
        <w:t>10401270920</w:t>
        <w:tab/>
      </w:r>
      <w:r>
        <w:rPr/>
        <w:t>黄施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4</w:t>
        <w:tab/>
        <w:t>10301251227</w:t>
        <w:tab/>
      </w:r>
      <w:r>
        <w:rPr/>
        <w:t>谢永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5</w:t>
        <w:tab/>
        <w:t>10101030316</w:t>
        <w:tab/>
      </w:r>
      <w:r>
        <w:rPr/>
        <w:t>马翠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6</w:t>
        <w:tab/>
        <w:t>10201030815</w:t>
        <w:tab/>
      </w:r>
      <w:r>
        <w:rPr/>
        <w:t>周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7</w:t>
        <w:tab/>
        <w:t>10401031816</w:t>
        <w:tab/>
      </w:r>
      <w:r>
        <w:rPr/>
        <w:t>邓小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8</w:t>
        <w:tab/>
        <w:t>10101030209</w:t>
        <w:tab/>
      </w:r>
      <w:r>
        <w:rPr/>
        <w:t>李忠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99</w:t>
        <w:tab/>
        <w:t>10401271122</w:t>
        <w:tab/>
      </w:r>
      <w:r>
        <w:rPr/>
        <w:t>聂义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0</w:t>
        <w:tab/>
        <w:t>10101030408</w:t>
        <w:tab/>
      </w:r>
      <w:r>
        <w:rPr/>
        <w:t>雷彩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1</w:t>
        <w:tab/>
        <w:t>10101030203</w:t>
        <w:tab/>
      </w:r>
      <w:r>
        <w:rPr/>
        <w:t>蓝媛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2</w:t>
        <w:tab/>
        <w:t>10601032411</w:t>
        <w:tab/>
      </w:r>
      <w:r>
        <w:rPr/>
        <w:t>韦江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3</w:t>
        <w:tab/>
        <w:t>10201030630</w:t>
        <w:tab/>
      </w:r>
      <w:r>
        <w:rPr/>
        <w:t>韦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4</w:t>
        <w:tab/>
        <w:t>10401270704</w:t>
        <w:tab/>
      </w:r>
      <w:r>
        <w:rPr/>
        <w:t>覃立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5</w:t>
        <w:tab/>
        <w:t>10201030818</w:t>
        <w:tab/>
      </w:r>
      <w:r>
        <w:rPr/>
        <w:t>彭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6</w:t>
        <w:tab/>
        <w:t>10401271102</w:t>
        <w:tab/>
      </w:r>
      <w:r>
        <w:rPr/>
        <w:t>贤善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7</w:t>
        <w:tab/>
        <w:t>10315040323</w:t>
        <w:tab/>
      </w:r>
      <w:r>
        <w:rPr/>
        <w:t>谭开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08</w:t>
        <w:tab/>
        <w:t>10401031817</w:t>
        <w:tab/>
      </w:r>
      <w:r>
        <w:rPr/>
        <w:t>梁洪铭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09</w:t>
        <w:tab/>
        <w:t>10101030424</w:t>
        <w:tab/>
      </w:r>
      <w:r>
        <w:rPr/>
        <w:t>韦以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0</w:t>
        <w:tab/>
        <w:t>10401271330</w:t>
        <w:tab/>
      </w:r>
      <w:r>
        <w:rPr/>
        <w:t>韦柳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1</w:t>
        <w:tab/>
        <w:t>10401270404</w:t>
        <w:tab/>
      </w:r>
      <w:r>
        <w:rPr/>
        <w:t>黄国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2</w:t>
        <w:tab/>
        <w:t>10601032408</w:t>
        <w:tab/>
      </w:r>
      <w:r>
        <w:rPr/>
        <w:t>陆瑞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3</w:t>
        <w:tab/>
        <w:t>10401271225</w:t>
        <w:tab/>
      </w:r>
      <w:r>
        <w:rPr/>
        <w:t>黄中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4</w:t>
        <w:tab/>
        <w:t>10201030804</w:t>
        <w:tab/>
      </w:r>
      <w:r>
        <w:rPr/>
        <w:t>贺广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5</w:t>
        <w:tab/>
        <w:t>10405203516</w:t>
        <w:tab/>
      </w:r>
      <w:r>
        <w:rPr/>
        <w:t>焦永刚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316</w:t>
        <w:tab/>
        <w:t>10401271618</w:t>
        <w:tab/>
      </w:r>
      <w:r>
        <w:rPr/>
        <w:t>宋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7</w:t>
        <w:tab/>
        <w:t>10301250806</w:t>
        <w:tab/>
      </w:r>
      <w:r>
        <w:rPr/>
        <w:t>谢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8</w:t>
        <w:tab/>
        <w:t>10401271129</w:t>
        <w:tab/>
      </w:r>
      <w:r>
        <w:rPr/>
        <w:t>李建陆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19</w:t>
        <w:tab/>
        <w:t>10401031824</w:t>
        <w:tab/>
      </w:r>
      <w:r>
        <w:rPr/>
        <w:t>蓝超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0</w:t>
        <w:tab/>
        <w:t>10401270603</w:t>
        <w:tab/>
      </w:r>
      <w:r>
        <w:rPr/>
        <w:t>胡源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1</w:t>
        <w:tab/>
        <w:t>10401031928</w:t>
        <w:tab/>
      </w:r>
      <w:r>
        <w:rPr/>
        <w:t>潘志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2</w:t>
        <w:tab/>
        <w:t>10401271203</w:t>
        <w:tab/>
      </w:r>
      <w:r>
        <w:rPr/>
        <w:t>宋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3</w:t>
        <w:tab/>
        <w:t>10401271602</w:t>
        <w:tab/>
      </w:r>
      <w:r>
        <w:rPr/>
        <w:t>陈聪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4</w:t>
        <w:tab/>
        <w:t>10301250408</w:t>
        <w:tab/>
      </w:r>
      <w:r>
        <w:rPr/>
        <w:t>庞有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5</w:t>
        <w:tab/>
        <w:t>10301250712</w:t>
        <w:tab/>
      </w:r>
      <w:r>
        <w:rPr/>
        <w:t>韦玉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6</w:t>
        <w:tab/>
        <w:t>10401270106</w:t>
        <w:tab/>
      </w:r>
      <w:r>
        <w:rPr/>
        <w:t>杨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7</w:t>
        <w:tab/>
        <w:t>10101030413</w:t>
        <w:tab/>
      </w:r>
      <w:r>
        <w:rPr/>
        <w:t>郭莲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8</w:t>
        <w:tab/>
        <w:t>10401270605</w:t>
        <w:tab/>
      </w:r>
      <w:r>
        <w:rPr/>
        <w:t>张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29</w:t>
        <w:tab/>
        <w:t>10601032407</w:t>
        <w:tab/>
      </w:r>
      <w:r>
        <w:rPr/>
        <w:t>陈金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0</w:t>
        <w:tab/>
        <w:t>10401271522</w:t>
        <w:tab/>
      </w:r>
      <w:r>
        <w:rPr/>
        <w:t>李正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1</w:t>
        <w:tab/>
        <w:t>10101030201</w:t>
        <w:tab/>
      </w:r>
      <w:r>
        <w:rPr/>
        <w:t>卢丽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2</w:t>
        <w:tab/>
        <w:t>10301031628</w:t>
        <w:tab/>
      </w:r>
      <w:r>
        <w:rPr/>
        <w:t>杨海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3</w:t>
        <w:tab/>
        <w:t>10115160628</w:t>
        <w:tab/>
      </w:r>
      <w:r>
        <w:rPr/>
        <w:t>郑灿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34</w:t>
        <w:tab/>
        <w:t>10401270802</w:t>
        <w:tab/>
      </w:r>
      <w:r>
        <w:rPr/>
        <w:t>杜小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5</w:t>
        <w:tab/>
        <w:t>10401271222</w:t>
        <w:tab/>
      </w:r>
      <w:r>
        <w:rPr/>
        <w:t>李乃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6</w:t>
        <w:tab/>
        <w:t>10401031920</w:t>
        <w:tab/>
      </w:r>
      <w:r>
        <w:rPr/>
        <w:t>许忠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7</w:t>
        <w:tab/>
        <w:t>10401270401</w:t>
        <w:tab/>
      </w:r>
      <w:r>
        <w:rPr/>
        <w:t>张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8</w:t>
        <w:tab/>
        <w:t>10301250217</w:t>
        <w:tab/>
      </w:r>
      <w:r>
        <w:rPr/>
        <w:t>韦卓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39</w:t>
        <w:tab/>
        <w:t>10201030612</w:t>
        <w:tab/>
      </w:r>
      <w:r>
        <w:rPr/>
        <w:t>覃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0</w:t>
        <w:tab/>
        <w:t>10601032313</w:t>
        <w:tab/>
      </w:r>
      <w:r>
        <w:rPr/>
        <w:t>甘林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1</w:t>
        <w:tab/>
        <w:t>10101030327</w:t>
        <w:tab/>
      </w:r>
      <w:r>
        <w:rPr/>
        <w:t>陈宇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2</w:t>
        <w:tab/>
        <w:t>10201030809</w:t>
        <w:tab/>
      </w:r>
      <w:r>
        <w:rPr/>
        <w:t>杨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3</w:t>
        <w:tab/>
        <w:t>10101030217</w:t>
        <w:tab/>
      </w:r>
      <w:r>
        <w:rPr/>
        <w:t>李志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4</w:t>
        <w:tab/>
        <w:t>10301251015</w:t>
        <w:tab/>
      </w:r>
      <w:r>
        <w:rPr/>
        <w:t>覃满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5</w:t>
        <w:tab/>
        <w:t>10201030628</w:t>
        <w:tab/>
      </w:r>
      <w:r>
        <w:rPr/>
        <w:t>陆文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6</w:t>
        <w:tab/>
        <w:t>10301251226</w:t>
        <w:tab/>
      </w:r>
      <w:r>
        <w:rPr/>
        <w:t>苏承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7</w:t>
        <w:tab/>
        <w:t>10415081214</w:t>
        <w:tab/>
      </w:r>
      <w:r>
        <w:rPr/>
        <w:t>郭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48</w:t>
        <w:tab/>
        <w:t>10401270728</w:t>
        <w:tab/>
      </w:r>
      <w:r>
        <w:rPr/>
        <w:t>梁新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49</w:t>
        <w:tab/>
        <w:t>10101030429</w:t>
        <w:tab/>
      </w:r>
      <w:r>
        <w:rPr/>
        <w:t>陈清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0</w:t>
        <w:tab/>
        <w:t>10201030901</w:t>
        <w:tab/>
      </w:r>
      <w:r>
        <w:rPr/>
        <w:t>朱海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1</w:t>
        <w:tab/>
        <w:t>10101030123</w:t>
        <w:tab/>
      </w:r>
      <w:r>
        <w:rPr/>
        <w:t>谢名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2</w:t>
        <w:tab/>
        <w:t>10401270104</w:t>
        <w:tab/>
      </w:r>
      <w:r>
        <w:rPr/>
        <w:t>叶燕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3</w:t>
        <w:tab/>
        <w:t>10301250609</w:t>
        <w:tab/>
      </w:r>
      <w:r>
        <w:rPr/>
        <w:t>蒋立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4</w:t>
        <w:tab/>
        <w:t>10601032410</w:t>
        <w:tab/>
      </w:r>
      <w:r>
        <w:rPr/>
        <w:t>梁熙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5</w:t>
        <w:tab/>
        <w:t>10101030214</w:t>
        <w:tab/>
      </w:r>
      <w:r>
        <w:rPr/>
        <w:t>黄华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6</w:t>
        <w:tab/>
        <w:t>10401270703</w:t>
        <w:tab/>
      </w:r>
      <w:r>
        <w:rPr/>
        <w:t>周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7</w:t>
        <w:tab/>
        <w:t>10601032409</w:t>
        <w:tab/>
      </w:r>
      <w:r>
        <w:rPr/>
        <w:t>覃亮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8</w:t>
        <w:tab/>
        <w:t>10201030620</w:t>
        <w:tab/>
      </w:r>
      <w:r>
        <w:rPr/>
        <w:t>覃春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59</w:t>
        <w:tab/>
        <w:t>10301250228</w:t>
        <w:tab/>
      </w:r>
      <w:r>
        <w:rPr/>
        <w:t>杨桂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0</w:t>
        <w:tab/>
        <w:t>10415081220</w:t>
        <w:tab/>
      </w:r>
      <w:r>
        <w:rPr/>
        <w:t>宋紫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1</w:t>
        <w:tab/>
        <w:t>10315451117</w:t>
        <w:tab/>
      </w:r>
      <w:r>
        <w:rPr/>
        <w:t>李民言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2</w:t>
        <w:tab/>
        <w:t>10401271209</w:t>
        <w:tab/>
      </w:r>
      <w:r>
        <w:rPr/>
        <w:t>曾新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3</w:t>
        <w:tab/>
        <w:t>10415162112</w:t>
        <w:tab/>
      </w:r>
      <w:r>
        <w:rPr/>
        <w:t>张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64</w:t>
        <w:tab/>
        <w:t>10301031424</w:t>
        <w:tab/>
      </w:r>
      <w:r>
        <w:rPr/>
        <w:t>李世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5</w:t>
        <w:tab/>
        <w:t>10101030127</w:t>
        <w:tab/>
      </w:r>
      <w:r>
        <w:rPr/>
        <w:t>甘柏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6</w:t>
        <w:tab/>
        <w:t>10201030810</w:t>
        <w:tab/>
      </w:r>
      <w:r>
        <w:rPr/>
        <w:t>韦李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7</w:t>
        <w:tab/>
        <w:t>10401271626</w:t>
        <w:tab/>
      </w:r>
      <w:r>
        <w:rPr/>
        <w:t>唐修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8</w:t>
        <w:tab/>
        <w:t>10401270315</w:t>
        <w:tab/>
      </w:r>
      <w:r>
        <w:rPr/>
        <w:t>朱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69</w:t>
        <w:tab/>
        <w:t>10401270604</w:t>
        <w:tab/>
      </w:r>
      <w:r>
        <w:rPr/>
        <w:t>文忠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0</w:t>
        <w:tab/>
        <w:t>10401271427</w:t>
        <w:tab/>
      </w:r>
      <w:r>
        <w:rPr/>
        <w:t>石有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1</w:t>
        <w:tab/>
        <w:t>10401271423</w:t>
        <w:tab/>
      </w:r>
      <w:r>
        <w:rPr/>
        <w:t>韦庆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2</w:t>
        <w:tab/>
        <w:t>10401271405</w:t>
        <w:tab/>
      </w:r>
      <w:r>
        <w:rPr/>
        <w:t>刘钟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3</w:t>
        <w:tab/>
        <w:t>10401270424</w:t>
        <w:tab/>
      </w:r>
      <w:r>
        <w:rPr/>
        <w:t>杜秋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4</w:t>
        <w:tab/>
        <w:t>10401270416</w:t>
        <w:tab/>
      </w:r>
      <w:r>
        <w:rPr/>
        <w:t>蒙春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5</w:t>
        <w:tab/>
        <w:t>10425043901</w:t>
        <w:tab/>
      </w:r>
      <w:r>
        <w:rPr/>
        <w:t>覃孙强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376</w:t>
        <w:tab/>
        <w:t>10415162230</w:t>
        <w:tab/>
      </w:r>
      <w:r>
        <w:rPr/>
        <w:t>黄艳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77</w:t>
        <w:tab/>
        <w:t>10201030928</w:t>
        <w:tab/>
      </w:r>
      <w:r>
        <w:rPr/>
        <w:t>李伟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8</w:t>
        <w:tab/>
        <w:t>10401031930</w:t>
        <w:tab/>
      </w:r>
      <w:r>
        <w:rPr/>
        <w:t>黄建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79</w:t>
        <w:tab/>
        <w:t>10101030105</w:t>
        <w:tab/>
      </w:r>
      <w:r>
        <w:rPr/>
        <w:t>梁日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0</w:t>
        <w:tab/>
        <w:t>10401270307</w:t>
        <w:tab/>
      </w:r>
      <w:r>
        <w:rPr/>
        <w:t>黄力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1</w:t>
        <w:tab/>
        <w:t>10401270625</w:t>
        <w:tab/>
      </w:r>
      <w:r>
        <w:rPr/>
        <w:t>林宁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2</w:t>
        <w:tab/>
        <w:t>10401031903</w:t>
        <w:tab/>
      </w:r>
      <w:r>
        <w:rPr/>
        <w:t>韦学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3</w:t>
        <w:tab/>
        <w:t>10301250607</w:t>
        <w:tab/>
      </w:r>
      <w:r>
        <w:rPr/>
        <w:t>苏健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4</w:t>
        <w:tab/>
        <w:t>10101030305</w:t>
        <w:tab/>
      </w:r>
      <w:r>
        <w:rPr/>
        <w:t>李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5</w:t>
        <w:tab/>
        <w:t>10401271326</w:t>
        <w:tab/>
      </w:r>
      <w:r>
        <w:rPr/>
        <w:t>王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6</w:t>
        <w:tab/>
        <w:t>10401270226</w:t>
        <w:tab/>
      </w:r>
      <w:r>
        <w:rPr/>
        <w:t>李家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7</w:t>
        <w:tab/>
        <w:t>10401270608</w:t>
        <w:tab/>
      </w:r>
      <w:r>
        <w:rPr/>
        <w:t>李永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88</w:t>
        <w:tab/>
        <w:t>10215161126</w:t>
        <w:tab/>
      </w:r>
      <w:r>
        <w:rPr/>
        <w:t>黄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89</w:t>
        <w:tab/>
        <w:t>10401270729</w:t>
        <w:tab/>
      </w:r>
      <w:r>
        <w:rPr/>
        <w:t>潘国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0</w:t>
        <w:tab/>
        <w:t>10401031918</w:t>
        <w:tab/>
      </w:r>
      <w:r>
        <w:rPr/>
        <w:t>谢宗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1</w:t>
        <w:tab/>
        <w:t>10101030322</w:t>
        <w:tab/>
      </w:r>
      <w:r>
        <w:rPr/>
        <w:t>庞久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2</w:t>
        <w:tab/>
        <w:t>10401271016</w:t>
        <w:tab/>
      </w:r>
      <w:r>
        <w:rPr/>
        <w:t>陈广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3</w:t>
        <w:tab/>
        <w:t>10301250907</w:t>
        <w:tab/>
      </w:r>
      <w:r>
        <w:rPr/>
        <w:t>郑美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4</w:t>
        <w:tab/>
        <w:t>10401270506</w:t>
        <w:tab/>
      </w:r>
      <w:r>
        <w:rPr/>
        <w:t>叶焕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5</w:t>
        <w:tab/>
        <w:t>10115160216</w:t>
        <w:tab/>
      </w:r>
      <w:r>
        <w:rPr/>
        <w:t>刘芬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96</w:t>
        <w:tab/>
        <w:t>10401031908</w:t>
        <w:tab/>
      </w:r>
      <w:r>
        <w:rPr/>
        <w:t>卢林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7</w:t>
        <w:tab/>
        <w:t>10401270309</w:t>
        <w:tab/>
      </w:r>
      <w:r>
        <w:rPr/>
        <w:t>杨朝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398</w:t>
        <w:tab/>
        <w:t>10415162726</w:t>
        <w:tab/>
      </w:r>
      <w:r>
        <w:rPr/>
        <w:t>孙雪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399</w:t>
        <w:tab/>
        <w:t>10301251412</w:t>
        <w:tab/>
      </w:r>
      <w:r>
        <w:rPr/>
        <w:t>覃爱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0</w:t>
        <w:tab/>
        <w:t>10401270207</w:t>
        <w:tab/>
      </w:r>
      <w:r>
        <w:rPr/>
        <w:t>玉菊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1</w:t>
        <w:tab/>
        <w:t>10315041214</w:t>
        <w:tab/>
      </w:r>
      <w:r>
        <w:rPr/>
        <w:t>李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2</w:t>
        <w:tab/>
        <w:t>10601032311</w:t>
        <w:tab/>
      </w:r>
      <w:r>
        <w:rPr/>
        <w:t>莫炎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3</w:t>
        <w:tab/>
        <w:t>10401270512</w:t>
        <w:tab/>
      </w:r>
      <w:r>
        <w:rPr/>
        <w:t>覃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4</w:t>
        <w:tab/>
        <w:t>10401270829</w:t>
        <w:tab/>
      </w:r>
      <w:r>
        <w:rPr/>
        <w:t>韦金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5</w:t>
        <w:tab/>
        <w:t>10415080206</w:t>
        <w:tab/>
      </w:r>
      <w:r>
        <w:rPr/>
        <w:t>唐迎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6</w:t>
        <w:tab/>
        <w:t>10415081602</w:t>
        <w:tab/>
      </w:r>
      <w:r>
        <w:rPr/>
        <w:t>谭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07</w:t>
        <w:tab/>
        <w:t>10401031812</w:t>
        <w:tab/>
      </w:r>
      <w:r>
        <w:rPr/>
        <w:t>罗黄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8</w:t>
        <w:tab/>
        <w:t>10401270824</w:t>
        <w:tab/>
      </w:r>
      <w:r>
        <w:rPr/>
        <w:t>黎秋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09</w:t>
        <w:tab/>
        <w:t>10315450509</w:t>
        <w:tab/>
      </w:r>
      <w:r>
        <w:rPr/>
        <w:t>赖榜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10</w:t>
        <w:tab/>
        <w:t>10201030716</w:t>
        <w:tab/>
      </w:r>
      <w:r>
        <w:rPr/>
        <w:t>莫愿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1</w:t>
        <w:tab/>
        <w:t>10101030320</w:t>
        <w:tab/>
      </w:r>
      <w:r>
        <w:rPr/>
        <w:t>廖红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2</w:t>
        <w:tab/>
        <w:t>10401271607</w:t>
        <w:tab/>
      </w:r>
      <w:r>
        <w:rPr/>
        <w:t>覃松桂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3</w:t>
        <w:tab/>
        <w:t>10601032303</w:t>
        <w:tab/>
      </w:r>
      <w:r>
        <w:rPr/>
        <w:t>冯盛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4</w:t>
        <w:tab/>
        <w:t>10401270623</w:t>
        <w:tab/>
      </w:r>
      <w:r>
        <w:rPr/>
        <w:t>吴胜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5</w:t>
        <w:tab/>
        <w:t>10401270407</w:t>
        <w:tab/>
      </w:r>
      <w:r>
        <w:rPr/>
        <w:t>卢广臣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6</w:t>
        <w:tab/>
        <w:t>10401032015</w:t>
        <w:tab/>
      </w:r>
      <w:r>
        <w:rPr/>
        <w:t>许贵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7</w:t>
        <w:tab/>
        <w:t>10401271111</w:t>
        <w:tab/>
      </w:r>
      <w:r>
        <w:rPr/>
        <w:t>唐少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8</w:t>
        <w:tab/>
        <w:t>10301250310</w:t>
        <w:tab/>
      </w:r>
      <w:r>
        <w:rPr/>
        <w:t>温雪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19</w:t>
        <w:tab/>
        <w:t>10401031811</w:t>
        <w:tab/>
      </w:r>
      <w:r>
        <w:rPr/>
        <w:t>黄仕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0</w:t>
        <w:tab/>
        <w:t>10401271213</w:t>
        <w:tab/>
      </w:r>
      <w:r>
        <w:rPr/>
        <w:t>马立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1</w:t>
        <w:tab/>
        <w:t>10401270830</w:t>
        <w:tab/>
      </w:r>
      <w:r>
        <w:rPr/>
        <w:t>陆仕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2</w:t>
        <w:tab/>
        <w:t>10201030921</w:t>
        <w:tab/>
      </w:r>
      <w:r>
        <w:rPr/>
        <w:t>廖遗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3</w:t>
        <w:tab/>
        <w:t>10301250610</w:t>
        <w:tab/>
      </w:r>
      <w:r>
        <w:rPr/>
        <w:t>谭玮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4</w:t>
        <w:tab/>
        <w:t>10401271217</w:t>
        <w:tab/>
      </w:r>
      <w:r>
        <w:rPr/>
        <w:t>张肖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5</w:t>
        <w:tab/>
        <w:t>10401031915</w:t>
        <w:tab/>
      </w:r>
      <w:r>
        <w:rPr/>
        <w:t>彭杰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6</w:t>
        <w:tab/>
        <w:t>10101030303</w:t>
        <w:tab/>
      </w:r>
      <w:r>
        <w:rPr/>
        <w:t>韦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7</w:t>
        <w:tab/>
        <w:t>10401270910</w:t>
        <w:tab/>
      </w:r>
      <w:r>
        <w:rPr/>
        <w:t>俞纳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8</w:t>
        <w:tab/>
        <w:t>10501032207</w:t>
        <w:tab/>
      </w:r>
      <w:r>
        <w:rPr/>
        <w:t>李玉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29</w:t>
        <w:tab/>
        <w:t>10101030428</w:t>
        <w:tab/>
      </w:r>
      <w:r>
        <w:rPr/>
        <w:t>梁建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0</w:t>
        <w:tab/>
        <w:t>10401271320</w:t>
        <w:tab/>
      </w:r>
      <w:r>
        <w:rPr/>
        <w:t>杨运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1</w:t>
        <w:tab/>
        <w:t>10401271619</w:t>
        <w:tab/>
      </w:r>
      <w:r>
        <w:rPr/>
        <w:t>罗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2</w:t>
        <w:tab/>
        <w:t>10601032306</w:t>
        <w:tab/>
      </w:r>
      <w:r>
        <w:rPr/>
        <w:t>黎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3</w:t>
        <w:tab/>
        <w:t>10101030222</w:t>
        <w:tab/>
      </w:r>
      <w:r>
        <w:rPr/>
        <w:t>张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4</w:t>
        <w:tab/>
        <w:t>10401271126</w:t>
        <w:tab/>
      </w:r>
      <w:r>
        <w:rPr/>
        <w:t>杨旭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5</w:t>
        <w:tab/>
        <w:t>10401270126</w:t>
        <w:tab/>
      </w:r>
      <w:r>
        <w:rPr/>
        <w:t>陆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6</w:t>
        <w:tab/>
        <w:t>10601032404</w:t>
        <w:tab/>
      </w:r>
      <w:r>
        <w:rPr/>
        <w:t>覃世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7</w:t>
        <w:tab/>
        <w:t>10401271620</w:t>
        <w:tab/>
      </w:r>
      <w:r>
        <w:rPr/>
        <w:t>李有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8</w:t>
        <w:tab/>
        <w:t>10301250203</w:t>
        <w:tab/>
      </w:r>
      <w:r>
        <w:rPr/>
        <w:t>杨旭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39</w:t>
        <w:tab/>
        <w:t>10601032304</w:t>
        <w:tab/>
      </w:r>
      <w:r>
        <w:rPr/>
        <w:t>方业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0</w:t>
        <w:tab/>
        <w:t>10315451309</w:t>
        <w:tab/>
      </w:r>
      <w:r>
        <w:rPr/>
        <w:t>黄仕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41</w:t>
        <w:tab/>
        <w:t>10401270628</w:t>
        <w:tab/>
      </w:r>
      <w:r>
        <w:rPr/>
        <w:t>韦忠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2</w:t>
        <w:tab/>
        <w:t>10301250222</w:t>
        <w:tab/>
      </w:r>
      <w:r>
        <w:rPr/>
        <w:t>李景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3</w:t>
        <w:tab/>
        <w:t>10301250410</w:t>
        <w:tab/>
      </w:r>
      <w:r>
        <w:rPr/>
        <w:t>欧阳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4</w:t>
        <w:tab/>
        <w:t>10101030103</w:t>
        <w:tab/>
      </w:r>
      <w:r>
        <w:rPr/>
        <w:t>李班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5</w:t>
        <w:tab/>
        <w:t>10301251411</w:t>
        <w:tab/>
      </w:r>
      <w:r>
        <w:rPr/>
        <w:t>覃乃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6</w:t>
        <w:tab/>
        <w:t>10401270302</w:t>
        <w:tab/>
      </w:r>
      <w:r>
        <w:rPr/>
        <w:t>罗淇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7</w:t>
        <w:tab/>
        <w:t>10301031417</w:t>
        <w:tab/>
      </w:r>
      <w:r>
        <w:rPr/>
        <w:t>肖文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8</w:t>
        <w:tab/>
        <w:t>10101030404</w:t>
        <w:tab/>
      </w:r>
      <w:r>
        <w:rPr/>
        <w:t>黎俊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49</w:t>
        <w:tab/>
        <w:t>10101030418</w:t>
        <w:tab/>
      </w:r>
      <w:r>
        <w:rPr/>
        <w:t>甘日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0</w:t>
        <w:tab/>
        <w:t>10101030330</w:t>
        <w:tab/>
      </w:r>
      <w:r>
        <w:rPr/>
        <w:t>宾卓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1</w:t>
        <w:tab/>
        <w:t>10415080820</w:t>
        <w:tab/>
      </w:r>
      <w:r>
        <w:rPr/>
        <w:t>李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52</w:t>
        <w:tab/>
        <w:t>10415162126</w:t>
        <w:tab/>
      </w:r>
      <w:r>
        <w:rPr/>
        <w:t>伍贤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53</w:t>
        <w:tab/>
        <w:t>10201031007</w:t>
        <w:tab/>
      </w:r>
      <w:r>
        <w:rPr/>
        <w:t>梁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4</w:t>
        <w:tab/>
        <w:t>10401032103</w:t>
        <w:tab/>
      </w:r>
      <w:r>
        <w:rPr/>
        <w:t>杨发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5</w:t>
        <w:tab/>
        <w:t>10201030614</w:t>
        <w:tab/>
      </w:r>
      <w:r>
        <w:rPr/>
        <w:t>阮青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6</w:t>
        <w:tab/>
        <w:t>10301251404</w:t>
        <w:tab/>
      </w:r>
      <w:r>
        <w:rPr/>
        <w:t>银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7</w:t>
        <w:tab/>
        <w:t>10101030111</w:t>
        <w:tab/>
      </w:r>
      <w:r>
        <w:rPr/>
        <w:t>周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8</w:t>
        <w:tab/>
        <w:t>10401270730</w:t>
        <w:tab/>
      </w:r>
      <w:r>
        <w:rPr/>
        <w:t>李高鹏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59</w:t>
        <w:tab/>
        <w:t>10401270212</w:t>
        <w:tab/>
      </w:r>
      <w:r>
        <w:rPr/>
        <w:t>刘国林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60</w:t>
        <w:tab/>
        <w:t>10301031712</w:t>
        <w:tab/>
      </w:r>
      <w:r>
        <w:rPr/>
        <w:t>陈剑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61</w:t>
        <w:tab/>
        <w:t>10401270501</w:t>
        <w:tab/>
      </w:r>
      <w:r>
        <w:rPr/>
        <w:t>龙莉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62</w:t>
        <w:tab/>
        <w:t>10301251003</w:t>
        <w:tab/>
      </w:r>
      <w:r>
        <w:rPr/>
        <w:t>黄长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63</w:t>
        <w:tab/>
        <w:t>10401032106</w:t>
        <w:tab/>
      </w:r>
      <w:r>
        <w:rPr/>
        <w:t>王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64</w:t>
        <w:tab/>
        <w:t>10401270529</w:t>
        <w:tab/>
      </w:r>
      <w:r>
        <w:rPr/>
        <w:t>宁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65</w:t>
        <w:tab/>
        <w:t>10401270525</w:t>
        <w:tab/>
      </w:r>
      <w:r>
        <w:rPr/>
        <w:t>朱恒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66</w:t>
        <w:tab/>
        <w:t>10415081024</w:t>
        <w:tab/>
      </w:r>
      <w:r>
        <w:rPr/>
        <w:t>林川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67</w:t>
        <w:tab/>
        <w:t>10415162328</w:t>
        <w:tab/>
      </w:r>
      <w:r>
        <w:rPr/>
        <w:t>梁啟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68</w:t>
        <w:tab/>
        <w:t>10401271210</w:t>
        <w:tab/>
      </w:r>
      <w:r>
        <w:rPr/>
        <w:t>周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69</w:t>
        <w:tab/>
        <w:t>10101030309</w:t>
        <w:tab/>
      </w:r>
      <w:r>
        <w:rPr/>
        <w:t>韦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70</w:t>
        <w:tab/>
        <w:t>10401271508</w:t>
        <w:tab/>
      </w:r>
      <w:r>
        <w:rPr/>
        <w:t>张祖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71</w:t>
        <w:tab/>
        <w:t>10401270402</w:t>
        <w:tab/>
      </w:r>
      <w:r>
        <w:rPr/>
        <w:t>方亚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72</w:t>
        <w:tab/>
        <w:t>10101030301</w:t>
        <w:tab/>
      </w:r>
      <w:r>
        <w:rPr/>
        <w:t>梁希庄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73</w:t>
        <w:tab/>
        <w:t>10401270607</w:t>
        <w:tab/>
      </w:r>
      <w:r>
        <w:rPr/>
        <w:t>梁宗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74</w:t>
        <w:tab/>
        <w:t>10401271528</w:t>
        <w:tab/>
      </w:r>
      <w:r>
        <w:rPr/>
        <w:t>韦富年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75</w:t>
        <w:tab/>
        <w:t>10201030823</w:t>
        <w:tab/>
      </w:r>
      <w:r>
        <w:rPr/>
        <w:t>梁增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76</w:t>
        <w:tab/>
        <w:t>10401031905</w:t>
        <w:tab/>
      </w:r>
      <w:r>
        <w:rPr/>
        <w:t>陈小宁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77</w:t>
        <w:tab/>
        <w:t>10401271223</w:t>
        <w:tab/>
      </w:r>
      <w:r>
        <w:rPr/>
        <w:t>刘红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78</w:t>
        <w:tab/>
        <w:t>10601032320</w:t>
        <w:tab/>
      </w:r>
      <w:r>
        <w:rPr/>
        <w:t>苏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79</w:t>
        <w:tab/>
        <w:t>10301250309</w:t>
        <w:tab/>
      </w:r>
      <w:r>
        <w:rPr/>
        <w:t>黄喜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0</w:t>
        <w:tab/>
        <w:t>10401270622</w:t>
        <w:tab/>
      </w:r>
      <w:r>
        <w:rPr/>
        <w:t>唐昂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1</w:t>
        <w:tab/>
        <w:t>10401031813</w:t>
        <w:tab/>
      </w:r>
      <w:r>
        <w:rPr/>
        <w:t>梁素春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2</w:t>
        <w:tab/>
        <w:t>10415080125</w:t>
        <w:tab/>
      </w:r>
      <w:r>
        <w:rPr/>
        <w:t>黎定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83</w:t>
        <w:tab/>
        <w:t>10401270612</w:t>
        <w:tab/>
      </w:r>
      <w:r>
        <w:rPr/>
        <w:t>刘剑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4</w:t>
        <w:tab/>
        <w:t>10401271529</w:t>
        <w:tab/>
      </w:r>
      <w:r>
        <w:rPr/>
        <w:t>莫芳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5</w:t>
        <w:tab/>
        <w:t>10401270602</w:t>
        <w:tab/>
      </w:r>
      <w:r>
        <w:rPr/>
        <w:t>吕沣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6</w:t>
        <w:tab/>
        <w:t>10601032301</w:t>
        <w:tab/>
      </w:r>
      <w:r>
        <w:rPr/>
        <w:t>言开共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7</w:t>
        <w:tab/>
        <w:t>10401270903</w:t>
        <w:tab/>
      </w:r>
      <w:r>
        <w:rPr/>
        <w:t>岑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8</w:t>
        <w:tab/>
        <w:t>10401031810</w:t>
        <w:tab/>
      </w:r>
      <w:r>
        <w:rPr/>
        <w:t>黄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89</w:t>
        <w:tab/>
        <w:t>10401270714</w:t>
        <w:tab/>
      </w:r>
      <w:r>
        <w:rPr/>
        <w:t>李书范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0</w:t>
        <w:tab/>
        <w:t>10101030109</w:t>
        <w:tab/>
      </w:r>
      <w:r>
        <w:rPr/>
        <w:t>卢坚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1</w:t>
        <w:tab/>
        <w:t>10401270526</w:t>
        <w:tab/>
      </w:r>
      <w:r>
        <w:rPr/>
        <w:t>李伟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2</w:t>
        <w:tab/>
        <w:t>10401270223</w:t>
        <w:tab/>
      </w:r>
      <w:r>
        <w:rPr/>
        <w:t>罗雪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3</w:t>
        <w:tab/>
        <w:t>10415081724</w:t>
        <w:tab/>
      </w:r>
      <w:r>
        <w:rPr/>
        <w:t>易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94</w:t>
        <w:tab/>
        <w:t>10501032203</w:t>
        <w:tab/>
      </w:r>
      <w:r>
        <w:rPr/>
        <w:t>黄超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5</w:t>
        <w:tab/>
        <w:t>10401270115</w:t>
        <w:tab/>
      </w:r>
      <w:r>
        <w:rPr/>
        <w:t>陆建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6</w:t>
        <w:tab/>
        <w:t>10201030709</w:t>
        <w:tab/>
      </w:r>
      <w:r>
        <w:rPr/>
        <w:t>刘丽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7</w:t>
        <w:tab/>
        <w:t>10401270125</w:t>
        <w:tab/>
      </w:r>
      <w:r>
        <w:rPr/>
        <w:t>黄秋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498</w:t>
        <w:tab/>
        <w:t>10315450724</w:t>
        <w:tab/>
      </w:r>
      <w:r>
        <w:rPr/>
        <w:t>李小芬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499</w:t>
        <w:tab/>
        <w:t>10415162802</w:t>
        <w:tab/>
      </w:r>
      <w:r>
        <w:rPr/>
        <w:t>张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00</w:t>
        <w:tab/>
        <w:t>10401271214</w:t>
        <w:tab/>
      </w:r>
      <w:r>
        <w:rPr/>
        <w:t>邓燕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1</w:t>
        <w:tab/>
        <w:t>10201030927</w:t>
        <w:tab/>
      </w:r>
      <w:r>
        <w:rPr/>
        <w:t>蔡恩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2</w:t>
        <w:tab/>
        <w:t>10401271024</w:t>
        <w:tab/>
      </w:r>
      <w:r>
        <w:rPr/>
        <w:t>宋廷东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3</w:t>
        <w:tab/>
        <w:t>10401271117</w:t>
        <w:tab/>
      </w:r>
      <w:r>
        <w:rPr/>
        <w:t>李保冬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4</w:t>
        <w:tab/>
        <w:t>10101030405</w:t>
        <w:tab/>
      </w:r>
      <w:r>
        <w:rPr/>
        <w:t>林正月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5</w:t>
        <w:tab/>
        <w:t>10101030110</w:t>
        <w:tab/>
      </w:r>
      <w:r>
        <w:rPr/>
        <w:t>刘有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6</w:t>
        <w:tab/>
        <w:t>10401270219</w:t>
        <w:tab/>
      </w:r>
      <w:r>
        <w:rPr/>
        <w:t>李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7</w:t>
        <w:tab/>
        <w:t>10201030708</w:t>
        <w:tab/>
      </w:r>
      <w:r>
        <w:rPr/>
        <w:t>梁宝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8</w:t>
        <w:tab/>
        <w:t>10401270228</w:t>
        <w:tab/>
      </w:r>
      <w:r>
        <w:rPr/>
        <w:t>李成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09</w:t>
        <w:tab/>
        <w:t>10201030722</w:t>
        <w:tab/>
      </w:r>
      <w:r>
        <w:rPr/>
        <w:t>陈贤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0</w:t>
        <w:tab/>
        <w:t>10601032425</w:t>
        <w:tab/>
      </w:r>
      <w:r>
        <w:rPr/>
        <w:t>黄醒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1</w:t>
        <w:tab/>
        <w:t>10101030425</w:t>
        <w:tab/>
      </w:r>
      <w:r>
        <w:rPr/>
        <w:t>谢荣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2</w:t>
        <w:tab/>
        <w:t>10301031607</w:t>
        <w:tab/>
      </w:r>
      <w:r>
        <w:rPr/>
        <w:t>磨安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3</w:t>
        <w:tab/>
        <w:t>10401271114</w:t>
        <w:tab/>
      </w:r>
      <w:r>
        <w:rPr/>
        <w:t>白善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4</w:t>
        <w:tab/>
        <w:t>10401271305</w:t>
        <w:tab/>
      </w:r>
      <w:r>
        <w:rPr/>
        <w:t>冯黎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5</w:t>
        <w:tab/>
        <w:t>10401270107</w:t>
        <w:tab/>
      </w:r>
      <w:r>
        <w:rPr/>
        <w:t>梁秋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6</w:t>
        <w:tab/>
        <w:t>10301031402</w:t>
        <w:tab/>
      </w:r>
      <w:r>
        <w:rPr/>
        <w:t>朱其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7</w:t>
        <w:tab/>
        <w:t>10101030311</w:t>
        <w:tab/>
      </w:r>
      <w:r>
        <w:rPr/>
        <w:t>孙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8</w:t>
        <w:tab/>
        <w:t>10201030725</w:t>
        <w:tab/>
      </w:r>
      <w:r>
        <w:rPr/>
        <w:t>黄裕秘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19</w:t>
        <w:tab/>
        <w:t>10201030830</w:t>
        <w:tab/>
      </w:r>
      <w:r>
        <w:rPr/>
        <w:t>黄锦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0</w:t>
        <w:tab/>
        <w:t>10201030802</w:t>
        <w:tab/>
      </w:r>
      <w:r>
        <w:rPr/>
        <w:t>庞天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1</w:t>
        <w:tab/>
        <w:t>10201030813</w:t>
        <w:tab/>
      </w:r>
      <w:r>
        <w:rPr/>
        <w:t>陆冠霖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2</w:t>
        <w:tab/>
        <w:t>10301250121</w:t>
        <w:tab/>
      </w:r>
      <w:r>
        <w:rPr/>
        <w:t>卫世耀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3</w:t>
        <w:tab/>
        <w:t>10401270915</w:t>
        <w:tab/>
      </w:r>
      <w:r>
        <w:rPr/>
        <w:t>李豪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4</w:t>
        <w:tab/>
        <w:t>10301031710</w:t>
        <w:tab/>
      </w:r>
      <w:r>
        <w:rPr/>
        <w:t>龙燕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5</w:t>
        <w:tab/>
        <w:t>10401270408</w:t>
        <w:tab/>
      </w:r>
      <w:r>
        <w:rPr/>
        <w:t>奚有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6</w:t>
        <w:tab/>
        <w:t>10401271524</w:t>
        <w:tab/>
      </w:r>
      <w:r>
        <w:rPr/>
        <w:t>李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7</w:t>
        <w:tab/>
        <w:t>10301031627</w:t>
        <w:tab/>
      </w:r>
      <w:r>
        <w:rPr/>
        <w:t>黎汉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8</w:t>
        <w:tab/>
        <w:t>10401270601</w:t>
        <w:tab/>
      </w:r>
      <w:r>
        <w:rPr/>
        <w:t>陆品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29</w:t>
        <w:tab/>
        <w:t>10401271228</w:t>
        <w:tab/>
      </w:r>
      <w:r>
        <w:rPr/>
        <w:t>谭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0</w:t>
        <w:tab/>
        <w:t>10601032308</w:t>
        <w:tab/>
      </w:r>
      <w:r>
        <w:rPr/>
        <w:t>陆光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1</w:t>
        <w:tab/>
        <w:t>10415162527</w:t>
        <w:tab/>
      </w:r>
      <w:r>
        <w:rPr/>
        <w:t>赵明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32</w:t>
        <w:tab/>
        <w:t>10301031719</w:t>
        <w:tab/>
      </w:r>
      <w:r>
        <w:rPr/>
        <w:t>邓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3</w:t>
        <w:tab/>
        <w:t>10401270921</w:t>
        <w:tab/>
      </w:r>
      <w:r>
        <w:rPr/>
        <w:t>李广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4</w:t>
        <w:tab/>
        <w:t>10301031211</w:t>
        <w:tab/>
      </w:r>
      <w:r>
        <w:rPr/>
        <w:t>李明显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5</w:t>
        <w:tab/>
        <w:t>10401270803</w:t>
        <w:tab/>
      </w:r>
      <w:r>
        <w:rPr/>
        <w:t>滕居昔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6</w:t>
        <w:tab/>
        <w:t>10401270811</w:t>
        <w:tab/>
      </w:r>
      <w:r>
        <w:rPr/>
        <w:t>潘培任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7</w:t>
        <w:tab/>
        <w:t>10401271322</w:t>
        <w:tab/>
      </w:r>
      <w:r>
        <w:rPr/>
        <w:t>黄重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8</w:t>
        <w:tab/>
        <w:t>10401271218</w:t>
        <w:tab/>
      </w:r>
      <w:r>
        <w:rPr/>
        <w:t>苏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39</w:t>
        <w:tab/>
        <w:t>10401031922</w:t>
        <w:tab/>
      </w:r>
      <w:r>
        <w:rPr/>
        <w:t>黄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0</w:t>
        <w:tab/>
        <w:t>10101030427</w:t>
        <w:tab/>
      </w:r>
      <w:r>
        <w:rPr/>
        <w:t>梁光炼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1</w:t>
        <w:tab/>
        <w:t>10101030204</w:t>
        <w:tab/>
      </w:r>
      <w:r>
        <w:rPr/>
        <w:t>刘永贵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2</w:t>
        <w:tab/>
        <w:t>10201030907</w:t>
        <w:tab/>
      </w:r>
      <w:r>
        <w:rPr/>
        <w:t>李钊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3</w:t>
        <w:tab/>
        <w:t>10415081008</w:t>
        <w:tab/>
      </w:r>
      <w:r>
        <w:rPr/>
        <w:t>彭发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44</w:t>
        <w:tab/>
        <w:t>10415080601</w:t>
        <w:tab/>
      </w:r>
      <w:r>
        <w:rPr/>
        <w:t>覃钊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45</w:t>
        <w:tab/>
        <w:t>10301031530</w:t>
        <w:tab/>
      </w:r>
      <w:r>
        <w:rPr/>
        <w:t>罗孙鑫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6</w:t>
        <w:tab/>
        <w:t>10401032114</w:t>
        <w:tab/>
      </w:r>
      <w:r>
        <w:rPr/>
        <w:t>韦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7</w:t>
        <w:tab/>
        <w:t>10101030112</w:t>
        <w:tab/>
      </w:r>
      <w:r>
        <w:rPr/>
        <w:t>黄恒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48</w:t>
        <w:tab/>
        <w:t>10415080307</w:t>
        <w:tab/>
      </w:r>
      <w:r>
        <w:rPr/>
        <w:t>周怀拓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49</w:t>
        <w:tab/>
        <w:t>10401271527</w:t>
        <w:tab/>
      </w:r>
      <w:r>
        <w:rPr/>
        <w:t>冯琦镔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0</w:t>
        <w:tab/>
        <w:t>10201030911</w:t>
        <w:tab/>
      </w:r>
      <w:r>
        <w:rPr/>
        <w:t>秦昌义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1</w:t>
        <w:tab/>
        <w:t>10301251526</w:t>
        <w:tab/>
      </w:r>
      <w:r>
        <w:rPr/>
        <w:t>王裕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2</w:t>
        <w:tab/>
        <w:t>10401271008</w:t>
        <w:tab/>
      </w:r>
      <w:r>
        <w:rPr/>
        <w:t>侯继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3</w:t>
        <w:tab/>
        <w:t>10401270221</w:t>
        <w:tab/>
      </w:r>
      <w:r>
        <w:rPr/>
        <w:t>陈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4</w:t>
        <w:tab/>
        <w:t>10201031009</w:t>
        <w:tab/>
      </w:r>
      <w:r>
        <w:rPr/>
        <w:t>胡耀彩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5</w:t>
        <w:tab/>
        <w:t>10301251414</w:t>
        <w:tab/>
      </w:r>
      <w:r>
        <w:rPr/>
        <w:t>何开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6</w:t>
        <w:tab/>
        <w:t>10401271610</w:t>
        <w:tab/>
      </w:r>
      <w:r>
        <w:rPr/>
        <w:t>罗世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7</w:t>
        <w:tab/>
        <w:t>10101030314</w:t>
        <w:tab/>
      </w:r>
      <w:r>
        <w:rPr/>
        <w:t>覃昌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8</w:t>
        <w:tab/>
        <w:t>10401270312</w:t>
        <w:tab/>
      </w:r>
      <w:r>
        <w:rPr/>
        <w:t>韦裕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59</w:t>
        <w:tab/>
        <w:t>10401270216</w:t>
        <w:tab/>
      </w:r>
      <w:r>
        <w:rPr/>
        <w:t>李开服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0</w:t>
        <w:tab/>
        <w:t>10301031229</w:t>
        <w:tab/>
      </w:r>
      <w:r>
        <w:rPr/>
        <w:t>杨健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1</w:t>
        <w:tab/>
        <w:t>10301031209</w:t>
        <w:tab/>
      </w:r>
      <w:r>
        <w:rPr/>
        <w:t>徐寅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2</w:t>
        <w:tab/>
        <w:t>10301031304</w:t>
        <w:tab/>
      </w:r>
      <w:r>
        <w:rPr/>
        <w:t>许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3</w:t>
        <w:tab/>
        <w:t>10401270304</w:t>
        <w:tab/>
      </w:r>
      <w:r>
        <w:rPr/>
        <w:t>唐伊劲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4</w:t>
        <w:tab/>
        <w:t>10301250611</w:t>
        <w:tab/>
      </w:r>
      <w:r>
        <w:rPr/>
        <w:t>欧武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5</w:t>
        <w:tab/>
        <w:t>10401270220</w:t>
        <w:tab/>
      </w:r>
      <w:r>
        <w:rPr/>
        <w:t>石孟轲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6</w:t>
        <w:tab/>
        <w:t>10201030619</w:t>
        <w:tab/>
      </w:r>
      <w:r>
        <w:rPr/>
        <w:t>黄鹏晔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7</w:t>
        <w:tab/>
        <w:t>10201030903</w:t>
        <w:tab/>
      </w:r>
      <w:r>
        <w:rPr/>
        <w:t>李东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8</w:t>
        <w:tab/>
        <w:t>10401270609</w:t>
        <w:tab/>
      </w:r>
      <w:r>
        <w:rPr/>
        <w:t>梁庆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69</w:t>
        <w:tab/>
        <w:t>10401032018</w:t>
        <w:tab/>
      </w:r>
      <w:r>
        <w:rPr/>
        <w:t>杨振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0</w:t>
        <w:tab/>
        <w:t>10601032312</w:t>
        <w:tab/>
      </w:r>
      <w:r>
        <w:rPr/>
        <w:t>潘知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1</w:t>
        <w:tab/>
        <w:t>10101030122</w:t>
        <w:tab/>
      </w:r>
      <w:r>
        <w:rPr/>
        <w:t>郭本信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2</w:t>
        <w:tab/>
        <w:t>10401270801</w:t>
        <w:tab/>
      </w:r>
      <w:r>
        <w:rPr/>
        <w:t>阳莉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3</w:t>
        <w:tab/>
        <w:t>10201030610</w:t>
        <w:tab/>
      </w:r>
      <w:r>
        <w:rPr/>
        <w:t>唐爱学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4</w:t>
        <w:tab/>
        <w:t>10401270717</w:t>
        <w:tab/>
      </w:r>
      <w:r>
        <w:rPr/>
        <w:t>黄平增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5</w:t>
        <w:tab/>
        <w:t>10401270707</w:t>
        <w:tab/>
      </w:r>
      <w:r>
        <w:rPr/>
        <w:t>陈润华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6</w:t>
        <w:tab/>
        <w:t>10401270709</w:t>
        <w:tab/>
      </w:r>
      <w:r>
        <w:rPr/>
        <w:t>周威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7</w:t>
        <w:tab/>
        <w:t>10301031310</w:t>
        <w:tab/>
      </w:r>
      <w:r>
        <w:rPr/>
        <w:t>陆艳环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8</w:t>
        <w:tab/>
        <w:t>10301251601</w:t>
        <w:tab/>
      </w:r>
      <w:r>
        <w:rPr/>
        <w:t>吴家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79</w:t>
        <w:tab/>
        <w:t>10401270414</w:t>
        <w:tab/>
      </w:r>
      <w:r>
        <w:rPr/>
        <w:t>沈立寿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0</w:t>
        <w:tab/>
        <w:t>10601032325</w:t>
        <w:tab/>
      </w:r>
      <w:r>
        <w:rPr/>
        <w:t>关志忠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1</w:t>
        <w:tab/>
        <w:t>10401271006</w:t>
        <w:tab/>
      </w:r>
      <w:r>
        <w:rPr/>
        <w:t>张大成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2</w:t>
        <w:tab/>
        <w:t>10401271327</w:t>
        <w:tab/>
      </w:r>
      <w:r>
        <w:rPr/>
        <w:t>黄炎贝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3</w:t>
        <w:tab/>
        <w:t>10301251302</w:t>
        <w:tab/>
      </w:r>
      <w:r>
        <w:rPr/>
        <w:t>韦力群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4</w:t>
        <w:tab/>
        <w:t>10401271413</w:t>
        <w:tab/>
      </w:r>
      <w:r>
        <w:rPr/>
        <w:t>农丹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5</w:t>
        <w:tab/>
        <w:t>10401270629</w:t>
        <w:tab/>
      </w:r>
      <w:r>
        <w:rPr/>
        <w:t>宋玉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6</w:t>
        <w:tab/>
        <w:t>10301031511</w:t>
        <w:tab/>
      </w:r>
      <w:r>
        <w:rPr/>
        <w:t>黄诚虚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7</w:t>
        <w:tab/>
        <w:t>10201030626</w:t>
        <w:tab/>
      </w:r>
      <w:r>
        <w:rPr/>
        <w:t>黄琼钟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8</w:t>
        <w:tab/>
        <w:t>10101030419</w:t>
        <w:tab/>
      </w:r>
      <w:r>
        <w:rPr/>
        <w:t>王广河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89</w:t>
        <w:tab/>
        <w:t>10401031924</w:t>
        <w:tab/>
      </w:r>
      <w:r>
        <w:rPr/>
        <w:t>黄景杰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0</w:t>
        <w:tab/>
        <w:t>10301251420</w:t>
        <w:tab/>
      </w:r>
      <w:r>
        <w:rPr/>
        <w:t>陈文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1</w:t>
        <w:tab/>
        <w:t>10615160719</w:t>
        <w:tab/>
      </w:r>
      <w:r>
        <w:rPr/>
        <w:t>吴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592</w:t>
        <w:tab/>
        <w:t>10101030411</w:t>
        <w:tab/>
      </w:r>
      <w:r>
        <w:rPr/>
        <w:t>赵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3</w:t>
        <w:tab/>
        <w:t>10401270721</w:t>
        <w:tab/>
      </w:r>
      <w:r>
        <w:rPr/>
        <w:t>李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594</w:t>
        <w:tab/>
        <w:t>10602524121</w:t>
        <w:tab/>
      </w:r>
      <w:r>
        <w:rPr/>
        <w:t>邓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595</w:t>
        <w:tab/>
        <w:t>10402523406</w:t>
        <w:tab/>
      </w:r>
      <w:r>
        <w:rPr/>
        <w:t>叶太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596</w:t>
        <w:tab/>
        <w:t>10302522929</w:t>
        <w:tab/>
      </w:r>
      <w:r>
        <w:rPr/>
        <w:t>丘金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597</w:t>
        <w:tab/>
        <w:t>10302522420</w:t>
        <w:tab/>
      </w:r>
      <w:r>
        <w:rPr/>
        <w:t>龙绪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598</w:t>
        <w:tab/>
        <w:t>10402523528</w:t>
        <w:tab/>
      </w:r>
      <w:r>
        <w:rPr/>
        <w:t>张俊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599</w:t>
        <w:tab/>
        <w:t>10402523621</w:t>
        <w:tab/>
      </w:r>
      <w:r>
        <w:rPr/>
        <w:t>蒋桂荣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00</w:t>
        <w:tab/>
        <w:t>10402523523</w:t>
        <w:tab/>
      </w:r>
      <w:r>
        <w:rPr/>
        <w:t>邱应松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01</w:t>
        <w:tab/>
        <w:t>10402523217</w:t>
        <w:tab/>
      </w:r>
      <w:r>
        <w:rPr/>
        <w:t>覃孟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02</w:t>
        <w:tab/>
        <w:t>10102521812</w:t>
        <w:tab/>
      </w:r>
      <w:r>
        <w:rPr/>
        <w:t>黄晓倩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03</w:t>
        <w:tab/>
        <w:t>10202522012</w:t>
        <w:tab/>
      </w:r>
      <w:r>
        <w:rPr/>
        <w:t>钟建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04</w:t>
        <w:tab/>
        <w:t>10402523821</w:t>
        <w:tab/>
      </w:r>
      <w:r>
        <w:rPr/>
        <w:t>沈新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05</w:t>
        <w:tab/>
        <w:t>10102521925</w:t>
        <w:tab/>
      </w:r>
      <w:r>
        <w:rPr/>
        <w:t>韦继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06</w:t>
        <w:tab/>
        <w:t>10202522224</w:t>
        <w:tab/>
      </w:r>
      <w:r>
        <w:rPr/>
        <w:t>区颖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07</w:t>
        <w:tab/>
        <w:t>10302522807</w:t>
        <w:tab/>
      </w:r>
      <w:r>
        <w:rPr/>
        <w:t>蒋连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08</w:t>
        <w:tab/>
        <w:t>10402523920</w:t>
        <w:tab/>
      </w:r>
      <w:r>
        <w:rPr/>
        <w:t>陈震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09</w:t>
        <w:tab/>
        <w:t>10202522014</w:t>
        <w:tab/>
      </w:r>
      <w:r>
        <w:rPr/>
        <w:t>唐艳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10</w:t>
        <w:tab/>
        <w:t>10402523208</w:t>
        <w:tab/>
      </w:r>
      <w:r>
        <w:rPr/>
        <w:t>左宏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11</w:t>
        <w:tab/>
        <w:t>10402523324</w:t>
        <w:tab/>
      </w:r>
      <w:r>
        <w:rPr/>
        <w:t>李晓磊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12</w:t>
        <w:tab/>
        <w:t>10402524005</w:t>
        <w:tab/>
      </w:r>
      <w:r>
        <w:rPr/>
        <w:t>吴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13</w:t>
        <w:tab/>
        <w:t>10402523218</w:t>
        <w:tab/>
      </w:r>
      <w:r>
        <w:rPr/>
        <w:t>陆李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14</w:t>
        <w:tab/>
        <w:t>10402523318</w:t>
        <w:tab/>
      </w:r>
      <w:r>
        <w:rPr/>
        <w:t>李献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15</w:t>
        <w:tab/>
        <w:t>10402523514</w:t>
        <w:tab/>
      </w:r>
      <w:r>
        <w:rPr/>
        <w:t>龙金荣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16</w:t>
        <w:tab/>
        <w:t>10402523228</w:t>
        <w:tab/>
      </w:r>
      <w:r>
        <w:rPr/>
        <w:t>李昌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17</w:t>
        <w:tab/>
        <w:t>10402523408</w:t>
        <w:tab/>
      </w:r>
      <w:r>
        <w:rPr/>
        <w:t>黄家庆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18</w:t>
        <w:tab/>
        <w:t>10102521820</w:t>
        <w:tab/>
      </w:r>
      <w:r>
        <w:rPr/>
        <w:t>姚焕思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19</w:t>
        <w:tab/>
        <w:t>10402523718</w:t>
        <w:tab/>
      </w:r>
      <w:r>
        <w:rPr/>
        <w:t>曹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20</w:t>
        <w:tab/>
        <w:t>10402523422</w:t>
        <w:tab/>
      </w:r>
      <w:r>
        <w:rPr/>
        <w:t>陈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21</w:t>
        <w:tab/>
        <w:t>10402523622</w:t>
        <w:tab/>
      </w:r>
      <w:r>
        <w:rPr/>
        <w:t>苏禄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22</w:t>
        <w:tab/>
        <w:t>10402523426</w:t>
        <w:tab/>
      </w:r>
      <w:r>
        <w:rPr/>
        <w:t>陆鉴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23</w:t>
        <w:tab/>
        <w:t>10402523204</w:t>
        <w:tab/>
      </w:r>
      <w:r>
        <w:rPr/>
        <w:t>吕广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24</w:t>
        <w:tab/>
        <w:t>10402524002</w:t>
        <w:tab/>
      </w:r>
      <w:r>
        <w:rPr/>
        <w:t>黄兴相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25</w:t>
        <w:tab/>
        <w:t>10102521921</w:t>
        <w:tab/>
      </w:r>
      <w:r>
        <w:rPr/>
        <w:t>黄华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26</w:t>
        <w:tab/>
        <w:t>10402523710</w:t>
        <w:tab/>
      </w:r>
      <w:r>
        <w:rPr/>
        <w:t>韦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27</w:t>
        <w:tab/>
        <w:t>10202522022</w:t>
        <w:tab/>
      </w:r>
      <w:r>
        <w:rPr/>
        <w:t>杨韦镔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28</w:t>
        <w:tab/>
        <w:t>10302522617</w:t>
        <w:tab/>
      </w:r>
      <w:r>
        <w:rPr/>
        <w:t>黄华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29</w:t>
        <w:tab/>
        <w:t>10402523530</w:t>
        <w:tab/>
      </w:r>
      <w:r>
        <w:rPr/>
        <w:t>胡延荣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30</w:t>
        <w:tab/>
        <w:t>10402524026</w:t>
        <w:tab/>
      </w:r>
      <w:r>
        <w:rPr/>
        <w:t>覃正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31</w:t>
        <w:tab/>
        <w:t>10602524116</w:t>
        <w:tab/>
      </w:r>
      <w:r>
        <w:rPr/>
        <w:t>陈坤荣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32</w:t>
        <w:tab/>
        <w:t>10602524119</w:t>
        <w:tab/>
      </w:r>
      <w:r>
        <w:rPr/>
        <w:t>周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33</w:t>
        <w:tab/>
        <w:t>10102521802</w:t>
        <w:tab/>
      </w:r>
      <w:r>
        <w:rPr/>
        <w:t>梁文越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34</w:t>
        <w:tab/>
        <w:t>10402523202</w:t>
        <w:tab/>
      </w:r>
      <w:r>
        <w:rPr/>
        <w:t>陈明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35</w:t>
        <w:tab/>
        <w:t>10302523019</w:t>
        <w:tab/>
      </w:r>
      <w:r>
        <w:rPr/>
        <w:t>石灵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36</w:t>
        <w:tab/>
        <w:t>10202522013</w:t>
        <w:tab/>
      </w:r>
      <w:r>
        <w:rPr/>
        <w:t>何能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37</w:t>
        <w:tab/>
        <w:t>10402523705</w:t>
        <w:tab/>
      </w:r>
      <w:r>
        <w:rPr/>
        <w:t>潘汉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38</w:t>
        <w:tab/>
        <w:t>10402523312</w:t>
        <w:tab/>
      </w:r>
      <w:r>
        <w:rPr/>
        <w:t>刘蜜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39</w:t>
        <w:tab/>
        <w:t>10402523427</w:t>
        <w:tab/>
      </w:r>
      <w:r>
        <w:rPr/>
        <w:t>熊群周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40</w:t>
        <w:tab/>
        <w:t>10202522202</w:t>
        <w:tab/>
      </w:r>
      <w:r>
        <w:rPr/>
        <w:t>陈堃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41</w:t>
        <w:tab/>
        <w:t>10202522009</w:t>
        <w:tab/>
      </w:r>
      <w:r>
        <w:rPr/>
        <w:t>马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42</w:t>
        <w:tab/>
        <w:t>10302522711</w:t>
        <w:tab/>
      </w:r>
      <w:r>
        <w:rPr/>
        <w:t>覃晓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43</w:t>
        <w:tab/>
        <w:t>10302522628</w:t>
        <w:tab/>
      </w:r>
      <w:r>
        <w:rPr/>
        <w:t>阳光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44</w:t>
        <w:tab/>
        <w:t>10402523411</w:t>
        <w:tab/>
      </w:r>
      <w:r>
        <w:rPr/>
        <w:t>严贵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45</w:t>
        <w:tab/>
        <w:t>10302522823</w:t>
        <w:tab/>
      </w:r>
      <w:r>
        <w:rPr/>
        <w:t>王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46</w:t>
        <w:tab/>
        <w:t>10402523810</w:t>
        <w:tab/>
      </w:r>
      <w:r>
        <w:rPr/>
        <w:t>蔡东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47</w:t>
        <w:tab/>
        <w:t>10402523215</w:t>
        <w:tab/>
      </w:r>
      <w:r>
        <w:rPr/>
        <w:t>牙宁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48</w:t>
        <w:tab/>
        <w:t>10402523605</w:t>
        <w:tab/>
      </w:r>
      <w:r>
        <w:rPr/>
        <w:t>颜启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49</w:t>
        <w:tab/>
        <w:t>10102521924</w:t>
        <w:tab/>
      </w:r>
      <w:r>
        <w:rPr/>
        <w:t>蓝燕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50</w:t>
        <w:tab/>
        <w:t>10402523714</w:t>
        <w:tab/>
      </w:r>
      <w:r>
        <w:rPr/>
        <w:t>吴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51</w:t>
        <w:tab/>
        <w:t>10402523924</w:t>
        <w:tab/>
      </w:r>
      <w:r>
        <w:rPr/>
        <w:t>廖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52</w:t>
        <w:tab/>
        <w:t>10402523214</w:t>
        <w:tab/>
      </w:r>
      <w:r>
        <w:rPr/>
        <w:t>吴良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53</w:t>
        <w:tab/>
        <w:t>10402523515</w:t>
        <w:tab/>
      </w:r>
      <w:r>
        <w:rPr/>
        <w:t>陈松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54</w:t>
        <w:tab/>
        <w:t>10202522218</w:t>
        <w:tab/>
      </w:r>
      <w:r>
        <w:rPr/>
        <w:t>黄仲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55</w:t>
        <w:tab/>
        <w:t>10202522106</w:t>
        <w:tab/>
      </w:r>
      <w:r>
        <w:rPr/>
        <w:t>覃启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56</w:t>
        <w:tab/>
        <w:t>10202522325</w:t>
        <w:tab/>
      </w:r>
      <w:r>
        <w:rPr/>
        <w:t>黎肖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57</w:t>
        <w:tab/>
        <w:t>10302523119</w:t>
        <w:tab/>
      </w:r>
      <w:r>
        <w:rPr/>
        <w:t>王丽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58</w:t>
        <w:tab/>
        <w:t>10402523704</w:t>
        <w:tab/>
      </w:r>
      <w:r>
        <w:rPr/>
        <w:t>黄正冬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59</w:t>
        <w:tab/>
        <w:t>10302522623</w:t>
        <w:tab/>
      </w:r>
      <w:r>
        <w:rPr/>
        <w:t>苏江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60</w:t>
        <w:tab/>
        <w:t>10402523327</w:t>
        <w:tab/>
      </w:r>
      <w:r>
        <w:rPr/>
        <w:t>莫天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61</w:t>
        <w:tab/>
        <w:t>10202522204</w:t>
        <w:tab/>
      </w:r>
      <w:r>
        <w:rPr/>
        <w:t>莫崇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62</w:t>
        <w:tab/>
        <w:t>10502524402</w:t>
        <w:tab/>
      </w:r>
      <w:r>
        <w:rPr/>
        <w:t>罗辉全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63</w:t>
        <w:tab/>
        <w:t>10402523802</w:t>
        <w:tab/>
      </w:r>
      <w:r>
        <w:rPr/>
        <w:t>林闽桂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64</w:t>
        <w:tab/>
        <w:t>10402523727</w:t>
        <w:tab/>
      </w:r>
      <w:r>
        <w:rPr/>
        <w:t>谭绵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65</w:t>
        <w:tab/>
        <w:t>10402524307</w:t>
        <w:tab/>
      </w:r>
      <w:r>
        <w:rPr/>
        <w:t>王宗保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66</w:t>
        <w:tab/>
        <w:t>10102521902</w:t>
        <w:tab/>
      </w:r>
      <w:r>
        <w:rPr/>
        <w:t>周金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67</w:t>
        <w:tab/>
        <w:t>10402523524</w:t>
        <w:tab/>
      </w:r>
      <w:r>
        <w:rPr/>
        <w:t>杨昔雄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68</w:t>
        <w:tab/>
        <w:t>10402523323</w:t>
        <w:tab/>
      </w:r>
      <w:r>
        <w:rPr/>
        <w:t>熊世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69</w:t>
        <w:tab/>
        <w:t>10102521906</w:t>
        <w:tab/>
      </w:r>
      <w:r>
        <w:rPr/>
        <w:t>刘振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70</w:t>
        <w:tab/>
        <w:t>10202522124</w:t>
        <w:tab/>
      </w:r>
      <w:r>
        <w:rPr/>
        <w:t>韦小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71</w:t>
        <w:tab/>
        <w:t>10402523616</w:t>
        <w:tab/>
      </w:r>
      <w:r>
        <w:rPr/>
        <w:t>陈亦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72</w:t>
        <w:tab/>
        <w:t>10402523310</w:t>
        <w:tab/>
      </w:r>
      <w:r>
        <w:rPr/>
        <w:t>李刚全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73</w:t>
        <w:tab/>
        <w:t>10402523504</w:t>
        <w:tab/>
      </w:r>
      <w:r>
        <w:rPr/>
        <w:t>秦晓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74</w:t>
        <w:tab/>
        <w:t>10202522219</w:t>
        <w:tab/>
      </w:r>
      <w:r>
        <w:rPr/>
        <w:t>韦建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75</w:t>
        <w:tab/>
        <w:t>10302524204</w:t>
        <w:tab/>
      </w:r>
      <w:r>
        <w:rPr/>
        <w:t>金星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76</w:t>
        <w:tab/>
        <w:t>10402523915</w:t>
        <w:tab/>
      </w:r>
      <w:r>
        <w:rPr/>
        <w:t>叶佐排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77</w:t>
        <w:tab/>
        <w:t>10402523716</w:t>
        <w:tab/>
      </w:r>
      <w:r>
        <w:rPr/>
        <w:t>曾维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78</w:t>
        <w:tab/>
        <w:t>10302522629</w:t>
        <w:tab/>
      </w:r>
      <w:r>
        <w:rPr/>
        <w:t>郑国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79</w:t>
        <w:tab/>
        <w:t>10102521908</w:t>
        <w:tab/>
      </w:r>
      <w:r>
        <w:rPr/>
        <w:t>李其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80</w:t>
        <w:tab/>
        <w:t>10302524203</w:t>
        <w:tab/>
      </w:r>
      <w:r>
        <w:rPr/>
        <w:t>钟春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81</w:t>
        <w:tab/>
        <w:t>10202522129</w:t>
        <w:tab/>
      </w:r>
      <w:r>
        <w:rPr/>
        <w:t>刘荣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82</w:t>
        <w:tab/>
        <w:t>10402523717</w:t>
        <w:tab/>
      </w:r>
      <w:r>
        <w:rPr/>
        <w:t>孙洪达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83</w:t>
        <w:tab/>
        <w:t>10102521909</w:t>
        <w:tab/>
      </w:r>
      <w:r>
        <w:rPr/>
        <w:t>蒙爱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84</w:t>
        <w:tab/>
        <w:t>10402523316</w:t>
        <w:tab/>
      </w:r>
      <w:r>
        <w:rPr/>
        <w:t>曾燕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85</w:t>
        <w:tab/>
        <w:t>10102521929</w:t>
        <w:tab/>
      </w:r>
      <w:r>
        <w:rPr/>
        <w:t>于枝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86</w:t>
        <w:tab/>
        <w:t>10102521927</w:t>
        <w:tab/>
      </w:r>
      <w:r>
        <w:rPr/>
        <w:t>李华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87</w:t>
        <w:tab/>
        <w:t>10202522314</w:t>
        <w:tab/>
      </w:r>
      <w:r>
        <w:rPr/>
        <w:t>王辉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88</w:t>
        <w:tab/>
        <w:t>10302522805</w:t>
        <w:tab/>
      </w:r>
      <w:r>
        <w:rPr/>
        <w:t>李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89</w:t>
        <w:tab/>
        <w:t>10202522307</w:t>
        <w:tab/>
      </w:r>
      <w:r>
        <w:rPr/>
        <w:t>赵茂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90</w:t>
        <w:tab/>
        <w:t>10402523729</w:t>
        <w:tab/>
      </w:r>
      <w:r>
        <w:rPr/>
        <w:t>莫维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91</w:t>
        <w:tab/>
        <w:t>10402523808</w:t>
        <w:tab/>
      </w:r>
      <w:r>
        <w:rPr/>
        <w:t>李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92</w:t>
        <w:tab/>
        <w:t>10102521918</w:t>
        <w:tab/>
      </w:r>
      <w:r>
        <w:rPr/>
        <w:t>周侦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93</w:t>
        <w:tab/>
        <w:t>10402523211</w:t>
        <w:tab/>
      </w:r>
      <w:r>
        <w:rPr/>
        <w:t>凌约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94</w:t>
        <w:tab/>
        <w:t>10402523423</w:t>
        <w:tab/>
      </w:r>
      <w:r>
        <w:rPr/>
        <w:t>韦智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95</w:t>
        <w:tab/>
        <w:t>10402524012</w:t>
        <w:tab/>
      </w:r>
      <w:r>
        <w:rPr/>
        <w:t>张柳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96</w:t>
        <w:tab/>
        <w:t>10302522515</w:t>
        <w:tab/>
      </w:r>
      <w:r>
        <w:rPr/>
        <w:t>覃世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97</w:t>
        <w:tab/>
        <w:t>10302522803</w:t>
        <w:tab/>
      </w:r>
      <w:r>
        <w:rPr/>
        <w:t>黄巧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98</w:t>
        <w:tab/>
        <w:t>10202522220</w:t>
        <w:tab/>
      </w:r>
      <w:r>
        <w:rPr/>
        <w:t>覃德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699</w:t>
        <w:tab/>
        <w:t>10302523022</w:t>
        <w:tab/>
      </w:r>
      <w:r>
        <w:rPr/>
        <w:t>吴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00</w:t>
        <w:tab/>
        <w:t>10102521808</w:t>
        <w:tab/>
      </w:r>
      <w:r>
        <w:rPr/>
        <w:t>肖展江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01</w:t>
        <w:tab/>
        <w:t>10102521826</w:t>
        <w:tab/>
      </w:r>
      <w:r>
        <w:rPr/>
        <w:t>赵鸿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02</w:t>
        <w:tab/>
        <w:t>10402524305</w:t>
        <w:tab/>
      </w:r>
      <w:r>
        <w:rPr/>
        <w:t>陈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03</w:t>
        <w:tab/>
        <w:t>10402523726</w:t>
        <w:tab/>
      </w:r>
      <w:r>
        <w:rPr/>
        <w:t>廖校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04</w:t>
        <w:tab/>
        <w:t>10402523203</w:t>
        <w:tab/>
      </w:r>
      <w:r>
        <w:rPr/>
        <w:t>赵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05</w:t>
        <w:tab/>
        <w:t>10202522302</w:t>
        <w:tab/>
      </w:r>
      <w:r>
        <w:rPr/>
        <w:t>孙秀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06</w:t>
        <w:tab/>
        <w:t>10402523308</w:t>
        <w:tab/>
      </w:r>
      <w:r>
        <w:rPr/>
        <w:t>黄妮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07</w:t>
        <w:tab/>
        <w:t>10102521922</w:t>
        <w:tab/>
      </w:r>
      <w:r>
        <w:rPr/>
        <w:t>黄建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08</w:t>
        <w:tab/>
        <w:t>10402523307</w:t>
        <w:tab/>
      </w:r>
      <w:r>
        <w:rPr/>
        <w:t>黄斌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09</w:t>
        <w:tab/>
        <w:t>10302522505</w:t>
        <w:tab/>
      </w:r>
      <w:r>
        <w:rPr/>
        <w:t>董国贵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10</w:t>
        <w:tab/>
        <w:t>10202522004</w:t>
        <w:tab/>
      </w:r>
      <w:r>
        <w:rPr/>
        <w:t>张海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11</w:t>
        <w:tab/>
        <w:t>10302522916</w:t>
        <w:tab/>
      </w:r>
      <w:r>
        <w:rPr/>
        <w:t>何振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12</w:t>
        <w:tab/>
        <w:t>10402524013</w:t>
        <w:tab/>
      </w:r>
      <w:r>
        <w:rPr/>
        <w:t>王连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13</w:t>
        <w:tab/>
        <w:t>10402523329</w:t>
        <w:tab/>
      </w:r>
      <w:r>
        <w:rPr/>
        <w:t>胡文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14</w:t>
        <w:tab/>
        <w:t>10402523421</w:t>
        <w:tab/>
      </w:r>
      <w:r>
        <w:rPr/>
        <w:t>郑昆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15</w:t>
        <w:tab/>
        <w:t>10402523513</w:t>
        <w:tab/>
      </w:r>
      <w:r>
        <w:rPr/>
        <w:t>刘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16</w:t>
        <w:tab/>
        <w:t>10202522127</w:t>
        <w:tab/>
      </w:r>
      <w:r>
        <w:rPr/>
        <w:t>黄智源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17</w:t>
        <w:tab/>
        <w:t>10402523812</w:t>
        <w:tab/>
      </w:r>
      <w:r>
        <w:rPr/>
        <w:t>谢伟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18</w:t>
        <w:tab/>
        <w:t>10402523227</w:t>
        <w:tab/>
      </w:r>
      <w:r>
        <w:rPr/>
        <w:t>黄泽芹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19</w:t>
        <w:tab/>
        <w:t>10402523415</w:t>
        <w:tab/>
      </w:r>
      <w:r>
        <w:rPr/>
        <w:t>包创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20</w:t>
        <w:tab/>
        <w:t>10402523702</w:t>
        <w:tab/>
      </w:r>
      <w:r>
        <w:rPr/>
        <w:t>吴慧翔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21</w:t>
        <w:tab/>
        <w:t>10202522128</w:t>
        <w:tab/>
      </w:r>
      <w:r>
        <w:rPr/>
        <w:t>覃少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22</w:t>
        <w:tab/>
        <w:t>10202522212</w:t>
        <w:tab/>
      </w:r>
      <w:r>
        <w:rPr/>
        <w:t>骆志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23</w:t>
        <w:tab/>
        <w:t>10302522520</w:t>
        <w:tab/>
      </w:r>
      <w:r>
        <w:rPr/>
        <w:t>陈红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24</w:t>
        <w:tab/>
        <w:t>10302522717</w:t>
        <w:tab/>
      </w:r>
      <w:r>
        <w:rPr/>
        <w:t>黄建权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25</w:t>
        <w:tab/>
        <w:t>10202522020</w:t>
        <w:tab/>
      </w:r>
      <w:r>
        <w:rPr/>
        <w:t>陈乐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26</w:t>
        <w:tab/>
        <w:t>10202522112</w:t>
        <w:tab/>
      </w:r>
      <w:r>
        <w:rPr/>
        <w:t>钟英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27</w:t>
        <w:tab/>
        <w:t>10302522826</w:t>
        <w:tab/>
      </w:r>
      <w:r>
        <w:rPr/>
        <w:t>秦世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28</w:t>
        <w:tab/>
        <w:t>10402523517</w:t>
        <w:tab/>
      </w:r>
      <w:r>
        <w:rPr/>
        <w:t>蒋松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29</w:t>
        <w:tab/>
        <w:t>10302523004</w:t>
        <w:tab/>
      </w:r>
      <w:r>
        <w:rPr/>
        <w:t>覃春宁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0</w:t>
        <w:tab/>
        <w:t>10402523627</w:t>
        <w:tab/>
      </w:r>
      <w:r>
        <w:rPr/>
        <w:t>甘德禄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1</w:t>
        <w:tab/>
        <w:t>10202522210</w:t>
        <w:tab/>
      </w:r>
      <w:r>
        <w:rPr/>
        <w:t>吕维利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2</w:t>
        <w:tab/>
        <w:t>10202522209</w:t>
        <w:tab/>
      </w:r>
      <w:r>
        <w:rPr/>
        <w:t>郭玉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3</w:t>
        <w:tab/>
        <w:t>10402523309</w:t>
        <w:tab/>
      </w:r>
      <w:r>
        <w:rPr/>
        <w:t>钟梦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4</w:t>
        <w:tab/>
        <w:t>10402524011</w:t>
        <w:tab/>
      </w:r>
      <w:r>
        <w:rPr/>
        <w:t>曾夏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5</w:t>
        <w:tab/>
        <w:t>10402523610</w:t>
        <w:tab/>
      </w:r>
      <w:r>
        <w:rPr/>
        <w:t>谢兆霁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6</w:t>
        <w:tab/>
        <w:t>10402523720</w:t>
        <w:tab/>
      </w:r>
      <w:r>
        <w:rPr/>
        <w:t>陆祖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7</w:t>
        <w:tab/>
        <w:t>10202522117</w:t>
        <w:tab/>
      </w:r>
      <w:r>
        <w:rPr/>
        <w:t>黄伟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8</w:t>
        <w:tab/>
        <w:t>10402523416</w:t>
        <w:tab/>
      </w:r>
      <w:r>
        <w:rPr/>
        <w:t>朱怡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39</w:t>
        <w:tab/>
        <w:t>10402523814</w:t>
        <w:tab/>
      </w:r>
      <w:r>
        <w:rPr/>
        <w:t>韦新姣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0</w:t>
        <w:tab/>
        <w:t>10302523123</w:t>
        <w:tab/>
      </w:r>
      <w:r>
        <w:rPr/>
        <w:t>王定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1</w:t>
        <w:tab/>
        <w:t>10402523501</w:t>
        <w:tab/>
      </w:r>
      <w:r>
        <w:rPr/>
        <w:t>莫承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2</w:t>
        <w:tab/>
        <w:t>10402523516</w:t>
        <w:tab/>
      </w:r>
      <w:r>
        <w:rPr/>
        <w:t>胡俊喆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3</w:t>
        <w:tab/>
        <w:t>10402523222</w:t>
        <w:tab/>
      </w:r>
      <w:r>
        <w:rPr/>
        <w:t>申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4</w:t>
        <w:tab/>
        <w:t>10202522119</w:t>
        <w:tab/>
      </w:r>
      <w:r>
        <w:rPr/>
        <w:t>赵梦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5</w:t>
        <w:tab/>
        <w:t>10402523917</w:t>
        <w:tab/>
      </w:r>
      <w:r>
        <w:rPr/>
        <w:t>蒋丽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6</w:t>
        <w:tab/>
        <w:t>10402524027</w:t>
        <w:tab/>
      </w:r>
      <w:r>
        <w:rPr/>
        <w:t>李助荣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7</w:t>
        <w:tab/>
        <w:t>10402523909</w:t>
        <w:tab/>
      </w:r>
      <w:r>
        <w:rPr/>
        <w:t>王春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8</w:t>
        <w:tab/>
        <w:t>10202522322</w:t>
        <w:tab/>
      </w:r>
      <w:r>
        <w:rPr/>
        <w:t>王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49</w:t>
        <w:tab/>
        <w:t>10302522814</w:t>
        <w:tab/>
      </w:r>
      <w:r>
        <w:rPr/>
        <w:t>马梁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0</w:t>
        <w:tab/>
        <w:t>10102521910</w:t>
        <w:tab/>
      </w:r>
      <w:r>
        <w:rPr/>
        <w:t>宁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1</w:t>
        <w:tab/>
        <w:t>10202522008</w:t>
        <w:tab/>
      </w:r>
      <w:r>
        <w:rPr/>
        <w:t>刘燕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2</w:t>
        <w:tab/>
        <w:t>10302523113</w:t>
        <w:tab/>
      </w:r>
      <w:r>
        <w:rPr/>
        <w:t>徐莹莹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3</w:t>
        <w:tab/>
        <w:t>10402523801</w:t>
        <w:tab/>
      </w:r>
      <w:r>
        <w:rPr/>
        <w:t>吴海兵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4</w:t>
        <w:tab/>
        <w:t>10202522003</w:t>
        <w:tab/>
      </w:r>
      <w:r>
        <w:rPr/>
        <w:t>彭春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5</w:t>
        <w:tab/>
        <w:t>10202522025</w:t>
        <w:tab/>
      </w:r>
      <w:r>
        <w:rPr/>
        <w:t>王才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6</w:t>
        <w:tab/>
        <w:t>10402523809</w:t>
        <w:tab/>
      </w:r>
      <w:r>
        <w:rPr/>
        <w:t>张新铭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7</w:t>
        <w:tab/>
        <w:t>10402523303</w:t>
        <w:tab/>
      </w:r>
      <w:r>
        <w:rPr/>
        <w:t>韦圣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8</w:t>
        <w:tab/>
        <w:t>10402523424</w:t>
        <w:tab/>
      </w:r>
      <w:r>
        <w:rPr/>
        <w:t>欧炎永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59</w:t>
        <w:tab/>
        <w:t>10102521904</w:t>
        <w:tab/>
      </w:r>
      <w:r>
        <w:rPr/>
        <w:t>宾怀利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0</w:t>
        <w:tab/>
        <w:t>10202522007</w:t>
        <w:tab/>
      </w:r>
      <w:r>
        <w:rPr/>
        <w:t>潘忠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1</w:t>
        <w:tab/>
        <w:t>10402523213</w:t>
        <w:tab/>
      </w:r>
      <w:r>
        <w:rPr/>
        <w:t>梁诗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2</w:t>
        <w:tab/>
        <w:t>10602524113</w:t>
        <w:tab/>
      </w:r>
      <w:r>
        <w:rPr/>
        <w:t>韦家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3</w:t>
        <w:tab/>
        <w:t>10402523618</w:t>
        <w:tab/>
      </w:r>
      <w:r>
        <w:rPr/>
        <w:t>黄春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4</w:t>
        <w:tab/>
        <w:t>10402523419</w:t>
        <w:tab/>
      </w:r>
      <w:r>
        <w:rPr/>
        <w:t>王波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5</w:t>
        <w:tab/>
        <w:t>10302523103</w:t>
        <w:tab/>
      </w:r>
      <w:r>
        <w:rPr/>
        <w:t>姚胜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6</w:t>
        <w:tab/>
        <w:t>10102521911</w:t>
        <w:tab/>
      </w:r>
      <w:r>
        <w:rPr/>
        <w:t>李超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7</w:t>
        <w:tab/>
        <w:t>10302522724</w:t>
        <w:tab/>
      </w:r>
      <w:r>
        <w:rPr/>
        <w:t>李旺松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8</w:t>
        <w:tab/>
        <w:t>10402523609</w:t>
        <w:tab/>
      </w:r>
      <w:r>
        <w:rPr/>
        <w:t>孙冬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69</w:t>
        <w:tab/>
        <w:t>10302522425</w:t>
        <w:tab/>
      </w:r>
      <w:r>
        <w:rPr/>
        <w:t>高燕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0</w:t>
        <w:tab/>
        <w:t>10402523823</w:t>
        <w:tab/>
      </w:r>
      <w:r>
        <w:rPr/>
        <w:t>韦江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1</w:t>
        <w:tab/>
        <w:t>10402523506</w:t>
        <w:tab/>
      </w:r>
      <w:r>
        <w:rPr/>
        <w:t>李桂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2</w:t>
        <w:tab/>
        <w:t>10102521914</w:t>
        <w:tab/>
      </w:r>
      <w:r>
        <w:rPr/>
        <w:t>曹建山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3</w:t>
        <w:tab/>
        <w:t>10402523301</w:t>
        <w:tab/>
      </w:r>
      <w:r>
        <w:rPr/>
        <w:t>李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4</w:t>
        <w:tab/>
        <w:t>10402523910</w:t>
        <w:tab/>
      </w:r>
      <w:r>
        <w:rPr/>
        <w:t>邓柳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5</w:t>
        <w:tab/>
        <w:t>10302523107</w:t>
        <w:tab/>
      </w:r>
      <w:r>
        <w:rPr/>
        <w:t>韦积分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6</w:t>
        <w:tab/>
        <w:t>10402523201</w:t>
        <w:tab/>
      </w:r>
      <w:r>
        <w:rPr/>
        <w:t>韦桂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7</w:t>
        <w:tab/>
        <w:t>10402523304</w:t>
        <w:tab/>
      </w:r>
      <w:r>
        <w:rPr/>
        <w:t>王艳萍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8</w:t>
        <w:tab/>
        <w:t>10402523926</w:t>
        <w:tab/>
      </w:r>
      <w:r>
        <w:rPr/>
        <w:t>玉传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79</w:t>
        <w:tab/>
        <w:t>10402523719</w:t>
        <w:tab/>
      </w:r>
      <w:r>
        <w:rPr/>
        <w:t>徐维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0</w:t>
        <w:tab/>
        <w:t>10202522108</w:t>
        <w:tab/>
      </w:r>
      <w:r>
        <w:rPr/>
        <w:t>杨素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1</w:t>
        <w:tab/>
        <w:t>10402523602</w:t>
        <w:tab/>
      </w:r>
      <w:r>
        <w:rPr/>
        <w:t>谢大庆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2</w:t>
        <w:tab/>
        <w:t>10402524014</w:t>
        <w:tab/>
      </w:r>
      <w:r>
        <w:rPr/>
        <w:t>曾维权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3</w:t>
        <w:tab/>
        <w:t>10402523317</w:t>
        <w:tab/>
      </w:r>
      <w:r>
        <w:rPr/>
        <w:t>罗志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4</w:t>
        <w:tab/>
        <w:t>10102521830</w:t>
        <w:tab/>
      </w:r>
      <w:r>
        <w:rPr/>
        <w:t>梁鹤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5</w:t>
        <w:tab/>
        <w:t>10402523625</w:t>
        <w:tab/>
      </w:r>
      <w:r>
        <w:rPr/>
        <w:t>吴斯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6</w:t>
        <w:tab/>
        <w:t>10402523429</w:t>
        <w:tab/>
      </w:r>
      <w:r>
        <w:rPr/>
        <w:t>韦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7</w:t>
        <w:tab/>
        <w:t>10302522924</w:t>
        <w:tab/>
      </w:r>
      <w:r>
        <w:rPr/>
        <w:t>王强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8</w:t>
        <w:tab/>
        <w:t>10202522121</w:t>
        <w:tab/>
      </w:r>
      <w:r>
        <w:rPr/>
        <w:t>伍继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89</w:t>
        <w:tab/>
        <w:t>10402523708</w:t>
        <w:tab/>
      </w:r>
      <w:r>
        <w:rPr/>
        <w:t>李新贵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0</w:t>
        <w:tab/>
        <w:t>10202522226</w:t>
        <w:tab/>
      </w:r>
      <w:r>
        <w:rPr/>
        <w:t>邹少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1</w:t>
        <w:tab/>
        <w:t>10402523902</w:t>
        <w:tab/>
      </w:r>
      <w:r>
        <w:rPr/>
        <w:t>覃巧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2</w:t>
        <w:tab/>
        <w:t>10402524304</w:t>
        <w:tab/>
      </w:r>
      <w:r>
        <w:rPr/>
        <w:t>黄运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3</w:t>
        <w:tab/>
        <w:t>10202522326</w:t>
        <w:tab/>
      </w:r>
      <w:r>
        <w:rPr/>
        <w:t>韦明晓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4</w:t>
        <w:tab/>
        <w:t>10202522313</w:t>
        <w:tab/>
      </w:r>
      <w:r>
        <w:rPr/>
        <w:t>李圆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5</w:t>
        <w:tab/>
        <w:t>10102521917</w:t>
        <w:tab/>
      </w:r>
      <w:r>
        <w:rPr/>
        <w:t>吴敏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6</w:t>
        <w:tab/>
        <w:t>10402523701</w:t>
        <w:tab/>
      </w:r>
      <w:r>
        <w:rPr/>
        <w:t>韦增油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7</w:t>
        <w:tab/>
        <w:t>10302524202</w:t>
        <w:tab/>
      </w:r>
      <w:r>
        <w:rPr/>
        <w:t>欧阳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8</w:t>
        <w:tab/>
        <w:t>10402523207</w:t>
        <w:tab/>
      </w:r>
      <w:r>
        <w:rPr/>
        <w:t>莫晓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799</w:t>
        <w:tab/>
        <w:t>10302522408</w:t>
        <w:tab/>
      </w:r>
      <w:r>
        <w:rPr/>
        <w:t>何柱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0</w:t>
        <w:tab/>
        <w:t>10302522523</w:t>
        <w:tab/>
      </w:r>
      <w:r>
        <w:rPr/>
        <w:t>权永健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1</w:t>
        <w:tab/>
        <w:t>10402523522</w:t>
        <w:tab/>
      </w:r>
      <w:r>
        <w:rPr/>
        <w:t>韦世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2</w:t>
        <w:tab/>
        <w:t>10502524404</w:t>
        <w:tab/>
      </w:r>
      <w:r>
        <w:rPr/>
        <w:t>黄海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3</w:t>
        <w:tab/>
        <w:t>10402523819</w:t>
        <w:tab/>
      </w:r>
      <w:r>
        <w:rPr/>
        <w:t>文传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4</w:t>
        <w:tab/>
        <w:t>10202522207</w:t>
        <w:tab/>
      </w:r>
      <w:r>
        <w:rPr/>
        <w:t>王科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5</w:t>
        <w:tab/>
        <w:t>10102521814</w:t>
        <w:tab/>
      </w:r>
      <w:r>
        <w:rPr/>
        <w:t>罗惠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6</w:t>
        <w:tab/>
        <w:t>10402523703</w:t>
        <w:tab/>
      </w:r>
      <w:r>
        <w:rPr/>
        <w:t>罗喜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7</w:t>
        <w:tab/>
        <w:t>10102521928</w:t>
        <w:tab/>
      </w:r>
      <w:r>
        <w:rPr/>
        <w:t>陈卫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8</w:t>
        <w:tab/>
        <w:t>10402523404</w:t>
        <w:tab/>
      </w:r>
      <w:r>
        <w:rPr/>
        <w:t>黄汉忠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09</w:t>
        <w:tab/>
        <w:t>10202522324</w:t>
        <w:tab/>
      </w:r>
      <w:r>
        <w:rPr/>
        <w:t>蒋庆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10</w:t>
        <w:tab/>
        <w:t>10302522603</w:t>
        <w:tab/>
      </w:r>
      <w:r>
        <w:rPr/>
        <w:t>何祥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11</w:t>
        <w:tab/>
        <w:t>10102521805</w:t>
        <w:tab/>
      </w:r>
      <w:r>
        <w:rPr/>
        <w:t>秦志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12</w:t>
        <w:tab/>
        <w:t>10302522624</w:t>
        <w:tab/>
      </w:r>
      <w:r>
        <w:rPr/>
        <w:t>兰鸿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13</w:t>
        <w:tab/>
        <w:t>10202522312</w:t>
        <w:tab/>
      </w:r>
      <w:r>
        <w:rPr/>
        <w:t>黄焕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14</w:t>
        <w:tab/>
        <w:t>10202522030</w:t>
        <w:tab/>
      </w:r>
      <w:r>
        <w:rPr/>
        <w:t>秦康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15</w:t>
        <w:tab/>
        <w:t>10402523715</w:t>
        <w:tab/>
      </w:r>
      <w:r>
        <w:rPr/>
        <w:t>何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16</w:t>
        <w:tab/>
        <w:t>10302523109</w:t>
        <w:tab/>
      </w:r>
      <w:r>
        <w:rPr/>
        <w:t>唐培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17</w:t>
        <w:tab/>
        <w:t>10402523918</w:t>
        <w:tab/>
      </w:r>
      <w:r>
        <w:rPr/>
        <w:t>王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18</w:t>
        <w:tab/>
        <w:t>10102521829</w:t>
        <w:tab/>
      </w:r>
      <w:r>
        <w:rPr/>
        <w:t>杨恒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19</w:t>
        <w:tab/>
        <w:t>10402523223</w:t>
        <w:tab/>
      </w:r>
      <w:r>
        <w:rPr/>
        <w:t>陈国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20</w:t>
        <w:tab/>
        <w:t>10402523508</w:t>
        <w:tab/>
      </w:r>
      <w:r>
        <w:rPr/>
        <w:t>黎新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21</w:t>
        <w:tab/>
        <w:t>10302522730</w:t>
        <w:tab/>
      </w:r>
      <w:r>
        <w:rPr/>
        <w:t>洪肇禄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22</w:t>
        <w:tab/>
        <w:t>10402523320</w:t>
        <w:tab/>
      </w:r>
      <w:r>
        <w:rPr/>
        <w:t>周勇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23</w:t>
        <w:tab/>
        <w:t>10202522203</w:t>
        <w:tab/>
      </w:r>
      <w:r>
        <w:rPr/>
        <w:t>黄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24</w:t>
        <w:tab/>
        <w:t>10302523001</w:t>
        <w:tab/>
      </w:r>
      <w:r>
        <w:rPr/>
        <w:t>谭凤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25</w:t>
        <w:tab/>
        <w:t>10402523820</w:t>
        <w:tab/>
      </w:r>
      <w:r>
        <w:rPr/>
        <w:t>苏建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26</w:t>
        <w:tab/>
        <w:t>10202522215</w:t>
        <w:tab/>
      </w:r>
      <w:r>
        <w:rPr/>
        <w:t>苏小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27</w:t>
        <w:tab/>
        <w:t>10402523212</w:t>
        <w:tab/>
      </w:r>
      <w:r>
        <w:rPr/>
        <w:t>林龙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28</w:t>
        <w:tab/>
        <w:t>10402523911</w:t>
        <w:tab/>
      </w:r>
      <w:r>
        <w:rPr/>
        <w:t>黄晓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29</w:t>
        <w:tab/>
        <w:t>10602524117</w:t>
        <w:tab/>
      </w:r>
      <w:r>
        <w:rPr/>
        <w:t>刘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30</w:t>
        <w:tab/>
        <w:t>10402523908</w:t>
        <w:tab/>
      </w:r>
      <w:r>
        <w:rPr/>
        <w:t>何才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31</w:t>
        <w:tab/>
        <w:t>10202522323</w:t>
        <w:tab/>
      </w:r>
      <w:r>
        <w:rPr/>
        <w:t>樊耀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32</w:t>
        <w:tab/>
        <w:t>10202522120</w:t>
        <w:tab/>
      </w:r>
      <w:r>
        <w:rPr/>
        <w:t>蔡峡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33</w:t>
        <w:tab/>
        <w:t>10402523607</w:t>
        <w:tab/>
      </w:r>
      <w:r>
        <w:rPr/>
        <w:t>吴晓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34</w:t>
        <w:tab/>
        <w:t>10402523826</w:t>
        <w:tab/>
      </w:r>
      <w:r>
        <w:rPr/>
        <w:t>邓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35</w:t>
        <w:tab/>
        <w:t>10402524023</w:t>
        <w:tab/>
      </w:r>
      <w:r>
        <w:rPr/>
        <w:t>雷柳荣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36</w:t>
        <w:tab/>
        <w:t>10102521915</w:t>
        <w:tab/>
      </w:r>
      <w:r>
        <w:rPr/>
        <w:t>覃玉格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37</w:t>
        <w:tab/>
        <w:t>10402523629</w:t>
        <w:tab/>
      </w:r>
      <w:r>
        <w:rPr/>
        <w:t>覃德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38</w:t>
        <w:tab/>
        <w:t>10302522606</w:t>
        <w:tab/>
      </w:r>
      <w:r>
        <w:rPr/>
        <w:t>莫冬园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39</w:t>
        <w:tab/>
        <w:t>10202522028</w:t>
        <w:tab/>
      </w:r>
      <w:r>
        <w:rPr/>
        <w:t>卢立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40</w:t>
        <w:tab/>
        <w:t>10102521926</w:t>
        <w:tab/>
      </w:r>
      <w:r>
        <w:rPr/>
        <w:t>谭永勤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41</w:t>
        <w:tab/>
        <w:t>10402523706</w:t>
        <w:tab/>
      </w:r>
      <w:r>
        <w:rPr/>
        <w:t>何小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42</w:t>
        <w:tab/>
        <w:t>10202522019</w:t>
        <w:tab/>
      </w:r>
      <w:r>
        <w:rPr/>
        <w:t>李超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43</w:t>
        <w:tab/>
        <w:t>10402523210</w:t>
        <w:tab/>
      </w:r>
      <w:r>
        <w:rPr/>
        <w:t>罗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44</w:t>
        <w:tab/>
        <w:t>10202522105</w:t>
        <w:tab/>
      </w:r>
      <w:r>
        <w:rPr/>
        <w:t>谭理贵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45</w:t>
        <w:tab/>
        <w:t>10602524107</w:t>
        <w:tab/>
      </w:r>
      <w:r>
        <w:rPr/>
        <w:t>郑达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46</w:t>
        <w:tab/>
        <w:t>10302523127</w:t>
        <w:tab/>
      </w:r>
      <w:r>
        <w:rPr/>
        <w:t>刘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47</w:t>
        <w:tab/>
        <w:t>10302522720</w:t>
        <w:tab/>
      </w:r>
      <w:r>
        <w:rPr/>
        <w:t>胡江娴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48</w:t>
        <w:tab/>
        <w:t>10402523604</w:t>
        <w:tab/>
      </w:r>
      <w:r>
        <w:rPr/>
        <w:t>罗钦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49</w:t>
        <w:tab/>
        <w:t>10402523827</w:t>
        <w:tab/>
      </w:r>
      <w:r>
        <w:rPr/>
        <w:t>蒙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50</w:t>
        <w:tab/>
        <w:t>10302523030</w:t>
        <w:tab/>
      </w:r>
      <w:r>
        <w:rPr/>
        <w:t>李天华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51</w:t>
        <w:tab/>
        <w:t>10402523916</w:t>
        <w:tab/>
      </w:r>
      <w:r>
        <w:rPr/>
        <w:t>刘家年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52</w:t>
        <w:tab/>
        <w:t>10402523319</w:t>
        <w:tab/>
      </w:r>
      <w:r>
        <w:rPr/>
        <w:t>黄福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53</w:t>
        <w:tab/>
        <w:t>10102521810</w:t>
        <w:tab/>
      </w:r>
      <w:r>
        <w:rPr/>
        <w:t>周珂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54</w:t>
        <w:tab/>
        <w:t>10502524403</w:t>
        <w:tab/>
      </w:r>
      <w:r>
        <w:rPr/>
        <w:t>陆志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55</w:t>
        <w:tab/>
        <w:t>10602524104</w:t>
        <w:tab/>
      </w:r>
      <w:r>
        <w:rPr/>
        <w:t>黄春茗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56</w:t>
        <w:tab/>
        <w:t>10202522315</w:t>
        <w:tab/>
      </w:r>
      <w:r>
        <w:rPr/>
        <w:t>梁青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57</w:t>
        <w:tab/>
        <w:t>10202522319</w:t>
        <w:tab/>
      </w:r>
      <w:r>
        <w:rPr/>
        <w:t>余德侯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58</w:t>
        <w:tab/>
        <w:t>10102521920</w:t>
        <w:tab/>
      </w:r>
      <w:r>
        <w:rPr/>
        <w:t>钟佳雪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59</w:t>
        <w:tab/>
        <w:t>10502524401</w:t>
        <w:tab/>
      </w:r>
      <w:r>
        <w:rPr/>
        <w:t>肖泽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60</w:t>
        <w:tab/>
        <w:t>10402523503</w:t>
        <w:tab/>
      </w:r>
      <w:r>
        <w:rPr/>
        <w:t>黄应赞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61</w:t>
        <w:tab/>
        <w:t>10302522403</w:t>
        <w:tab/>
      </w:r>
      <w:r>
        <w:rPr/>
        <w:t>秦嘉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62</w:t>
        <w:tab/>
        <w:t>10302523007</w:t>
        <w:tab/>
      </w:r>
      <w:r>
        <w:rPr/>
        <w:t>黄家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63</w:t>
        <w:tab/>
        <w:t>10402524006</w:t>
        <w:tab/>
      </w:r>
      <w:r>
        <w:rPr/>
        <w:t>覃一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64</w:t>
        <w:tab/>
        <w:t>10402524015</w:t>
        <w:tab/>
      </w:r>
      <w:r>
        <w:rPr/>
        <w:t>蒋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65</w:t>
        <w:tab/>
        <w:t>10402524302</w:t>
        <w:tab/>
      </w:r>
      <w:r>
        <w:rPr/>
        <w:t>欧玉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66</w:t>
        <w:tab/>
        <w:t>10202522317</w:t>
        <w:tab/>
      </w:r>
      <w:r>
        <w:rPr/>
        <w:t>周俊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67</w:t>
        <w:tab/>
        <w:t>10402523521</w:t>
        <w:tab/>
      </w:r>
      <w:r>
        <w:rPr/>
        <w:t>沈瀚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68</w:t>
        <w:tab/>
        <w:t>10402523825</w:t>
        <w:tab/>
      </w:r>
      <w:r>
        <w:rPr/>
        <w:t>张天权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69</w:t>
        <w:tab/>
        <w:t>10402524025</w:t>
        <w:tab/>
      </w:r>
      <w:r>
        <w:rPr/>
        <w:t>黄丽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0</w:t>
        <w:tab/>
        <w:t>10402523403</w:t>
        <w:tab/>
      </w:r>
      <w:r>
        <w:rPr/>
        <w:t>韦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1</w:t>
        <w:tab/>
        <w:t>10402523612</w:t>
        <w:tab/>
      </w:r>
      <w:r>
        <w:rPr/>
        <w:t>谢家清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2</w:t>
        <w:tab/>
        <w:t>10402524004</w:t>
        <w:tab/>
      </w:r>
      <w:r>
        <w:rPr/>
        <w:t>杨良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3</w:t>
        <w:tab/>
        <w:t>10102521822</w:t>
        <w:tab/>
      </w:r>
      <w:r>
        <w:rPr/>
        <w:t>邓万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4</w:t>
        <w:tab/>
        <w:t>10402523901</w:t>
        <w:tab/>
      </w:r>
      <w:r>
        <w:rPr/>
        <w:t>徐春旭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5</w:t>
        <w:tab/>
        <w:t>10402523315</w:t>
        <w:tab/>
      </w:r>
      <w:r>
        <w:rPr/>
        <w:t>陶少芹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6</w:t>
        <w:tab/>
        <w:t>10402523806</w:t>
        <w:tab/>
      </w:r>
      <w:r>
        <w:rPr/>
        <w:t>姜敏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7</w:t>
        <w:tab/>
        <w:t>10402523326</w:t>
        <w:tab/>
      </w:r>
      <w:r>
        <w:rPr/>
        <w:t>宾海勇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8</w:t>
        <w:tab/>
        <w:t>10402523721</w:t>
        <w:tab/>
      </w:r>
      <w:r>
        <w:rPr/>
        <w:t>何甫芬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79</w:t>
        <w:tab/>
        <w:t>10402523502</w:t>
        <w:tab/>
      </w:r>
      <w:r>
        <w:rPr/>
        <w:t>梁枫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80</w:t>
        <w:tab/>
        <w:t>10302523108</w:t>
        <w:tab/>
      </w:r>
      <w:r>
        <w:rPr/>
        <w:t>杨焕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81</w:t>
        <w:tab/>
        <w:t>10402523305</w:t>
        <w:tab/>
      </w:r>
      <w:r>
        <w:rPr/>
        <w:t>王日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82</w:t>
        <w:tab/>
        <w:t>10202522303</w:t>
        <w:tab/>
      </w:r>
      <w:r>
        <w:rPr/>
        <w:t>陈冠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83</w:t>
        <w:tab/>
        <w:t>10602524111</w:t>
        <w:tab/>
      </w:r>
      <w:r>
        <w:rPr/>
        <w:t>刘文强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84</w:t>
        <w:tab/>
        <w:t>10402523807</w:t>
        <w:tab/>
      </w:r>
      <w:r>
        <w:rPr/>
        <w:t>郑勇立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85</w:t>
        <w:tab/>
        <w:t>10402524008</w:t>
        <w:tab/>
      </w:r>
      <w:r>
        <w:rPr/>
        <w:t>韦继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86</w:t>
        <w:tab/>
        <w:t>10402523330</w:t>
        <w:tab/>
      </w:r>
      <w:r>
        <w:rPr/>
        <w:t>阮淼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87</w:t>
        <w:tab/>
        <w:t>10402524030</w:t>
        <w:tab/>
      </w:r>
      <w:r>
        <w:rPr/>
        <w:t>邹可译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88</w:t>
        <w:tab/>
        <w:t>10202522005</w:t>
        <w:tab/>
      </w:r>
      <w:r>
        <w:rPr/>
        <w:t>韦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89</w:t>
        <w:tab/>
        <w:t>10402523603</w:t>
        <w:tab/>
      </w:r>
      <w:r>
        <w:rPr/>
        <w:t>彭文俊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90</w:t>
        <w:tab/>
        <w:t>10202522024</w:t>
        <w:tab/>
      </w:r>
      <w:r>
        <w:rPr/>
        <w:t>蒙建玲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91</w:t>
        <w:tab/>
        <w:t>10402524018</w:t>
        <w:tab/>
      </w:r>
      <w:r>
        <w:rPr/>
        <w:t>谭少杰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92</w:t>
        <w:tab/>
        <w:t>10602524108</w:t>
        <w:tab/>
      </w:r>
      <w:r>
        <w:rPr/>
        <w:t>李超胜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93</w:t>
        <w:tab/>
        <w:t>10102521907</w:t>
        <w:tab/>
      </w:r>
      <w:r>
        <w:rPr/>
        <w:t>杨珩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94</w:t>
        <w:tab/>
        <w:t>10202522114</w:t>
        <w:tab/>
      </w:r>
      <w:r>
        <w:rPr/>
        <w:t>梁银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95</w:t>
        <w:tab/>
        <w:t>10402523913</w:t>
        <w:tab/>
      </w:r>
      <w:r>
        <w:rPr/>
        <w:t>陈欣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96</w:t>
        <w:tab/>
        <w:t>10202522011</w:t>
        <w:tab/>
      </w:r>
      <w:r>
        <w:rPr/>
        <w:t>廖仲军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97</w:t>
        <w:tab/>
        <w:t>10602524118</w:t>
        <w:tab/>
      </w:r>
      <w:r>
        <w:rPr/>
        <w:t>覃龙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98</w:t>
        <w:tab/>
        <w:t>10402524020</w:t>
        <w:tab/>
      </w:r>
      <w:r>
        <w:rPr/>
        <w:t>沈醉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899</w:t>
        <w:tab/>
        <w:t>10602524105</w:t>
        <w:tab/>
      </w:r>
      <w:r>
        <w:rPr/>
        <w:t>裴洪丽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900</w:t>
        <w:tab/>
        <w:t>10202522304</w:t>
        <w:tab/>
      </w:r>
      <w:r>
        <w:rPr/>
        <w:t>韦仁稳</w:t>
      </w:r>
      <w:r>
        <w:rPr/>
        <w:tab/>
      </w:r>
      <w:r>
        <w:rPr/>
        <w:t>柳州市</w:t>
      </w:r>
    </w:p>
    <w:p>
      <w:pPr>
        <w:pStyle w:val="Normal"/>
        <w:rPr/>
      </w:pPr>
      <w:r>
        <w:rPr/>
        <w:t>901</w:t>
        <w:tab/>
        <w:t>10403872018</w:t>
        <w:tab/>
      </w:r>
      <w:r>
        <w:rPr/>
        <w:t>王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02</w:t>
        <w:tab/>
        <w:t>10203870504</w:t>
        <w:tab/>
      </w:r>
      <w:r>
        <w:rPr/>
        <w:t>李广秀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03</w:t>
        <w:tab/>
        <w:t>10103870408</w:t>
        <w:tab/>
      </w:r>
      <w:r>
        <w:rPr/>
        <w:t>钟期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04</w:t>
        <w:tab/>
        <w:t>10303870920</w:t>
        <w:tab/>
      </w:r>
      <w:r>
        <w:rPr/>
        <w:t>张玉球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05</w:t>
        <w:tab/>
        <w:t>10403872013</w:t>
        <w:tab/>
      </w:r>
      <w:r>
        <w:rPr/>
        <w:t>邹卫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06</w:t>
        <w:tab/>
        <w:t>10303871103</w:t>
        <w:tab/>
      </w:r>
      <w:r>
        <w:rPr/>
        <w:t>张旸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07</w:t>
        <w:tab/>
        <w:t>10303871219</w:t>
        <w:tab/>
      </w:r>
      <w:r>
        <w:rPr/>
        <w:t>莫熊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08</w:t>
        <w:tab/>
        <w:t>10403871828</w:t>
        <w:tab/>
      </w:r>
      <w:r>
        <w:rPr/>
        <w:t>伍永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09</w:t>
        <w:tab/>
        <w:t>10303871109</w:t>
        <w:tab/>
      </w:r>
      <w:r>
        <w:rPr/>
        <w:t>蒋新合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10</w:t>
        <w:tab/>
        <w:t>10203870612</w:t>
        <w:tab/>
      </w:r>
      <w:r>
        <w:rPr/>
        <w:t>黎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11</w:t>
        <w:tab/>
        <w:t>10403871314</w:t>
        <w:tab/>
      </w:r>
      <w:r>
        <w:rPr/>
        <w:t>李兴水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12</w:t>
        <w:tab/>
        <w:t>10403871519</w:t>
        <w:tab/>
      </w:r>
      <w:r>
        <w:rPr/>
        <w:t>李先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13</w:t>
        <w:tab/>
        <w:t>10403871420</w:t>
        <w:tab/>
      </w:r>
      <w:r>
        <w:rPr/>
        <w:t>林城黄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14</w:t>
        <w:tab/>
        <w:t>10403871926</w:t>
        <w:tab/>
      </w:r>
      <w:r>
        <w:rPr/>
        <w:t>范明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15</w:t>
        <w:tab/>
        <w:t>10203870702</w:t>
        <w:tab/>
      </w:r>
      <w:r>
        <w:rPr/>
        <w:t>诸葛修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16</w:t>
        <w:tab/>
        <w:t>10403872021</w:t>
        <w:tab/>
      </w:r>
      <w:r>
        <w:rPr/>
        <w:t>黄凌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17</w:t>
        <w:tab/>
        <w:t>10103870304</w:t>
        <w:tab/>
      </w:r>
      <w:r>
        <w:rPr/>
        <w:t>冯志锋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18</w:t>
        <w:tab/>
        <w:t>10103870329</w:t>
        <w:tab/>
      </w:r>
      <w:r>
        <w:rPr/>
        <w:t>申冬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19</w:t>
        <w:tab/>
        <w:t>10103870402</w:t>
        <w:tab/>
      </w:r>
      <w:r>
        <w:rPr/>
        <w:t>李倩茹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20</w:t>
        <w:tab/>
        <w:t>10403871613</w:t>
        <w:tab/>
      </w:r>
      <w:r>
        <w:rPr/>
        <w:t>黎剑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21</w:t>
        <w:tab/>
        <w:t>10403871825</w:t>
        <w:tab/>
      </w:r>
      <w:r>
        <w:rPr/>
        <w:t>唐树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22</w:t>
        <w:tab/>
        <w:t>10103870328</w:t>
        <w:tab/>
      </w:r>
      <w:r>
        <w:rPr/>
        <w:t>唐小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23</w:t>
        <w:tab/>
        <w:t>10103870319</w:t>
        <w:tab/>
      </w:r>
      <w:r>
        <w:rPr/>
        <w:t>陈江帆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24</w:t>
        <w:tab/>
        <w:t>10403872007</w:t>
        <w:tab/>
      </w:r>
      <w:r>
        <w:rPr/>
        <w:t>伍鸿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25</w:t>
        <w:tab/>
        <w:t>10103870314</w:t>
        <w:tab/>
      </w:r>
      <w:r>
        <w:rPr/>
        <w:t>罗荣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26</w:t>
        <w:tab/>
        <w:t>10103870404</w:t>
        <w:tab/>
      </w:r>
      <w:r>
        <w:rPr/>
        <w:t>谭雄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27</w:t>
        <w:tab/>
        <w:t>10403871421</w:t>
        <w:tab/>
      </w:r>
      <w:r>
        <w:rPr/>
        <w:t>孙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28</w:t>
        <w:tab/>
        <w:t>10303871120</w:t>
        <w:tab/>
      </w:r>
      <w:r>
        <w:rPr/>
        <w:t>李美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29</w:t>
        <w:tab/>
        <w:t>10203870628</w:t>
        <w:tab/>
      </w:r>
      <w:r>
        <w:rPr/>
        <w:t>刘通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30</w:t>
        <w:tab/>
        <w:t>10403871316</w:t>
        <w:tab/>
      </w:r>
      <w:r>
        <w:rPr/>
        <w:t>申灵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31</w:t>
        <w:tab/>
        <w:t>10403871417</w:t>
        <w:tab/>
      </w:r>
      <w:r>
        <w:rPr/>
        <w:t>林立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32</w:t>
        <w:tab/>
        <w:t>10403871325</w:t>
        <w:tab/>
      </w:r>
      <w:r>
        <w:rPr/>
        <w:t>刘林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33</w:t>
        <w:tab/>
        <w:t>10403871528</w:t>
        <w:tab/>
      </w:r>
      <w:r>
        <w:rPr/>
        <w:t>吴亚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34</w:t>
        <w:tab/>
        <w:t>10403871307</w:t>
        <w:tab/>
      </w:r>
      <w:r>
        <w:rPr/>
        <w:t>姚浩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35</w:t>
        <w:tab/>
        <w:t>10203870624</w:t>
        <w:tab/>
      </w:r>
      <w:r>
        <w:rPr/>
        <w:t>谢雄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36</w:t>
        <w:tab/>
        <w:t>10403871801</w:t>
        <w:tab/>
      </w:r>
      <w:r>
        <w:rPr/>
        <w:t>彭平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37</w:t>
        <w:tab/>
        <w:t>10403871830</w:t>
        <w:tab/>
      </w:r>
      <w:r>
        <w:rPr/>
        <w:t>覃声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38</w:t>
        <w:tab/>
        <w:t>10403871404</w:t>
        <w:tab/>
      </w:r>
      <w:r>
        <w:rPr/>
        <w:t>闫朝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39</w:t>
        <w:tab/>
        <w:t>10403871407</w:t>
        <w:tab/>
      </w:r>
      <w:r>
        <w:rPr/>
        <w:t>韦壮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40</w:t>
        <w:tab/>
        <w:t>10103870316</w:t>
        <w:tab/>
      </w:r>
      <w:r>
        <w:rPr/>
        <w:t>蒋清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41</w:t>
        <w:tab/>
        <w:t>10403871429</w:t>
        <w:tab/>
      </w:r>
      <w:r>
        <w:rPr/>
        <w:t>陈创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42</w:t>
        <w:tab/>
        <w:t>10403871624</w:t>
        <w:tab/>
      </w:r>
      <w:r>
        <w:rPr/>
        <w:t>唐后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43</w:t>
        <w:tab/>
        <w:t>10203870605</w:t>
        <w:tab/>
      </w:r>
      <w:r>
        <w:rPr/>
        <w:t>黄秋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44</w:t>
        <w:tab/>
        <w:t>10403871620</w:t>
        <w:tab/>
      </w:r>
      <w:r>
        <w:rPr/>
        <w:t>陈艳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45</w:t>
        <w:tab/>
        <w:t>10403871726</w:t>
        <w:tab/>
      </w:r>
      <w:r>
        <w:rPr/>
        <w:t>刘彩雄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46</w:t>
        <w:tab/>
        <w:t>10403871912</w:t>
        <w:tab/>
      </w:r>
      <w:r>
        <w:rPr/>
        <w:t>茅志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47</w:t>
        <w:tab/>
        <w:t>10403872017</w:t>
        <w:tab/>
      </w:r>
      <w:r>
        <w:rPr/>
        <w:t>梁杆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48</w:t>
        <w:tab/>
        <w:t>10403871907</w:t>
        <w:tab/>
      </w:r>
      <w:r>
        <w:rPr/>
        <w:t>郑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49</w:t>
        <w:tab/>
        <w:t>10403871301</w:t>
        <w:tab/>
      </w:r>
      <w:r>
        <w:rPr/>
        <w:t>庞学启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50</w:t>
        <w:tab/>
        <w:t>10403871925</w:t>
        <w:tab/>
      </w:r>
      <w:r>
        <w:rPr/>
        <w:t>蔡金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51</w:t>
        <w:tab/>
        <w:t>10103870318</w:t>
        <w:tab/>
      </w:r>
      <w:r>
        <w:rPr/>
        <w:t>张紫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52</w:t>
        <w:tab/>
        <w:t>10103870330</w:t>
        <w:tab/>
      </w:r>
      <w:r>
        <w:rPr/>
        <w:t>王仁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53</w:t>
        <w:tab/>
        <w:t>10203870606</w:t>
        <w:tab/>
      </w:r>
      <w:r>
        <w:rPr/>
        <w:t>付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54</w:t>
        <w:tab/>
        <w:t>10303871206</w:t>
        <w:tab/>
      </w:r>
      <w:r>
        <w:rPr/>
        <w:t>廖春蕾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55</w:t>
        <w:tab/>
        <w:t>10103870308</w:t>
        <w:tab/>
      </w:r>
      <w:r>
        <w:rPr/>
        <w:t>赵献益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56</w:t>
        <w:tab/>
        <w:t>10403871504</w:t>
        <w:tab/>
      </w:r>
      <w:r>
        <w:rPr/>
        <w:t>秦润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57</w:t>
        <w:tab/>
        <w:t>10403871425</w:t>
        <w:tab/>
      </w:r>
      <w:r>
        <w:rPr/>
        <w:t>宁建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58</w:t>
        <w:tab/>
        <w:t>10603872213</w:t>
        <w:tab/>
      </w:r>
      <w:r>
        <w:rPr/>
        <w:t>蒙新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59</w:t>
        <w:tab/>
        <w:t>10403871412</w:t>
        <w:tab/>
      </w:r>
      <w:r>
        <w:rPr/>
        <w:t>邓小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60</w:t>
        <w:tab/>
        <w:t>10203870523</w:t>
        <w:tab/>
      </w:r>
      <w:r>
        <w:rPr/>
        <w:t>陆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61</w:t>
        <w:tab/>
        <w:t>10403871329</w:t>
        <w:tab/>
      </w:r>
      <w:r>
        <w:rPr/>
        <w:t>朱其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62</w:t>
        <w:tab/>
        <w:t>10303870820</w:t>
        <w:tab/>
      </w:r>
      <w:r>
        <w:rPr/>
        <w:t>温建宁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63</w:t>
        <w:tab/>
        <w:t>10403871510</w:t>
        <w:tab/>
      </w:r>
      <w:r>
        <w:rPr/>
        <w:t>易俊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64</w:t>
        <w:tab/>
        <w:t>10403871901</w:t>
        <w:tab/>
      </w:r>
      <w:r>
        <w:rPr/>
        <w:t>蒋利果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65</w:t>
        <w:tab/>
        <w:t>10103870410</w:t>
        <w:tab/>
      </w:r>
      <w:r>
        <w:rPr/>
        <w:t>刘民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66</w:t>
        <w:tab/>
        <w:t>10203870506</w:t>
        <w:tab/>
      </w:r>
      <w:r>
        <w:rPr/>
        <w:t>韦兴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67</w:t>
        <w:tab/>
        <w:t>10403872015</w:t>
        <w:tab/>
      </w:r>
      <w:r>
        <w:rPr/>
        <w:t>黄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68</w:t>
        <w:tab/>
        <w:t>10403871918</w:t>
        <w:tab/>
      </w:r>
      <w:r>
        <w:rPr/>
        <w:t>覃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69</w:t>
        <w:tab/>
        <w:t>10403871501</w:t>
        <w:tab/>
      </w:r>
      <w:r>
        <w:rPr/>
        <w:t>黄恺翔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70</w:t>
        <w:tab/>
        <w:t>10603872214</w:t>
        <w:tab/>
      </w:r>
      <w:r>
        <w:rPr/>
        <w:t>文程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71</w:t>
        <w:tab/>
        <w:t>10403871614</w:t>
        <w:tab/>
      </w:r>
      <w:r>
        <w:rPr/>
        <w:t>蒋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72</w:t>
        <w:tab/>
        <w:t>10303871214</w:t>
        <w:tab/>
      </w:r>
      <w:r>
        <w:rPr/>
        <w:t>王专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73</w:t>
        <w:tab/>
        <w:t>10203870623</w:t>
        <w:tab/>
      </w:r>
      <w:r>
        <w:rPr/>
        <w:t>付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74</w:t>
        <w:tab/>
        <w:t>10403871711</w:t>
        <w:tab/>
      </w:r>
      <w:r>
        <w:rPr/>
        <w:t>蒋小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75</w:t>
        <w:tab/>
        <w:t>10103870405</w:t>
        <w:tab/>
      </w:r>
      <w:r>
        <w:rPr/>
        <w:t>肖剑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76</w:t>
        <w:tab/>
        <w:t>10403871630</w:t>
        <w:tab/>
      </w:r>
      <w:r>
        <w:rPr/>
        <w:t>蒋忠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77</w:t>
        <w:tab/>
        <w:t>10303871210</w:t>
        <w:tab/>
      </w:r>
      <w:r>
        <w:rPr/>
        <w:t>陆文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78</w:t>
        <w:tab/>
        <w:t>10303871008</w:t>
        <w:tab/>
      </w:r>
      <w:r>
        <w:rPr/>
        <w:t>熊熙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79</w:t>
        <w:tab/>
        <w:t>10203870508</w:t>
        <w:tab/>
      </w:r>
      <w:r>
        <w:rPr/>
        <w:t>黄纬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80</w:t>
        <w:tab/>
        <w:t>10403871712</w:t>
        <w:tab/>
      </w:r>
      <w:r>
        <w:rPr/>
        <w:t>邓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81</w:t>
        <w:tab/>
        <w:t>10203870629</w:t>
        <w:tab/>
      </w:r>
      <w:r>
        <w:rPr/>
        <w:t>李敏举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82</w:t>
        <w:tab/>
        <w:t>10403871517</w:t>
        <w:tab/>
      </w:r>
      <w:r>
        <w:rPr/>
        <w:t>叶飞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83</w:t>
        <w:tab/>
        <w:t>10403872107</w:t>
        <w:tab/>
      </w:r>
      <w:r>
        <w:rPr/>
        <w:t>石春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84</w:t>
        <w:tab/>
        <w:t>10403871927</w:t>
        <w:tab/>
      </w:r>
      <w:r>
        <w:rPr/>
        <w:t>龚承婧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85</w:t>
        <w:tab/>
        <w:t>10403871924</w:t>
        <w:tab/>
      </w:r>
      <w:r>
        <w:rPr/>
        <w:t>全方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86</w:t>
        <w:tab/>
        <w:t>10403871902</w:t>
        <w:tab/>
      </w:r>
      <w:r>
        <w:rPr/>
        <w:t>谢燕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87</w:t>
        <w:tab/>
        <w:t>10103870326</w:t>
        <w:tab/>
      </w:r>
      <w:r>
        <w:rPr/>
        <w:t>王凌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88</w:t>
        <w:tab/>
        <w:t>10403871723</w:t>
        <w:tab/>
      </w:r>
      <w:r>
        <w:rPr/>
        <w:t>秦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89</w:t>
        <w:tab/>
        <w:t>10403871521</w:t>
        <w:tab/>
      </w:r>
      <w:r>
        <w:rPr/>
        <w:t>莫勤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90</w:t>
        <w:tab/>
        <w:t>10403871303</w:t>
        <w:tab/>
      </w:r>
      <w:r>
        <w:rPr/>
        <w:t>和一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91</w:t>
        <w:tab/>
        <w:t>10403871604</w:t>
        <w:tab/>
      </w:r>
      <w:r>
        <w:rPr/>
        <w:t>尹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92</w:t>
        <w:tab/>
        <w:t>10403871720</w:t>
        <w:tab/>
      </w:r>
      <w:r>
        <w:rPr/>
        <w:t>闫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93</w:t>
        <w:tab/>
        <w:t>10403872014</w:t>
        <w:tab/>
      </w:r>
      <w:r>
        <w:rPr/>
        <w:t>马辉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94</w:t>
        <w:tab/>
        <w:t>10403871305</w:t>
        <w:tab/>
      </w:r>
      <w:r>
        <w:rPr/>
        <w:t>周生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95</w:t>
        <w:tab/>
        <w:t>10203870619</w:t>
        <w:tab/>
      </w:r>
      <w:r>
        <w:rPr/>
        <w:t>邓玉彪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96</w:t>
        <w:tab/>
        <w:t>10103870320</w:t>
        <w:tab/>
      </w:r>
      <w:r>
        <w:rPr/>
        <w:t>李清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97</w:t>
        <w:tab/>
        <w:t>10303871119</w:t>
        <w:tab/>
      </w:r>
      <w:r>
        <w:rPr/>
        <w:t>秦国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98</w:t>
        <w:tab/>
        <w:t>10403871908</w:t>
        <w:tab/>
      </w:r>
      <w:r>
        <w:rPr/>
        <w:t>卢云飞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999</w:t>
        <w:tab/>
        <w:t>10403871608</w:t>
        <w:tab/>
      </w:r>
      <w:r>
        <w:rPr/>
        <w:t>王定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00</w:t>
        <w:tab/>
        <w:t>10403871611</w:t>
        <w:tab/>
      </w:r>
      <w:r>
        <w:rPr/>
        <w:t>莫业兴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01</w:t>
        <w:tab/>
        <w:t>10403871426</w:t>
        <w:tab/>
      </w:r>
      <w:r>
        <w:rPr/>
        <w:t>李枝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02</w:t>
        <w:tab/>
        <w:t>10303871030</w:t>
        <w:tab/>
      </w:r>
      <w:r>
        <w:rPr/>
        <w:t>左天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03</w:t>
        <w:tab/>
        <w:t>10403871727</w:t>
        <w:tab/>
      </w:r>
      <w:r>
        <w:rPr/>
        <w:t>莫协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04</w:t>
        <w:tab/>
        <w:t>10403871524</w:t>
        <w:tab/>
      </w:r>
      <w:r>
        <w:rPr/>
        <w:t>李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05</w:t>
        <w:tab/>
        <w:t>10103870323</w:t>
        <w:tab/>
      </w:r>
      <w:r>
        <w:rPr/>
        <w:t>杨淑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06</w:t>
        <w:tab/>
        <w:t>10403871919</w:t>
        <w:tab/>
      </w:r>
      <w:r>
        <w:rPr/>
        <w:t>吴显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07</w:t>
        <w:tab/>
        <w:t>10403871401</w:t>
        <w:tab/>
      </w:r>
      <w:r>
        <w:rPr/>
        <w:t>雷志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08</w:t>
        <w:tab/>
        <w:t>10403871416</w:t>
        <w:tab/>
      </w:r>
      <w:r>
        <w:rPr/>
        <w:t>蒋光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09</w:t>
        <w:tab/>
        <w:t>10403871824</w:t>
        <w:tab/>
      </w:r>
      <w:r>
        <w:rPr/>
        <w:t>蓝添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10</w:t>
        <w:tab/>
        <w:t>10403872016</w:t>
        <w:tab/>
      </w:r>
      <w:r>
        <w:rPr/>
        <w:t>李锡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11</w:t>
        <w:tab/>
        <w:t>10603872203</w:t>
        <w:tab/>
      </w:r>
      <w:r>
        <w:rPr/>
        <w:t>秦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12</w:t>
        <w:tab/>
        <w:t>10303870923</w:t>
        <w:tab/>
      </w:r>
      <w:r>
        <w:rPr/>
        <w:t>罗星振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13</w:t>
        <w:tab/>
        <w:t>10403871507</w:t>
        <w:tab/>
      </w:r>
      <w:r>
        <w:rPr/>
        <w:t>易琨皓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14</w:t>
        <w:tab/>
        <w:t>10103870407</w:t>
        <w:tab/>
      </w:r>
      <w:r>
        <w:rPr/>
        <w:t>姚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15</w:t>
        <w:tab/>
        <w:t>10103870306</w:t>
        <w:tab/>
      </w:r>
      <w:r>
        <w:rPr/>
        <w:t>廖廷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16</w:t>
        <w:tab/>
        <w:t>10203870620</w:t>
        <w:tab/>
      </w:r>
      <w:r>
        <w:rPr/>
        <w:t>钟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17</w:t>
        <w:tab/>
        <w:t>10403871427</w:t>
        <w:tab/>
      </w:r>
      <w:r>
        <w:rPr/>
        <w:t>张瑞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18</w:t>
        <w:tab/>
        <w:t>10103870412</w:t>
        <w:tab/>
      </w:r>
      <w:r>
        <w:rPr/>
        <w:t>黄松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19</w:t>
        <w:tab/>
        <w:t>10403872003</w:t>
        <w:tab/>
      </w:r>
      <w:r>
        <w:rPr/>
        <w:t>刘日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20</w:t>
        <w:tab/>
        <w:t>10403872027</w:t>
        <w:tab/>
      </w:r>
      <w:r>
        <w:rPr/>
        <w:t>王朝芒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21</w:t>
        <w:tab/>
        <w:t>10403871922</w:t>
        <w:tab/>
      </w:r>
      <w:r>
        <w:rPr/>
        <w:t>周志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22</w:t>
        <w:tab/>
        <w:t>10303870909</w:t>
        <w:tab/>
      </w:r>
      <w:r>
        <w:rPr/>
        <w:t>苏剑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23</w:t>
        <w:tab/>
        <w:t>10203870618</w:t>
        <w:tab/>
      </w:r>
      <w:r>
        <w:rPr/>
        <w:t>秦锦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24</w:t>
        <w:tab/>
        <w:t>10403871605</w:t>
        <w:tab/>
      </w:r>
      <w:r>
        <w:rPr/>
        <w:t>卢勇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25</w:t>
        <w:tab/>
        <w:t>10203870505</w:t>
        <w:tab/>
      </w:r>
      <w:r>
        <w:rPr/>
        <w:t>唐文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26</w:t>
        <w:tab/>
        <w:t>10103870311</w:t>
        <w:tab/>
      </w:r>
      <w:r>
        <w:rPr/>
        <w:t>杨延周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27</w:t>
        <w:tab/>
        <w:t>10603872201</w:t>
        <w:tab/>
      </w:r>
      <w:r>
        <w:rPr/>
        <w:t>兰志思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28</w:t>
        <w:tab/>
        <w:t>10403872028</w:t>
        <w:tab/>
      </w:r>
      <w:r>
        <w:rPr/>
        <w:t>蒋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29</w:t>
        <w:tab/>
        <w:t>10303871204</w:t>
        <w:tab/>
      </w:r>
      <w:r>
        <w:rPr/>
        <w:t>蒋井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30</w:t>
        <w:tab/>
        <w:t>10203870507</w:t>
        <w:tab/>
      </w:r>
      <w:r>
        <w:rPr/>
        <w:t>莫振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31</w:t>
        <w:tab/>
        <w:t>10403871722</w:t>
        <w:tab/>
      </w:r>
      <w:r>
        <w:rPr/>
        <w:t>黄振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32</w:t>
        <w:tab/>
        <w:t>10403872103</w:t>
        <w:tab/>
      </w:r>
      <w:r>
        <w:rPr/>
        <w:t>鲁显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33</w:t>
        <w:tab/>
        <w:t>10403871410</w:t>
        <w:tab/>
      </w:r>
      <w:r>
        <w:rPr/>
        <w:t>冯卫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34</w:t>
        <w:tab/>
        <w:t>10403871424</w:t>
        <w:tab/>
      </w:r>
      <w:r>
        <w:rPr/>
        <w:t>冯卫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35</w:t>
        <w:tab/>
        <w:t>10103870310</w:t>
        <w:tab/>
      </w:r>
      <w:r>
        <w:rPr/>
        <w:t>韦作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36</w:t>
        <w:tab/>
        <w:t>10403871512</w:t>
        <w:tab/>
      </w:r>
      <w:r>
        <w:rPr/>
        <w:t>刘陈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37</w:t>
        <w:tab/>
        <w:t>10203870528</w:t>
        <w:tab/>
      </w:r>
      <w:r>
        <w:rPr/>
        <w:t>张翠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38</w:t>
        <w:tab/>
        <w:t>10303870817</w:t>
        <w:tab/>
      </w:r>
      <w:r>
        <w:rPr/>
        <w:t>栾雄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39</w:t>
        <w:tab/>
        <w:t>10403871813</w:t>
        <w:tab/>
      </w:r>
      <w:r>
        <w:rPr/>
        <w:t>唐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40</w:t>
        <w:tab/>
        <w:t>10303870801</w:t>
        <w:tab/>
      </w:r>
      <w:r>
        <w:rPr/>
        <w:t>莫雄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41</w:t>
        <w:tab/>
        <w:t>10103870305</w:t>
        <w:tab/>
      </w:r>
      <w:r>
        <w:rPr/>
        <w:t>唐世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42</w:t>
        <w:tab/>
        <w:t>10303871116</w:t>
        <w:tab/>
      </w:r>
      <w:r>
        <w:rPr/>
        <w:t>阳荣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43</w:t>
        <w:tab/>
        <w:t>10303871102</w:t>
        <w:tab/>
      </w:r>
      <w:r>
        <w:rPr/>
        <w:t>蔡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44</w:t>
        <w:tab/>
        <w:t>10403871308</w:t>
        <w:tab/>
      </w:r>
      <w:r>
        <w:rPr/>
        <w:t>邓建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45</w:t>
        <w:tab/>
        <w:t>10403871822</w:t>
        <w:tab/>
      </w:r>
      <w:r>
        <w:rPr/>
        <w:t>韦淑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46</w:t>
        <w:tab/>
        <w:t>10403871626</w:t>
        <w:tab/>
      </w:r>
      <w:r>
        <w:rPr/>
        <w:t>蒋智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47</w:t>
        <w:tab/>
        <w:t>10403871717</w:t>
        <w:tab/>
      </w:r>
      <w:r>
        <w:rPr/>
        <w:t>狄秋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48</w:t>
        <w:tab/>
        <w:t>10403871606</w:t>
        <w:tab/>
      </w:r>
      <w:r>
        <w:rPr/>
        <w:t>朱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49</w:t>
        <w:tab/>
        <w:t>10203870516</w:t>
        <w:tab/>
      </w:r>
      <w:r>
        <w:rPr/>
        <w:t>李青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50</w:t>
        <w:tab/>
        <w:t>10303871020</w:t>
        <w:tab/>
      </w:r>
      <w:r>
        <w:rPr/>
        <w:t>苏文革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51</w:t>
        <w:tab/>
        <w:t>10603872215</w:t>
        <w:tab/>
      </w:r>
      <w:r>
        <w:rPr/>
        <w:t>谢桥息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52</w:t>
        <w:tab/>
        <w:t>10303870915</w:t>
        <w:tab/>
      </w:r>
      <w:r>
        <w:rPr/>
        <w:t>莫晓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53</w:t>
        <w:tab/>
        <w:t>10203870526</w:t>
        <w:tab/>
      </w:r>
      <w:r>
        <w:rPr/>
        <w:t>韦银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54</w:t>
        <w:tab/>
        <w:t>10403871518</w:t>
        <w:tab/>
      </w:r>
      <w:r>
        <w:rPr/>
        <w:t>陆小燕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55</w:t>
        <w:tab/>
        <w:t>10203870512</w:t>
        <w:tab/>
      </w:r>
      <w:r>
        <w:rPr/>
        <w:t>桂熙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56</w:t>
        <w:tab/>
        <w:t>10203870608</w:t>
        <w:tab/>
      </w:r>
      <w:r>
        <w:rPr/>
        <w:t>肖启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57</w:t>
        <w:tab/>
        <w:t>10303870910</w:t>
        <w:tab/>
      </w:r>
      <w:r>
        <w:rPr/>
        <w:t>卞学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58</w:t>
        <w:tab/>
        <w:t>10403871814</w:t>
        <w:tab/>
      </w:r>
      <w:r>
        <w:rPr/>
        <w:t>蒋艳兵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59</w:t>
        <w:tab/>
        <w:t>10203870502</w:t>
        <w:tab/>
      </w:r>
      <w:r>
        <w:rPr/>
        <w:t>曾令然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60</w:t>
        <w:tab/>
        <w:t>10403871617</w:t>
        <w:tab/>
      </w:r>
      <w:r>
        <w:rPr/>
        <w:t>黄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61</w:t>
        <w:tab/>
        <w:t>10403871810</w:t>
        <w:tab/>
      </w:r>
      <w:r>
        <w:rPr/>
        <w:t>郑良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62</w:t>
        <w:tab/>
        <w:t>10403871921</w:t>
        <w:tab/>
      </w:r>
      <w:r>
        <w:rPr/>
        <w:t>李世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63</w:t>
        <w:tab/>
        <w:t>10403871909</w:t>
        <w:tab/>
      </w:r>
      <w:r>
        <w:rPr/>
        <w:t>苏冬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64</w:t>
        <w:tab/>
        <w:t>10403871610</w:t>
        <w:tab/>
      </w:r>
      <w:r>
        <w:rPr/>
        <w:t>梁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65</w:t>
        <w:tab/>
        <w:t>10403871903</w:t>
        <w:tab/>
      </w:r>
      <w:r>
        <w:rPr/>
        <w:t>郑石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66</w:t>
        <w:tab/>
        <w:t>10403872023</w:t>
        <w:tab/>
      </w:r>
      <w:r>
        <w:rPr/>
        <w:t>朱丽萍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67</w:t>
        <w:tab/>
        <w:t>10403871928</w:t>
        <w:tab/>
      </w:r>
      <w:r>
        <w:rPr/>
        <w:t>陈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68</w:t>
        <w:tab/>
        <w:t>10403872106</w:t>
        <w:tab/>
      </w:r>
      <w:r>
        <w:rPr/>
        <w:t>陆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69</w:t>
        <w:tab/>
        <w:t>10403871729</w:t>
        <w:tab/>
      </w:r>
      <w:r>
        <w:rPr/>
        <w:t>邱贵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70</w:t>
        <w:tab/>
        <w:t>10103870307</w:t>
        <w:tab/>
      </w:r>
      <w:r>
        <w:rPr/>
        <w:t>易晓强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71</w:t>
        <w:tab/>
        <w:t>10403871718</w:t>
        <w:tab/>
      </w:r>
      <w:r>
        <w:rPr/>
        <w:t>杨向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72</w:t>
        <w:tab/>
        <w:t>10403871714</w:t>
        <w:tab/>
      </w:r>
      <w:r>
        <w:rPr/>
        <w:t>黄卓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73</w:t>
        <w:tab/>
        <w:t>10303871121</w:t>
        <w:tab/>
      </w:r>
      <w:r>
        <w:rPr/>
        <w:t>潘文治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74</w:t>
        <w:tab/>
        <w:t>10403871609</w:t>
        <w:tab/>
      </w:r>
      <w:r>
        <w:rPr/>
        <w:t>邓桂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75</w:t>
        <w:tab/>
        <w:t>10403871516</w:t>
        <w:tab/>
      </w:r>
      <w:r>
        <w:rPr/>
        <w:t>邓健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76</w:t>
        <w:tab/>
        <w:t>10303871104</w:t>
        <w:tab/>
      </w:r>
      <w:r>
        <w:rPr/>
        <w:t>汪志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77</w:t>
        <w:tab/>
        <w:t>10203870601</w:t>
        <w:tab/>
      </w:r>
      <w:r>
        <w:rPr/>
        <w:t>阳秀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78</w:t>
        <w:tab/>
        <w:t>10203870521</w:t>
        <w:tab/>
      </w:r>
      <w:r>
        <w:rPr/>
        <w:t>蒋小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79</w:t>
        <w:tab/>
        <w:t>10403871418</w:t>
        <w:tab/>
      </w:r>
      <w:r>
        <w:rPr/>
        <w:t>练春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80</w:t>
        <w:tab/>
        <w:t>10203870503</w:t>
        <w:tab/>
      </w:r>
      <w:r>
        <w:rPr/>
        <w:t>吴博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81</w:t>
        <w:tab/>
        <w:t>10403871623</w:t>
        <w:tab/>
      </w:r>
      <w:r>
        <w:rPr/>
        <w:t>肖建豪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82</w:t>
        <w:tab/>
        <w:t>10403871703</w:t>
        <w:tab/>
      </w:r>
      <w:r>
        <w:rPr/>
        <w:t>王成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83</w:t>
        <w:tab/>
        <w:t>10203870513</w:t>
        <w:tab/>
      </w:r>
      <w:r>
        <w:rPr/>
        <w:t>唐海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84</w:t>
        <w:tab/>
        <w:t>10403871324</w:t>
        <w:tab/>
      </w:r>
      <w:r>
        <w:rPr/>
        <w:t>侯锦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85</w:t>
        <w:tab/>
        <w:t>10403871915</w:t>
        <w:tab/>
      </w:r>
      <w:r>
        <w:rPr/>
        <w:t>谈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86</w:t>
        <w:tab/>
        <w:t>10403871503</w:t>
        <w:tab/>
      </w:r>
      <w:r>
        <w:rPr/>
        <w:t>唐际超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87</w:t>
        <w:tab/>
        <w:t>10403872030</w:t>
        <w:tab/>
      </w:r>
      <w:r>
        <w:rPr/>
        <w:t>李晶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88</w:t>
        <w:tab/>
        <w:t>10403871706</w:t>
        <w:tab/>
      </w:r>
      <w:r>
        <w:rPr/>
        <w:t>覃高登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89</w:t>
        <w:tab/>
        <w:t>10303871107</w:t>
        <w:tab/>
      </w:r>
      <w:r>
        <w:rPr/>
        <w:t>周东雄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90</w:t>
        <w:tab/>
        <w:t>10403871906</w:t>
        <w:tab/>
      </w:r>
      <w:r>
        <w:rPr/>
        <w:t>刘金钊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91</w:t>
        <w:tab/>
        <w:t>10403871527</w:t>
        <w:tab/>
      </w:r>
      <w:r>
        <w:rPr/>
        <w:t>谌未来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92</w:t>
        <w:tab/>
        <w:t>10203870622</w:t>
        <w:tab/>
      </w:r>
      <w:r>
        <w:rPr/>
        <w:t>覃志松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93</w:t>
        <w:tab/>
        <w:t>10203870515</w:t>
        <w:tab/>
      </w:r>
      <w:r>
        <w:rPr/>
        <w:t>韦柱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94</w:t>
        <w:tab/>
        <w:t>10403871806</w:t>
        <w:tab/>
      </w:r>
      <w:r>
        <w:rPr/>
        <w:t>梁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95</w:t>
        <w:tab/>
        <w:t>10203870607</w:t>
        <w:tab/>
      </w:r>
      <w:r>
        <w:rPr/>
        <w:t>黄革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96</w:t>
        <w:tab/>
        <w:t>10103870303</w:t>
        <w:tab/>
      </w:r>
      <w:r>
        <w:rPr/>
        <w:t>阳小青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97</w:t>
        <w:tab/>
        <w:t>10303871220</w:t>
        <w:tab/>
      </w:r>
      <w:r>
        <w:rPr/>
        <w:t>侯荃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98</w:t>
        <w:tab/>
        <w:t>10403871904</w:t>
        <w:tab/>
      </w:r>
      <w:r>
        <w:rPr/>
        <w:t>蒋福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099</w:t>
        <w:tab/>
        <w:t>10403872101</w:t>
        <w:tab/>
      </w:r>
      <w:r>
        <w:rPr/>
        <w:t>赵贵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00</w:t>
        <w:tab/>
        <w:t>10403871704</w:t>
        <w:tab/>
      </w:r>
      <w:r>
        <w:rPr/>
        <w:t>刘建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01</w:t>
        <w:tab/>
        <w:t>10103870403</w:t>
        <w:tab/>
      </w:r>
      <w:r>
        <w:rPr/>
        <w:t>陈慧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02</w:t>
        <w:tab/>
        <w:t>10403871616</w:t>
        <w:tab/>
      </w:r>
      <w:r>
        <w:rPr/>
        <w:t>梁永青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03</w:t>
        <w:tab/>
        <w:t>10403872008</w:t>
        <w:tab/>
      </w:r>
      <w:r>
        <w:rPr/>
        <w:t>韦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04</w:t>
        <w:tab/>
        <w:t>10403871929</w:t>
        <w:tab/>
      </w:r>
      <w:r>
        <w:rPr/>
        <w:t>唐志政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05</w:t>
        <w:tab/>
        <w:t>10403871719</w:t>
        <w:tab/>
      </w:r>
      <w:r>
        <w:rPr/>
        <w:t>蒋海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06</w:t>
        <w:tab/>
        <w:t>10403871419</w:t>
        <w:tab/>
      </w:r>
      <w:r>
        <w:rPr/>
        <w:t>刘玲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07</w:t>
        <w:tab/>
        <w:t>10403871530</w:t>
        <w:tab/>
      </w:r>
      <w:r>
        <w:rPr/>
        <w:t>陆志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08</w:t>
        <w:tab/>
        <w:t>10203870617</w:t>
        <w:tab/>
      </w:r>
      <w:r>
        <w:rPr/>
        <w:t>谢润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09</w:t>
        <w:tab/>
        <w:t>10403871319</w:t>
        <w:tab/>
      </w:r>
      <w:r>
        <w:rPr/>
        <w:t>黄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10</w:t>
        <w:tab/>
        <w:t>10403871423</w:t>
        <w:tab/>
      </w:r>
      <w:r>
        <w:rPr/>
        <w:t>周樱晓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11</w:t>
        <w:tab/>
        <w:t>10303870822</w:t>
        <w:tab/>
      </w:r>
      <w:r>
        <w:rPr/>
        <w:t>蒙特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12</w:t>
        <w:tab/>
        <w:t>10203870530</w:t>
        <w:tab/>
      </w:r>
      <w:r>
        <w:rPr/>
        <w:t>任东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13</w:t>
        <w:tab/>
        <w:t>10203870621</w:t>
        <w:tab/>
      </w:r>
      <w:r>
        <w:rPr/>
        <w:t>农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14</w:t>
        <w:tab/>
        <w:t>10203870626</w:t>
        <w:tab/>
      </w:r>
      <w:r>
        <w:rPr/>
        <w:t>邵韶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15</w:t>
        <w:tab/>
        <w:t>10103870317</w:t>
        <w:tab/>
      </w:r>
      <w:r>
        <w:rPr/>
        <w:t>刘晓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16</w:t>
        <w:tab/>
        <w:t>10403871802</w:t>
        <w:tab/>
      </w:r>
      <w:r>
        <w:rPr/>
        <w:t>朱栗漓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17</w:t>
        <w:tab/>
        <w:t>10403871322</w:t>
        <w:tab/>
      </w:r>
      <w:r>
        <w:rPr/>
        <w:t>吴杨繁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18</w:t>
        <w:tab/>
        <w:t>10403871724</w:t>
        <w:tab/>
      </w:r>
      <w:r>
        <w:rPr/>
        <w:t>唐维维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19</w:t>
        <w:tab/>
        <w:t>10403871409</w:t>
        <w:tab/>
      </w:r>
      <w:r>
        <w:rPr/>
        <w:t>余振榕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20</w:t>
        <w:tab/>
        <w:t>10403871323</w:t>
        <w:tab/>
      </w:r>
      <w:r>
        <w:rPr/>
        <w:t>易绍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21</w:t>
        <w:tab/>
        <w:t>10103870309</w:t>
        <w:tab/>
      </w:r>
      <w:r>
        <w:rPr/>
        <w:t>秦周发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22</w:t>
        <w:tab/>
        <w:t>10403871625</w:t>
        <w:tab/>
      </w:r>
      <w:r>
        <w:rPr/>
        <w:t>覃艺荣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23</w:t>
        <w:tab/>
        <w:t>10403871415</w:t>
        <w:tab/>
      </w:r>
      <w:r>
        <w:rPr/>
        <w:t>熊兆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24</w:t>
        <w:tab/>
        <w:t>10303870809</w:t>
        <w:tab/>
      </w:r>
      <w:r>
        <w:rPr/>
        <w:t>银海英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25</w:t>
        <w:tab/>
        <w:t>10403871622</w:t>
        <w:tab/>
      </w:r>
      <w:r>
        <w:rPr/>
        <w:t>唐金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26</w:t>
        <w:tab/>
        <w:t>10403871311</w:t>
        <w:tab/>
      </w:r>
      <w:r>
        <w:rPr/>
        <w:t>王喜秀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27</w:t>
        <w:tab/>
        <w:t>10203870518</w:t>
        <w:tab/>
      </w:r>
      <w:r>
        <w:rPr/>
        <w:t>刘荣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28</w:t>
        <w:tab/>
        <w:t>10203870603</w:t>
        <w:tab/>
      </w:r>
      <w:r>
        <w:rPr/>
        <w:t>莫康敏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29</w:t>
        <w:tab/>
        <w:t>10403871615</w:t>
        <w:tab/>
      </w:r>
      <w:r>
        <w:rPr/>
        <w:t>朱浩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30</w:t>
        <w:tab/>
        <w:t>10403871920</w:t>
        <w:tab/>
      </w:r>
      <w:r>
        <w:rPr/>
        <w:t>唐恒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31</w:t>
        <w:tab/>
        <w:t>10403871607</w:t>
        <w:tab/>
      </w:r>
      <w:r>
        <w:rPr/>
        <w:t>翟宏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32</w:t>
        <w:tab/>
        <w:t>10403871821</w:t>
        <w:tab/>
      </w:r>
      <w:r>
        <w:rPr/>
        <w:t>李莲英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33</w:t>
        <w:tab/>
        <w:t>10403871715</w:t>
        <w:tab/>
      </w:r>
      <w:r>
        <w:rPr/>
        <w:t>蒋田桂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34</w:t>
        <w:tab/>
        <w:t>10403872019</w:t>
        <w:tab/>
      </w:r>
      <w:r>
        <w:rPr/>
        <w:t>刘唐海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35</w:t>
        <w:tab/>
        <w:t>10103870411</w:t>
        <w:tab/>
      </w:r>
      <w:r>
        <w:rPr/>
        <w:t>何珍玉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36</w:t>
        <w:tab/>
        <w:t>10303870825</w:t>
        <w:tab/>
      </w:r>
      <w:r>
        <w:rPr/>
        <w:t>邹凤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37</w:t>
        <w:tab/>
        <w:t>10303870810</w:t>
        <w:tab/>
      </w:r>
      <w:r>
        <w:rPr/>
        <w:t>王新国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38</w:t>
        <w:tab/>
        <w:t>10403871701</w:t>
        <w:tab/>
      </w:r>
      <w:r>
        <w:rPr/>
        <w:t>张金红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39</w:t>
        <w:tab/>
        <w:t>10403871422</w:t>
        <w:tab/>
      </w:r>
      <w:r>
        <w:rPr/>
        <w:t>韦安方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40</w:t>
        <w:tab/>
        <w:t>10403871914</w:t>
        <w:tab/>
      </w:r>
      <w:r>
        <w:rPr/>
        <w:t>朱士溶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41</w:t>
        <w:tab/>
        <w:t>10403872009</w:t>
        <w:tab/>
      </w:r>
      <w:r>
        <w:rPr/>
        <w:t>张定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42</w:t>
        <w:tab/>
        <w:t>10403871405</w:t>
        <w:tab/>
      </w:r>
      <w:r>
        <w:rPr/>
        <w:t>秦荣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43</w:t>
        <w:tab/>
        <w:t>10603872218</w:t>
        <w:tab/>
      </w:r>
      <w:r>
        <w:rPr/>
        <w:t>黄兴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44</w:t>
        <w:tab/>
        <w:t>10403871716</w:t>
        <w:tab/>
      </w:r>
      <w:r>
        <w:rPr/>
        <w:t>雷忠富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45</w:t>
        <w:tab/>
        <w:t>10303871125</w:t>
        <w:tab/>
      </w:r>
      <w:r>
        <w:rPr/>
        <w:t>黄建成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46</w:t>
        <w:tab/>
        <w:t>10403871321</w:t>
        <w:tab/>
      </w:r>
      <w:r>
        <w:rPr/>
        <w:t>彭云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47</w:t>
        <w:tab/>
        <w:t>10403871823</w:t>
        <w:tab/>
      </w:r>
      <w:r>
        <w:rPr/>
        <w:t>尹德龙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48</w:t>
        <w:tab/>
        <w:t>10203870510</w:t>
        <w:tab/>
      </w:r>
      <w:r>
        <w:rPr/>
        <w:t>唐文谦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49</w:t>
        <w:tab/>
        <w:t>10403872029</w:t>
        <w:tab/>
      </w:r>
      <w:r>
        <w:rPr/>
        <w:t>谢翔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50</w:t>
        <w:tab/>
        <w:t>10403871819</w:t>
        <w:tab/>
      </w:r>
      <w:r>
        <w:rPr/>
        <w:t>陈巧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51</w:t>
        <w:tab/>
        <w:t>10403871515</w:t>
        <w:tab/>
      </w:r>
      <w:r>
        <w:rPr/>
        <w:t>黎世付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52</w:t>
        <w:tab/>
        <w:t>10403871829</w:t>
        <w:tab/>
      </w:r>
      <w:r>
        <w:rPr/>
        <w:t>谭普勇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53</w:t>
        <w:tab/>
        <w:t>10303871017</w:t>
        <w:tab/>
      </w:r>
      <w:r>
        <w:rPr/>
        <w:t>孔令军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54</w:t>
        <w:tab/>
        <w:t>10403871917</w:t>
        <w:tab/>
      </w:r>
      <w:r>
        <w:rPr/>
        <w:t>廖彰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55</w:t>
        <w:tab/>
        <w:t>10403871713</w:t>
        <w:tab/>
      </w:r>
      <w:r>
        <w:rPr/>
        <w:t>李红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56</w:t>
        <w:tab/>
        <w:t>10303871029</w:t>
        <w:tab/>
      </w:r>
      <w:r>
        <w:rPr/>
        <w:t>王元幼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57</w:t>
        <w:tab/>
        <w:t>10403871428</w:t>
        <w:tab/>
      </w:r>
      <w:r>
        <w:rPr/>
        <w:t>马明杰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58</w:t>
        <w:tab/>
        <w:t>10403871728</w:t>
        <w:tab/>
      </w:r>
      <w:r>
        <w:rPr/>
        <w:t>王息明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59</w:t>
        <w:tab/>
        <w:t>10403871603</w:t>
        <w:tab/>
      </w:r>
      <w:r>
        <w:rPr/>
        <w:t>蒋秋生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60</w:t>
        <w:tab/>
        <w:t>10303871130</w:t>
        <w:tab/>
      </w:r>
      <w:r>
        <w:rPr/>
        <w:t>阳志平</w:t>
      </w:r>
      <w:r>
        <w:rPr/>
        <w:tab/>
      </w:r>
      <w:r>
        <w:rPr/>
        <w:t>桂林市</w:t>
      </w:r>
    </w:p>
    <w:p>
      <w:pPr>
        <w:pStyle w:val="Normal"/>
        <w:rPr/>
      </w:pPr>
      <w:r>
        <w:rPr/>
        <w:t>1161</w:t>
        <w:tab/>
        <w:t>10604022513</w:t>
        <w:tab/>
      </w:r>
      <w:r>
        <w:rPr/>
        <w:t>欧勇杰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62</w:t>
        <w:tab/>
        <w:t>10404022410</w:t>
        <w:tab/>
      </w:r>
      <w:r>
        <w:rPr/>
        <w:t>黄桧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63</w:t>
        <w:tab/>
        <w:t>10104021114</w:t>
        <w:tab/>
      </w:r>
      <w:r>
        <w:rPr/>
        <w:t>吴宁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64</w:t>
        <w:tab/>
        <w:t>10404022123</w:t>
        <w:tab/>
      </w:r>
      <w:r>
        <w:rPr/>
        <w:t>覃晶晶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65</w:t>
        <w:tab/>
        <w:t>10404022021</w:t>
        <w:tab/>
      </w:r>
      <w:r>
        <w:rPr/>
        <w:t>陈星朗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66</w:t>
        <w:tab/>
        <w:t>10404022213</w:t>
        <w:tab/>
      </w:r>
      <w:r>
        <w:rPr/>
        <w:t>梁健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67</w:t>
        <w:tab/>
        <w:t>10304021413</w:t>
        <w:tab/>
      </w:r>
      <w:r>
        <w:rPr/>
        <w:t>叶文生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68</w:t>
        <w:tab/>
        <w:t>10404022314</w:t>
        <w:tab/>
      </w:r>
      <w:r>
        <w:rPr/>
        <w:t>曾建林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69</w:t>
        <w:tab/>
        <w:t>10404021811</w:t>
        <w:tab/>
      </w:r>
      <w:r>
        <w:rPr/>
        <w:t>李锦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70</w:t>
        <w:tab/>
        <w:t>10304021405</w:t>
        <w:tab/>
      </w:r>
      <w:r>
        <w:rPr/>
        <w:t>林景芳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71</w:t>
        <w:tab/>
        <w:t>10404021803</w:t>
        <w:tab/>
      </w:r>
      <w:r>
        <w:rPr/>
        <w:t>钟炳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72</w:t>
        <w:tab/>
        <w:t>10404022310</w:t>
        <w:tab/>
      </w:r>
      <w:r>
        <w:rPr/>
        <w:t>欧玉凤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73</w:t>
        <w:tab/>
        <w:t>10304021518</w:t>
        <w:tab/>
      </w:r>
      <w:r>
        <w:rPr/>
        <w:t>李月贤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74</w:t>
        <w:tab/>
        <w:t>10404021911</w:t>
        <w:tab/>
      </w:r>
      <w:r>
        <w:rPr/>
        <w:t>陈柳娟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75</w:t>
        <w:tab/>
        <w:t>10404022215</w:t>
        <w:tab/>
      </w:r>
      <w:r>
        <w:rPr/>
        <w:t>林斌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76</w:t>
        <w:tab/>
        <w:t>10404022223</w:t>
        <w:tab/>
      </w:r>
      <w:r>
        <w:rPr/>
        <w:t>宁莲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77</w:t>
        <w:tab/>
        <w:t>10304021607</w:t>
        <w:tab/>
      </w:r>
      <w:r>
        <w:rPr/>
        <w:t>覃德贵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78</w:t>
        <w:tab/>
        <w:t>10404021717</w:t>
        <w:tab/>
      </w:r>
      <w:r>
        <w:rPr/>
        <w:t>辛宗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79</w:t>
        <w:tab/>
        <w:t>10404021816</w:t>
        <w:tab/>
      </w:r>
      <w:r>
        <w:rPr/>
        <w:t>邓旭仕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80</w:t>
        <w:tab/>
        <w:t>10404022110</w:t>
        <w:tab/>
      </w:r>
      <w:r>
        <w:rPr/>
        <w:t>劳运林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81</w:t>
        <w:tab/>
        <w:t>10304021329</w:t>
        <w:tab/>
      </w:r>
      <w:r>
        <w:rPr/>
        <w:t>甘文灿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82</w:t>
        <w:tab/>
        <w:t>10404021721</w:t>
        <w:tab/>
      </w:r>
      <w:r>
        <w:rPr/>
        <w:t>黄瑞欧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83</w:t>
        <w:tab/>
        <w:t>10404022012</w:t>
        <w:tab/>
      </w:r>
      <w:r>
        <w:rPr/>
        <w:t>覃韦珍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84</w:t>
        <w:tab/>
        <w:t>10404022318</w:t>
        <w:tab/>
      </w:r>
      <w:r>
        <w:rPr/>
        <w:t>邱智梧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85</w:t>
        <w:tab/>
        <w:t>10304021322</w:t>
        <w:tab/>
      </w:r>
      <w:r>
        <w:rPr/>
        <w:t>徐炎彬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86</w:t>
        <w:tab/>
        <w:t>10204021211</w:t>
        <w:tab/>
      </w:r>
      <w:r>
        <w:rPr/>
        <w:t>覃振朝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87</w:t>
        <w:tab/>
        <w:t>10404022209</w:t>
        <w:tab/>
      </w:r>
      <w:r>
        <w:rPr/>
        <w:t>韦国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88</w:t>
        <w:tab/>
        <w:t>10404022113</w:t>
        <w:tab/>
      </w:r>
      <w:r>
        <w:rPr/>
        <w:t>黄嵩下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89</w:t>
        <w:tab/>
        <w:t>10104021123</w:t>
        <w:tab/>
      </w:r>
      <w:r>
        <w:rPr/>
        <w:t>黎悦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90</w:t>
        <w:tab/>
        <w:t>10304021304</w:t>
        <w:tab/>
      </w:r>
      <w:r>
        <w:rPr/>
        <w:t>梁国振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91</w:t>
        <w:tab/>
        <w:t>10304021417</w:t>
        <w:tab/>
      </w:r>
      <w:r>
        <w:rPr/>
        <w:t>刘嘉兴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92</w:t>
        <w:tab/>
        <w:t>10404021916</w:t>
        <w:tab/>
      </w:r>
      <w:r>
        <w:rPr/>
        <w:t>黄展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93</w:t>
        <w:tab/>
        <w:t>10104021127</w:t>
        <w:tab/>
      </w:r>
      <w:r>
        <w:rPr/>
        <w:t>钟绍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94</w:t>
        <w:tab/>
        <w:t>10304021617</w:t>
        <w:tab/>
      </w:r>
      <w:r>
        <w:rPr/>
        <w:t>岑碧迪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95</w:t>
        <w:tab/>
        <w:t>10404021713</w:t>
        <w:tab/>
      </w:r>
      <w:r>
        <w:rPr/>
        <w:t>覃培宁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96</w:t>
        <w:tab/>
        <w:t>10304021611</w:t>
        <w:tab/>
      </w:r>
      <w:r>
        <w:rPr/>
        <w:t>冯远欢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97</w:t>
        <w:tab/>
        <w:t>10304021315</w:t>
        <w:tab/>
      </w:r>
      <w:r>
        <w:rPr/>
        <w:t>邓坚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98</w:t>
        <w:tab/>
        <w:t>10404022324</w:t>
        <w:tab/>
      </w:r>
      <w:r>
        <w:rPr/>
        <w:t>钟咏昆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199</w:t>
        <w:tab/>
        <w:t>10104021104</w:t>
        <w:tab/>
      </w:r>
      <w:r>
        <w:rPr/>
        <w:t>李京屹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00</w:t>
        <w:tab/>
        <w:t>10204021212</w:t>
        <w:tab/>
      </w:r>
      <w:r>
        <w:rPr/>
        <w:t>梁平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01</w:t>
        <w:tab/>
        <w:t>10404022022</w:t>
        <w:tab/>
      </w:r>
      <w:r>
        <w:rPr/>
        <w:t>陈继聪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02</w:t>
        <w:tab/>
        <w:t>10304021408</w:t>
        <w:tab/>
      </w:r>
      <w:r>
        <w:rPr/>
        <w:t>蒙有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03</w:t>
        <w:tab/>
        <w:t>10304021414</w:t>
        <w:tab/>
      </w:r>
      <w:r>
        <w:rPr/>
        <w:t>周传芬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04</w:t>
        <w:tab/>
        <w:t>10204021209</w:t>
        <w:tab/>
      </w:r>
      <w:r>
        <w:rPr/>
        <w:t>韦胜稳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05</w:t>
        <w:tab/>
        <w:t>10304021317</w:t>
        <w:tab/>
      </w:r>
      <w:r>
        <w:rPr/>
        <w:t>黄德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06</w:t>
        <w:tab/>
        <w:t>10404021728</w:t>
        <w:tab/>
      </w:r>
      <w:r>
        <w:rPr/>
        <w:t>李偲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07</w:t>
        <w:tab/>
        <w:t>10404022114</w:t>
        <w:tab/>
      </w:r>
      <w:r>
        <w:rPr/>
        <w:t>雷雪雁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08</w:t>
        <w:tab/>
        <w:t>10104021108</w:t>
        <w:tab/>
      </w:r>
      <w:r>
        <w:rPr/>
        <w:t>黄潇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09</w:t>
        <w:tab/>
        <w:t>10404022027</w:t>
        <w:tab/>
      </w:r>
      <w:r>
        <w:rPr/>
        <w:t>彭文浩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10</w:t>
        <w:tab/>
        <w:t>10104021125</w:t>
        <w:tab/>
      </w:r>
      <w:r>
        <w:rPr/>
        <w:t>邬玉敏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11</w:t>
        <w:tab/>
        <w:t>10404022112</w:t>
        <w:tab/>
      </w:r>
      <w:r>
        <w:rPr/>
        <w:t>邓宇晖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12</w:t>
        <w:tab/>
        <w:t>10404021715</w:t>
        <w:tab/>
      </w:r>
      <w:r>
        <w:rPr/>
        <w:t>苏剑平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13</w:t>
        <w:tab/>
        <w:t>10404022023</w:t>
        <w:tab/>
      </w:r>
      <w:r>
        <w:rPr/>
        <w:t>汤立生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14</w:t>
        <w:tab/>
        <w:t>10404022006</w:t>
        <w:tab/>
      </w:r>
      <w:r>
        <w:rPr/>
        <w:t>梁耕源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15</w:t>
        <w:tab/>
        <w:t>10404022230</w:t>
        <w:tab/>
      </w:r>
      <w:r>
        <w:rPr/>
        <w:t>廖振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16</w:t>
        <w:tab/>
        <w:t>10404022226</w:t>
        <w:tab/>
      </w:r>
      <w:r>
        <w:rPr/>
        <w:t>陈德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17</w:t>
        <w:tab/>
        <w:t>10404021828</w:t>
        <w:tab/>
      </w:r>
      <w:r>
        <w:rPr/>
        <w:t>熊静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18</w:t>
        <w:tab/>
        <w:t>10404022204</w:t>
        <w:tab/>
      </w:r>
      <w:r>
        <w:rPr/>
        <w:t>罗振海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19</w:t>
        <w:tab/>
        <w:t>10104021110</w:t>
        <w:tab/>
      </w:r>
      <w:r>
        <w:rPr/>
        <w:t>高志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20</w:t>
        <w:tab/>
        <w:t>10204021201</w:t>
        <w:tab/>
      </w:r>
      <w:r>
        <w:rPr/>
        <w:t>黎炳焕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21</w:t>
        <w:tab/>
        <w:t>10304021410</w:t>
        <w:tab/>
      </w:r>
      <w:r>
        <w:rPr/>
        <w:t>刘德云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22</w:t>
        <w:tab/>
        <w:t>10404022401</w:t>
        <w:tab/>
      </w:r>
      <w:r>
        <w:rPr/>
        <w:t>李桂艳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23</w:t>
        <w:tab/>
        <w:t>10304021305</w:t>
        <w:tab/>
      </w:r>
      <w:r>
        <w:rPr/>
        <w:t>吴贞权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24</w:t>
        <w:tab/>
        <w:t>10404022306</w:t>
        <w:tab/>
      </w:r>
      <w:r>
        <w:rPr/>
        <w:t>梁婉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25</w:t>
        <w:tab/>
        <w:t>10604022505</w:t>
        <w:tab/>
      </w:r>
      <w:r>
        <w:rPr/>
        <w:t>蒋圆圆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26</w:t>
        <w:tab/>
        <w:t>10604022515</w:t>
        <w:tab/>
      </w:r>
      <w:r>
        <w:rPr/>
        <w:t>谭明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27</w:t>
        <w:tab/>
        <w:t>10404021902</w:t>
        <w:tab/>
      </w:r>
      <w:r>
        <w:rPr/>
        <w:t>肖振珊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28</w:t>
        <w:tab/>
        <w:t>10304021419</w:t>
        <w:tab/>
      </w:r>
      <w:r>
        <w:rPr/>
        <w:t>李文翔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29</w:t>
        <w:tab/>
        <w:t>10304021603</w:t>
        <w:tab/>
      </w:r>
      <w:r>
        <w:rPr/>
        <w:t>高志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30</w:t>
        <w:tab/>
        <w:t>10404022104</w:t>
        <w:tab/>
      </w:r>
      <w:r>
        <w:rPr/>
        <w:t>梁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31</w:t>
        <w:tab/>
        <w:t>10104021106</w:t>
        <w:tab/>
      </w:r>
      <w:r>
        <w:rPr/>
        <w:t>梁贵昌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32</w:t>
        <w:tab/>
        <w:t>10404022406</w:t>
        <w:tab/>
      </w:r>
      <w:r>
        <w:rPr/>
        <w:t>何志秋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33</w:t>
        <w:tab/>
        <w:t>10304021328</w:t>
        <w:tab/>
      </w:r>
      <w:r>
        <w:rPr/>
        <w:t>夏军平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34</w:t>
        <w:tab/>
        <w:t>10404021813</w:t>
        <w:tab/>
      </w:r>
      <w:r>
        <w:rPr/>
        <w:t>刘欣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35</w:t>
        <w:tab/>
        <w:t>10304021308</w:t>
        <w:tab/>
      </w:r>
      <w:r>
        <w:rPr/>
        <w:t>宋壮家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36</w:t>
        <w:tab/>
        <w:t>10404022009</w:t>
        <w:tab/>
      </w:r>
      <w:r>
        <w:rPr/>
        <w:t>李万英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37</w:t>
        <w:tab/>
        <w:t>10404021722</w:t>
        <w:tab/>
      </w:r>
      <w:r>
        <w:rPr/>
        <w:t>韦荣光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38</w:t>
        <w:tab/>
        <w:t>10404021827</w:t>
        <w:tab/>
      </w:r>
      <w:r>
        <w:rPr/>
        <w:t>陈勇荣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39</w:t>
        <w:tab/>
        <w:t>10404021716</w:t>
        <w:tab/>
      </w:r>
      <w:r>
        <w:rPr/>
        <w:t>黎泽因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40</w:t>
        <w:tab/>
        <w:t>10404022404</w:t>
        <w:tab/>
      </w:r>
      <w:r>
        <w:rPr/>
        <w:t>邓杰伟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41</w:t>
        <w:tab/>
        <w:t>10404021806</w:t>
        <w:tab/>
      </w:r>
      <w:r>
        <w:rPr/>
        <w:t>阳远鹏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42</w:t>
        <w:tab/>
        <w:t>10304021401</w:t>
        <w:tab/>
      </w:r>
      <w:r>
        <w:rPr/>
        <w:t>黄水凤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43</w:t>
        <w:tab/>
        <w:t>10404021817</w:t>
        <w:tab/>
      </w:r>
      <w:r>
        <w:rPr/>
        <w:t>钟柱灿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44</w:t>
        <w:tab/>
        <w:t>10404021703</w:t>
        <w:tab/>
      </w:r>
      <w:r>
        <w:rPr/>
        <w:t>黄欣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45</w:t>
        <w:tab/>
        <w:t>10415080713</w:t>
        <w:tab/>
      </w:r>
      <w:r>
        <w:rPr/>
        <w:t>郭世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246</w:t>
        <w:tab/>
        <w:t>10404021820</w:t>
        <w:tab/>
      </w:r>
      <w:r>
        <w:rPr/>
        <w:t>钟大宁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47</w:t>
        <w:tab/>
        <w:t>10304021505</w:t>
        <w:tab/>
      </w:r>
      <w:r>
        <w:rPr/>
        <w:t>黄山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48</w:t>
        <w:tab/>
        <w:t>10304021313</w:t>
        <w:tab/>
      </w:r>
      <w:r>
        <w:rPr/>
        <w:t>覃佳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49</w:t>
        <w:tab/>
        <w:t>10404022002</w:t>
        <w:tab/>
      </w:r>
      <w:r>
        <w:rPr/>
        <w:t>欧念富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50</w:t>
        <w:tab/>
        <w:t>10404022119</w:t>
        <w:tab/>
      </w:r>
      <w:r>
        <w:rPr/>
        <w:t>孔繁华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51</w:t>
        <w:tab/>
        <w:t>10204021204</w:t>
        <w:tab/>
      </w:r>
      <w:r>
        <w:rPr/>
        <w:t>黎焕林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52</w:t>
        <w:tab/>
        <w:t>10304021428</w:t>
        <w:tab/>
      </w:r>
      <w:r>
        <w:rPr/>
        <w:t>刘子群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53</w:t>
        <w:tab/>
        <w:t>10404022102</w:t>
        <w:tab/>
      </w:r>
      <w:r>
        <w:rPr/>
        <w:t>陈亮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54</w:t>
        <w:tab/>
        <w:t>10404022024</w:t>
        <w:tab/>
      </w:r>
      <w:r>
        <w:rPr/>
        <w:t>李焕然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55</w:t>
        <w:tab/>
        <w:t>10404021711</w:t>
        <w:tab/>
      </w:r>
      <w:r>
        <w:rPr/>
        <w:t>罗宇健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56</w:t>
        <w:tab/>
        <w:t>10404021821</w:t>
        <w:tab/>
      </w:r>
      <w:r>
        <w:rPr/>
        <w:t>黄志安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57</w:t>
        <w:tab/>
        <w:t>10404022127</w:t>
        <w:tab/>
      </w:r>
      <w:r>
        <w:rPr/>
        <w:t>莫傲隆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58</w:t>
        <w:tab/>
        <w:t>10404021710</w:t>
        <w:tab/>
      </w:r>
      <w:r>
        <w:rPr/>
        <w:t>梁彩飞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59</w:t>
        <w:tab/>
        <w:t>10404022412</w:t>
        <w:tab/>
      </w:r>
      <w:r>
        <w:rPr/>
        <w:t>曾娌燕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60</w:t>
        <w:tab/>
        <w:t>10304021604</w:t>
        <w:tab/>
      </w:r>
      <w:r>
        <w:rPr/>
        <w:t>左桂雄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61</w:t>
        <w:tab/>
        <w:t>10304021529</w:t>
        <w:tab/>
      </w:r>
      <w:r>
        <w:rPr/>
        <w:t>秦雯怡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62</w:t>
        <w:tab/>
        <w:t>10104021107</w:t>
        <w:tab/>
      </w:r>
      <w:r>
        <w:rPr/>
        <w:t>陈振钢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63</w:t>
        <w:tab/>
        <w:t>10404022229</w:t>
        <w:tab/>
      </w:r>
      <w:r>
        <w:rPr/>
        <w:t>刘飞玲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64</w:t>
        <w:tab/>
        <w:t>10404021708</w:t>
        <w:tab/>
      </w:r>
      <w:r>
        <w:rPr/>
        <w:t>黄炳洲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65</w:t>
        <w:tab/>
        <w:t>10304021526</w:t>
        <w:tab/>
      </w:r>
      <w:r>
        <w:rPr/>
        <w:t>赵克强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66</w:t>
        <w:tab/>
        <w:t>10404022010</w:t>
        <w:tab/>
      </w:r>
      <w:r>
        <w:rPr/>
        <w:t>李欣玫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67</w:t>
        <w:tab/>
        <w:t>10404021812</w:t>
        <w:tab/>
      </w:r>
      <w:r>
        <w:rPr/>
        <w:t>黎卓孟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68</w:t>
        <w:tab/>
        <w:t>10404022029</w:t>
        <w:tab/>
      </w:r>
      <w:r>
        <w:rPr/>
        <w:t>谢毅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69</w:t>
        <w:tab/>
        <w:t>10104021102</w:t>
        <w:tab/>
      </w:r>
      <w:r>
        <w:rPr/>
        <w:t>黎杰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70</w:t>
        <w:tab/>
        <w:t>10304021406</w:t>
        <w:tab/>
      </w:r>
      <w:r>
        <w:rPr/>
        <w:t>黄彬昌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71</w:t>
        <w:tab/>
        <w:t>10404022222</w:t>
        <w:tab/>
      </w:r>
      <w:r>
        <w:rPr/>
        <w:t>冯广英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72</w:t>
        <w:tab/>
        <w:t>10404022319</w:t>
        <w:tab/>
      </w:r>
      <w:r>
        <w:rPr/>
        <w:t>陈荣航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73</w:t>
        <w:tab/>
        <w:t>10104021122</w:t>
        <w:tab/>
      </w:r>
      <w:r>
        <w:rPr/>
        <w:t>莫展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74</w:t>
        <w:tab/>
        <w:t>10404022203</w:t>
        <w:tab/>
      </w:r>
      <w:r>
        <w:rPr/>
        <w:t>卢北昌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75</w:t>
        <w:tab/>
        <w:t>10404021922</w:t>
        <w:tab/>
      </w:r>
      <w:r>
        <w:rPr/>
        <w:t>钟恒坤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76</w:t>
        <w:tab/>
        <w:t>10204021215</w:t>
        <w:tab/>
      </w:r>
      <w:r>
        <w:rPr/>
        <w:t>陈蕾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77</w:t>
        <w:tab/>
        <w:t>10404022017</w:t>
        <w:tab/>
      </w:r>
      <w:r>
        <w:rPr/>
        <w:t>李桦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78</w:t>
        <w:tab/>
        <w:t>10404022403</w:t>
        <w:tab/>
      </w:r>
      <w:r>
        <w:rPr/>
        <w:t>李尚斌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79</w:t>
        <w:tab/>
        <w:t>10404021723</w:t>
        <w:tab/>
      </w:r>
      <w:r>
        <w:rPr/>
        <w:t>甘承铭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80</w:t>
        <w:tab/>
        <w:t>10404022411</w:t>
        <w:tab/>
      </w:r>
      <w:r>
        <w:rPr/>
        <w:t>李铭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81</w:t>
        <w:tab/>
        <w:t>10404021903</w:t>
        <w:tab/>
      </w:r>
      <w:r>
        <w:rPr/>
        <w:t>李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82</w:t>
        <w:tab/>
        <w:t>10304021609</w:t>
        <w:tab/>
      </w:r>
      <w:r>
        <w:rPr/>
        <w:t>李秋和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83</w:t>
        <w:tab/>
        <w:t>10604022512</w:t>
        <w:tab/>
      </w:r>
      <w:r>
        <w:rPr/>
        <w:t>区敏峰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84</w:t>
        <w:tab/>
        <w:t>10404022407</w:t>
        <w:tab/>
      </w:r>
      <w:r>
        <w:rPr/>
        <w:t>陈志雄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85</w:t>
        <w:tab/>
        <w:t>10404021918</w:t>
        <w:tab/>
      </w:r>
      <w:r>
        <w:rPr/>
        <w:t>胡思亮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86</w:t>
        <w:tab/>
        <w:t>10404022013</w:t>
        <w:tab/>
      </w:r>
      <w:r>
        <w:rPr/>
        <w:t>文耀向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87</w:t>
        <w:tab/>
        <w:t>10304021514</w:t>
        <w:tab/>
      </w:r>
      <w:r>
        <w:rPr/>
        <w:t>欧金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88</w:t>
        <w:tab/>
        <w:t>10404022107</w:t>
        <w:tab/>
      </w:r>
      <w:r>
        <w:rPr/>
        <w:t>刘红文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89</w:t>
        <w:tab/>
        <w:t>10104021117</w:t>
        <w:tab/>
      </w:r>
      <w:r>
        <w:rPr/>
        <w:t>黄燕玲</w:t>
      </w:r>
      <w:r>
        <w:rPr/>
        <w:tab/>
      </w:r>
      <w:r>
        <w:rPr/>
        <w:t>梧州市</w:t>
      </w:r>
    </w:p>
    <w:p>
      <w:pPr>
        <w:pStyle w:val="Normal"/>
        <w:rPr/>
      </w:pPr>
      <w:r>
        <w:rPr/>
        <w:t>1290</w:t>
        <w:tab/>
        <w:t>10405203514</w:t>
        <w:tab/>
      </w:r>
      <w:r>
        <w:rPr/>
        <w:t>方晓辉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291</w:t>
        <w:tab/>
        <w:t>10305203225</w:t>
        <w:tab/>
      </w:r>
      <w:r>
        <w:rPr/>
        <w:t>傅艳海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292</w:t>
        <w:tab/>
        <w:t>10305203320</w:t>
        <w:tab/>
      </w:r>
      <w:r>
        <w:rPr/>
        <w:t>刘忠胜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293</w:t>
        <w:tab/>
        <w:t>10605203802</w:t>
        <w:tab/>
      </w:r>
      <w:r>
        <w:rPr/>
        <w:t>吴琳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294</w:t>
        <w:tab/>
        <w:t>10205203002</w:t>
        <w:tab/>
      </w:r>
      <w:r>
        <w:rPr/>
        <w:t>龙志喜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295</w:t>
        <w:tab/>
        <w:t>10105202916</w:t>
        <w:tab/>
      </w:r>
      <w:r>
        <w:rPr/>
        <w:t>陆瑞琼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296</w:t>
        <w:tab/>
        <w:t>10305203304</w:t>
        <w:tab/>
      </w:r>
      <w:r>
        <w:rPr/>
        <w:t>盘明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297</w:t>
        <w:tab/>
        <w:t>10105202906</w:t>
        <w:tab/>
      </w:r>
      <w:r>
        <w:rPr/>
        <w:t>黄邦伟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298</w:t>
        <w:tab/>
        <w:t>10405203517</w:t>
        <w:tab/>
      </w:r>
      <w:r>
        <w:rPr/>
        <w:t>王天文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299</w:t>
        <w:tab/>
        <w:t>10305203311</w:t>
        <w:tab/>
      </w:r>
      <w:r>
        <w:rPr/>
        <w:t>刘显明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00</w:t>
        <w:tab/>
        <w:t>10405203502</w:t>
        <w:tab/>
      </w:r>
      <w:r>
        <w:rPr/>
        <w:t>李勇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01</w:t>
        <w:tab/>
        <w:t>10305203226</w:t>
        <w:tab/>
      </w:r>
      <w:r>
        <w:rPr/>
        <w:t>庞国君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02</w:t>
        <w:tab/>
        <w:t>10305203312</w:t>
        <w:tab/>
      </w:r>
      <w:r>
        <w:rPr/>
        <w:t>廖清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03</w:t>
        <w:tab/>
        <w:t>10205203019</w:t>
        <w:tab/>
      </w:r>
      <w:r>
        <w:rPr/>
        <w:t>杨锡烈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04</w:t>
        <w:tab/>
        <w:t>10605203805</w:t>
        <w:tab/>
      </w:r>
      <w:r>
        <w:rPr/>
        <w:t>颜勇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05</w:t>
        <w:tab/>
        <w:t>10305203221</w:t>
        <w:tab/>
      </w:r>
      <w:r>
        <w:rPr/>
        <w:t>蔡国伟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06</w:t>
        <w:tab/>
        <w:t>10205203010</w:t>
        <w:tab/>
      </w:r>
      <w:r>
        <w:rPr/>
        <w:t>陈秋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07</w:t>
        <w:tab/>
        <w:t>10305203328</w:t>
        <w:tab/>
      </w:r>
      <w:r>
        <w:rPr/>
        <w:t>张焕斌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08</w:t>
        <w:tab/>
        <w:t>10405203604</w:t>
        <w:tab/>
      </w:r>
      <w:r>
        <w:rPr/>
        <w:t>周泽伟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09</w:t>
        <w:tab/>
        <w:t>10405203602</w:t>
        <w:tab/>
      </w:r>
      <w:r>
        <w:rPr/>
        <w:t>匡勇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10</w:t>
        <w:tab/>
        <w:t>10405203702</w:t>
        <w:tab/>
      </w:r>
      <w:r>
        <w:rPr/>
        <w:t>陈远洋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11</w:t>
        <w:tab/>
        <w:t>10405203504</w:t>
        <w:tab/>
      </w:r>
      <w:r>
        <w:rPr/>
        <w:t>钟景振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12</w:t>
        <w:tab/>
        <w:t>10405203522</w:t>
        <w:tab/>
      </w:r>
      <w:r>
        <w:rPr/>
        <w:t>徐子焕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13</w:t>
        <w:tab/>
        <w:t>10205203003</w:t>
        <w:tab/>
      </w:r>
      <w:r>
        <w:rPr/>
        <w:t>严明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14</w:t>
        <w:tab/>
        <w:t>10105202915</w:t>
        <w:tab/>
      </w:r>
      <w:r>
        <w:rPr/>
        <w:t>黄伟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15</w:t>
        <w:tab/>
        <w:t>10305203329</w:t>
        <w:tab/>
      </w:r>
      <w:r>
        <w:rPr/>
        <w:t>何振伟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16</w:t>
        <w:tab/>
        <w:t>10205203102</w:t>
        <w:tab/>
      </w:r>
      <w:r>
        <w:rPr/>
        <w:t>严平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17</w:t>
        <w:tab/>
        <w:t>10405203623</w:t>
        <w:tab/>
      </w:r>
      <w:r>
        <w:rPr/>
        <w:t>潘智发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18</w:t>
        <w:tab/>
        <w:t>10405203706</w:t>
        <w:tab/>
      </w:r>
      <w:r>
        <w:rPr/>
        <w:t>何丽萍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19</w:t>
        <w:tab/>
        <w:t>10105202911</w:t>
        <w:tab/>
      </w:r>
      <w:r>
        <w:rPr/>
        <w:t>张才金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20</w:t>
        <w:tab/>
        <w:t>10205203104</w:t>
        <w:tab/>
      </w:r>
      <w:r>
        <w:rPr/>
        <w:t>苏家滨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21</w:t>
        <w:tab/>
        <w:t>10305203319</w:t>
        <w:tab/>
      </w:r>
      <w:r>
        <w:rPr/>
        <w:t>赵承雪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22</w:t>
        <w:tab/>
        <w:t>10405203523</w:t>
        <w:tab/>
      </w:r>
      <w:r>
        <w:rPr/>
        <w:t>邹景懂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23</w:t>
        <w:tab/>
        <w:t>10305203202</w:t>
        <w:tab/>
      </w:r>
      <w:r>
        <w:rPr/>
        <w:t>李恒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24</w:t>
        <w:tab/>
        <w:t>10405203616</w:t>
        <w:tab/>
      </w:r>
      <w:r>
        <w:rPr/>
        <w:t>周小霞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25</w:t>
        <w:tab/>
        <w:t>10405203712</w:t>
        <w:tab/>
      </w:r>
      <w:r>
        <w:rPr/>
        <w:t>龚美海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26</w:t>
        <w:tab/>
        <w:t>10405203510</w:t>
        <w:tab/>
      </w:r>
      <w:r>
        <w:rPr/>
        <w:t>徐维良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27</w:t>
        <w:tab/>
        <w:t>10405203618</w:t>
        <w:tab/>
      </w:r>
      <w:r>
        <w:rPr/>
        <w:t>王蕊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28</w:t>
        <w:tab/>
        <w:t>10305203409</w:t>
        <w:tab/>
      </w:r>
      <w:r>
        <w:rPr/>
        <w:t>彭海雄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29</w:t>
        <w:tab/>
        <w:t>10105202901</w:t>
        <w:tab/>
      </w:r>
      <w:r>
        <w:rPr/>
        <w:t>杜友义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30</w:t>
        <w:tab/>
        <w:t>10605203806</w:t>
        <w:tab/>
      </w:r>
      <w:r>
        <w:rPr/>
        <w:t>周继斌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31</w:t>
        <w:tab/>
        <w:t>10405203509</w:t>
        <w:tab/>
      </w:r>
      <w:r>
        <w:rPr/>
        <w:t>叶剑锋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32</w:t>
        <w:tab/>
        <w:t>10405203703</w:t>
        <w:tab/>
      </w:r>
      <w:r>
        <w:rPr/>
        <w:t>谭其强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33</w:t>
        <w:tab/>
        <w:t>10105202902</w:t>
        <w:tab/>
      </w:r>
      <w:r>
        <w:rPr/>
        <w:t>劳祥宇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34</w:t>
        <w:tab/>
        <w:t>10405203624</w:t>
        <w:tab/>
      </w:r>
      <w:r>
        <w:rPr/>
        <w:t>宋启登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35</w:t>
        <w:tab/>
        <w:t>10605203811</w:t>
        <w:tab/>
      </w:r>
      <w:r>
        <w:rPr/>
        <w:t>彭海燕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36</w:t>
        <w:tab/>
        <w:t>10405203716</w:t>
        <w:tab/>
      </w:r>
      <w:r>
        <w:rPr/>
        <w:t>李勇余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37</w:t>
        <w:tab/>
        <w:t>10605203807</w:t>
        <w:tab/>
      </w:r>
      <w:r>
        <w:rPr/>
        <w:t>庞艳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38</w:t>
        <w:tab/>
        <w:t>10205203005</w:t>
        <w:tab/>
      </w:r>
      <w:r>
        <w:rPr/>
        <w:t>周继强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39</w:t>
        <w:tab/>
        <w:t>10105202908</w:t>
        <w:tab/>
      </w:r>
      <w:r>
        <w:rPr/>
        <w:t>朱其祥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40</w:t>
        <w:tab/>
        <w:t>10605203803</w:t>
        <w:tab/>
      </w:r>
      <w:r>
        <w:rPr/>
        <w:t>陈健军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41</w:t>
        <w:tab/>
        <w:t>10305203228</w:t>
        <w:tab/>
      </w:r>
      <w:r>
        <w:rPr/>
        <w:t>江贤卫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42</w:t>
        <w:tab/>
        <w:t>10405203715</w:t>
        <w:tab/>
      </w:r>
      <w:r>
        <w:rPr/>
        <w:t>罗梦娜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43</w:t>
        <w:tab/>
        <w:t>10105202904</w:t>
        <w:tab/>
      </w:r>
      <w:r>
        <w:rPr/>
        <w:t>龙绪彪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44</w:t>
        <w:tab/>
        <w:t>10405203507</w:t>
        <w:tab/>
      </w:r>
      <w:r>
        <w:rPr/>
        <w:t>黄克川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45</w:t>
        <w:tab/>
        <w:t>10205203021</w:t>
        <w:tab/>
      </w:r>
      <w:r>
        <w:rPr/>
        <w:t>郑兴廷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46</w:t>
        <w:tab/>
        <w:t>10405203511</w:t>
        <w:tab/>
      </w:r>
      <w:r>
        <w:rPr/>
        <w:t>许健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47</w:t>
        <w:tab/>
        <w:t>10405203617</w:t>
        <w:tab/>
      </w:r>
      <w:r>
        <w:rPr/>
        <w:t>张鑫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48</w:t>
        <w:tab/>
        <w:t>10105202917</w:t>
        <w:tab/>
      </w:r>
      <w:r>
        <w:rPr/>
        <w:t>乔亚妮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49</w:t>
        <w:tab/>
        <w:t>10405203610</w:t>
        <w:tab/>
      </w:r>
      <w:r>
        <w:rPr/>
        <w:t>周宇宁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50</w:t>
        <w:tab/>
        <w:t>10405203607</w:t>
        <w:tab/>
      </w:r>
      <w:r>
        <w:rPr/>
        <w:t>杨自广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51</w:t>
        <w:tab/>
        <w:t>10305203214</w:t>
        <w:tab/>
      </w:r>
      <w:r>
        <w:rPr/>
        <w:t>覃艳芳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52</w:t>
        <w:tab/>
        <w:t>10105202903</w:t>
        <w:tab/>
      </w:r>
      <w:r>
        <w:rPr/>
        <w:t>沈传斌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53</w:t>
        <w:tab/>
        <w:t>10305203223</w:t>
        <w:tab/>
      </w:r>
      <w:r>
        <w:rPr/>
        <w:t>包红莲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54</w:t>
        <w:tab/>
        <w:t>10215161620</w:t>
        <w:tab/>
      </w:r>
      <w:r>
        <w:rPr/>
        <w:t>包吉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55</w:t>
        <w:tab/>
        <w:t>10405203521</w:t>
        <w:tab/>
      </w:r>
      <w:r>
        <w:rPr/>
        <w:t>梁辉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56</w:t>
        <w:tab/>
        <w:t>10405203708</w:t>
        <w:tab/>
      </w:r>
      <w:r>
        <w:rPr/>
        <w:t>卢华初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57</w:t>
        <w:tab/>
        <w:t>10415080606</w:t>
        <w:tab/>
      </w:r>
      <w:r>
        <w:rPr/>
        <w:t>郑仕庭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358</w:t>
        <w:tab/>
        <w:t>10105202910</w:t>
        <w:tab/>
      </w:r>
      <w:r>
        <w:rPr/>
        <w:t>陈廷旭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59</w:t>
        <w:tab/>
        <w:t>10405203525</w:t>
        <w:tab/>
      </w:r>
      <w:r>
        <w:rPr/>
        <w:t>黄小花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60</w:t>
        <w:tab/>
        <w:t>10305203406</w:t>
        <w:tab/>
      </w:r>
      <w:r>
        <w:rPr/>
        <w:t>刘婳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61</w:t>
        <w:tab/>
        <w:t>10205203027</w:t>
        <w:tab/>
      </w:r>
      <w:r>
        <w:rPr/>
        <w:t>凌国权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62</w:t>
        <w:tab/>
        <w:t>10405203717</w:t>
        <w:tab/>
      </w:r>
      <w:r>
        <w:rPr/>
        <w:t>庞忠军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63</w:t>
        <w:tab/>
        <w:t>10405203719</w:t>
        <w:tab/>
      </w:r>
      <w:r>
        <w:rPr/>
        <w:t>张煜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64</w:t>
        <w:tab/>
        <w:t>10405203606</w:t>
        <w:tab/>
      </w:r>
      <w:r>
        <w:rPr/>
        <w:t>朱定海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65</w:t>
        <w:tab/>
        <w:t>10305203327</w:t>
        <w:tab/>
      </w:r>
      <w:r>
        <w:rPr/>
        <w:t>张瑞春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66</w:t>
        <w:tab/>
        <w:t>10605203801</w:t>
        <w:tab/>
      </w:r>
      <w:r>
        <w:rPr/>
        <w:t>沈咏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67</w:t>
        <w:tab/>
        <w:t>10205203020</w:t>
        <w:tab/>
      </w:r>
      <w:r>
        <w:rPr/>
        <w:t>庞港文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68</w:t>
        <w:tab/>
        <w:t>10405203630</w:t>
        <w:tab/>
      </w:r>
      <w:r>
        <w:rPr/>
        <w:t>李文刚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69</w:t>
        <w:tab/>
        <w:t>10405203628</w:t>
        <w:tab/>
      </w:r>
      <w:r>
        <w:rPr/>
        <w:t>何东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70</w:t>
        <w:tab/>
        <w:t>10405203622</w:t>
        <w:tab/>
      </w:r>
      <w:r>
        <w:rPr/>
        <w:t>汤克启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71</w:t>
        <w:tab/>
        <w:t>10405203608</w:t>
        <w:tab/>
      </w:r>
      <w:r>
        <w:rPr/>
        <w:t>沈丽丽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72</w:t>
        <w:tab/>
        <w:t>10405203518</w:t>
        <w:tab/>
      </w:r>
      <w:r>
        <w:rPr/>
        <w:t>廖海波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73</w:t>
        <w:tab/>
        <w:t>10405203710</w:t>
        <w:tab/>
      </w:r>
      <w:r>
        <w:rPr/>
        <w:t>韦升维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74</w:t>
        <w:tab/>
        <w:t>10205203014</w:t>
        <w:tab/>
      </w:r>
      <w:r>
        <w:rPr/>
        <w:t>蓝红敏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75</w:t>
        <w:tab/>
        <w:t>10405203709</w:t>
        <w:tab/>
      </w:r>
      <w:r>
        <w:rPr/>
        <w:t>李谷恺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76</w:t>
        <w:tab/>
        <w:t>10405203714</w:t>
        <w:tab/>
      </w:r>
      <w:r>
        <w:rPr/>
        <w:t>黄睿鑫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77</w:t>
        <w:tab/>
        <w:t>10405203629</w:t>
        <w:tab/>
      </w:r>
      <w:r>
        <w:rPr/>
        <w:t>吴启坤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78</w:t>
        <w:tab/>
        <w:t>10405203705</w:t>
        <w:tab/>
      </w:r>
      <w:r>
        <w:rPr/>
        <w:t>李永亮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79</w:t>
        <w:tab/>
        <w:t>10205203106</w:t>
        <w:tab/>
      </w:r>
      <w:r>
        <w:rPr/>
        <w:t>叶长骥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80</w:t>
        <w:tab/>
        <w:t>10405203625</w:t>
        <w:tab/>
      </w:r>
      <w:r>
        <w:rPr/>
        <w:t>刘显彪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81</w:t>
        <w:tab/>
        <w:t>10405203528</w:t>
        <w:tab/>
      </w:r>
      <w:r>
        <w:rPr/>
        <w:t>苏运宝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82</w:t>
        <w:tab/>
        <w:t>10405203620</w:t>
        <w:tab/>
      </w:r>
      <w:r>
        <w:rPr/>
        <w:t>苫洁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83</w:t>
        <w:tab/>
        <w:t>10305203402</w:t>
        <w:tab/>
      </w:r>
      <w:r>
        <w:rPr/>
        <w:t>李毅聂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84</w:t>
        <w:tab/>
        <w:t>10205203030</w:t>
        <w:tab/>
      </w:r>
      <w:r>
        <w:rPr/>
        <w:t>黄小凯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85</w:t>
        <w:tab/>
        <w:t>10405203524</w:t>
        <w:tab/>
      </w:r>
      <w:r>
        <w:rPr/>
        <w:t>包岚先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86</w:t>
        <w:tab/>
        <w:t>10205203007</w:t>
        <w:tab/>
      </w:r>
      <w:r>
        <w:rPr/>
        <w:t>杨善雄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87</w:t>
        <w:tab/>
        <w:t>10405203529</w:t>
        <w:tab/>
      </w:r>
      <w:r>
        <w:rPr/>
        <w:t>林京华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88</w:t>
        <w:tab/>
        <w:t>10105202907</w:t>
        <w:tab/>
      </w:r>
      <w:r>
        <w:rPr/>
        <w:t>赵焕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89</w:t>
        <w:tab/>
        <w:t>10405203713</w:t>
        <w:tab/>
      </w:r>
      <w:r>
        <w:rPr/>
        <w:t>邓黎力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90</w:t>
        <w:tab/>
        <w:t>10205203022</w:t>
        <w:tab/>
      </w:r>
      <w:r>
        <w:rPr/>
        <w:t>陈怡志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91</w:t>
        <w:tab/>
        <w:t>10405203612</w:t>
        <w:tab/>
      </w:r>
      <w:r>
        <w:rPr/>
        <w:t>吴星星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92</w:t>
        <w:tab/>
        <w:t>10305203313</w:t>
        <w:tab/>
      </w:r>
      <w:r>
        <w:rPr/>
        <w:t>苏周金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93</w:t>
        <w:tab/>
        <w:t>10405203515</w:t>
        <w:tab/>
      </w:r>
      <w:r>
        <w:rPr/>
        <w:t>何瑞明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94</w:t>
        <w:tab/>
        <w:t>10305203207</w:t>
        <w:tab/>
      </w:r>
      <w:r>
        <w:rPr/>
        <w:t>莫正谋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95</w:t>
        <w:tab/>
        <w:t>10405203513</w:t>
        <w:tab/>
      </w:r>
      <w:r>
        <w:rPr/>
        <w:t>蒙耀升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96</w:t>
        <w:tab/>
        <w:t>10105202913</w:t>
        <w:tab/>
      </w:r>
      <w:r>
        <w:rPr/>
        <w:t>苏远强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97</w:t>
        <w:tab/>
        <w:t>10305203306</w:t>
        <w:tab/>
      </w:r>
      <w:r>
        <w:rPr/>
        <w:t>陈熙兰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98</w:t>
        <w:tab/>
        <w:t>10305203307</w:t>
        <w:tab/>
      </w:r>
      <w:r>
        <w:rPr/>
        <w:t>张监华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399</w:t>
        <w:tab/>
        <w:t>10305203206</w:t>
        <w:tab/>
      </w:r>
      <w:r>
        <w:rPr/>
        <w:t>秦旭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400</w:t>
        <w:tab/>
        <w:t>10405203621</w:t>
        <w:tab/>
      </w:r>
      <w:r>
        <w:rPr/>
        <w:t>廖嵩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401</w:t>
        <w:tab/>
        <w:t>10205203105</w:t>
        <w:tab/>
      </w:r>
      <w:r>
        <w:rPr/>
        <w:t>陈文裕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402</w:t>
        <w:tab/>
        <w:t>10405203609</w:t>
        <w:tab/>
      </w:r>
      <w:r>
        <w:rPr/>
        <w:t>庞则建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403</w:t>
        <w:tab/>
        <w:t>10305203219</w:t>
        <w:tab/>
      </w:r>
      <w:r>
        <w:rPr/>
        <w:t>赖永和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404</w:t>
        <w:tab/>
        <w:t>10405203501</w:t>
        <w:tab/>
      </w:r>
      <w:r>
        <w:rPr/>
        <w:t>赵良斌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405</w:t>
        <w:tab/>
        <w:t>10205203017</w:t>
        <w:tab/>
      </w:r>
      <w:r>
        <w:rPr/>
        <w:t>施绍仙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406</w:t>
        <w:tab/>
        <w:t>10405203520</w:t>
        <w:tab/>
      </w:r>
      <w:r>
        <w:rPr/>
        <w:t>潘能毅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407</w:t>
        <w:tab/>
        <w:t>10205203006</w:t>
        <w:tab/>
      </w:r>
      <w:r>
        <w:rPr/>
        <w:t>张毅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408</w:t>
        <w:tab/>
        <w:t>10405203527</w:t>
        <w:tab/>
      </w:r>
      <w:r>
        <w:rPr/>
        <w:t>陆春锦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409</w:t>
        <w:tab/>
        <w:t>10315040430</w:t>
        <w:tab/>
      </w:r>
      <w:r>
        <w:rPr/>
        <w:t>张保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10</w:t>
        <w:tab/>
        <w:t>10415081301</w:t>
        <w:tab/>
      </w:r>
      <w:r>
        <w:rPr/>
        <w:t>韦德钦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11</w:t>
        <w:tab/>
        <w:t>10215161523</w:t>
        <w:tab/>
      </w:r>
      <w:r>
        <w:rPr/>
        <w:t>何本金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12</w:t>
        <w:tab/>
        <w:t>10315040707</w:t>
        <w:tab/>
      </w:r>
      <w:r>
        <w:rPr/>
        <w:t>苏坚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13</w:t>
        <w:tab/>
        <w:t>10215161721</w:t>
        <w:tab/>
      </w:r>
      <w:r>
        <w:rPr/>
        <w:t>刘明阳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14</w:t>
        <w:tab/>
        <w:t>10315041827</w:t>
        <w:tab/>
      </w:r>
      <w:r>
        <w:rPr/>
        <w:t>付剑东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15</w:t>
        <w:tab/>
        <w:t>10415080527</w:t>
        <w:tab/>
      </w:r>
      <w:r>
        <w:rPr/>
        <w:t>黄瑞国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16</w:t>
        <w:tab/>
        <w:t>10215161710</w:t>
        <w:tab/>
      </w:r>
      <w:r>
        <w:rPr/>
        <w:t>归逢春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17</w:t>
        <w:tab/>
        <w:t>10215161328</w:t>
        <w:tab/>
      </w:r>
      <w:r>
        <w:rPr/>
        <w:t>覃俊杰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18</w:t>
        <w:tab/>
        <w:t>10115160122</w:t>
        <w:tab/>
      </w:r>
      <w:r>
        <w:rPr/>
        <w:t>梁志伟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19</w:t>
        <w:tab/>
        <w:t>10215161516</w:t>
        <w:tab/>
      </w:r>
      <w:r>
        <w:rPr/>
        <w:t>方慧英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20</w:t>
        <w:tab/>
        <w:t>10415080406</w:t>
        <w:tab/>
      </w:r>
      <w:r>
        <w:rPr/>
        <w:t>孙景周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21</w:t>
        <w:tab/>
        <w:t>10315040821</w:t>
        <w:tab/>
      </w:r>
      <w:r>
        <w:rPr/>
        <w:t>庞恩欢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22</w:t>
        <w:tab/>
        <w:t>10415081019</w:t>
        <w:tab/>
      </w:r>
      <w:r>
        <w:rPr/>
        <w:t>吴宇堂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23</w:t>
        <w:tab/>
        <w:t>10215161019</w:t>
        <w:tab/>
      </w:r>
      <w:r>
        <w:rPr/>
        <w:t>苏庆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24</w:t>
        <w:tab/>
        <w:t>10315451418</w:t>
        <w:tab/>
      </w:r>
      <w:r>
        <w:rPr/>
        <w:t>白德禄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25</w:t>
        <w:tab/>
        <w:t>10315041201</w:t>
        <w:tab/>
      </w:r>
      <w:r>
        <w:rPr/>
        <w:t>温贵星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26</w:t>
        <w:tab/>
        <w:t>10215161424</w:t>
        <w:tab/>
      </w:r>
      <w:r>
        <w:rPr/>
        <w:t>秦志丽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27</w:t>
        <w:tab/>
        <w:t>10615160708</w:t>
        <w:tab/>
      </w:r>
      <w:r>
        <w:rPr/>
        <w:t>黄忠磊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28</w:t>
        <w:tab/>
        <w:t>10415081107</w:t>
        <w:tab/>
      </w:r>
      <w:r>
        <w:rPr/>
        <w:t>张彩艺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29</w:t>
        <w:tab/>
        <w:t>10415162625</w:t>
        <w:tab/>
      </w:r>
      <w:r>
        <w:rPr/>
        <w:t>曹传任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30</w:t>
        <w:tab/>
        <w:t>10415081324</w:t>
        <w:tab/>
      </w:r>
      <w:r>
        <w:rPr/>
        <w:t>黄景胜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31</w:t>
        <w:tab/>
        <w:t>10415162124</w:t>
        <w:tab/>
      </w:r>
      <w:r>
        <w:rPr/>
        <w:t>颜爱明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32</w:t>
        <w:tab/>
        <w:t>10115160113</w:t>
        <w:tab/>
      </w:r>
      <w:r>
        <w:rPr/>
        <w:t>姚柏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33</w:t>
        <w:tab/>
        <w:t>10215161230</w:t>
        <w:tab/>
      </w:r>
      <w:r>
        <w:rPr/>
        <w:t>杨玉山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34</w:t>
        <w:tab/>
        <w:t>10215161109</w:t>
        <w:tab/>
      </w:r>
      <w:r>
        <w:rPr/>
        <w:t>檀进华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35</w:t>
        <w:tab/>
        <w:t>10315451413</w:t>
        <w:tab/>
      </w:r>
      <w:r>
        <w:rPr/>
        <w:t>李永忠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36</w:t>
        <w:tab/>
        <w:t>10115160225</w:t>
        <w:tab/>
      </w:r>
      <w:r>
        <w:rPr/>
        <w:t>潘启良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37</w:t>
        <w:tab/>
        <w:t>10215161306</w:t>
        <w:tab/>
      </w:r>
      <w:r>
        <w:rPr/>
        <w:t>谢乃晓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38</w:t>
        <w:tab/>
        <w:t>10215161628</w:t>
        <w:tab/>
      </w:r>
      <w:r>
        <w:rPr/>
        <w:t>何显荣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39</w:t>
        <w:tab/>
        <w:t>10215161603</w:t>
        <w:tab/>
      </w:r>
      <w:r>
        <w:rPr/>
        <w:t>潘华业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40</w:t>
        <w:tab/>
        <w:t>10215161815</w:t>
        <w:tab/>
      </w:r>
      <w:r>
        <w:rPr/>
        <w:t>李剑华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41</w:t>
        <w:tab/>
        <w:t>10115160203</w:t>
        <w:tab/>
      </w:r>
      <w:r>
        <w:rPr/>
        <w:t>姚业彦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42</w:t>
        <w:tab/>
        <w:t>10215161702</w:t>
        <w:tab/>
      </w:r>
      <w:r>
        <w:rPr/>
        <w:t>潘军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43</w:t>
        <w:tab/>
        <w:t>10415081102</w:t>
        <w:tab/>
      </w:r>
      <w:r>
        <w:rPr/>
        <w:t>岳永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44</w:t>
        <w:tab/>
        <w:t>10315450708</w:t>
        <w:tab/>
      </w:r>
      <w:r>
        <w:rPr/>
        <w:t>王小玉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45</w:t>
        <w:tab/>
        <w:t>10415163030</w:t>
        <w:tab/>
      </w:r>
      <w:r>
        <w:rPr/>
        <w:t>陈志远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46</w:t>
        <w:tab/>
        <w:t>10415080326</w:t>
        <w:tab/>
      </w:r>
      <w:r>
        <w:rPr/>
        <w:t>周文仲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47</w:t>
        <w:tab/>
        <w:t>10315451116</w:t>
        <w:tab/>
      </w:r>
      <w:r>
        <w:rPr/>
        <w:t>黄小范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48</w:t>
        <w:tab/>
        <w:t>10415162327</w:t>
        <w:tab/>
      </w:r>
      <w:r>
        <w:rPr/>
        <w:t>何俊谕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49</w:t>
        <w:tab/>
        <w:t>10115160603</w:t>
        <w:tab/>
      </w:r>
      <w:r>
        <w:rPr/>
        <w:t>蒋丽珍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50</w:t>
        <w:tab/>
        <w:t>10415162804</w:t>
        <w:tab/>
      </w:r>
      <w:r>
        <w:rPr/>
        <w:t>张建霞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51</w:t>
        <w:tab/>
        <w:t>10315041107</w:t>
        <w:tab/>
      </w:r>
      <w:r>
        <w:rPr/>
        <w:t>林坚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52</w:t>
        <w:tab/>
        <w:t>10315041904</w:t>
        <w:tab/>
      </w:r>
      <w:r>
        <w:rPr/>
        <w:t>陈龙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53</w:t>
        <w:tab/>
        <w:t>10415162324</w:t>
        <w:tab/>
      </w:r>
      <w:r>
        <w:rPr/>
        <w:t>李友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54</w:t>
        <w:tab/>
        <w:t>10415081527</w:t>
        <w:tab/>
      </w:r>
      <w:r>
        <w:rPr/>
        <w:t>黄礼貌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55</w:t>
        <w:tab/>
        <w:t>10415081328</w:t>
        <w:tab/>
      </w:r>
      <w:r>
        <w:rPr/>
        <w:t>梁立南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56</w:t>
        <w:tab/>
        <w:t>10615160906</w:t>
        <w:tab/>
      </w:r>
      <w:r>
        <w:rPr/>
        <w:t>吴津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57</w:t>
        <w:tab/>
        <w:t>10415162713</w:t>
        <w:tab/>
      </w:r>
      <w:r>
        <w:rPr/>
        <w:t>冼淼文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58</w:t>
        <w:tab/>
        <w:t>10415080716</w:t>
        <w:tab/>
      </w:r>
      <w:r>
        <w:rPr/>
        <w:t>何传宁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59</w:t>
        <w:tab/>
        <w:t>10415082014</w:t>
        <w:tab/>
      </w:r>
      <w:r>
        <w:rPr/>
        <w:t>巫鸿赢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60</w:t>
        <w:tab/>
        <w:t>10215161304</w:t>
        <w:tab/>
      </w:r>
      <w:r>
        <w:rPr/>
        <w:t>李荟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61</w:t>
        <w:tab/>
        <w:t>10415161911</w:t>
        <w:tab/>
      </w:r>
      <w:r>
        <w:rPr/>
        <w:t>覃秋敏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62</w:t>
        <w:tab/>
        <w:t>10415080424</w:t>
        <w:tab/>
      </w:r>
      <w:r>
        <w:rPr/>
        <w:t>何朝晖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63</w:t>
        <w:tab/>
        <w:t>10415163003</w:t>
        <w:tab/>
      </w:r>
      <w:r>
        <w:rPr/>
        <w:t>蒙华良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64</w:t>
        <w:tab/>
        <w:t>10415163004</w:t>
        <w:tab/>
      </w:r>
      <w:r>
        <w:rPr/>
        <w:t>黄海锋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65</w:t>
        <w:tab/>
        <w:t>10315040702</w:t>
        <w:tab/>
      </w:r>
      <w:r>
        <w:rPr/>
        <w:t>蒋敦杰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66</w:t>
        <w:tab/>
        <w:t>10415082007</w:t>
        <w:tab/>
      </w:r>
      <w:r>
        <w:rPr/>
        <w:t>刘创焕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67</w:t>
        <w:tab/>
        <w:t>10315040817</w:t>
        <w:tab/>
      </w:r>
      <w:r>
        <w:rPr/>
        <w:t>张铭艳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68</w:t>
        <w:tab/>
        <w:t>10415080225</w:t>
        <w:tab/>
      </w:r>
      <w:r>
        <w:rPr/>
        <w:t>罗瑞霖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69</w:t>
        <w:tab/>
        <w:t>10415162217</w:t>
        <w:tab/>
      </w:r>
      <w:r>
        <w:rPr/>
        <w:t>凌光成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70</w:t>
        <w:tab/>
        <w:t>10115160114</w:t>
        <w:tab/>
      </w:r>
      <w:r>
        <w:rPr/>
        <w:t>苏宗喜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71</w:t>
        <w:tab/>
        <w:t>10415080302</w:t>
        <w:tab/>
      </w:r>
      <w:r>
        <w:rPr/>
        <w:t>苏鹏宇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72</w:t>
        <w:tab/>
        <w:t>10415080909</w:t>
        <w:tab/>
      </w:r>
      <w:r>
        <w:rPr/>
        <w:t>张育贤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73</w:t>
        <w:tab/>
        <w:t>10415080917</w:t>
        <w:tab/>
      </w:r>
      <w:r>
        <w:rPr/>
        <w:t>庞业开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74</w:t>
        <w:tab/>
        <w:t>10215161630</w:t>
        <w:tab/>
      </w:r>
      <w:r>
        <w:rPr/>
        <w:t>梁志昂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75</w:t>
        <w:tab/>
        <w:t>10315450101</w:t>
        <w:tab/>
      </w:r>
      <w:r>
        <w:rPr/>
        <w:t>黄有书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76</w:t>
        <w:tab/>
        <w:t>10415081021</w:t>
        <w:tab/>
      </w:r>
      <w:r>
        <w:rPr/>
        <w:t>林光敏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77</w:t>
        <w:tab/>
        <w:t>10615160809</w:t>
        <w:tab/>
      </w:r>
      <w:r>
        <w:rPr/>
        <w:t>何东铮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78</w:t>
        <w:tab/>
        <w:t>10115160409</w:t>
        <w:tab/>
      </w:r>
      <w:r>
        <w:rPr/>
        <w:t>骆凤媚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79</w:t>
        <w:tab/>
        <w:t>10415162012</w:t>
        <w:tab/>
      </w:r>
      <w:r>
        <w:rPr/>
        <w:t>梁慧宁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80</w:t>
        <w:tab/>
        <w:t>10115160509</w:t>
        <w:tab/>
      </w:r>
      <w:r>
        <w:rPr/>
        <w:t>李振焕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81</w:t>
        <w:tab/>
        <w:t>10315040920</w:t>
        <w:tab/>
      </w:r>
      <w:r>
        <w:rPr/>
        <w:t>陈杰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82</w:t>
        <w:tab/>
        <w:t>10415080910</w:t>
        <w:tab/>
      </w:r>
      <w:r>
        <w:rPr/>
        <w:t>甘晓玲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83</w:t>
        <w:tab/>
        <w:t>10615160824</w:t>
        <w:tab/>
      </w:r>
      <w:r>
        <w:rPr/>
        <w:t>张安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84</w:t>
        <w:tab/>
        <w:t>10215161210</w:t>
        <w:tab/>
      </w:r>
      <w:r>
        <w:rPr/>
        <w:t>黄忠英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85</w:t>
        <w:tab/>
        <w:t>10215161722</w:t>
        <w:tab/>
      </w:r>
      <w:r>
        <w:rPr/>
        <w:t>韦乔毅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86</w:t>
        <w:tab/>
        <w:t>10315041308</w:t>
        <w:tab/>
      </w:r>
      <w:r>
        <w:rPr/>
        <w:t>蔡明杰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87</w:t>
        <w:tab/>
        <w:t>10415081201</w:t>
        <w:tab/>
      </w:r>
      <w:r>
        <w:rPr/>
        <w:t>郑杰尤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88</w:t>
        <w:tab/>
        <w:t>10415162902</w:t>
        <w:tab/>
      </w:r>
      <w:r>
        <w:rPr/>
        <w:t>谢建刚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89</w:t>
        <w:tab/>
        <w:t>10215161615</w:t>
        <w:tab/>
      </w:r>
      <w:r>
        <w:rPr/>
        <w:t>黄毅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90</w:t>
        <w:tab/>
        <w:t>10415162916</w:t>
        <w:tab/>
      </w:r>
      <w:r>
        <w:rPr/>
        <w:t>黄敏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91</w:t>
        <w:tab/>
        <w:t>10415162016</w:t>
        <w:tab/>
      </w:r>
      <w:r>
        <w:rPr/>
        <w:t>满春梅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92</w:t>
        <w:tab/>
        <w:t>10415080814</w:t>
        <w:tab/>
      </w:r>
      <w:r>
        <w:rPr/>
        <w:t>陈晶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93</w:t>
        <w:tab/>
        <w:t>10415080112</w:t>
        <w:tab/>
      </w:r>
      <w:r>
        <w:rPr/>
        <w:t>黄汉林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94</w:t>
        <w:tab/>
        <w:t>10415162925</w:t>
        <w:tab/>
      </w:r>
      <w:r>
        <w:rPr/>
        <w:t>苏桂智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95</w:t>
        <w:tab/>
        <w:t>10415162413</w:t>
        <w:tab/>
      </w:r>
      <w:r>
        <w:rPr/>
        <w:t>覃莹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1496</w:t>
        <w:tab/>
        <w:t>10307074501</w:t>
        <w:tab/>
      </w:r>
      <w:r>
        <w:rPr/>
        <w:t>卜永才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497</w:t>
        <w:tab/>
        <w:t>10107074230</w:t>
        <w:tab/>
      </w:r>
      <w:r>
        <w:rPr/>
        <w:t>陈同靖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498</w:t>
        <w:tab/>
        <w:t>10207074310</w:t>
        <w:tab/>
      </w:r>
      <w:r>
        <w:rPr/>
        <w:t>黎家福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499</w:t>
        <w:tab/>
        <w:t>10407075013</w:t>
        <w:tab/>
      </w:r>
      <w:r>
        <w:rPr/>
        <w:t>陈正富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00</w:t>
        <w:tab/>
        <w:t>10207074312</w:t>
        <w:tab/>
      </w:r>
      <w:r>
        <w:rPr/>
        <w:t>劳可勇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01</w:t>
        <w:tab/>
        <w:t>10107074301</w:t>
        <w:tab/>
      </w:r>
      <w:r>
        <w:rPr/>
        <w:t>黄小爱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02</w:t>
        <w:tab/>
        <w:t>10207074401</w:t>
        <w:tab/>
      </w:r>
      <w:r>
        <w:rPr/>
        <w:t>罗远喜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03</w:t>
        <w:tab/>
        <w:t>10407074701</w:t>
        <w:tab/>
      </w:r>
      <w:r>
        <w:rPr/>
        <w:t>陈冲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04</w:t>
        <w:tab/>
        <w:t>10207074402</w:t>
        <w:tab/>
      </w:r>
      <w:r>
        <w:rPr/>
        <w:t>李晓冰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05</w:t>
        <w:tab/>
        <w:t>10207074403</w:t>
        <w:tab/>
      </w:r>
      <w:r>
        <w:rPr/>
        <w:t>林成新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06</w:t>
        <w:tab/>
        <w:t>10407074704</w:t>
        <w:tab/>
      </w:r>
      <w:r>
        <w:rPr/>
        <w:t>陈润仁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07</w:t>
        <w:tab/>
        <w:t>10307074506</w:t>
        <w:tab/>
      </w:r>
      <w:r>
        <w:rPr/>
        <w:t>石先宝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08</w:t>
        <w:tab/>
        <w:t>10207074404</w:t>
        <w:tab/>
      </w:r>
      <w:r>
        <w:rPr/>
        <w:t>陈洲康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09</w:t>
        <w:tab/>
        <w:t>10207074405</w:t>
        <w:tab/>
      </w:r>
      <w:r>
        <w:rPr/>
        <w:t>伍小荣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10</w:t>
        <w:tab/>
        <w:t>10407074705</w:t>
        <w:tab/>
      </w:r>
      <w:r>
        <w:rPr/>
        <w:t>覃之栋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11</w:t>
        <w:tab/>
        <w:t>10207074406</w:t>
        <w:tab/>
      </w:r>
      <w:r>
        <w:rPr/>
        <w:t>邓剑平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12</w:t>
        <w:tab/>
        <w:t>10207074407</w:t>
        <w:tab/>
      </w:r>
      <w:r>
        <w:rPr/>
        <w:t>黄渊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13</w:t>
        <w:tab/>
        <w:t>10407074706</w:t>
        <w:tab/>
      </w:r>
      <w:r>
        <w:rPr/>
        <w:t>莫贵新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14</w:t>
        <w:tab/>
        <w:t>10307074507</w:t>
        <w:tab/>
      </w:r>
      <w:r>
        <w:rPr/>
        <w:t>张丽雄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15</w:t>
        <w:tab/>
        <w:t>10207074408</w:t>
        <w:tab/>
      </w:r>
      <w:r>
        <w:rPr/>
        <w:t>黎荣合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16</w:t>
        <w:tab/>
        <w:t>10207074409</w:t>
        <w:tab/>
      </w:r>
      <w:r>
        <w:rPr/>
        <w:t>张祖召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17</w:t>
        <w:tab/>
        <w:t>10607075014</w:t>
        <w:tab/>
      </w:r>
      <w:r>
        <w:rPr/>
        <w:t>毛献志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18</w:t>
        <w:tab/>
        <w:t>10207074410</w:t>
        <w:tab/>
      </w:r>
      <w:r>
        <w:rPr/>
        <w:t>林振毅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19</w:t>
        <w:tab/>
        <w:t>10407074708</w:t>
        <w:tab/>
      </w:r>
      <w:r>
        <w:rPr/>
        <w:t>韦煜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20</w:t>
        <w:tab/>
        <w:t>10207074413</w:t>
        <w:tab/>
      </w:r>
      <w:r>
        <w:rPr/>
        <w:t>潘昭彬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21</w:t>
        <w:tab/>
        <w:t>10107074201</w:t>
        <w:tab/>
      </w:r>
      <w:r>
        <w:rPr/>
        <w:t>韦思南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22</w:t>
        <w:tab/>
        <w:t>10407074711</w:t>
        <w:tab/>
      </w:r>
      <w:r>
        <w:rPr/>
        <w:t>施庆扬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23</w:t>
        <w:tab/>
        <w:t>10407074712</w:t>
        <w:tab/>
      </w:r>
      <w:r>
        <w:rPr/>
        <w:t>宋振葵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24</w:t>
        <w:tab/>
        <w:t>10107074202</w:t>
        <w:tab/>
      </w:r>
      <w:r>
        <w:rPr/>
        <w:t>钟世霞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25</w:t>
        <w:tab/>
        <w:t>10607075015</w:t>
        <w:tab/>
      </w:r>
      <w:r>
        <w:rPr/>
        <w:t>沈龙初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26</w:t>
        <w:tab/>
        <w:t>10607075016</w:t>
        <w:tab/>
      </w:r>
      <w:r>
        <w:rPr/>
        <w:t>聂仲相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27</w:t>
        <w:tab/>
        <w:t>10407074713</w:t>
        <w:tab/>
      </w:r>
      <w:r>
        <w:rPr/>
        <w:t>李庭兆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28</w:t>
        <w:tab/>
        <w:t>10207074414</w:t>
        <w:tab/>
      </w:r>
      <w:r>
        <w:rPr/>
        <w:t>朱茂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29</w:t>
        <w:tab/>
        <w:t>10207074415</w:t>
        <w:tab/>
      </w:r>
      <w:r>
        <w:rPr/>
        <w:t>邓亚群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30</w:t>
        <w:tab/>
        <w:t>10407074714</w:t>
        <w:tab/>
      </w:r>
      <w:r>
        <w:rPr/>
        <w:t>杜寿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31</w:t>
        <w:tab/>
        <w:t>10307074508</w:t>
        <w:tab/>
      </w:r>
      <w:r>
        <w:rPr/>
        <w:t>宋袖文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32</w:t>
        <w:tab/>
        <w:t>10207074417</w:t>
        <w:tab/>
      </w:r>
      <w:r>
        <w:rPr/>
        <w:t>汪翠荣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33</w:t>
        <w:tab/>
        <w:t>10207074418</w:t>
        <w:tab/>
      </w:r>
      <w:r>
        <w:rPr/>
        <w:t>石先余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34</w:t>
        <w:tab/>
        <w:t>10407074718</w:t>
        <w:tab/>
      </w:r>
      <w:r>
        <w:rPr/>
        <w:t>黄雪锋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35</w:t>
        <w:tab/>
        <w:t>10307074510</w:t>
        <w:tab/>
      </w:r>
      <w:r>
        <w:rPr/>
        <w:t>黄秋梅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36</w:t>
        <w:tab/>
        <w:t>10207074420</w:t>
        <w:tab/>
      </w:r>
      <w:r>
        <w:rPr/>
        <w:t>黄基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37</w:t>
        <w:tab/>
        <w:t>10407074719</w:t>
        <w:tab/>
      </w:r>
      <w:r>
        <w:rPr/>
        <w:t>吴天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38</w:t>
        <w:tab/>
        <w:t>10207074421</w:t>
        <w:tab/>
      </w:r>
      <w:r>
        <w:rPr/>
        <w:t>梁时君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39</w:t>
        <w:tab/>
        <w:t>10407074721</w:t>
        <w:tab/>
      </w:r>
      <w:r>
        <w:rPr/>
        <w:t>周明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40</w:t>
        <w:tab/>
        <w:t>10307074512</w:t>
        <w:tab/>
      </w:r>
      <w:r>
        <w:rPr/>
        <w:t>姚财鸿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41</w:t>
        <w:tab/>
        <w:t>10407074722</w:t>
        <w:tab/>
      </w:r>
      <w:r>
        <w:rPr/>
        <w:t>黄胜雄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42</w:t>
        <w:tab/>
        <w:t>10407074723</w:t>
        <w:tab/>
      </w:r>
      <w:r>
        <w:rPr/>
        <w:t>黄华猛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43</w:t>
        <w:tab/>
        <w:t>10407074724</w:t>
        <w:tab/>
      </w:r>
      <w:r>
        <w:rPr/>
        <w:t>王雄强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44</w:t>
        <w:tab/>
        <w:t>10407074725</w:t>
        <w:tab/>
      </w:r>
      <w:r>
        <w:rPr/>
        <w:t>覃庆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45</w:t>
        <w:tab/>
        <w:t>10407074726</w:t>
        <w:tab/>
      </w:r>
      <w:r>
        <w:rPr/>
        <w:t>史玉闯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46</w:t>
        <w:tab/>
        <w:t>10207074422</w:t>
        <w:tab/>
      </w:r>
      <w:r>
        <w:rPr/>
        <w:t>杨兴荣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47</w:t>
        <w:tab/>
        <w:t>10407074727</w:t>
        <w:tab/>
      </w:r>
      <w:r>
        <w:rPr/>
        <w:t>赖廷东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48</w:t>
        <w:tab/>
        <w:t>10407074729</w:t>
        <w:tab/>
      </w:r>
      <w:r>
        <w:rPr/>
        <w:t>潘彩艳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49</w:t>
        <w:tab/>
        <w:t>10307074514</w:t>
        <w:tab/>
      </w:r>
      <w:r>
        <w:rPr/>
        <w:t>卢作龙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50</w:t>
        <w:tab/>
        <w:t>10107074207</w:t>
        <w:tab/>
      </w:r>
      <w:r>
        <w:rPr/>
        <w:t>周才钦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51</w:t>
        <w:tab/>
        <w:t>10407074730</w:t>
        <w:tab/>
      </w:r>
      <w:r>
        <w:rPr/>
        <w:t>何松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52</w:t>
        <w:tab/>
        <w:t>10407074801</w:t>
        <w:tab/>
      </w:r>
      <w:r>
        <w:rPr/>
        <w:t>谢常权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53</w:t>
        <w:tab/>
        <w:t>10407074802</w:t>
        <w:tab/>
      </w:r>
      <w:r>
        <w:rPr/>
        <w:t>潘花梅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54</w:t>
        <w:tab/>
        <w:t>10407074804</w:t>
        <w:tab/>
      </w:r>
      <w:r>
        <w:rPr/>
        <w:t>张秋燕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55</w:t>
        <w:tab/>
        <w:t>10307074520</w:t>
        <w:tab/>
      </w:r>
      <w:r>
        <w:rPr/>
        <w:t>李军强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56</w:t>
        <w:tab/>
        <w:t>10107074208</w:t>
        <w:tab/>
      </w:r>
      <w:r>
        <w:rPr/>
        <w:t>朱元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57</w:t>
        <w:tab/>
        <w:t>10107074209</w:t>
        <w:tab/>
      </w:r>
      <w:r>
        <w:rPr/>
        <w:t>宋毅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58</w:t>
        <w:tab/>
        <w:t>10107074211</w:t>
        <w:tab/>
      </w:r>
      <w:r>
        <w:rPr/>
        <w:t>范灯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59</w:t>
        <w:tab/>
        <w:t>10607075018</w:t>
        <w:tab/>
      </w:r>
      <w:r>
        <w:rPr/>
        <w:t>陈昌甫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60</w:t>
        <w:tab/>
        <w:t>10407074816</w:t>
        <w:tab/>
      </w:r>
      <w:r>
        <w:rPr/>
        <w:t>陈增东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61</w:t>
        <w:tab/>
        <w:t>10107074212</w:t>
        <w:tab/>
      </w:r>
      <w:r>
        <w:rPr/>
        <w:t>温承火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62</w:t>
        <w:tab/>
        <w:t>10407074818</w:t>
        <w:tab/>
      </w:r>
      <w:r>
        <w:rPr/>
        <w:t>李有志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63</w:t>
        <w:tab/>
        <w:t>10107074215</w:t>
        <w:tab/>
      </w:r>
      <w:r>
        <w:rPr/>
        <w:t>莫刘英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64</w:t>
        <w:tab/>
        <w:t>10607075019</w:t>
        <w:tab/>
      </w:r>
      <w:r>
        <w:rPr/>
        <w:t>谢常青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65</w:t>
        <w:tab/>
        <w:t>10107074216</w:t>
        <w:tab/>
      </w:r>
      <w:r>
        <w:rPr/>
        <w:t>邱关卫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66</w:t>
        <w:tab/>
        <w:t>10407074820</w:t>
        <w:tab/>
      </w:r>
      <w:r>
        <w:rPr/>
        <w:t>唐浩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67</w:t>
        <w:tab/>
        <w:t>10407074821</w:t>
        <w:tab/>
      </w:r>
      <w:r>
        <w:rPr/>
        <w:t>苏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68</w:t>
        <w:tab/>
        <w:t>10307074522</w:t>
        <w:tab/>
      </w:r>
      <w:r>
        <w:rPr/>
        <w:t>覃国政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69</w:t>
        <w:tab/>
        <w:t>10307074525</w:t>
        <w:tab/>
      </w:r>
      <w:r>
        <w:rPr/>
        <w:t>易海锋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70</w:t>
        <w:tab/>
        <w:t>10107074218</w:t>
        <w:tab/>
      </w:r>
      <w:r>
        <w:rPr/>
        <w:t>周子成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71</w:t>
        <w:tab/>
        <w:t>10407074823</w:t>
        <w:tab/>
      </w:r>
      <w:r>
        <w:rPr/>
        <w:t>秦秀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72</w:t>
        <w:tab/>
        <w:t>10207074424</w:t>
        <w:tab/>
      </w:r>
      <w:r>
        <w:rPr/>
        <w:t>梁灵志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73</w:t>
        <w:tab/>
        <w:t>10307074528</w:t>
        <w:tab/>
      </w:r>
      <w:r>
        <w:rPr/>
        <w:t>孙创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74</w:t>
        <w:tab/>
        <w:t>10207074425</w:t>
        <w:tab/>
      </w:r>
      <w:r>
        <w:rPr/>
        <w:t>潘致文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75</w:t>
        <w:tab/>
        <w:t>10107074219</w:t>
        <w:tab/>
      </w:r>
      <w:r>
        <w:rPr/>
        <w:t>郭继钊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76</w:t>
        <w:tab/>
        <w:t>10107074220</w:t>
        <w:tab/>
      </w:r>
      <w:r>
        <w:rPr/>
        <w:t>覃俊源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77</w:t>
        <w:tab/>
        <w:t>10407074825</w:t>
        <w:tab/>
      </w:r>
      <w:r>
        <w:rPr/>
        <w:t>刘国佐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78</w:t>
        <w:tab/>
        <w:t>10407074826</w:t>
        <w:tab/>
      </w:r>
      <w:r>
        <w:rPr/>
        <w:t>庞德礼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79</w:t>
        <w:tab/>
        <w:t>10407074828</w:t>
        <w:tab/>
      </w:r>
      <w:r>
        <w:rPr/>
        <w:t>蒙宏升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80</w:t>
        <w:tab/>
        <w:t>10407074829</w:t>
        <w:tab/>
      </w:r>
      <w:r>
        <w:rPr/>
        <w:t>黄兴武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81</w:t>
        <w:tab/>
        <w:t>10407074902</w:t>
        <w:tab/>
      </w:r>
      <w:r>
        <w:rPr/>
        <w:t>王有路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82</w:t>
        <w:tab/>
        <w:t>10307074614</w:t>
        <w:tab/>
      </w:r>
      <w:r>
        <w:rPr/>
        <w:t>苏贞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83</w:t>
        <w:tab/>
        <w:t>10407074903</w:t>
        <w:tab/>
      </w:r>
      <w:r>
        <w:rPr/>
        <w:t>罗浩林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84</w:t>
        <w:tab/>
        <w:t>10607075022</w:t>
        <w:tab/>
      </w:r>
      <w:r>
        <w:rPr/>
        <w:t>甘传全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85</w:t>
        <w:tab/>
        <w:t>10407074904</w:t>
        <w:tab/>
      </w:r>
      <w:r>
        <w:rPr/>
        <w:t>罗平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86</w:t>
        <w:tab/>
        <w:t>10207074426</w:t>
        <w:tab/>
      </w:r>
      <w:r>
        <w:rPr/>
        <w:t>许维亮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87</w:t>
        <w:tab/>
        <w:t>10407074907</w:t>
        <w:tab/>
      </w:r>
      <w:r>
        <w:rPr/>
        <w:t>姚振添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88</w:t>
        <w:tab/>
        <w:t>10407074908</w:t>
        <w:tab/>
      </w:r>
      <w:r>
        <w:rPr/>
        <w:t>刘鹏鹏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89</w:t>
        <w:tab/>
        <w:t>10407074911</w:t>
        <w:tab/>
      </w:r>
      <w:r>
        <w:rPr/>
        <w:t>周启扬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90</w:t>
        <w:tab/>
        <w:t>10207074428</w:t>
        <w:tab/>
      </w:r>
      <w:r>
        <w:rPr/>
        <w:t>闻祖杰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91</w:t>
        <w:tab/>
        <w:t>10407074913</w:t>
        <w:tab/>
      </w:r>
      <w:r>
        <w:rPr/>
        <w:t>胡兴东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92</w:t>
        <w:tab/>
        <w:t>10407074914</w:t>
        <w:tab/>
      </w:r>
      <w:r>
        <w:rPr/>
        <w:t>利家晓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93</w:t>
        <w:tab/>
        <w:t>10207074429</w:t>
        <w:tab/>
      </w:r>
      <w:r>
        <w:rPr/>
        <w:t>范绍云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94</w:t>
        <w:tab/>
        <w:t>10107074222</w:t>
        <w:tab/>
      </w:r>
      <w:r>
        <w:rPr/>
        <w:t>简文山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95</w:t>
        <w:tab/>
        <w:t>10407074917</w:t>
        <w:tab/>
      </w:r>
      <w:r>
        <w:rPr/>
        <w:t>潘维建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96</w:t>
        <w:tab/>
        <w:t>10407074918</w:t>
        <w:tab/>
      </w:r>
      <w:r>
        <w:rPr/>
        <w:t>江晓蓉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97</w:t>
        <w:tab/>
        <w:t>10407074919</w:t>
        <w:tab/>
      </w:r>
      <w:r>
        <w:rPr/>
        <w:t>王庆喜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98</w:t>
        <w:tab/>
        <w:t>10407074920</w:t>
        <w:tab/>
      </w:r>
      <w:r>
        <w:rPr/>
        <w:t>韦志伟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599</w:t>
        <w:tab/>
        <w:t>10207074430</w:t>
        <w:tab/>
      </w:r>
      <w:r>
        <w:rPr/>
        <w:t>罗祖河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600</w:t>
        <w:tab/>
        <w:t>10407074921</w:t>
        <w:tab/>
      </w:r>
      <w:r>
        <w:rPr/>
        <w:t>叶健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601</w:t>
        <w:tab/>
        <w:t>10407074922</w:t>
        <w:tab/>
      </w:r>
      <w:r>
        <w:rPr/>
        <w:t>黄国宽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602</w:t>
        <w:tab/>
        <w:t>10407074923</w:t>
        <w:tab/>
      </w:r>
      <w:r>
        <w:rPr/>
        <w:t>练祖运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603</w:t>
        <w:tab/>
        <w:t>10407074924</w:t>
        <w:tab/>
      </w:r>
      <w:r>
        <w:rPr/>
        <w:t>姜宁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604</w:t>
        <w:tab/>
        <w:t>10407074925</w:t>
        <w:tab/>
      </w:r>
      <w:r>
        <w:rPr/>
        <w:t>黄仕贵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605</w:t>
        <w:tab/>
        <w:t>10407074926</w:t>
        <w:tab/>
      </w:r>
      <w:r>
        <w:rPr/>
        <w:t>韦京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606</w:t>
        <w:tab/>
        <w:t>10107074226</w:t>
        <w:tab/>
      </w:r>
      <w:r>
        <w:rPr/>
        <w:t>杨汶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607</w:t>
        <w:tab/>
        <w:t>10207074302</w:t>
        <w:tab/>
      </w:r>
      <w:r>
        <w:rPr/>
        <w:t>陈强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608</w:t>
        <w:tab/>
        <w:t>10107074227</w:t>
        <w:tab/>
      </w:r>
      <w:r>
        <w:rPr/>
        <w:t>陈海昌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609</w:t>
        <w:tab/>
        <w:t>10407074927</w:t>
        <w:tab/>
      </w:r>
      <w:r>
        <w:rPr/>
        <w:t>王强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610</w:t>
        <w:tab/>
        <w:t>10407075001</w:t>
        <w:tab/>
      </w:r>
      <w:r>
        <w:rPr/>
        <w:t>阳秋英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611</w:t>
        <w:tab/>
        <w:t>10407075002</w:t>
        <w:tab/>
      </w:r>
      <w:r>
        <w:rPr/>
        <w:t>黄成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612</w:t>
        <w:tab/>
        <w:t>10407075003</w:t>
        <w:tab/>
      </w:r>
      <w:r>
        <w:rPr/>
        <w:t>覃永林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613</w:t>
        <w:tab/>
        <w:t>10407075004</w:t>
        <w:tab/>
      </w:r>
      <w:r>
        <w:rPr/>
        <w:t>戴莉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614</w:t>
        <w:tab/>
        <w:t>10107074229</w:t>
        <w:tab/>
      </w:r>
      <w:r>
        <w:rPr/>
        <w:t>张建华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615</w:t>
        <w:tab/>
        <w:t>10607075025</w:t>
        <w:tab/>
      </w:r>
      <w:r>
        <w:rPr/>
        <w:t>秦嘉敏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1616</w:t>
        <w:tab/>
        <w:t>10215161124</w:t>
        <w:tab/>
      </w:r>
      <w:r>
        <w:rPr/>
        <w:t>温春衡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17</w:t>
        <w:tab/>
        <w:t>10115160313</w:t>
        <w:tab/>
      </w:r>
      <w:r>
        <w:rPr/>
        <w:t>黄文飞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18</w:t>
        <w:tab/>
        <w:t>10315040320</w:t>
        <w:tab/>
      </w:r>
      <w:r>
        <w:rPr/>
        <w:t>马靖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19</w:t>
        <w:tab/>
        <w:t>10415162402</w:t>
        <w:tab/>
      </w:r>
      <w:r>
        <w:rPr/>
        <w:t>冼小赫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20</w:t>
        <w:tab/>
        <w:t>10115160108</w:t>
        <w:tab/>
      </w:r>
      <w:r>
        <w:rPr/>
        <w:t>黄嘉锋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21</w:t>
        <w:tab/>
        <w:t>10215161612</w:t>
        <w:tab/>
      </w:r>
      <w:r>
        <w:rPr/>
        <w:t>李敬英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22</w:t>
        <w:tab/>
        <w:t>10415162107</w:t>
        <w:tab/>
      </w:r>
      <w:r>
        <w:rPr/>
        <w:t>李小丹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23</w:t>
        <w:tab/>
        <w:t>10115160406</w:t>
        <w:tab/>
      </w:r>
      <w:r>
        <w:rPr/>
        <w:t>廖凤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24</w:t>
        <w:tab/>
        <w:t>10315041627</w:t>
        <w:tab/>
      </w:r>
      <w:r>
        <w:rPr/>
        <w:t>苏炫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25</w:t>
        <w:tab/>
        <w:t>10315450321</w:t>
        <w:tab/>
      </w:r>
      <w:r>
        <w:rPr/>
        <w:t>罗展润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26</w:t>
        <w:tab/>
        <w:t>10415081625</w:t>
        <w:tab/>
      </w:r>
      <w:r>
        <w:rPr/>
        <w:t>李伟君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27</w:t>
        <w:tab/>
        <w:t>10415081125</w:t>
        <w:tab/>
      </w:r>
      <w:r>
        <w:rPr/>
        <w:t>陈灯旺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28</w:t>
        <w:tab/>
        <w:t>10615160721</w:t>
        <w:tab/>
      </w:r>
      <w:r>
        <w:rPr/>
        <w:t>陈有结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29</w:t>
        <w:tab/>
        <w:t>10415080116</w:t>
        <w:tab/>
      </w:r>
      <w:r>
        <w:rPr/>
        <w:t>李继军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30</w:t>
        <w:tab/>
        <w:t>10215161204</w:t>
        <w:tab/>
      </w:r>
      <w:r>
        <w:rPr/>
        <w:t>黄有志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31</w:t>
        <w:tab/>
        <w:t>10115160621</w:t>
        <w:tab/>
      </w:r>
      <w:r>
        <w:rPr/>
        <w:t>黄韦健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32</w:t>
        <w:tab/>
        <w:t>10415081225</w:t>
        <w:tab/>
      </w:r>
      <w:r>
        <w:rPr/>
        <w:t>林永军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33</w:t>
        <w:tab/>
        <w:t>10415162401</w:t>
        <w:tab/>
      </w:r>
      <w:r>
        <w:rPr/>
        <w:t>姜碧慧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34</w:t>
        <w:tab/>
        <w:t>10415162114</w:t>
        <w:tab/>
      </w:r>
      <w:r>
        <w:rPr/>
        <w:t>梁洁芳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35</w:t>
        <w:tab/>
        <w:t>10415081720</w:t>
        <w:tab/>
      </w:r>
      <w:r>
        <w:rPr/>
        <w:t>彭伟春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36</w:t>
        <w:tab/>
        <w:t>10115160316</w:t>
        <w:tab/>
      </w:r>
      <w:r>
        <w:rPr/>
        <w:t>梅惠慧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37</w:t>
        <w:tab/>
        <w:t>10315041914</w:t>
        <w:tab/>
      </w:r>
      <w:r>
        <w:rPr/>
        <w:t>谭恒彪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38</w:t>
        <w:tab/>
        <w:t>10215161307</w:t>
        <w:tab/>
      </w:r>
      <w:r>
        <w:rPr/>
        <w:t>张学新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39</w:t>
        <w:tab/>
        <w:t>10115160125</w:t>
        <w:tab/>
      </w:r>
      <w:r>
        <w:rPr/>
        <w:t>欧阳盟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40</w:t>
        <w:tab/>
        <w:t>10315451001</w:t>
        <w:tab/>
      </w:r>
      <w:r>
        <w:rPr/>
        <w:t>黄定伟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41</w:t>
        <w:tab/>
        <w:t>10415162926</w:t>
        <w:tab/>
      </w:r>
      <w:r>
        <w:rPr/>
        <w:t>李柱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42</w:t>
        <w:tab/>
        <w:t>10315040622</w:t>
        <w:tab/>
      </w:r>
      <w:r>
        <w:rPr/>
        <w:t>钟耀乐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43</w:t>
        <w:tab/>
        <w:t>10415080126</w:t>
        <w:tab/>
      </w:r>
      <w:r>
        <w:rPr/>
        <w:t>覃春晨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44</w:t>
        <w:tab/>
        <w:t>10415081429</w:t>
        <w:tab/>
      </w:r>
      <w:r>
        <w:rPr/>
        <w:t>梁依妃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45</w:t>
        <w:tab/>
        <w:t>10215161720</w:t>
        <w:tab/>
      </w:r>
      <w:r>
        <w:rPr/>
        <w:t>李敏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46</w:t>
        <w:tab/>
        <w:t>10615160911</w:t>
        <w:tab/>
      </w:r>
      <w:r>
        <w:rPr/>
        <w:t>韦尚财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47</w:t>
        <w:tab/>
        <w:t>10415162219</w:t>
        <w:tab/>
      </w:r>
      <w:r>
        <w:rPr/>
        <w:t>林中高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48</w:t>
        <w:tab/>
        <w:t>10415162426</w:t>
        <w:tab/>
      </w:r>
      <w:r>
        <w:rPr/>
        <w:t>刘贵博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49</w:t>
        <w:tab/>
        <w:t>10415080405</w:t>
        <w:tab/>
      </w:r>
      <w:r>
        <w:rPr/>
        <w:t>李仕华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50</w:t>
        <w:tab/>
        <w:t>10415162607</w:t>
        <w:tab/>
      </w:r>
      <w:r>
        <w:rPr/>
        <w:t>梁赞杰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51</w:t>
        <w:tab/>
        <w:t>10415162913</w:t>
        <w:tab/>
      </w:r>
      <w:r>
        <w:rPr/>
        <w:t>韦长禄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52</w:t>
        <w:tab/>
        <w:t>10415080409</w:t>
        <w:tab/>
      </w:r>
      <w:r>
        <w:rPr/>
        <w:t>周昌都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53</w:t>
        <w:tab/>
        <w:t>10215161009</w:t>
        <w:tab/>
      </w:r>
      <w:r>
        <w:rPr/>
        <w:t>陆用富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54</w:t>
        <w:tab/>
        <w:t>10415081613</w:t>
        <w:tab/>
      </w:r>
      <w:r>
        <w:rPr/>
        <w:t>凌榜锋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55</w:t>
        <w:tab/>
        <w:t>10415081926</w:t>
        <w:tab/>
      </w:r>
      <w:r>
        <w:rPr/>
        <w:t>董星智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56</w:t>
        <w:tab/>
        <w:t>10315041702</w:t>
        <w:tab/>
      </w:r>
      <w:r>
        <w:rPr/>
        <w:t>韦创裕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57</w:t>
        <w:tab/>
        <w:t>10115160625</w:t>
        <w:tab/>
      </w:r>
      <w:r>
        <w:rPr/>
        <w:t>杨卓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58</w:t>
        <w:tab/>
        <w:t>10315451202</w:t>
        <w:tab/>
      </w:r>
      <w:r>
        <w:rPr/>
        <w:t>甘春光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59</w:t>
        <w:tab/>
        <w:t>10415162911</w:t>
        <w:tab/>
      </w:r>
      <w:r>
        <w:rPr/>
        <w:t>廖勇军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60</w:t>
        <w:tab/>
        <w:t>10415081222</w:t>
        <w:tab/>
      </w:r>
      <w:r>
        <w:rPr/>
        <w:t>李茜娅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61</w:t>
        <w:tab/>
        <w:t>10315450626</w:t>
        <w:tab/>
      </w:r>
      <w:r>
        <w:rPr/>
        <w:t>傅帅锋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62</w:t>
        <w:tab/>
        <w:t>10415081604</w:t>
        <w:tab/>
      </w:r>
      <w:r>
        <w:rPr/>
        <w:t>陆轩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63</w:t>
        <w:tab/>
        <w:t>10415162718</w:t>
        <w:tab/>
      </w:r>
      <w:r>
        <w:rPr/>
        <w:t>谭莉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64</w:t>
        <w:tab/>
        <w:t>10415162226</w:t>
        <w:tab/>
      </w:r>
      <w:r>
        <w:rPr/>
        <w:t>庞社才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65</w:t>
        <w:tab/>
        <w:t>10215161502</w:t>
        <w:tab/>
      </w:r>
      <w:r>
        <w:rPr/>
        <w:t>李尚键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66</w:t>
        <w:tab/>
        <w:t>10115160421</w:t>
        <w:tab/>
      </w:r>
      <w:r>
        <w:rPr/>
        <w:t>谢敏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67</w:t>
        <w:tab/>
        <w:t>10215161706</w:t>
        <w:tab/>
      </w:r>
      <w:r>
        <w:rPr/>
        <w:t>韦永实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68</w:t>
        <w:tab/>
        <w:t>10315450525</w:t>
        <w:tab/>
      </w:r>
      <w:r>
        <w:rPr/>
        <w:t>杨林青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69</w:t>
        <w:tab/>
        <w:t>10215161319</w:t>
        <w:tab/>
      </w:r>
      <w:r>
        <w:rPr/>
        <w:t>杜维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70</w:t>
        <w:tab/>
        <w:t>10401270701</w:t>
        <w:tab/>
      </w:r>
      <w:r>
        <w:rPr/>
        <w:t>岑建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71</w:t>
        <w:tab/>
        <w:t>10115160520</w:t>
        <w:tab/>
      </w:r>
      <w:r>
        <w:rPr/>
        <w:t>郑杰友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72</w:t>
        <w:tab/>
        <w:t>10415162419</w:t>
        <w:tab/>
      </w:r>
      <w:r>
        <w:rPr/>
        <w:t>甘毅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73</w:t>
        <w:tab/>
        <w:t>10115160111</w:t>
        <w:tab/>
      </w:r>
      <w:r>
        <w:rPr/>
        <w:t>覃琼芳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74</w:t>
        <w:tab/>
        <w:t>10315040127</w:t>
        <w:tab/>
      </w:r>
      <w:r>
        <w:rPr/>
        <w:t>陈文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75</w:t>
        <w:tab/>
        <w:t>10215161027</w:t>
        <w:tab/>
      </w:r>
      <w:r>
        <w:rPr/>
        <w:t>唐安静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76</w:t>
        <w:tab/>
        <w:t>10115160328</w:t>
        <w:tab/>
      </w:r>
      <w:r>
        <w:rPr/>
        <w:t>高搬林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77</w:t>
        <w:tab/>
        <w:t>10415162822</w:t>
        <w:tab/>
      </w:r>
      <w:r>
        <w:rPr/>
        <w:t>罗萍英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78</w:t>
        <w:tab/>
        <w:t>10215161318</w:t>
        <w:tab/>
      </w:r>
      <w:r>
        <w:rPr/>
        <w:t>梁翠云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79</w:t>
        <w:tab/>
        <w:t>10215161524</w:t>
        <w:tab/>
      </w:r>
      <w:r>
        <w:rPr/>
        <w:t>韦秋君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80</w:t>
        <w:tab/>
        <w:t>10615160806</w:t>
        <w:tab/>
      </w:r>
      <w:r>
        <w:rPr/>
        <w:t>李相梅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81</w:t>
        <w:tab/>
        <w:t>10115160529</w:t>
        <w:tab/>
      </w:r>
      <w:r>
        <w:rPr/>
        <w:t>宋翠萍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82</w:t>
        <w:tab/>
        <w:t>10615160807</w:t>
        <w:tab/>
      </w:r>
      <w:r>
        <w:rPr/>
        <w:t>韦传高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83</w:t>
        <w:tab/>
        <w:t>10415081623</w:t>
        <w:tab/>
      </w:r>
      <w:r>
        <w:rPr/>
        <w:t>蒋超延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84</w:t>
        <w:tab/>
        <w:t>10315451112</w:t>
        <w:tab/>
      </w:r>
      <w:r>
        <w:rPr/>
        <w:t>江远鹏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85</w:t>
        <w:tab/>
        <w:t>10415080714</w:t>
        <w:tab/>
      </w:r>
      <w:r>
        <w:rPr/>
        <w:t>黄山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86</w:t>
        <w:tab/>
        <w:t>10315450406</w:t>
        <w:tab/>
      </w:r>
      <w:r>
        <w:rPr/>
        <w:t>盛小花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87</w:t>
        <w:tab/>
        <w:t>10415080502</w:t>
        <w:tab/>
      </w:r>
      <w:r>
        <w:rPr/>
        <w:t>安振源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88</w:t>
        <w:tab/>
        <w:t>10415081608</w:t>
        <w:tab/>
      </w:r>
      <w:r>
        <w:rPr/>
        <w:t>苏慧宁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89</w:t>
        <w:tab/>
        <w:t>10315451126</w:t>
        <w:tab/>
      </w:r>
      <w:r>
        <w:rPr/>
        <w:t>覃小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690</w:t>
        <w:tab/>
        <w:t>10315450506</w:t>
        <w:tab/>
      </w:r>
      <w:r>
        <w:rPr/>
        <w:t>李全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691</w:t>
        <w:tab/>
        <w:t>10415162224</w:t>
        <w:tab/>
      </w:r>
      <w:r>
        <w:rPr/>
        <w:t>张晓玲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92</w:t>
        <w:tab/>
        <w:t>10315041706</w:t>
        <w:tab/>
      </w:r>
      <w:r>
        <w:rPr/>
        <w:t>梁汉礼</w:t>
      </w:r>
      <w:r>
        <w:rPr/>
        <w:tab/>
      </w:r>
      <w:r>
        <w:rPr/>
        <w:t>贵港市</w:t>
      </w:r>
    </w:p>
    <w:p>
      <w:pPr>
        <w:pStyle w:val="Normal"/>
        <w:rPr/>
      </w:pPr>
      <w:r>
        <w:rPr/>
        <w:t>1693</w:t>
        <w:tab/>
        <w:t>10315041224</w:t>
        <w:tab/>
      </w:r>
      <w:r>
        <w:rPr/>
        <w:t>杜家彬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694</w:t>
        <w:tab/>
        <w:t>10215161619</w:t>
        <w:tab/>
      </w:r>
      <w:r>
        <w:rPr/>
        <w:t>何剑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695</w:t>
        <w:tab/>
        <w:t>10101030306</w:t>
        <w:tab/>
      </w:r>
      <w:r>
        <w:rPr/>
        <w:t>王志龙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696</w:t>
        <w:tab/>
        <w:t>10215161708</w:t>
        <w:tab/>
      </w:r>
      <w:r>
        <w:rPr/>
        <w:t>滕永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697</w:t>
        <w:tab/>
        <w:t>10215161219</w:t>
        <w:tab/>
      </w:r>
      <w:r>
        <w:rPr/>
        <w:t>凌海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698</w:t>
        <w:tab/>
        <w:t>10415081027</w:t>
        <w:tab/>
      </w:r>
      <w:r>
        <w:rPr/>
        <w:t>蒙春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699</w:t>
        <w:tab/>
        <w:t>10115160609</w:t>
        <w:tab/>
      </w:r>
      <w:r>
        <w:rPr/>
        <w:t>陈树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00</w:t>
        <w:tab/>
        <w:t>10415162824</w:t>
        <w:tab/>
      </w:r>
      <w:r>
        <w:rPr/>
        <w:t>邓佳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01</w:t>
        <w:tab/>
        <w:t>10415081824</w:t>
        <w:tab/>
      </w:r>
      <w:r>
        <w:rPr/>
        <w:t>李结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02</w:t>
        <w:tab/>
        <w:t>10115160223</w:t>
        <w:tab/>
      </w:r>
      <w:r>
        <w:rPr/>
        <w:t>张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03</w:t>
        <w:tab/>
        <w:t>10215161116</w:t>
        <w:tab/>
      </w:r>
      <w:r>
        <w:rPr/>
        <w:t>利长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04</w:t>
        <w:tab/>
        <w:t>10215161622</w:t>
        <w:tab/>
      </w:r>
      <w:r>
        <w:rPr/>
        <w:t>韦福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05</w:t>
        <w:tab/>
        <w:t>10415081714</w:t>
        <w:tab/>
      </w:r>
      <w:r>
        <w:rPr/>
        <w:t>庞俊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06</w:t>
        <w:tab/>
        <w:t>10315451318</w:t>
        <w:tab/>
      </w:r>
      <w:r>
        <w:rPr/>
        <w:t>李文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07</w:t>
        <w:tab/>
        <w:t>10415080515</w:t>
        <w:tab/>
      </w:r>
      <w:r>
        <w:rPr/>
        <w:t>宋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08</w:t>
        <w:tab/>
        <w:t>10215161517</w:t>
        <w:tab/>
      </w:r>
      <w:r>
        <w:rPr/>
        <w:t>梁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09</w:t>
        <w:tab/>
        <w:t>10415162929</w:t>
        <w:tab/>
      </w:r>
      <w:r>
        <w:rPr/>
        <w:t>覃修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10</w:t>
        <w:tab/>
        <w:t>10315451208</w:t>
        <w:tab/>
      </w:r>
      <w:r>
        <w:rPr/>
        <w:t>顾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11</w:t>
        <w:tab/>
        <w:t>10315450905</w:t>
        <w:tab/>
      </w:r>
      <w:r>
        <w:rPr/>
        <w:t>周彦伶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12</w:t>
        <w:tab/>
        <w:t>10315041326</w:t>
        <w:tab/>
      </w:r>
      <w:r>
        <w:rPr/>
        <w:t>赵春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13</w:t>
        <w:tab/>
        <w:t>10315042001</w:t>
        <w:tab/>
      </w:r>
      <w:r>
        <w:rPr/>
        <w:t>玉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14</w:t>
        <w:tab/>
        <w:t>10415080414</w:t>
        <w:tab/>
      </w:r>
      <w:r>
        <w:rPr/>
        <w:t>梁国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15</w:t>
        <w:tab/>
        <w:t>10315040806</w:t>
        <w:tab/>
      </w:r>
      <w:r>
        <w:rPr/>
        <w:t>骆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16</w:t>
        <w:tab/>
        <w:t>10415081426</w:t>
        <w:tab/>
      </w:r>
      <w:r>
        <w:rPr/>
        <w:t>谭浩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17</w:t>
        <w:tab/>
        <w:t>10415162129</w:t>
        <w:tab/>
      </w:r>
      <w:r>
        <w:rPr/>
        <w:t>蓝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18</w:t>
        <w:tab/>
        <w:t>10315041822</w:t>
        <w:tab/>
      </w:r>
      <w:r>
        <w:rPr/>
        <w:t>宁雪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19</w:t>
        <w:tab/>
        <w:t>10315041723</w:t>
        <w:tab/>
      </w:r>
      <w:r>
        <w:rPr/>
        <w:t>罗维全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20</w:t>
        <w:tab/>
        <w:t>10415080523</w:t>
        <w:tab/>
      </w:r>
      <w:r>
        <w:rPr/>
        <w:t>游剑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21</w:t>
        <w:tab/>
        <w:t>10415162403</w:t>
        <w:tab/>
      </w:r>
      <w:r>
        <w:rPr/>
        <w:t>熊克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22</w:t>
        <w:tab/>
        <w:t>10415163001</w:t>
        <w:tab/>
      </w:r>
      <w:r>
        <w:rPr/>
        <w:t>黄永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23</w:t>
        <w:tab/>
        <w:t>10315451410</w:t>
        <w:tab/>
      </w:r>
      <w:r>
        <w:rPr/>
        <w:t>卢志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24</w:t>
        <w:tab/>
        <w:t>10315041920</w:t>
        <w:tab/>
      </w:r>
      <w:r>
        <w:rPr/>
        <w:t>罗秋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25</w:t>
        <w:tab/>
        <w:t>10215161701</w:t>
        <w:tab/>
      </w:r>
      <w:r>
        <w:rPr/>
        <w:t>林志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26</w:t>
        <w:tab/>
        <w:t>10115160418</w:t>
        <w:tab/>
      </w:r>
      <w:r>
        <w:rPr/>
        <w:t>方春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27</w:t>
        <w:tab/>
        <w:t>10415081908</w:t>
        <w:tab/>
      </w:r>
      <w:r>
        <w:rPr/>
        <w:t>赵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28</w:t>
        <w:tab/>
        <w:t>10415162111</w:t>
        <w:tab/>
      </w:r>
      <w:r>
        <w:rPr/>
        <w:t>吴源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29</w:t>
        <w:tab/>
        <w:t>10315451111</w:t>
        <w:tab/>
      </w:r>
      <w:r>
        <w:rPr/>
        <w:t>邹丽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30</w:t>
        <w:tab/>
        <w:t>10415080315</w:t>
        <w:tab/>
      </w:r>
      <w:r>
        <w:rPr/>
        <w:t>黄兰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31</w:t>
        <w:tab/>
        <w:t>10415082018</w:t>
        <w:tab/>
      </w:r>
      <w:r>
        <w:rPr/>
        <w:t>邓莲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32</w:t>
        <w:tab/>
        <w:t>10115160229</w:t>
        <w:tab/>
      </w:r>
      <w:r>
        <w:rPr/>
        <w:t>阳利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33</w:t>
        <w:tab/>
        <w:t>10315450528</w:t>
        <w:tab/>
      </w:r>
      <w:r>
        <w:rPr/>
        <w:t>覃应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34</w:t>
        <w:tab/>
        <w:t>10315041319</w:t>
        <w:tab/>
      </w:r>
      <w:r>
        <w:rPr/>
        <w:t>雷应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35</w:t>
        <w:tab/>
        <w:t>10215161526</w:t>
        <w:tab/>
      </w:r>
      <w:r>
        <w:rPr/>
        <w:t>蓝金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36</w:t>
        <w:tab/>
        <w:t>10315451109</w:t>
        <w:tab/>
      </w:r>
      <w:r>
        <w:rPr/>
        <w:t>彭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37</w:t>
        <w:tab/>
        <w:t>10315040207</w:t>
        <w:tab/>
      </w:r>
      <w:r>
        <w:rPr/>
        <w:t>张国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38</w:t>
        <w:tab/>
        <w:t>10215161403</w:t>
        <w:tab/>
      </w:r>
      <w:r>
        <w:rPr/>
        <w:t>黄鹏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39</w:t>
        <w:tab/>
        <w:t>10415081911</w:t>
        <w:tab/>
      </w:r>
      <w:r>
        <w:rPr/>
        <w:t>黄福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40</w:t>
        <w:tab/>
        <w:t>10415162528</w:t>
        <w:tab/>
      </w:r>
      <w:r>
        <w:rPr/>
        <w:t>唐秀顶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41</w:t>
        <w:tab/>
        <w:t>10315041803</w:t>
        <w:tab/>
      </w:r>
      <w:r>
        <w:rPr/>
        <w:t>梁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42</w:t>
        <w:tab/>
        <w:t>10215161707</w:t>
        <w:tab/>
      </w:r>
      <w:r>
        <w:rPr/>
        <w:t>刘星然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43</w:t>
        <w:tab/>
        <w:t>10615160918</w:t>
        <w:tab/>
      </w:r>
      <w:r>
        <w:rPr/>
        <w:t>黄盛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44</w:t>
        <w:tab/>
        <w:t>10315040711</w:t>
        <w:tab/>
      </w:r>
      <w:r>
        <w:rPr/>
        <w:t>覃荫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45</w:t>
        <w:tab/>
        <w:t>10315041307</w:t>
        <w:tab/>
      </w:r>
      <w:r>
        <w:rPr/>
        <w:t>梁荣芝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46</w:t>
        <w:tab/>
        <w:t>10415162018</w:t>
        <w:tab/>
      </w:r>
      <w:r>
        <w:rPr/>
        <w:t>王韬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47</w:t>
        <w:tab/>
        <w:t>10315041602</w:t>
        <w:tab/>
      </w:r>
      <w:r>
        <w:rPr/>
        <w:t>梁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48</w:t>
        <w:tab/>
        <w:t>10315450225</w:t>
        <w:tab/>
      </w:r>
      <w:r>
        <w:rPr/>
        <w:t>彭海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49</w:t>
        <w:tab/>
        <w:t>10215161324</w:t>
        <w:tab/>
      </w:r>
      <w:r>
        <w:rPr/>
        <w:t>邓李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50</w:t>
        <w:tab/>
        <w:t>10115160617</w:t>
        <w:tab/>
      </w:r>
      <w:r>
        <w:rPr/>
        <w:t>王桂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51</w:t>
        <w:tab/>
        <w:t>10315041930</w:t>
        <w:tab/>
      </w:r>
      <w:r>
        <w:rPr/>
        <w:t>潘定一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52</w:t>
        <w:tab/>
        <w:t>10315451205</w:t>
        <w:tab/>
      </w:r>
      <w:r>
        <w:rPr/>
        <w:t>黄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53</w:t>
        <w:tab/>
        <w:t>10115160515</w:t>
        <w:tab/>
      </w:r>
      <w:r>
        <w:rPr/>
        <w:t>唐柳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54</w:t>
        <w:tab/>
        <w:t>10315041505</w:t>
        <w:tab/>
      </w:r>
      <w:r>
        <w:rPr/>
        <w:t>刘尚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55</w:t>
        <w:tab/>
        <w:t>10415081121</w:t>
        <w:tab/>
      </w:r>
      <w:r>
        <w:rPr/>
        <w:t>周令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56</w:t>
        <w:tab/>
        <w:t>10415163016</w:t>
        <w:tab/>
      </w:r>
      <w:r>
        <w:rPr/>
        <w:t>梁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57</w:t>
        <w:tab/>
        <w:t>10215161509</w:t>
        <w:tab/>
      </w:r>
      <w:r>
        <w:rPr/>
        <w:t>谭福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58</w:t>
        <w:tab/>
        <w:t>10315042015</w:t>
        <w:tab/>
      </w:r>
      <w:r>
        <w:rPr/>
        <w:t>黎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59</w:t>
        <w:tab/>
        <w:t>10215161803</w:t>
        <w:tab/>
      </w:r>
      <w:r>
        <w:rPr/>
        <w:t>韦盛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60</w:t>
        <w:tab/>
        <w:t>10115160213</w:t>
        <w:tab/>
      </w:r>
      <w:r>
        <w:rPr/>
        <w:t>蒋远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61</w:t>
        <w:tab/>
        <w:t>10415080718</w:t>
        <w:tab/>
      </w:r>
      <w:r>
        <w:rPr/>
        <w:t>覃鸿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62</w:t>
        <w:tab/>
        <w:t>10415081901</w:t>
        <w:tab/>
      </w:r>
      <w:r>
        <w:rPr/>
        <w:t>宋智典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63</w:t>
        <w:tab/>
        <w:t>10215161106</w:t>
        <w:tab/>
      </w:r>
      <w:r>
        <w:rPr/>
        <w:t>蒋基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64</w:t>
        <w:tab/>
        <w:t>10415080907</w:t>
        <w:tab/>
      </w:r>
      <w:r>
        <w:rPr/>
        <w:t>肖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65</w:t>
        <w:tab/>
        <w:t>10315041123</w:t>
        <w:tab/>
      </w:r>
      <w:r>
        <w:rPr/>
        <w:t>周俭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66</w:t>
        <w:tab/>
        <w:t>10415081114</w:t>
        <w:tab/>
      </w:r>
      <w:r>
        <w:rPr/>
        <w:t>黄永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67</w:t>
        <w:tab/>
        <w:t>10615160817</w:t>
        <w:tab/>
      </w:r>
      <w:r>
        <w:rPr/>
        <w:t>农承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68</w:t>
        <w:tab/>
        <w:t>10415080120</w:t>
        <w:tab/>
      </w:r>
      <w:r>
        <w:rPr/>
        <w:t>文昌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69</w:t>
        <w:tab/>
        <w:t>10315040109</w:t>
        <w:tab/>
      </w:r>
      <w:r>
        <w:rPr/>
        <w:t>周志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70</w:t>
        <w:tab/>
        <w:t>10415162310</w:t>
        <w:tab/>
      </w:r>
      <w:r>
        <w:rPr/>
        <w:t>秦兴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71</w:t>
        <w:tab/>
        <w:t>10215161323</w:t>
        <w:tab/>
      </w:r>
      <w:r>
        <w:rPr/>
        <w:t>庞伟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72</w:t>
        <w:tab/>
        <w:t>10415081318</w:t>
        <w:tab/>
      </w:r>
      <w:r>
        <w:rPr/>
        <w:t>黄富信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73</w:t>
        <w:tab/>
        <w:t>10315040508</w:t>
        <w:tab/>
      </w:r>
      <w:r>
        <w:rPr/>
        <w:t>李保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74</w:t>
        <w:tab/>
        <w:t>10115160321</w:t>
        <w:tab/>
      </w:r>
      <w:r>
        <w:rPr/>
        <w:t>吴琼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75</w:t>
        <w:tab/>
        <w:t>10415081308</w:t>
        <w:tab/>
      </w:r>
      <w:r>
        <w:rPr/>
        <w:t>邓钧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76</w:t>
        <w:tab/>
        <w:t>10215161325</w:t>
        <w:tab/>
      </w:r>
      <w:r>
        <w:rPr/>
        <w:t>王志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77</w:t>
        <w:tab/>
        <w:t>10301250115</w:t>
        <w:tab/>
      </w:r>
      <w:r>
        <w:rPr/>
        <w:t>杨伟锋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1778</w:t>
        <w:tab/>
        <w:t>10315040415</w:t>
        <w:tab/>
      </w:r>
      <w:r>
        <w:rPr/>
        <w:t>刘晓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79</w:t>
        <w:tab/>
        <w:t>10415082004</w:t>
        <w:tab/>
      </w:r>
      <w:r>
        <w:rPr/>
        <w:t>陈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80</w:t>
        <w:tab/>
        <w:t>10615160713</w:t>
        <w:tab/>
      </w:r>
      <w:r>
        <w:rPr/>
        <w:t>李晓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81</w:t>
        <w:tab/>
        <w:t>10415162722</w:t>
        <w:tab/>
      </w:r>
      <w:r>
        <w:rPr/>
        <w:t>潘信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82</w:t>
        <w:tab/>
        <w:t>10615160904</w:t>
        <w:tab/>
      </w:r>
      <w:r>
        <w:rPr/>
        <w:t>曹裕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83</w:t>
        <w:tab/>
        <w:t>10415162503</w:t>
        <w:tab/>
      </w:r>
      <w:r>
        <w:rPr/>
        <w:t>陈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84</w:t>
        <w:tab/>
        <w:t>10415162917</w:t>
        <w:tab/>
      </w:r>
      <w:r>
        <w:rPr/>
        <w:t>韦艳芬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85</w:t>
        <w:tab/>
        <w:t>10215161627</w:t>
        <w:tab/>
      </w:r>
      <w:r>
        <w:rPr/>
        <w:t>廖燕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86</w:t>
        <w:tab/>
        <w:t>10415080123</w:t>
        <w:tab/>
      </w:r>
      <w:r>
        <w:rPr/>
        <w:t>蒙燕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87</w:t>
        <w:tab/>
        <w:t>10415081317</w:t>
        <w:tab/>
      </w:r>
      <w:r>
        <w:rPr/>
        <w:t>李福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88</w:t>
        <w:tab/>
        <w:t>10415080916</w:t>
        <w:tab/>
      </w:r>
      <w:r>
        <w:rPr/>
        <w:t>曾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89</w:t>
        <w:tab/>
        <w:t>10415081909</w:t>
        <w:tab/>
      </w:r>
      <w:r>
        <w:rPr/>
        <w:t>余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90</w:t>
        <w:tab/>
        <w:t>10215161316</w:t>
        <w:tab/>
      </w:r>
      <w:r>
        <w:rPr/>
        <w:t>莫晓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91</w:t>
        <w:tab/>
        <w:t>10415080328</w:t>
        <w:tab/>
      </w:r>
      <w:r>
        <w:rPr/>
        <w:t>黄祥楼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92</w:t>
        <w:tab/>
        <w:t>10215161510</w:t>
        <w:tab/>
      </w:r>
      <w:r>
        <w:rPr/>
        <w:t>黄英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93</w:t>
        <w:tab/>
        <w:t>10615160905</w:t>
        <w:tab/>
      </w:r>
      <w:r>
        <w:rPr/>
        <w:t>秦爱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94</w:t>
        <w:tab/>
        <w:t>10415162404</w:t>
        <w:tab/>
      </w:r>
      <w:r>
        <w:rPr/>
        <w:t>梁建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95</w:t>
        <w:tab/>
        <w:t>10115160610</w:t>
        <w:tab/>
      </w:r>
      <w:r>
        <w:rPr/>
        <w:t>孙国继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96</w:t>
        <w:tab/>
        <w:t>10315450312</w:t>
        <w:tab/>
      </w:r>
      <w:r>
        <w:rPr/>
        <w:t>龙敏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97</w:t>
        <w:tab/>
        <w:t>10415081520</w:t>
        <w:tab/>
      </w:r>
      <w:r>
        <w:rPr/>
        <w:t>黄春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98</w:t>
        <w:tab/>
        <w:t>10515042103</w:t>
        <w:tab/>
      </w:r>
      <w:r>
        <w:rPr/>
        <w:t>熊小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799</w:t>
        <w:tab/>
        <w:t>10115160417</w:t>
        <w:tab/>
      </w:r>
      <w:r>
        <w:rPr/>
        <w:t>郑启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00</w:t>
        <w:tab/>
        <w:t>10515042104</w:t>
        <w:tab/>
      </w:r>
      <w:r>
        <w:rPr/>
        <w:t>邓祖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01</w:t>
        <w:tab/>
        <w:t>10315040325</w:t>
        <w:tab/>
      </w:r>
      <w:r>
        <w:rPr/>
        <w:t>黄炳翔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02</w:t>
        <w:tab/>
        <w:t>10215161629</w:t>
        <w:tab/>
      </w:r>
      <w:r>
        <w:rPr/>
        <w:t>莫天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03</w:t>
        <w:tab/>
        <w:t>10215161613</w:t>
        <w:tab/>
      </w:r>
      <w:r>
        <w:rPr/>
        <w:t>韦必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04</w:t>
        <w:tab/>
        <w:t>10415080121</w:t>
        <w:tab/>
      </w:r>
      <w:r>
        <w:rPr/>
        <w:t>黄伟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05</w:t>
        <w:tab/>
        <w:t>10215161413</w:t>
        <w:tab/>
      </w:r>
      <w:r>
        <w:rPr/>
        <w:t>李常臻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06</w:t>
        <w:tab/>
        <w:t>10415080611</w:t>
        <w:tab/>
      </w:r>
      <w:r>
        <w:rPr/>
        <w:t>李世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07</w:t>
        <w:tab/>
        <w:t>10115160416</w:t>
        <w:tab/>
      </w:r>
      <w:r>
        <w:rPr/>
        <w:t>周敏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08</w:t>
        <w:tab/>
        <w:t>10415081618</w:t>
        <w:tab/>
      </w:r>
      <w:r>
        <w:rPr/>
        <w:t>张小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09</w:t>
        <w:tab/>
        <w:t>10415080920</w:t>
        <w:tab/>
      </w:r>
      <w:r>
        <w:rPr/>
        <w:t>莫江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10</w:t>
        <w:tab/>
        <w:t>10215161522</w:t>
        <w:tab/>
      </w:r>
      <w:r>
        <w:rPr/>
        <w:t>邓富礼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11</w:t>
        <w:tab/>
        <w:t>10315451020</w:t>
        <w:tab/>
      </w:r>
      <w:r>
        <w:rPr/>
        <w:t>蒋春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12</w:t>
        <w:tab/>
        <w:t>10415162405</w:t>
        <w:tab/>
      </w:r>
      <w:r>
        <w:rPr/>
        <w:t>林永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13</w:t>
        <w:tab/>
        <w:t>10215161007</w:t>
        <w:tab/>
      </w:r>
      <w:r>
        <w:rPr/>
        <w:t>黄志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14</w:t>
        <w:tab/>
        <w:t>10615160718</w:t>
        <w:tab/>
      </w:r>
      <w:r>
        <w:rPr/>
        <w:t>甘邦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15</w:t>
        <w:tab/>
        <w:t>10115160105</w:t>
        <w:tab/>
      </w:r>
      <w:r>
        <w:rPr/>
        <w:t>蒋靖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16</w:t>
        <w:tab/>
        <w:t>10415162014</w:t>
        <w:tab/>
      </w:r>
      <w:r>
        <w:rPr/>
        <w:t>黄玛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17</w:t>
        <w:tab/>
        <w:t>10315450129</w:t>
        <w:tab/>
      </w:r>
      <w:r>
        <w:rPr/>
        <w:t>张婧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18</w:t>
        <w:tab/>
        <w:t>10215161421</w:t>
        <w:tab/>
      </w:r>
      <w:r>
        <w:rPr/>
        <w:t>李卫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19</w:t>
        <w:tab/>
        <w:t>10615160724</w:t>
        <w:tab/>
      </w:r>
      <w:r>
        <w:rPr/>
        <w:t>黄发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20</w:t>
        <w:tab/>
        <w:t>10415163019</w:t>
        <w:tab/>
      </w:r>
      <w:r>
        <w:rPr/>
        <w:t>黄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21</w:t>
        <w:tab/>
        <w:t>10415080702</w:t>
        <w:tab/>
      </w:r>
      <w:r>
        <w:rPr/>
        <w:t>韦中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22</w:t>
        <w:tab/>
        <w:t>10415162510</w:t>
        <w:tab/>
      </w:r>
      <w:r>
        <w:rPr/>
        <w:t>何思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23</w:t>
        <w:tab/>
        <w:t>10115160522</w:t>
        <w:tab/>
      </w:r>
      <w:r>
        <w:rPr/>
        <w:t>邱中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24</w:t>
        <w:tab/>
        <w:t>10315041106</w:t>
        <w:tab/>
      </w:r>
      <w:r>
        <w:rPr/>
        <w:t>严伟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25</w:t>
        <w:tab/>
        <w:t>10315040317</w:t>
        <w:tab/>
      </w:r>
      <w:r>
        <w:rPr/>
        <w:t>蒋锦桂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26</w:t>
        <w:tab/>
        <w:t>10415162703</w:t>
        <w:tab/>
      </w:r>
      <w:r>
        <w:rPr/>
        <w:t>庞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27</w:t>
        <w:tab/>
        <w:t>10215161704</w:t>
        <w:tab/>
      </w:r>
      <w:r>
        <w:rPr/>
        <w:t>梁华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28</w:t>
        <w:tab/>
        <w:t>10215161010</w:t>
        <w:tab/>
      </w:r>
      <w:r>
        <w:rPr/>
        <w:t>谢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29</w:t>
        <w:tab/>
        <w:t>10415080629</w:t>
        <w:tab/>
      </w:r>
      <w:r>
        <w:rPr/>
        <w:t>李俭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30</w:t>
        <w:tab/>
        <w:t>10315451115</w:t>
        <w:tab/>
      </w:r>
      <w:r>
        <w:rPr/>
        <w:t>郭桂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31</w:t>
        <w:tab/>
        <w:t>10615160914</w:t>
        <w:tab/>
      </w:r>
      <w:r>
        <w:rPr/>
        <w:t>黄焕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32</w:t>
        <w:tab/>
        <w:t>10315041626</w:t>
        <w:tab/>
      </w:r>
      <w:r>
        <w:rPr/>
        <w:t>韦中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33</w:t>
        <w:tab/>
        <w:t>10415162501</w:t>
        <w:tab/>
      </w:r>
      <w:r>
        <w:rPr/>
        <w:t>曾永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34</w:t>
        <w:tab/>
        <w:t>10415081228</w:t>
        <w:tab/>
      </w:r>
      <w:r>
        <w:rPr/>
        <w:t>张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35</w:t>
        <w:tab/>
        <w:t>10415080521</w:t>
        <w:tab/>
      </w:r>
      <w:r>
        <w:rPr/>
        <w:t>赵祖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36</w:t>
        <w:tab/>
        <w:t>10315451019</w:t>
        <w:tab/>
      </w:r>
      <w:r>
        <w:rPr/>
        <w:t>叶艺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37</w:t>
        <w:tab/>
        <w:t>10315041223</w:t>
        <w:tab/>
      </w:r>
      <w:r>
        <w:rPr/>
        <w:t>林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38</w:t>
        <w:tab/>
        <w:t>10415162508</w:t>
        <w:tab/>
      </w:r>
      <w:r>
        <w:rPr/>
        <w:t>熊贵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39</w:t>
        <w:tab/>
        <w:t>10415080508</w:t>
        <w:tab/>
      </w:r>
      <w:r>
        <w:rPr/>
        <w:t>谢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40</w:t>
        <w:tab/>
        <w:t>10415162406</w:t>
        <w:tab/>
      </w:r>
      <w:r>
        <w:rPr/>
        <w:t>谢芸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41</w:t>
        <w:tab/>
        <w:t>10415081216</w:t>
        <w:tab/>
      </w:r>
      <w:r>
        <w:rPr/>
        <w:t>王丹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42</w:t>
        <w:tab/>
        <w:t>10215161330</w:t>
        <w:tab/>
      </w:r>
      <w:r>
        <w:rPr/>
        <w:t>蓝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43</w:t>
        <w:tab/>
        <w:t>10415162520</w:t>
        <w:tab/>
      </w:r>
      <w:r>
        <w:rPr/>
        <w:t>赵明禄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44</w:t>
        <w:tab/>
        <w:t>10315041625</w:t>
        <w:tab/>
      </w:r>
      <w:r>
        <w:rPr/>
        <w:t>王家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45</w:t>
        <w:tab/>
        <w:t>10315451414</w:t>
        <w:tab/>
      </w:r>
      <w:r>
        <w:rPr/>
        <w:t>庞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46</w:t>
        <w:tab/>
        <w:t>10115160222</w:t>
        <w:tab/>
      </w:r>
      <w:r>
        <w:rPr/>
        <w:t>潘海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47</w:t>
        <w:tab/>
        <w:t>10115160116</w:t>
        <w:tab/>
      </w:r>
      <w:r>
        <w:rPr/>
        <w:t>卢钊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48</w:t>
        <w:tab/>
        <w:t>10115160606</w:t>
        <w:tab/>
      </w:r>
      <w:r>
        <w:rPr/>
        <w:t>朱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49</w:t>
        <w:tab/>
        <w:t>10615160822</w:t>
        <w:tab/>
      </w:r>
      <w:r>
        <w:rPr/>
        <w:t>陆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50</w:t>
        <w:tab/>
        <w:t>10115160309</w:t>
        <w:tab/>
      </w:r>
      <w:r>
        <w:rPr/>
        <w:t>杨章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51</w:t>
        <w:tab/>
        <w:t>10415080122</w:t>
        <w:tab/>
      </w:r>
      <w:r>
        <w:rPr/>
        <w:t>梁文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52</w:t>
        <w:tab/>
        <w:t>10415162207</w:t>
        <w:tab/>
      </w:r>
      <w:r>
        <w:rPr/>
        <w:t>董昌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53</w:t>
        <w:tab/>
        <w:t>10215161610</w:t>
        <w:tab/>
      </w:r>
      <w:r>
        <w:rPr/>
        <w:t>陆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54</w:t>
        <w:tab/>
        <w:t>10315451328</w:t>
        <w:tab/>
      </w:r>
      <w:r>
        <w:rPr/>
        <w:t>黄善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55</w:t>
        <w:tab/>
        <w:t>10315040717</w:t>
        <w:tab/>
      </w:r>
      <w:r>
        <w:rPr/>
        <w:t>李世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56</w:t>
        <w:tab/>
        <w:t>10315040705</w:t>
        <w:tab/>
      </w:r>
      <w:r>
        <w:rPr/>
        <w:t>郑桂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57</w:t>
        <w:tab/>
        <w:t>10315041423</w:t>
        <w:tab/>
      </w:r>
      <w:r>
        <w:rPr/>
        <w:t>薛华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58</w:t>
        <w:tab/>
        <w:t>10315451506</w:t>
        <w:tab/>
      </w:r>
      <w:r>
        <w:rPr/>
        <w:t>黄粤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59</w:t>
        <w:tab/>
        <w:t>10615160903</w:t>
        <w:tab/>
      </w:r>
      <w:r>
        <w:rPr/>
        <w:t>冼冠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60</w:t>
        <w:tab/>
        <w:t>10315450619</w:t>
        <w:tab/>
      </w:r>
      <w:r>
        <w:rPr/>
        <w:t>柴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61</w:t>
        <w:tab/>
        <w:t>10415162318</w:t>
        <w:tab/>
      </w:r>
      <w:r>
        <w:rPr/>
        <w:t>李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62</w:t>
        <w:tab/>
        <w:t>10315041909</w:t>
        <w:tab/>
      </w:r>
      <w:r>
        <w:rPr/>
        <w:t>陆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63</w:t>
        <w:tab/>
        <w:t>10315041229</w:t>
        <w:tab/>
      </w:r>
      <w:r>
        <w:rPr/>
        <w:t>叶功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64</w:t>
        <w:tab/>
        <w:t>10315040112</w:t>
        <w:tab/>
      </w:r>
      <w:r>
        <w:rPr/>
        <w:t>钟庆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65</w:t>
        <w:tab/>
        <w:t>10415163002</w:t>
        <w:tab/>
      </w:r>
      <w:r>
        <w:rPr/>
        <w:t>石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66</w:t>
        <w:tab/>
        <w:t>10415080323</w:t>
        <w:tab/>
      </w:r>
      <w:r>
        <w:rPr/>
        <w:t>冼明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67</w:t>
        <w:tab/>
        <w:t>10415081803</w:t>
        <w:tab/>
      </w:r>
      <w:r>
        <w:rPr/>
        <w:t>黄遵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68</w:t>
        <w:tab/>
        <w:t>10315040928</w:t>
        <w:tab/>
      </w:r>
      <w:r>
        <w:rPr/>
        <w:t>王小蔓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69</w:t>
        <w:tab/>
        <w:t>10415080118</w:t>
        <w:tab/>
      </w:r>
      <w:r>
        <w:rPr/>
        <w:t>叶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70</w:t>
        <w:tab/>
        <w:t>10415082011</w:t>
        <w:tab/>
      </w:r>
      <w:r>
        <w:rPr/>
        <w:t>陈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71</w:t>
        <w:tab/>
        <w:t>10315450609</w:t>
        <w:tab/>
      </w:r>
      <w:r>
        <w:rPr/>
        <w:t>林子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72</w:t>
        <w:tab/>
        <w:t>10415080426</w:t>
        <w:tab/>
      </w:r>
      <w:r>
        <w:rPr/>
        <w:t>覃翠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73</w:t>
        <w:tab/>
        <w:t>10315451128</w:t>
        <w:tab/>
      </w:r>
      <w:r>
        <w:rPr/>
        <w:t>唐丽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74</w:t>
        <w:tab/>
        <w:t>10615160706</w:t>
        <w:tab/>
      </w:r>
      <w:r>
        <w:rPr/>
        <w:t>黄英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75</w:t>
        <w:tab/>
        <w:t>10315040530</w:t>
        <w:tab/>
      </w:r>
      <w:r>
        <w:rPr/>
        <w:t>樊秋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76</w:t>
        <w:tab/>
        <w:t>10315040704</w:t>
        <w:tab/>
      </w:r>
      <w:r>
        <w:rPr/>
        <w:t>何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77</w:t>
        <w:tab/>
        <w:t>10315040214</w:t>
        <w:tab/>
      </w:r>
      <w:r>
        <w:rPr/>
        <w:t>江俊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78</w:t>
        <w:tab/>
        <w:t>10305203222</w:t>
        <w:tab/>
      </w:r>
      <w:r>
        <w:rPr/>
        <w:t>龚文升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1879</w:t>
        <w:tab/>
        <w:t>10415081018</w:t>
        <w:tab/>
      </w:r>
      <w:r>
        <w:rPr/>
        <w:t>罗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80</w:t>
        <w:tab/>
        <w:t>10415162118</w:t>
        <w:tab/>
      </w:r>
      <w:r>
        <w:rPr/>
        <w:t>蒋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81</w:t>
        <w:tab/>
        <w:t>10215161309</w:t>
        <w:tab/>
      </w:r>
      <w:r>
        <w:rPr/>
        <w:t>严宏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82</w:t>
        <w:tab/>
        <w:t>10315040603</w:t>
        <w:tab/>
      </w:r>
      <w:r>
        <w:rPr/>
        <w:t>雷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83</w:t>
        <w:tab/>
        <w:t>10315041906</w:t>
        <w:tab/>
      </w:r>
      <w:r>
        <w:rPr/>
        <w:t>刘沐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84</w:t>
        <w:tab/>
        <w:t>10415080828</w:t>
        <w:tab/>
      </w:r>
      <w:r>
        <w:rPr/>
        <w:t>唐恒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85</w:t>
        <w:tab/>
        <w:t>10115160206</w:t>
        <w:tab/>
      </w:r>
      <w:r>
        <w:rPr/>
        <w:t>黎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86</w:t>
        <w:tab/>
        <w:t>10215161717</w:t>
        <w:tab/>
      </w:r>
      <w:r>
        <w:rPr/>
        <w:t>卢良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87</w:t>
        <w:tab/>
        <w:t>10115160608</w:t>
        <w:tab/>
      </w:r>
      <w:r>
        <w:rPr/>
        <w:t>覃有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88</w:t>
        <w:tab/>
        <w:t>10415162005</w:t>
        <w:tab/>
      </w:r>
      <w:r>
        <w:rPr/>
        <w:t>杨尚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89</w:t>
        <w:tab/>
        <w:t>10415080505</w:t>
        <w:tab/>
      </w:r>
      <w:r>
        <w:rPr/>
        <w:t>林谢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90</w:t>
        <w:tab/>
        <w:t>10415082008</w:t>
        <w:tab/>
      </w:r>
      <w:r>
        <w:rPr/>
        <w:t>林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91</w:t>
        <w:tab/>
        <w:t>10315041006</w:t>
        <w:tab/>
      </w:r>
      <w:r>
        <w:rPr/>
        <w:t>周月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92</w:t>
        <w:tab/>
        <w:t>10415080610</w:t>
        <w:tab/>
      </w:r>
      <w:r>
        <w:rPr/>
        <w:t>黄登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93</w:t>
        <w:tab/>
        <w:t>10415080801</w:t>
        <w:tab/>
      </w:r>
      <w:r>
        <w:rPr/>
        <w:t>罗永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94</w:t>
        <w:tab/>
        <w:t>10415081325</w:t>
        <w:tab/>
      </w:r>
      <w:r>
        <w:rPr/>
        <w:t>韦龙晓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95</w:t>
        <w:tab/>
        <w:t>10415081108</w:t>
        <w:tab/>
      </w:r>
      <w:r>
        <w:rPr/>
        <w:t>韦景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96</w:t>
        <w:tab/>
        <w:t>10415162819</w:t>
        <w:tab/>
      </w:r>
      <w:r>
        <w:rPr/>
        <w:t>杨国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97</w:t>
        <w:tab/>
        <w:t>10415162529</w:t>
        <w:tab/>
      </w:r>
      <w:r>
        <w:rPr/>
        <w:t>周丽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98</w:t>
        <w:tab/>
        <w:t>10415162008</w:t>
        <w:tab/>
      </w:r>
      <w:r>
        <w:rPr/>
        <w:t>马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899</w:t>
        <w:tab/>
        <w:t>10315040815</w:t>
        <w:tab/>
      </w:r>
      <w:r>
        <w:rPr/>
        <w:t>赵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00</w:t>
        <w:tab/>
        <w:t>10315450727</w:t>
        <w:tab/>
      </w:r>
      <w:r>
        <w:rPr/>
        <w:t>莫锦锡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01</w:t>
        <w:tab/>
        <w:t>10415080614</w:t>
        <w:tab/>
      </w:r>
      <w:r>
        <w:rPr/>
        <w:t>莫思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02</w:t>
        <w:tab/>
        <w:t>10115160210</w:t>
        <w:tab/>
      </w:r>
      <w:r>
        <w:rPr/>
        <w:t>柳旭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03</w:t>
        <w:tab/>
        <w:t>10115160419</w:t>
        <w:tab/>
      </w:r>
      <w:r>
        <w:rPr/>
        <w:t>黄婵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04</w:t>
        <w:tab/>
        <w:t>10415162220</w:t>
        <w:tab/>
      </w:r>
      <w:r>
        <w:rPr/>
        <w:t>谢绪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05</w:t>
        <w:tab/>
        <w:t>10415162020</w:t>
        <w:tab/>
      </w:r>
      <w:r>
        <w:rPr/>
        <w:t>陆宗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06</w:t>
        <w:tab/>
        <w:t>10215161326</w:t>
        <w:tab/>
      </w:r>
      <w:r>
        <w:rPr/>
        <w:t>原桂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07</w:t>
        <w:tab/>
        <w:t>10415162701</w:t>
        <w:tab/>
      </w:r>
      <w:r>
        <w:rPr/>
        <w:t>王建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08</w:t>
        <w:tab/>
        <w:t>10415081627</w:t>
        <w:tab/>
      </w:r>
      <w:r>
        <w:rPr/>
        <w:t>李玉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09</w:t>
        <w:tab/>
        <w:t>10215161728</w:t>
        <w:tab/>
      </w:r>
      <w:r>
        <w:rPr/>
        <w:t>黄德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10</w:t>
        <w:tab/>
        <w:t>10415080428</w:t>
        <w:tab/>
      </w:r>
      <w:r>
        <w:rPr/>
        <w:t>吕新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11</w:t>
        <w:tab/>
        <w:t>10215161428</w:t>
        <w:tab/>
      </w:r>
      <w:r>
        <w:rPr/>
        <w:t>陈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12</w:t>
        <w:tab/>
        <w:t>10215161101</w:t>
        <w:tab/>
      </w:r>
      <w:r>
        <w:rPr/>
        <w:t>唐海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13</w:t>
        <w:tab/>
        <w:t>10215161812</w:t>
        <w:tab/>
      </w:r>
      <w:r>
        <w:rPr/>
        <w:t>薛成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14</w:t>
        <w:tab/>
        <w:t>10315450917</w:t>
        <w:tab/>
      </w:r>
      <w:r>
        <w:rPr/>
        <w:t>吴雪晶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15</w:t>
        <w:tab/>
        <w:t>10315041129</w:t>
        <w:tab/>
      </w:r>
      <w:r>
        <w:rPr/>
        <w:t>唐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16</w:t>
        <w:tab/>
        <w:t>10415162820</w:t>
        <w:tab/>
      </w:r>
      <w:r>
        <w:rPr/>
        <w:t>廖健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17</w:t>
        <w:tab/>
        <w:t>10215161212</w:t>
        <w:tab/>
      </w:r>
      <w:r>
        <w:rPr/>
        <w:t>吴小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18</w:t>
        <w:tab/>
        <w:t>10415162617</w:t>
        <w:tab/>
      </w:r>
      <w:r>
        <w:rPr/>
        <w:t>罗永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19</w:t>
        <w:tab/>
        <w:t>10115160601</w:t>
        <w:tab/>
      </w:r>
      <w:r>
        <w:rPr/>
        <w:t>卢家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20</w:t>
        <w:tab/>
        <w:t>10415162826</w:t>
        <w:tab/>
      </w:r>
      <w:r>
        <w:rPr/>
        <w:t>兰聪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21</w:t>
        <w:tab/>
        <w:t>10315040428</w:t>
        <w:tab/>
      </w:r>
      <w:r>
        <w:rPr/>
        <w:t>李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22</w:t>
        <w:tab/>
        <w:t>10115160623</w:t>
        <w:tab/>
      </w:r>
      <w:r>
        <w:rPr/>
        <w:t>梁志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23</w:t>
        <w:tab/>
        <w:t>10415081930</w:t>
        <w:tab/>
      </w:r>
      <w:r>
        <w:rPr/>
        <w:t>粟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24</w:t>
        <w:tab/>
        <w:t>10415163005</w:t>
        <w:tab/>
      </w:r>
      <w:r>
        <w:rPr/>
        <w:t>梁海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25</w:t>
        <w:tab/>
        <w:t>10415162609</w:t>
        <w:tab/>
      </w:r>
      <w:r>
        <w:rPr/>
        <w:t>陈启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26</w:t>
        <w:tab/>
        <w:t>10415081111</w:t>
        <w:tab/>
      </w:r>
      <w:r>
        <w:rPr/>
        <w:t>黄国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27</w:t>
        <w:tab/>
        <w:t>10315040601</w:t>
        <w:tab/>
      </w:r>
      <w:r>
        <w:rPr/>
        <w:t>钟远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28</w:t>
        <w:tab/>
        <w:t>10415081715</w:t>
        <w:tab/>
      </w:r>
      <w:r>
        <w:rPr/>
        <w:t>谭雪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29</w:t>
        <w:tab/>
        <w:t>10415081524</w:t>
        <w:tab/>
      </w:r>
      <w:r>
        <w:rPr/>
        <w:t>陈剑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30</w:t>
        <w:tab/>
        <w:t>10315451203</w:t>
        <w:tab/>
      </w:r>
      <w:r>
        <w:rPr/>
        <w:t>黄春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31</w:t>
        <w:tab/>
        <w:t>10415162025</w:t>
        <w:tab/>
      </w:r>
      <w:r>
        <w:rPr/>
        <w:t>黄建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32</w:t>
        <w:tab/>
        <w:t>10315040830</w:t>
        <w:tab/>
      </w:r>
      <w:r>
        <w:rPr/>
        <w:t>岑书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33</w:t>
        <w:tab/>
        <w:t>10415162716</w:t>
        <w:tab/>
      </w:r>
      <w:r>
        <w:rPr/>
        <w:t>符家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34</w:t>
        <w:tab/>
        <w:t>10315040321</w:t>
        <w:tab/>
      </w:r>
      <w:r>
        <w:rPr/>
        <w:t>磨保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35</w:t>
        <w:tab/>
        <w:t>10115160121</w:t>
        <w:tab/>
      </w:r>
      <w:r>
        <w:rPr/>
        <w:t>况再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36</w:t>
        <w:tab/>
        <w:t>10215161703</w:t>
        <w:tab/>
      </w:r>
      <w:r>
        <w:rPr/>
        <w:t>韦旭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37</w:t>
        <w:tab/>
        <w:t>10315450510</w:t>
        <w:tab/>
      </w:r>
      <w:r>
        <w:rPr/>
        <w:t>庞贤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38</w:t>
        <w:tab/>
        <w:t>10415162729</w:t>
        <w:tab/>
      </w:r>
      <w:r>
        <w:rPr/>
        <w:t>郑通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39</w:t>
        <w:tab/>
        <w:t>10315041202</w:t>
        <w:tab/>
      </w:r>
      <w:r>
        <w:rPr/>
        <w:t>覃佑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40</w:t>
        <w:tab/>
        <w:t>10315040120</w:t>
        <w:tab/>
      </w:r>
      <w:r>
        <w:rPr/>
        <w:t>郑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41</w:t>
        <w:tab/>
        <w:t>10415081421</w:t>
        <w:tab/>
      </w:r>
      <w:r>
        <w:rPr/>
        <w:t>李继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42</w:t>
        <w:tab/>
        <w:t>10315451528</w:t>
        <w:tab/>
      </w:r>
      <w:r>
        <w:rPr/>
        <w:t>黄尚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43</w:t>
        <w:tab/>
        <w:t>10315450113</w:t>
        <w:tab/>
      </w:r>
      <w:r>
        <w:rPr/>
        <w:t>覃宇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44</w:t>
        <w:tab/>
        <w:t>10615160924</w:t>
        <w:tab/>
      </w:r>
      <w:r>
        <w:rPr/>
        <w:t>覃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45</w:t>
        <w:tab/>
        <w:t>10415081820</w:t>
        <w:tab/>
      </w:r>
      <w:r>
        <w:rPr/>
        <w:t>韩世璘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46</w:t>
        <w:tab/>
        <w:t>10415080501</w:t>
        <w:tab/>
      </w:r>
      <w:r>
        <w:rPr/>
        <w:t>许绍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47</w:t>
        <w:tab/>
        <w:t>10315451216</w:t>
        <w:tab/>
      </w:r>
      <w:r>
        <w:rPr/>
        <w:t>屈世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48</w:t>
        <w:tab/>
        <w:t>10315040113</w:t>
        <w:tab/>
      </w:r>
      <w:r>
        <w:rPr/>
        <w:t>肖艳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49</w:t>
        <w:tab/>
        <w:t>10415080130</w:t>
        <w:tab/>
      </w:r>
      <w:r>
        <w:rPr/>
        <w:t>蒋升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50</w:t>
        <w:tab/>
        <w:t>10415081104</w:t>
        <w:tab/>
      </w:r>
      <w:r>
        <w:rPr/>
        <w:t>钟顺钠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51</w:t>
        <w:tab/>
        <w:t>10615160908</w:t>
        <w:tab/>
      </w:r>
      <w:r>
        <w:rPr/>
        <w:t>李劼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52</w:t>
        <w:tab/>
        <w:t>10415081204</w:t>
        <w:tab/>
      </w:r>
      <w:r>
        <w:rPr/>
        <w:t>谢洪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53</w:t>
        <w:tab/>
        <w:t>10315451329</w:t>
        <w:tab/>
      </w:r>
      <w:r>
        <w:rPr/>
        <w:t>杨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54</w:t>
        <w:tab/>
        <w:t>10415161907</w:t>
        <w:tab/>
      </w:r>
      <w:r>
        <w:rPr/>
        <w:t>陈桂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55</w:t>
        <w:tab/>
        <w:t>10115160106</w:t>
        <w:tab/>
      </w:r>
      <w:r>
        <w:rPr/>
        <w:t>林桢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56</w:t>
        <w:tab/>
        <w:t>10415081522</w:t>
        <w:tab/>
      </w:r>
      <w:r>
        <w:rPr/>
        <w:t>秦美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57</w:t>
        <w:tab/>
        <w:t>10215161806</w:t>
        <w:tab/>
      </w:r>
      <w:r>
        <w:rPr/>
        <w:t>黎柏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58</w:t>
        <w:tab/>
        <w:t>10615160927</w:t>
        <w:tab/>
      </w:r>
      <w:r>
        <w:rPr/>
        <w:t>覃金忠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59</w:t>
        <w:tab/>
        <w:t>10415162211</w:t>
        <w:tab/>
      </w:r>
      <w:r>
        <w:rPr/>
        <w:t>韦艳珠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60</w:t>
        <w:tab/>
        <w:t>10215161513</w:t>
        <w:tab/>
      </w:r>
      <w:r>
        <w:rPr/>
        <w:t>陈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61</w:t>
        <w:tab/>
        <w:t>10415162725</w:t>
        <w:tab/>
      </w:r>
      <w:r>
        <w:rPr/>
        <w:t>杨善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62</w:t>
        <w:tab/>
        <w:t>10315450215</w:t>
        <w:tab/>
      </w:r>
      <w:r>
        <w:rPr/>
        <w:t>邓小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63</w:t>
        <w:tab/>
        <w:t>10115160611</w:t>
        <w:tab/>
      </w:r>
      <w:r>
        <w:rPr/>
        <w:t>赵红桂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64</w:t>
        <w:tab/>
        <w:t>10415163020</w:t>
        <w:tab/>
      </w:r>
      <w:r>
        <w:rPr/>
        <w:t>宾济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65</w:t>
        <w:tab/>
        <w:t>10415162712</w:t>
        <w:tab/>
      </w:r>
      <w:r>
        <w:rPr/>
        <w:t>蒋艳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66</w:t>
        <w:tab/>
        <w:t>10215161213</w:t>
        <w:tab/>
      </w:r>
      <w:r>
        <w:rPr/>
        <w:t>陈继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67</w:t>
        <w:tab/>
        <w:t>10315041211</w:t>
        <w:tab/>
      </w:r>
      <w:r>
        <w:rPr/>
        <w:t>班丕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68</w:t>
        <w:tab/>
        <w:t>10415081509</w:t>
        <w:tab/>
      </w:r>
      <w:r>
        <w:rPr/>
        <w:t>莫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69</w:t>
        <w:tab/>
        <w:t>10415081525</w:t>
        <w:tab/>
      </w:r>
      <w:r>
        <w:rPr/>
        <w:t>黄福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70</w:t>
        <w:tab/>
        <w:t>10615160919</w:t>
        <w:tab/>
      </w:r>
      <w:r>
        <w:rPr/>
        <w:t>李玉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71</w:t>
        <w:tab/>
        <w:t>10615160910</w:t>
        <w:tab/>
      </w:r>
      <w:r>
        <w:rPr/>
        <w:t>谢世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72</w:t>
        <w:tab/>
        <w:t>10415080823</w:t>
        <w:tab/>
      </w:r>
      <w:r>
        <w:rPr/>
        <w:t>薛晓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73</w:t>
        <w:tab/>
        <w:t>10415162927</w:t>
        <w:tab/>
      </w:r>
      <w:r>
        <w:rPr/>
        <w:t>郑秋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74</w:t>
        <w:tab/>
        <w:t>10415080627</w:t>
        <w:tab/>
      </w:r>
      <w:r>
        <w:rPr/>
        <w:t>雷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75</w:t>
        <w:tab/>
        <w:t>10415081226</w:t>
        <w:tab/>
      </w:r>
      <w:r>
        <w:rPr/>
        <w:t>韦文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76</w:t>
        <w:tab/>
        <w:t>10415162101</w:t>
        <w:tab/>
      </w:r>
      <w:r>
        <w:rPr/>
        <w:t>莫少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77</w:t>
        <w:tab/>
        <w:t>10215161113</w:t>
        <w:tab/>
      </w:r>
      <w:r>
        <w:rPr/>
        <w:t>黄晓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78</w:t>
        <w:tab/>
        <w:t>10415080219</w:t>
        <w:tab/>
      </w:r>
      <w:r>
        <w:rPr/>
        <w:t>袁志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79</w:t>
        <w:tab/>
        <w:t>10415081010</w:t>
        <w:tab/>
      </w:r>
      <w:r>
        <w:rPr/>
        <w:t>银燕琼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80</w:t>
        <w:tab/>
        <w:t>10415162605</w:t>
        <w:tab/>
      </w:r>
      <w:r>
        <w:rPr/>
        <w:t>梁艺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81</w:t>
        <w:tab/>
        <w:t>10615160728</w:t>
        <w:tab/>
      </w:r>
      <w:r>
        <w:rPr/>
        <w:t>李韩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82</w:t>
        <w:tab/>
        <w:t>10415162811</w:t>
        <w:tab/>
      </w:r>
      <w:r>
        <w:rPr/>
        <w:t>宁鑫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83</w:t>
        <w:tab/>
        <w:t>10415162326</w:t>
        <w:tab/>
      </w:r>
      <w:r>
        <w:rPr/>
        <w:t>李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84</w:t>
        <w:tab/>
        <w:t>10415081717</w:t>
        <w:tab/>
      </w:r>
      <w:r>
        <w:rPr/>
        <w:t>黄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85</w:t>
        <w:tab/>
        <w:t>10415080904</w:t>
        <w:tab/>
      </w:r>
      <w:r>
        <w:rPr/>
        <w:t>欧贤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86</w:t>
        <w:tab/>
        <w:t>10415082001</w:t>
        <w:tab/>
      </w:r>
      <w:r>
        <w:rPr/>
        <w:t>莫瑞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87</w:t>
        <w:tab/>
        <w:t>10115160126</w:t>
        <w:tab/>
      </w:r>
      <w:r>
        <w:rPr/>
        <w:t>黄健钧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88</w:t>
        <w:tab/>
        <w:t>10115160510</w:t>
        <w:tab/>
      </w:r>
      <w:r>
        <w:rPr/>
        <w:t>周玉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89</w:t>
        <w:tab/>
        <w:t>10415080211</w:t>
        <w:tab/>
      </w:r>
      <w:r>
        <w:rPr/>
        <w:t>覃雄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90</w:t>
        <w:tab/>
        <w:t>10415080230</w:t>
        <w:tab/>
      </w:r>
      <w:r>
        <w:rPr/>
        <w:t>戴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91</w:t>
        <w:tab/>
        <w:t>10415162203</w:t>
        <w:tab/>
      </w:r>
      <w:r>
        <w:rPr/>
        <w:t>蒋生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92</w:t>
        <w:tab/>
        <w:t>10415081310</w:t>
        <w:tab/>
      </w:r>
      <w:r>
        <w:rPr/>
        <w:t>莫仁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93</w:t>
        <w:tab/>
        <w:t>10315041816</w:t>
        <w:tab/>
      </w:r>
      <w:r>
        <w:rPr/>
        <w:t>李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94</w:t>
        <w:tab/>
        <w:t>10215161802</w:t>
        <w:tab/>
      </w:r>
      <w:r>
        <w:rPr/>
        <w:t>罗兴荫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95</w:t>
        <w:tab/>
        <w:t>10315041204</w:t>
        <w:tab/>
      </w:r>
      <w:r>
        <w:rPr/>
        <w:t>梁庆楼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96</w:t>
        <w:tab/>
        <w:t>10215161611</w:t>
        <w:tab/>
      </w:r>
      <w:r>
        <w:rPr/>
        <w:t>唐淑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97</w:t>
        <w:tab/>
        <w:t>10515042101</w:t>
        <w:tab/>
      </w:r>
      <w:r>
        <w:rPr/>
        <w:t>李定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1998</w:t>
        <w:tab/>
        <w:t>10615160727</w:t>
        <w:tab/>
      </w:r>
      <w:r>
        <w:rPr/>
        <w:t>覃正雷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1999</w:t>
        <w:tab/>
        <w:t>10215161508</w:t>
        <w:tab/>
      </w:r>
      <w:r>
        <w:rPr/>
        <w:t>梁茂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00</w:t>
        <w:tab/>
        <w:t>10415162724</w:t>
        <w:tab/>
      </w:r>
      <w:r>
        <w:rPr/>
        <w:t>凌远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01</w:t>
        <w:tab/>
        <w:t>10415080113</w:t>
        <w:tab/>
      </w:r>
      <w:r>
        <w:rPr/>
        <w:t>李才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02</w:t>
        <w:tab/>
        <w:t>10415081507</w:t>
        <w:tab/>
      </w:r>
      <w:r>
        <w:rPr/>
        <w:t>张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03</w:t>
        <w:tab/>
        <w:t>10615160717</w:t>
        <w:tab/>
      </w:r>
      <w:r>
        <w:rPr/>
        <w:t>黄凌艺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004</w:t>
        <w:tab/>
        <w:t>10415081723</w:t>
        <w:tab/>
      </w:r>
      <w:r>
        <w:rPr/>
        <w:t>高业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05</w:t>
        <w:tab/>
        <w:t>10415080221</w:t>
        <w:tab/>
      </w:r>
      <w:r>
        <w:rPr/>
        <w:t>黄国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06</w:t>
        <w:tab/>
        <w:t>10315451218</w:t>
        <w:tab/>
      </w:r>
      <w:r>
        <w:rPr/>
        <w:t>梁秋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07</w:t>
        <w:tab/>
        <w:t>10615160730</w:t>
        <w:tab/>
      </w:r>
      <w:r>
        <w:rPr/>
        <w:t>韦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08</w:t>
        <w:tab/>
        <w:t>10315451408</w:t>
        <w:tab/>
      </w:r>
      <w:r>
        <w:rPr/>
        <w:t>袁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09</w:t>
        <w:tab/>
        <w:t>10315450324</w:t>
        <w:tab/>
      </w:r>
      <w:r>
        <w:rPr/>
        <w:t>梁惠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10</w:t>
        <w:tab/>
        <w:t>10615160702</w:t>
        <w:tab/>
      </w:r>
      <w:r>
        <w:rPr/>
        <w:t>梁镨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11</w:t>
        <w:tab/>
        <w:t>10215161111</w:t>
        <w:tab/>
      </w:r>
      <w:r>
        <w:rPr/>
        <w:t>诸葛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12</w:t>
        <w:tab/>
        <w:t>10415161912</w:t>
        <w:tab/>
      </w:r>
      <w:r>
        <w:rPr/>
        <w:t>张春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13</w:t>
        <w:tab/>
        <w:t>10215161226</w:t>
        <w:tab/>
      </w:r>
      <w:r>
        <w:rPr/>
        <w:t>卢一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14</w:t>
        <w:tab/>
        <w:t>10415080324</w:t>
        <w:tab/>
      </w:r>
      <w:r>
        <w:rPr/>
        <w:t>邓忠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15</w:t>
        <w:tab/>
        <w:t>10415162801</w:t>
        <w:tab/>
      </w:r>
      <w:r>
        <w:rPr/>
        <w:t>黄华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16</w:t>
        <w:tab/>
        <w:t>10115160415</w:t>
        <w:tab/>
      </w:r>
      <w:r>
        <w:rPr/>
        <w:t>范兆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17</w:t>
        <w:tab/>
        <w:t>10315450706</w:t>
        <w:tab/>
      </w:r>
      <w:r>
        <w:rPr/>
        <w:t>夏天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18</w:t>
        <w:tab/>
        <w:t>10115160218</w:t>
        <w:tab/>
      </w:r>
      <w:r>
        <w:rPr/>
        <w:t>韦俊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19</w:t>
        <w:tab/>
        <w:t>10415081313</w:t>
        <w:tab/>
      </w:r>
      <w:r>
        <w:rPr/>
        <w:t>黄福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20</w:t>
        <w:tab/>
        <w:t>10315451016</w:t>
        <w:tab/>
      </w:r>
      <w:r>
        <w:rPr/>
        <w:t>付艳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21</w:t>
        <w:tab/>
        <w:t>10315450713</w:t>
        <w:tab/>
      </w:r>
      <w:r>
        <w:rPr/>
        <w:t>梁洪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22</w:t>
        <w:tab/>
        <w:t>10415081230</w:t>
        <w:tab/>
      </w:r>
      <w:r>
        <w:rPr/>
        <w:t>莫敏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23</w:t>
        <w:tab/>
        <w:t>10415081323</w:t>
        <w:tab/>
      </w:r>
      <w:r>
        <w:rPr/>
        <w:t>康利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24</w:t>
        <w:tab/>
        <w:t>10415162228</w:t>
        <w:tab/>
      </w:r>
      <w:r>
        <w:rPr/>
        <w:t>谷年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25</w:t>
        <w:tab/>
        <w:t>10415080704</w:t>
        <w:tab/>
      </w:r>
      <w:r>
        <w:rPr/>
        <w:t>梁翔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26</w:t>
        <w:tab/>
        <w:t>10215161329</w:t>
        <w:tab/>
      </w:r>
      <w:r>
        <w:rPr/>
        <w:t>周先桂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27</w:t>
        <w:tab/>
        <w:t>10415081914</w:t>
        <w:tab/>
      </w:r>
      <w:r>
        <w:rPr/>
        <w:t>罗剑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28</w:t>
        <w:tab/>
        <w:t>10315450701</w:t>
        <w:tab/>
      </w:r>
      <w:r>
        <w:rPr/>
        <w:t>周红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29</w:t>
        <w:tab/>
        <w:t>10115160326</w:t>
        <w:tab/>
      </w:r>
      <w:r>
        <w:rPr/>
        <w:t>唐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30</w:t>
        <w:tab/>
        <w:t>10615160823</w:t>
        <w:tab/>
      </w:r>
      <w:r>
        <w:rPr/>
        <w:t>赵小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31</w:t>
        <w:tab/>
        <w:t>10415080829</w:t>
        <w:tab/>
      </w:r>
      <w:r>
        <w:rPr/>
        <w:t>吴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32</w:t>
        <w:tab/>
        <w:t>10415162526</w:t>
        <w:tab/>
      </w:r>
      <w:r>
        <w:rPr/>
        <w:t>陈映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33</w:t>
        <w:tab/>
        <w:t>10415162918</w:t>
        <w:tab/>
      </w:r>
      <w:r>
        <w:rPr/>
        <w:t>宋启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34</w:t>
        <w:tab/>
        <w:t>10415162313</w:t>
        <w:tab/>
      </w:r>
      <w:r>
        <w:rPr/>
        <w:t>农学战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35</w:t>
        <w:tab/>
        <w:t>10315451010</w:t>
        <w:tab/>
      </w:r>
      <w:r>
        <w:rPr/>
        <w:t>阙子士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36</w:t>
        <w:tab/>
        <w:t>10615160828</w:t>
        <w:tab/>
      </w:r>
      <w:r>
        <w:rPr/>
        <w:t>王立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37</w:t>
        <w:tab/>
        <w:t>10415081105</w:t>
        <w:tab/>
      </w:r>
      <w:r>
        <w:rPr/>
        <w:t>蒙艳芬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38</w:t>
        <w:tab/>
        <w:t>10215161121</w:t>
        <w:tab/>
      </w:r>
      <w:r>
        <w:rPr/>
        <w:t>曹兴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39</w:t>
        <w:tab/>
        <w:t>10315450320</w:t>
        <w:tab/>
      </w:r>
      <w:r>
        <w:rPr/>
        <w:t>龚汝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40</w:t>
        <w:tab/>
        <w:t>10407075007</w:t>
        <w:tab/>
      </w:r>
      <w:r>
        <w:rPr/>
        <w:t>董焕哲</w:t>
      </w:r>
      <w:r>
        <w:rPr/>
        <w:tab/>
      </w:r>
      <w:r>
        <w:rPr/>
        <w:t>钦州市</w:t>
      </w:r>
    </w:p>
    <w:p>
      <w:pPr>
        <w:pStyle w:val="Normal"/>
        <w:rPr/>
      </w:pPr>
      <w:r>
        <w:rPr/>
        <w:t>2041</w:t>
        <w:tab/>
        <w:t>10115160403</w:t>
        <w:tab/>
      </w:r>
      <w:r>
        <w:rPr/>
        <w:t>邓振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42</w:t>
        <w:tab/>
        <w:t>10415162116</w:t>
        <w:tab/>
      </w:r>
      <w:r>
        <w:rPr/>
        <w:t>韦立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43</w:t>
        <w:tab/>
        <w:t>10415080805</w:t>
        <w:tab/>
      </w:r>
      <w:r>
        <w:rPr/>
        <w:t>卢映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44</w:t>
        <w:tab/>
        <w:t>10415081420</w:t>
        <w:tab/>
      </w:r>
      <w:r>
        <w:rPr/>
        <w:t>龙欢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45</w:t>
        <w:tab/>
        <w:t>10415080411</w:t>
        <w:tab/>
      </w:r>
      <w:r>
        <w:rPr/>
        <w:t>蒋春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46</w:t>
        <w:tab/>
        <w:t>10115160317</w:t>
        <w:tab/>
      </w:r>
      <w:r>
        <w:rPr/>
        <w:t>黄海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47</w:t>
        <w:tab/>
        <w:t>10315450930</w:t>
        <w:tab/>
      </w:r>
      <w:r>
        <w:rPr/>
        <w:t>肖隆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48</w:t>
        <w:tab/>
        <w:t>10315450421</w:t>
        <w:tab/>
      </w:r>
      <w:r>
        <w:rPr/>
        <w:t>杨永先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49</w:t>
        <w:tab/>
        <w:t>10415162816</w:t>
        <w:tab/>
      </w:r>
      <w:r>
        <w:rPr/>
        <w:t>农毕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50</w:t>
        <w:tab/>
        <w:t>10415081808</w:t>
        <w:tab/>
      </w:r>
      <w:r>
        <w:rPr/>
        <w:t>秦志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51</w:t>
        <w:tab/>
        <w:t>10115160308</w:t>
        <w:tab/>
      </w:r>
      <w:r>
        <w:rPr/>
        <w:t>吕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52</w:t>
        <w:tab/>
        <w:t>10315451230</w:t>
        <w:tab/>
      </w:r>
      <w:r>
        <w:rPr/>
        <w:t>杨丽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53</w:t>
        <w:tab/>
        <w:t>10215161218</w:t>
        <w:tab/>
      </w:r>
      <w:r>
        <w:rPr/>
        <w:t>黎金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54</w:t>
        <w:tab/>
        <w:t>10415080322</w:t>
        <w:tab/>
      </w:r>
      <w:r>
        <w:rPr/>
        <w:t>覃家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55</w:t>
        <w:tab/>
        <w:t>10615160902</w:t>
        <w:tab/>
      </w:r>
      <w:r>
        <w:rPr/>
        <w:t>唐清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56</w:t>
        <w:tab/>
        <w:t>10315040716</w:t>
        <w:tab/>
      </w:r>
      <w:r>
        <w:rPr/>
        <w:t>罗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57</w:t>
        <w:tab/>
        <w:t>10415080308</w:t>
        <w:tab/>
      </w:r>
      <w:r>
        <w:rPr/>
        <w:t>黄炳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58</w:t>
        <w:tab/>
        <w:t>10415081012</w:t>
        <w:tab/>
      </w:r>
      <w:r>
        <w:rPr/>
        <w:t>李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59</w:t>
        <w:tab/>
        <w:t>10415162202</w:t>
        <w:tab/>
      </w:r>
      <w:r>
        <w:rPr/>
        <w:t>李震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60</w:t>
        <w:tab/>
        <w:t>10415081902</w:t>
        <w:tab/>
      </w:r>
      <w:r>
        <w:rPr/>
        <w:t>陈桂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61</w:t>
        <w:tab/>
        <w:t>10315450911</w:t>
        <w:tab/>
      </w:r>
      <w:r>
        <w:rPr/>
        <w:t>蒋先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62</w:t>
        <w:tab/>
        <w:t>10415162616</w:t>
        <w:tab/>
      </w:r>
      <w:r>
        <w:rPr/>
        <w:t>韦闻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63</w:t>
        <w:tab/>
        <w:t>10415080922</w:t>
        <w:tab/>
      </w:r>
      <w:r>
        <w:rPr/>
        <w:t>赵子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64</w:t>
        <w:tab/>
        <w:t>10415080111</w:t>
        <w:tab/>
      </w:r>
      <w:r>
        <w:rPr/>
        <w:t>苏培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65</w:t>
        <w:tab/>
        <w:t>10115160613</w:t>
        <w:tab/>
      </w:r>
      <w:r>
        <w:rPr/>
        <w:t>沈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66</w:t>
        <w:tab/>
        <w:t>10515042105</w:t>
        <w:tab/>
      </w:r>
      <w:r>
        <w:rPr/>
        <w:t>潘源动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67</w:t>
        <w:tab/>
        <w:t>10415080825</w:t>
        <w:tab/>
      </w:r>
      <w:r>
        <w:rPr/>
        <w:t>杨爱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68</w:t>
        <w:tab/>
        <w:t>10415080425</w:t>
        <w:tab/>
      </w:r>
      <w:r>
        <w:rPr/>
        <w:t>蒋忠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69</w:t>
        <w:tab/>
        <w:t>10615160819</w:t>
        <w:tab/>
      </w:r>
      <w:r>
        <w:rPr/>
        <w:t>白世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70</w:t>
        <w:tab/>
        <w:t>10315041221</w:t>
        <w:tab/>
      </w:r>
      <w:r>
        <w:rPr/>
        <w:t>李韶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71</w:t>
        <w:tab/>
        <w:t>10315451425</w:t>
        <w:tab/>
      </w:r>
      <w:r>
        <w:rPr/>
        <w:t>杨志雄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72</w:t>
        <w:tab/>
        <w:t>10315040101</w:t>
        <w:tab/>
      </w:r>
      <w:r>
        <w:rPr/>
        <w:t>黎惠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73</w:t>
        <w:tab/>
        <w:t>10415081405</w:t>
        <w:tab/>
      </w:r>
      <w:r>
        <w:rPr/>
        <w:t>黄宏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74</w:t>
        <w:tab/>
        <w:t>10415080729</w:t>
        <w:tab/>
      </w:r>
      <w:r>
        <w:rPr/>
        <w:t>覃思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75</w:t>
        <w:tab/>
        <w:t>10301251013</w:t>
        <w:tab/>
      </w:r>
      <w:r>
        <w:rPr/>
        <w:t>阮文勇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76</w:t>
        <w:tab/>
        <w:t>10301251315</w:t>
        <w:tab/>
      </w:r>
      <w:r>
        <w:rPr/>
        <w:t>李彪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77</w:t>
        <w:tab/>
        <w:t>10415162317</w:t>
        <w:tab/>
      </w:r>
      <w:r>
        <w:rPr/>
        <w:t>梁旭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78</w:t>
        <w:tab/>
        <w:t>10415080618</w:t>
        <w:tab/>
      </w:r>
      <w:r>
        <w:rPr/>
        <w:t>马松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79</w:t>
        <w:tab/>
        <w:t>10315450117</w:t>
        <w:tab/>
      </w:r>
      <w:r>
        <w:rPr/>
        <w:t>韦鸿忠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80</w:t>
        <w:tab/>
        <w:t>10415080415</w:t>
        <w:tab/>
      </w:r>
      <w:r>
        <w:rPr/>
        <w:t>卓昌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81</w:t>
        <w:tab/>
        <w:t>10415080617</w:t>
        <w:tab/>
      </w:r>
      <w:r>
        <w:rPr/>
        <w:t>黄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82</w:t>
        <w:tab/>
        <w:t>10115160304</w:t>
        <w:tab/>
      </w:r>
      <w:r>
        <w:rPr/>
        <w:t>何建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83</w:t>
        <w:tab/>
        <w:t>10215161411</w:t>
        <w:tab/>
      </w:r>
      <w:r>
        <w:rPr/>
        <w:t>韦海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84</w:t>
        <w:tab/>
        <w:t>10415080128</w:t>
        <w:tab/>
      </w:r>
      <w:r>
        <w:rPr/>
        <w:t>彭家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85</w:t>
        <w:tab/>
        <w:t>10115160511</w:t>
        <w:tab/>
      </w:r>
      <w:r>
        <w:rPr/>
        <w:t>李升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86</w:t>
        <w:tab/>
        <w:t>10415162019</w:t>
        <w:tab/>
      </w:r>
      <w:r>
        <w:rPr/>
        <w:t>吴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87</w:t>
        <w:tab/>
        <w:t>10415081921</w:t>
        <w:tab/>
      </w:r>
      <w:r>
        <w:rPr/>
        <w:t>屈文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88</w:t>
        <w:tab/>
        <w:t>10401270230</w:t>
        <w:tab/>
      </w:r>
      <w:r>
        <w:rPr/>
        <w:t>梁家毓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089</w:t>
        <w:tab/>
        <w:t>10415080802</w:t>
        <w:tab/>
      </w:r>
      <w:r>
        <w:rPr/>
        <w:t>池福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90</w:t>
        <w:tab/>
        <w:t>10415080524</w:t>
        <w:tab/>
      </w:r>
      <w:r>
        <w:rPr/>
        <w:t>韦江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91</w:t>
        <w:tab/>
        <w:t>10415162709</w:t>
        <w:tab/>
      </w:r>
      <w:r>
        <w:rPr/>
        <w:t>谭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92</w:t>
        <w:tab/>
        <w:t>10315450702</w:t>
        <w:tab/>
      </w:r>
      <w:r>
        <w:rPr/>
        <w:t>杨继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93</w:t>
        <w:tab/>
        <w:t>10415161921</w:t>
        <w:tab/>
      </w:r>
      <w:r>
        <w:rPr/>
        <w:t>雷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94</w:t>
        <w:tab/>
        <w:t>10415081606</w:t>
        <w:tab/>
      </w:r>
      <w:r>
        <w:rPr/>
        <w:t>覃月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95</w:t>
        <w:tab/>
        <w:t>10415081725</w:t>
        <w:tab/>
      </w:r>
      <w:r>
        <w:rPr/>
        <w:t>贤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96</w:t>
        <w:tab/>
        <w:t>10215161317</w:t>
        <w:tab/>
      </w:r>
      <w:r>
        <w:rPr/>
        <w:t>韩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97</w:t>
        <w:tab/>
        <w:t>10115160215</w:t>
        <w:tab/>
      </w:r>
      <w:r>
        <w:rPr/>
        <w:t>潘丽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98</w:t>
        <w:tab/>
        <w:t>10415081928</w:t>
        <w:tab/>
      </w:r>
      <w:r>
        <w:rPr/>
        <w:t>禤迎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099</w:t>
        <w:tab/>
        <w:t>10115160320</w:t>
        <w:tab/>
      </w:r>
      <w:r>
        <w:rPr/>
        <w:t>袁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00</w:t>
        <w:tab/>
        <w:t>10415161916</w:t>
        <w:tab/>
      </w:r>
      <w:r>
        <w:rPr/>
        <w:t>周国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01</w:t>
        <w:tab/>
        <w:t>10415162629</w:t>
        <w:tab/>
      </w:r>
      <w:r>
        <w:rPr/>
        <w:t>林永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02</w:t>
        <w:tab/>
        <w:t>10315040718</w:t>
        <w:tab/>
      </w:r>
      <w:r>
        <w:rPr/>
        <w:t>韦章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03</w:t>
        <w:tab/>
        <w:t>10415162919</w:t>
        <w:tab/>
      </w:r>
      <w:r>
        <w:rPr/>
        <w:t>黄春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04</w:t>
        <w:tab/>
        <w:t>10115160519</w:t>
        <w:tab/>
      </w:r>
      <w:r>
        <w:rPr/>
        <w:t>陶勇雄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05</w:t>
        <w:tab/>
        <w:t>10115160508</w:t>
        <w:tab/>
      </w:r>
      <w:r>
        <w:rPr/>
        <w:t>李宏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06</w:t>
        <w:tab/>
        <w:t>10315041225</w:t>
        <w:tab/>
      </w:r>
      <w:r>
        <w:rPr/>
        <w:t>黄进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07</w:t>
        <w:tab/>
        <w:t>10415080912</w:t>
        <w:tab/>
      </w:r>
      <w:r>
        <w:rPr/>
        <w:t>韦集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08</w:t>
        <w:tab/>
        <w:t>10301031704</w:t>
        <w:tab/>
      </w:r>
      <w:r>
        <w:rPr/>
        <w:t>罗永斌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09</w:t>
        <w:tab/>
        <w:t>10415162423</w:t>
        <w:tab/>
      </w:r>
      <w:r>
        <w:rPr/>
        <w:t>韦建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10</w:t>
        <w:tab/>
        <w:t>10415081628</w:t>
        <w:tab/>
      </w:r>
      <w:r>
        <w:rPr/>
        <w:t>温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11</w:t>
        <w:tab/>
        <w:t>10315040526</w:t>
        <w:tab/>
      </w:r>
      <w:r>
        <w:rPr/>
        <w:t>文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12</w:t>
        <w:tab/>
        <w:t>10415081827</w:t>
        <w:tab/>
      </w:r>
      <w:r>
        <w:rPr/>
        <w:t>牛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13</w:t>
        <w:tab/>
        <w:t>10215161729</w:t>
        <w:tab/>
      </w:r>
      <w:r>
        <w:rPr/>
        <w:t>林月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14</w:t>
        <w:tab/>
        <w:t>10415081610</w:t>
        <w:tab/>
      </w:r>
      <w:r>
        <w:rPr/>
        <w:t>符进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15</w:t>
        <w:tab/>
        <w:t>10115160614</w:t>
        <w:tab/>
      </w:r>
      <w:r>
        <w:rPr/>
        <w:t>林晓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16</w:t>
        <w:tab/>
        <w:t>10115160428</w:t>
        <w:tab/>
      </w:r>
      <w:r>
        <w:rPr/>
        <w:t>玉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17</w:t>
        <w:tab/>
        <w:t>10415162517</w:t>
        <w:tab/>
      </w:r>
      <w:r>
        <w:rPr/>
        <w:t>彭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18</w:t>
        <w:tab/>
        <w:t>10315040515</w:t>
        <w:tab/>
      </w:r>
      <w:r>
        <w:rPr/>
        <w:t>龙锦观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19</w:t>
        <w:tab/>
        <w:t>10315041704</w:t>
        <w:tab/>
      </w:r>
      <w:r>
        <w:rPr/>
        <w:t>秦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20</w:t>
        <w:tab/>
        <w:t>10315040115</w:t>
        <w:tab/>
      </w:r>
      <w:r>
        <w:rPr/>
        <w:t>韦金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21</w:t>
        <w:tab/>
        <w:t>10315041616</w:t>
        <w:tab/>
      </w:r>
      <w:r>
        <w:rPr/>
        <w:t>李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22</w:t>
        <w:tab/>
        <w:t>10215161006</w:t>
        <w:tab/>
      </w:r>
      <w:r>
        <w:rPr/>
        <w:t>李金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23</w:t>
        <w:tab/>
        <w:t>10215161202</w:t>
        <w:tab/>
      </w:r>
      <w:r>
        <w:rPr/>
        <w:t>莫羚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24</w:t>
        <w:tab/>
        <w:t>10315450505</w:t>
        <w:tab/>
      </w:r>
      <w:r>
        <w:rPr/>
        <w:t>黄马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25</w:t>
        <w:tab/>
        <w:t>10215161419</w:t>
        <w:tab/>
      </w:r>
      <w:r>
        <w:rPr/>
        <w:t>邱秋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26</w:t>
        <w:tab/>
        <w:t>10415162314</w:t>
        <w:tab/>
      </w:r>
      <w:r>
        <w:rPr/>
        <w:t>李人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27</w:t>
        <w:tab/>
        <w:t>10415080706</w:t>
        <w:tab/>
      </w:r>
      <w:r>
        <w:rPr/>
        <w:t>黄云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28</w:t>
        <w:tab/>
        <w:t>10415162706</w:t>
        <w:tab/>
      </w:r>
      <w:r>
        <w:rPr/>
        <w:t>陈永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29</w:t>
        <w:tab/>
        <w:t>10315041115</w:t>
        <w:tab/>
      </w:r>
      <w:r>
        <w:rPr/>
        <w:t>李明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30</w:t>
        <w:tab/>
        <w:t>10415163007</w:t>
        <w:tab/>
      </w:r>
      <w:r>
        <w:rPr/>
        <w:t>许美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31</w:t>
        <w:tab/>
        <w:t>10415080421</w:t>
        <w:tab/>
      </w:r>
      <w:r>
        <w:rPr/>
        <w:t>廖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32</w:t>
        <w:tab/>
        <w:t>10415162924</w:t>
        <w:tab/>
      </w:r>
      <w:r>
        <w:rPr/>
        <w:t>刘继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33</w:t>
        <w:tab/>
        <w:t>10415162421</w:t>
        <w:tab/>
      </w:r>
      <w:r>
        <w:rPr/>
        <w:t>胡朝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34</w:t>
        <w:tab/>
        <w:t>10215161123</w:t>
        <w:tab/>
      </w:r>
      <w:r>
        <w:rPr/>
        <w:t>俞宝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35</w:t>
        <w:tab/>
        <w:t>10115160604</w:t>
        <w:tab/>
      </w:r>
      <w:r>
        <w:rPr/>
        <w:t>徐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36</w:t>
        <w:tab/>
        <w:t>10415162707</w:t>
        <w:tab/>
      </w:r>
      <w:r>
        <w:rPr/>
        <w:t>施朝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37</w:t>
        <w:tab/>
        <w:t>10315041708</w:t>
        <w:tab/>
      </w:r>
      <w:r>
        <w:rPr/>
        <w:t>李谊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38</w:t>
        <w:tab/>
        <w:t>10415162711</w:t>
        <w:tab/>
      </w:r>
      <w:r>
        <w:rPr/>
        <w:t>黎仕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39</w:t>
        <w:tab/>
        <w:t>10315041913</w:t>
        <w:tab/>
      </w:r>
      <w:r>
        <w:rPr/>
        <w:t>韩红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40</w:t>
        <w:tab/>
        <w:t>10215161105</w:t>
        <w:tab/>
      </w:r>
      <w:r>
        <w:rPr/>
        <w:t>陆明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41</w:t>
        <w:tab/>
        <w:t>10115160221</w:t>
        <w:tab/>
      </w:r>
      <w:r>
        <w:rPr/>
        <w:t>覃川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42</w:t>
        <w:tab/>
        <w:t>10615160720</w:t>
        <w:tab/>
      </w:r>
      <w:r>
        <w:rPr/>
        <w:t>谢荣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43</w:t>
        <w:tab/>
        <w:t>10415081303</w:t>
        <w:tab/>
      </w:r>
      <w:r>
        <w:rPr/>
        <w:t>苏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44</w:t>
        <w:tab/>
        <w:t>10401270313</w:t>
        <w:tab/>
      </w:r>
      <w:r>
        <w:rPr/>
        <w:t>杨泽波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45</w:t>
        <w:tab/>
        <w:t>10415081621</w:t>
        <w:tab/>
      </w:r>
      <w:r>
        <w:rPr/>
        <w:t>陈瑞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46</w:t>
        <w:tab/>
        <w:t>10315041415</w:t>
        <w:tab/>
      </w:r>
      <w:r>
        <w:rPr/>
        <w:t>梁润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47</w:t>
        <w:tab/>
        <w:t>10415163008</w:t>
        <w:tab/>
      </w:r>
      <w:r>
        <w:rPr/>
        <w:t>雷雨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48</w:t>
        <w:tab/>
        <w:t>10215161029</w:t>
        <w:tab/>
      </w:r>
      <w:r>
        <w:rPr/>
        <w:t>冯鸿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49</w:t>
        <w:tab/>
        <w:t>10415082019</w:t>
        <w:tab/>
      </w:r>
      <w:r>
        <w:rPr/>
        <w:t>梁凌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50</w:t>
        <w:tab/>
        <w:t>10315450830</w:t>
        <w:tab/>
      </w:r>
      <w:r>
        <w:rPr/>
        <w:t>唐型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51</w:t>
        <w:tab/>
        <w:t>10115160630</w:t>
        <w:tab/>
      </w:r>
      <w:r>
        <w:rPr/>
        <w:t>蒋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52</w:t>
        <w:tab/>
        <w:t>10415162024</w:t>
        <w:tab/>
      </w:r>
      <w:r>
        <w:rPr/>
        <w:t>梁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53</w:t>
        <w:tab/>
        <w:t>10315040106</w:t>
        <w:tab/>
      </w:r>
      <w:r>
        <w:rPr/>
        <w:t>邓友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54</w:t>
        <w:tab/>
        <w:t>10115160410</w:t>
        <w:tab/>
      </w:r>
      <w:r>
        <w:rPr/>
        <w:t>邬玉堂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55</w:t>
        <w:tab/>
        <w:t>10215161618</w:t>
        <w:tab/>
      </w:r>
      <w:r>
        <w:rPr/>
        <w:t>张海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56</w:t>
        <w:tab/>
        <w:t>10315041504</w:t>
        <w:tab/>
      </w:r>
      <w:r>
        <w:rPr/>
        <w:t>陈海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57</w:t>
        <w:tab/>
        <w:t>10315040310</w:t>
        <w:tab/>
      </w:r>
      <w:r>
        <w:rPr/>
        <w:t>刘文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58</w:t>
        <w:tab/>
        <w:t>10615160926</w:t>
        <w:tab/>
      </w:r>
      <w:r>
        <w:rPr/>
        <w:t>莫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59</w:t>
        <w:tab/>
        <w:t>10315451204</w:t>
        <w:tab/>
      </w:r>
      <w:r>
        <w:rPr/>
        <w:t>黄燕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60</w:t>
        <w:tab/>
        <w:t>10415080124</w:t>
        <w:tab/>
      </w:r>
      <w:r>
        <w:rPr/>
        <w:t>雷娟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61</w:t>
        <w:tab/>
        <w:t>10401270822</w:t>
        <w:tab/>
      </w:r>
      <w:r>
        <w:rPr/>
        <w:t>唐章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162</w:t>
        <w:tab/>
        <w:t>10415081624</w:t>
        <w:tab/>
      </w:r>
      <w:r>
        <w:rPr/>
        <w:t>张富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63</w:t>
        <w:tab/>
        <w:t>10415081402</w:t>
        <w:tab/>
      </w:r>
      <w:r>
        <w:rPr/>
        <w:t>李钰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64</w:t>
        <w:tab/>
        <w:t>10415080222</w:t>
        <w:tab/>
      </w:r>
      <w:r>
        <w:rPr/>
        <w:t>黄宝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65</w:t>
        <w:tab/>
        <w:t>10415081315</w:t>
        <w:tab/>
      </w:r>
      <w:r>
        <w:rPr/>
        <w:t>钟飞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66</w:t>
        <w:tab/>
        <w:t>10415081521</w:t>
        <w:tab/>
      </w:r>
      <w:r>
        <w:rPr/>
        <w:t>黄昉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67</w:t>
        <w:tab/>
        <w:t>10115160124</w:t>
        <w:tab/>
      </w:r>
      <w:r>
        <w:rPr/>
        <w:t>宾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68</w:t>
        <w:tab/>
        <w:t>10415161915</w:t>
        <w:tab/>
      </w:r>
      <w:r>
        <w:rPr/>
        <w:t>吴俊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69</w:t>
        <w:tab/>
        <w:t>10315040719</w:t>
        <w:tab/>
      </w:r>
      <w:r>
        <w:rPr/>
        <w:t>梁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70</w:t>
        <w:tab/>
        <w:t>10415080106</w:t>
        <w:tab/>
      </w:r>
      <w:r>
        <w:rPr/>
        <w:t>蒙元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71</w:t>
        <w:tab/>
        <w:t>10215161301</w:t>
        <w:tab/>
      </w:r>
      <w:r>
        <w:rPr/>
        <w:t>黄晓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72</w:t>
        <w:tab/>
        <w:t>10315040709</w:t>
        <w:tab/>
      </w:r>
      <w:r>
        <w:rPr/>
        <w:t>李威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73</w:t>
        <w:tab/>
        <w:t>10215161811</w:t>
        <w:tab/>
      </w:r>
      <w:r>
        <w:rPr/>
        <w:t>马增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74</w:t>
        <w:tab/>
        <w:t>10315450125</w:t>
        <w:tab/>
      </w:r>
      <w:r>
        <w:rPr/>
        <w:t>何岸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75</w:t>
        <w:tab/>
        <w:t>10415161908</w:t>
        <w:tab/>
      </w:r>
      <w:r>
        <w:rPr/>
        <w:t>莫中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76</w:t>
        <w:tab/>
        <w:t>10415162708</w:t>
        <w:tab/>
      </w:r>
      <w:r>
        <w:rPr/>
        <w:t>苏毅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77</w:t>
        <w:tab/>
        <w:t>10115160605</w:t>
        <w:tab/>
      </w:r>
      <w:r>
        <w:rPr/>
        <w:t>张庆宝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78</w:t>
        <w:tab/>
        <w:t>10215161125</w:t>
        <w:tab/>
      </w:r>
      <w:r>
        <w:rPr/>
        <w:t>刘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79</w:t>
        <w:tab/>
        <w:t>10315450518</w:t>
        <w:tab/>
      </w:r>
      <w:r>
        <w:rPr/>
        <w:t>黄得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80</w:t>
        <w:tab/>
        <w:t>10315450521</w:t>
        <w:tab/>
      </w:r>
      <w:r>
        <w:rPr/>
        <w:t>吕杰桂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81</w:t>
        <w:tab/>
        <w:t>10415080513</w:t>
        <w:tab/>
      </w:r>
      <w:r>
        <w:rPr/>
        <w:t>韦佩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82</w:t>
        <w:tab/>
        <w:t>10415162622</w:t>
        <w:tab/>
      </w:r>
      <w:r>
        <w:rPr/>
        <w:t>甘钧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83</w:t>
        <w:tab/>
        <w:t>10315040715</w:t>
        <w:tab/>
      </w:r>
      <w:r>
        <w:rPr/>
        <w:t>文义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84</w:t>
        <w:tab/>
        <w:t>10415162504</w:t>
        <w:tab/>
      </w:r>
      <w:r>
        <w:rPr/>
        <w:t>韦新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85</w:t>
        <w:tab/>
        <w:t>10415161928</w:t>
        <w:tab/>
      </w:r>
      <w:r>
        <w:rPr/>
        <w:t>聂俊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86</w:t>
        <w:tab/>
        <w:t>10415080707</w:t>
        <w:tab/>
      </w:r>
      <w:r>
        <w:rPr/>
        <w:t>甘荣登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87</w:t>
        <w:tab/>
        <w:t>10315041220</w:t>
        <w:tab/>
      </w:r>
      <w:r>
        <w:rPr/>
        <w:t>黄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88</w:t>
        <w:tab/>
        <w:t>10415162113</w:t>
        <w:tab/>
      </w:r>
      <w:r>
        <w:rPr/>
        <w:t>黄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89</w:t>
        <w:tab/>
        <w:t>10315040729</w:t>
        <w:tab/>
      </w:r>
      <w:r>
        <w:rPr/>
        <w:t>覃胜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90</w:t>
        <w:tab/>
        <w:t>10315042008</w:t>
        <w:tab/>
      </w:r>
      <w:r>
        <w:rPr/>
        <w:t>史玉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91</w:t>
        <w:tab/>
        <w:t>10415162507</w:t>
        <w:tab/>
      </w:r>
      <w:r>
        <w:rPr/>
        <w:t>钟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92</w:t>
        <w:tab/>
        <w:t>10315040114</w:t>
        <w:tab/>
      </w:r>
      <w:r>
        <w:rPr/>
        <w:t>覃辉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93</w:t>
        <w:tab/>
        <w:t>10615160715</w:t>
        <w:tab/>
      </w:r>
      <w:r>
        <w:rPr/>
        <w:t>黄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94</w:t>
        <w:tab/>
        <w:t>10415081706</w:t>
        <w:tab/>
      </w:r>
      <w:r>
        <w:rPr/>
        <w:t>苏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95</w:t>
        <w:tab/>
        <w:t>10415081305</w:t>
        <w:tab/>
      </w:r>
      <w:r>
        <w:rPr/>
        <w:t>谢志凡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96</w:t>
        <w:tab/>
        <w:t>10315040829</w:t>
        <w:tab/>
      </w:r>
      <w:r>
        <w:rPr/>
        <w:t>李建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97</w:t>
        <w:tab/>
        <w:t>10415080429</w:t>
        <w:tab/>
      </w:r>
      <w:r>
        <w:rPr/>
        <w:t>周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98</w:t>
        <w:tab/>
        <w:t>10315450404</w:t>
        <w:tab/>
      </w:r>
      <w:r>
        <w:rPr/>
        <w:t>黄金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199</w:t>
        <w:tab/>
        <w:t>10415161922</w:t>
        <w:tab/>
      </w:r>
      <w:r>
        <w:rPr/>
        <w:t>黄一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00</w:t>
        <w:tab/>
        <w:t>10315450517</w:t>
        <w:tab/>
      </w:r>
      <w:r>
        <w:rPr/>
        <w:t>蔡琼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01</w:t>
        <w:tab/>
        <w:t>10615160803</w:t>
        <w:tab/>
      </w:r>
      <w:r>
        <w:rPr/>
        <w:t>韦建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02</w:t>
        <w:tab/>
        <w:t>10415162307</w:t>
        <w:tab/>
      </w:r>
      <w:r>
        <w:rPr/>
        <w:t>梁玉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03</w:t>
        <w:tab/>
        <w:t>10215161025</w:t>
        <w:tab/>
      </w:r>
      <w:r>
        <w:rPr/>
        <w:t>龙红传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04</w:t>
        <w:tab/>
        <w:t>10315040527</w:t>
        <w:tab/>
      </w:r>
      <w:r>
        <w:rPr/>
        <w:t>石尚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05</w:t>
        <w:tab/>
        <w:t>10115160426</w:t>
        <w:tab/>
      </w:r>
      <w:r>
        <w:rPr/>
        <w:t>周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06</w:t>
        <w:tab/>
        <w:t>10115160330</w:t>
        <w:tab/>
      </w:r>
      <w:r>
        <w:rPr/>
        <w:t>李懂昭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07</w:t>
        <w:tab/>
        <w:t>10115160204</w:t>
        <w:tab/>
      </w:r>
      <w:r>
        <w:rPr/>
        <w:t>冯兆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08</w:t>
        <w:tab/>
        <w:t>10415080925</w:t>
        <w:tab/>
      </w:r>
      <w:r>
        <w:rPr/>
        <w:t>郑景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09</w:t>
        <w:tab/>
        <w:t>10415162922</w:t>
        <w:tab/>
      </w:r>
      <w:r>
        <w:rPr/>
        <w:t>李吉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10</w:t>
        <w:tab/>
        <w:t>10415081119</w:t>
        <w:tab/>
      </w:r>
      <w:r>
        <w:rPr/>
        <w:t>洪炜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11</w:t>
        <w:tab/>
        <w:t>10415080509</w:t>
        <w:tab/>
      </w:r>
      <w:r>
        <w:rPr/>
        <w:t>李住其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12</w:t>
        <w:tab/>
        <w:t>10415162204</w:t>
        <w:tab/>
      </w:r>
      <w:r>
        <w:rPr/>
        <w:t>覃延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13</w:t>
        <w:tab/>
        <w:t>10115160318</w:t>
        <w:tab/>
      </w:r>
      <w:r>
        <w:rPr/>
        <w:t>谢林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14</w:t>
        <w:tab/>
        <w:t>10415080812</w:t>
        <w:tab/>
      </w:r>
      <w:r>
        <w:rPr/>
        <w:t>吴坤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15</w:t>
        <w:tab/>
        <w:t>10315041618</w:t>
        <w:tab/>
      </w:r>
      <w:r>
        <w:rPr/>
        <w:t>覃柳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16</w:t>
        <w:tab/>
        <w:t>10115160405</w:t>
        <w:tab/>
      </w:r>
      <w:r>
        <w:rPr/>
        <w:t>黎小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17</w:t>
        <w:tab/>
        <w:t>10415162027</w:t>
        <w:tab/>
      </w:r>
      <w:r>
        <w:rPr/>
        <w:t>张凌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18</w:t>
        <w:tab/>
        <w:t>10415161917</w:t>
        <w:tab/>
      </w:r>
      <w:r>
        <w:rPr/>
        <w:t>何强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19</w:t>
        <w:tab/>
        <w:t>10415081923</w:t>
        <w:tab/>
      </w:r>
      <w:r>
        <w:rPr/>
        <w:t>甘继彬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20</w:t>
        <w:tab/>
        <w:t>10115160525</w:t>
        <w:tab/>
      </w:r>
      <w:r>
        <w:rPr/>
        <w:t>卢雁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21</w:t>
        <w:tab/>
        <w:t>10415162430</w:t>
        <w:tab/>
      </w:r>
      <w:r>
        <w:rPr/>
        <w:t>李敏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22</w:t>
        <w:tab/>
        <w:t>10315040512</w:t>
        <w:tab/>
      </w:r>
      <w:r>
        <w:rPr/>
        <w:t>王显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23</w:t>
        <w:tab/>
        <w:t>10415162806</w:t>
        <w:tab/>
      </w:r>
      <w:r>
        <w:rPr/>
        <w:t>韦江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24</w:t>
        <w:tab/>
        <w:t>10315450219</w:t>
        <w:tab/>
      </w:r>
      <w:r>
        <w:rPr/>
        <w:t>陈秋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25</w:t>
        <w:tab/>
        <w:t>10115160325</w:t>
        <w:tab/>
      </w:r>
      <w:r>
        <w:rPr/>
        <w:t>李开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26</w:t>
        <w:tab/>
        <w:t>10415162505</w:t>
        <w:tab/>
      </w:r>
      <w:r>
        <w:rPr/>
        <w:t>卢丽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27</w:t>
        <w:tab/>
        <w:t>10415081014</w:t>
        <w:tab/>
      </w:r>
      <w:r>
        <w:rPr/>
        <w:t>谢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28</w:t>
        <w:tab/>
        <w:t>10415081912</w:t>
        <w:tab/>
      </w:r>
      <w:r>
        <w:rPr/>
        <w:t>彭定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29</w:t>
        <w:tab/>
        <w:t>10415080530</w:t>
        <w:tab/>
      </w:r>
      <w:r>
        <w:rPr/>
        <w:t>刘金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30</w:t>
        <w:tab/>
        <w:t>10115160517</w:t>
        <w:tab/>
      </w:r>
      <w:r>
        <w:rPr/>
        <w:t>陆丽珀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31</w:t>
        <w:tab/>
        <w:t>10215161206</w:t>
        <w:tab/>
      </w:r>
      <w:r>
        <w:rPr/>
        <w:t>陆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32</w:t>
        <w:tab/>
        <w:t>10215161505</w:t>
        <w:tab/>
      </w:r>
      <w:r>
        <w:rPr/>
        <w:t>李嘉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33</w:t>
        <w:tab/>
        <w:t>10415080311</w:t>
        <w:tab/>
      </w:r>
      <w:r>
        <w:rPr/>
        <w:t>韦象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34</w:t>
        <w:tab/>
        <w:t>10415162408</w:t>
        <w:tab/>
      </w:r>
      <w:r>
        <w:rPr/>
        <w:t>黄巧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35</w:t>
        <w:tab/>
        <w:t>10415080723</w:t>
        <w:tab/>
      </w:r>
      <w:r>
        <w:rPr/>
        <w:t>黄海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36</w:t>
        <w:tab/>
        <w:t>10415081905</w:t>
        <w:tab/>
      </w:r>
      <w:r>
        <w:rPr/>
        <w:t>梁玉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37</w:t>
        <w:tab/>
        <w:t>10415080209</w:t>
        <w:tab/>
      </w:r>
      <w:r>
        <w:rPr/>
        <w:t>杨礼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38</w:t>
        <w:tab/>
        <w:t>10215161024</w:t>
        <w:tab/>
      </w:r>
      <w:r>
        <w:rPr/>
        <w:t>廖金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39</w:t>
        <w:tab/>
        <w:t>10115160104</w:t>
        <w:tab/>
      </w:r>
      <w:r>
        <w:rPr/>
        <w:t>黄浩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40</w:t>
        <w:tab/>
        <w:t>10215161616</w:t>
        <w:tab/>
      </w:r>
      <w:r>
        <w:rPr/>
        <w:t>黄珊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41</w:t>
        <w:tab/>
        <w:t>10415081825</w:t>
        <w:tab/>
      </w:r>
      <w:r>
        <w:rPr/>
        <w:t>陆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42</w:t>
        <w:tab/>
        <w:t>10115160404</w:t>
        <w:tab/>
      </w:r>
      <w:r>
        <w:rPr/>
        <w:t>陆飞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43</w:t>
        <w:tab/>
        <w:t>10415081213</w:t>
        <w:tab/>
      </w:r>
      <w:r>
        <w:rPr/>
        <w:t>覃义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44</w:t>
        <w:tab/>
        <w:t>10115160230</w:t>
        <w:tab/>
      </w:r>
      <w:r>
        <w:rPr/>
        <w:t>张嘉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45</w:t>
        <w:tab/>
        <w:t>10415081406</w:t>
        <w:tab/>
      </w:r>
      <w:r>
        <w:rPr/>
        <w:t>钟文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46</w:t>
        <w:tab/>
        <w:t>10415162021</w:t>
        <w:tab/>
      </w:r>
      <w:r>
        <w:rPr/>
        <w:t>彭恒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47</w:t>
        <w:tab/>
        <w:t>10315041718</w:t>
        <w:tab/>
      </w:r>
      <w:r>
        <w:rPr/>
        <w:t>吕政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48</w:t>
        <w:tab/>
        <w:t>10215161425</w:t>
        <w:tab/>
      </w:r>
      <w:r>
        <w:rPr/>
        <w:t>刘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49</w:t>
        <w:tab/>
        <w:t>10415162910</w:t>
        <w:tab/>
      </w:r>
      <w:r>
        <w:rPr/>
        <w:t>朱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50</w:t>
        <w:tab/>
        <w:t>10101030115</w:t>
        <w:tab/>
      </w:r>
      <w:r>
        <w:rPr/>
        <w:t>曹建强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251</w:t>
        <w:tab/>
        <w:t>10315040818</w:t>
        <w:tab/>
      </w:r>
      <w:r>
        <w:rPr/>
        <w:t>刘伟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52</w:t>
        <w:tab/>
        <w:t>10415080104</w:t>
        <w:tab/>
      </w:r>
      <w:r>
        <w:rPr/>
        <w:t>覃伯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53</w:t>
        <w:tab/>
        <w:t>10315451422</w:t>
        <w:tab/>
      </w:r>
      <w:r>
        <w:rPr/>
        <w:t>邱丽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54</w:t>
        <w:tab/>
        <w:t>10415080721</w:t>
        <w:tab/>
      </w:r>
      <w:r>
        <w:rPr/>
        <w:t>覃朝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55</w:t>
        <w:tab/>
        <w:t>10415080310</w:t>
        <w:tab/>
      </w:r>
      <w:r>
        <w:rPr/>
        <w:t>李安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56</w:t>
        <w:tab/>
        <w:t>10415162108</w:t>
        <w:tab/>
      </w:r>
      <w:r>
        <w:rPr/>
        <w:t>严智才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57</w:t>
        <w:tab/>
        <w:t>10215161804</w:t>
        <w:tab/>
      </w:r>
      <w:r>
        <w:rPr/>
        <w:t>罗凤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58</w:t>
        <w:tab/>
        <w:t>10415161914</w:t>
        <w:tab/>
      </w:r>
      <w:r>
        <w:rPr/>
        <w:t>滕海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59</w:t>
        <w:tab/>
        <w:t>10415080212</w:t>
        <w:tab/>
      </w:r>
      <w:r>
        <w:rPr/>
        <w:t>黎晓</w:t>
      </w:r>
      <w:r>
        <w:rPr/>
        <w:tab/>
      </w:r>
      <w:r>
        <w:rPr/>
        <w:t>防城港市</w:t>
      </w:r>
    </w:p>
    <w:p>
      <w:pPr>
        <w:pStyle w:val="Normal"/>
        <w:rPr/>
      </w:pPr>
      <w:r>
        <w:rPr/>
        <w:t>2260</w:t>
        <w:tab/>
        <w:t>10115160110</w:t>
        <w:tab/>
      </w:r>
      <w:r>
        <w:rPr/>
        <w:t>杨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61</w:t>
        <w:tab/>
        <w:t>10415162511</w:t>
        <w:tab/>
      </w:r>
      <w:r>
        <w:rPr/>
        <w:t>黄典章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62</w:t>
        <w:tab/>
        <w:t>10115160430</w:t>
        <w:tab/>
      </w:r>
      <w:r>
        <w:rPr/>
        <w:t>蒙峰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63</w:t>
        <w:tab/>
        <w:t>10415162815</w:t>
        <w:tab/>
      </w:r>
      <w:r>
        <w:rPr/>
        <w:t>覃生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64</w:t>
        <w:tab/>
        <w:t>10415162905</w:t>
        <w:tab/>
      </w:r>
      <w:r>
        <w:rPr/>
        <w:t>唐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65</w:t>
        <w:tab/>
        <w:t>10415081403</w:t>
        <w:tab/>
      </w:r>
      <w:r>
        <w:rPr/>
        <w:t>李承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66</w:t>
        <w:tab/>
        <w:t>10215161521</w:t>
        <w:tab/>
      </w:r>
      <w:r>
        <w:rPr/>
        <w:t>何岭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67</w:t>
        <w:tab/>
        <w:t>10315451419</w:t>
        <w:tab/>
      </w:r>
      <w:r>
        <w:rPr/>
        <w:t>韦华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68</w:t>
        <w:tab/>
        <w:t>10315040802</w:t>
        <w:tab/>
      </w:r>
      <w:r>
        <w:rPr/>
        <w:t>何祥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69</w:t>
        <w:tab/>
        <w:t>10215161005</w:t>
        <w:tab/>
      </w:r>
      <w:r>
        <w:rPr/>
        <w:t>罗美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70</w:t>
        <w:tab/>
        <w:t>10415162420</w:t>
        <w:tab/>
      </w:r>
      <w:r>
        <w:rPr/>
        <w:t>韩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71</w:t>
        <w:tab/>
        <w:t>10415080810</w:t>
        <w:tab/>
      </w:r>
      <w:r>
        <w:rPr/>
        <w:t>林忠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72</w:t>
        <w:tab/>
        <w:t>10415162715</w:t>
        <w:tab/>
      </w:r>
      <w:r>
        <w:rPr/>
        <w:t>陆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73</w:t>
        <w:tab/>
        <w:t>10115160128</w:t>
        <w:tab/>
      </w:r>
      <w:r>
        <w:rPr/>
        <w:t>韦家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74</w:t>
        <w:tab/>
        <w:t>10415162407</w:t>
        <w:tab/>
      </w:r>
      <w:r>
        <w:rPr/>
        <w:t>商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75</w:t>
        <w:tab/>
        <w:t>10415081917</w:t>
        <w:tab/>
      </w:r>
      <w:r>
        <w:rPr/>
        <w:t>吕玉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76</w:t>
        <w:tab/>
        <w:t>10415162906</w:t>
        <w:tab/>
      </w:r>
      <w:r>
        <w:rPr/>
        <w:t>覃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77</w:t>
        <w:tab/>
        <w:t>10415081329</w:t>
        <w:tab/>
      </w:r>
      <w:r>
        <w:rPr/>
        <w:t>梁红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78</w:t>
        <w:tab/>
        <w:t>10515042102</w:t>
        <w:tab/>
      </w:r>
      <w:r>
        <w:rPr/>
        <w:t>马立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79</w:t>
        <w:tab/>
        <w:t>10615160826</w:t>
        <w:tab/>
      </w:r>
      <w:r>
        <w:rPr/>
        <w:t>李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80</w:t>
        <w:tab/>
        <w:t>10315041520</w:t>
        <w:tab/>
      </w:r>
      <w:r>
        <w:rPr/>
        <w:t>黄小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81</w:t>
        <w:tab/>
        <w:t>10415080404</w:t>
        <w:tab/>
      </w:r>
      <w:r>
        <w:rPr/>
        <w:t>覃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82</w:t>
        <w:tab/>
        <w:t>10315450519</w:t>
        <w:tab/>
      </w:r>
      <w:r>
        <w:rPr/>
        <w:t>张武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83</w:t>
        <w:tab/>
        <w:t>10115160208</w:t>
        <w:tab/>
      </w:r>
      <w:r>
        <w:rPr/>
        <w:t>黄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84</w:t>
        <w:tab/>
        <w:t>10415162626</w:t>
        <w:tab/>
      </w:r>
      <w:r>
        <w:rPr/>
        <w:t>陈振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85</w:t>
        <w:tab/>
        <w:t>10415080314</w:t>
        <w:tab/>
      </w:r>
      <w:r>
        <w:rPr/>
        <w:t>奚桂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86</w:t>
        <w:tab/>
        <w:t>10415081207</w:t>
        <w:tab/>
      </w:r>
      <w:r>
        <w:rPr/>
        <w:t>覃泱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87</w:t>
        <w:tab/>
        <w:t>10215161308</w:t>
        <w:tab/>
      </w:r>
      <w:r>
        <w:rPr/>
        <w:t>姚青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88</w:t>
        <w:tab/>
        <w:t>10415081425</w:t>
        <w:tab/>
      </w:r>
      <w:r>
        <w:rPr/>
        <w:t>张绍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89</w:t>
        <w:tab/>
        <w:t>10415080903</w:t>
        <w:tab/>
      </w:r>
      <w:r>
        <w:rPr/>
        <w:t>马世茂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90</w:t>
        <w:tab/>
        <w:t>10315450112</w:t>
        <w:tab/>
      </w:r>
      <w:r>
        <w:rPr/>
        <w:t>卢斯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91</w:t>
        <w:tab/>
        <w:t>10315041203</w:t>
        <w:tab/>
      </w:r>
      <w:r>
        <w:rPr/>
        <w:t>蓝柳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92</w:t>
        <w:tab/>
        <w:t>10415080516</w:t>
        <w:tab/>
      </w:r>
      <w:r>
        <w:rPr/>
        <w:t>谢祥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93</w:t>
        <w:tab/>
        <w:t>10415162827</w:t>
        <w:tab/>
      </w:r>
      <w:r>
        <w:rPr/>
        <w:t>谢建兵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94</w:t>
        <w:tab/>
        <w:t>10315041820</w:t>
        <w:tab/>
      </w:r>
      <w:r>
        <w:rPr/>
        <w:t>王星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95</w:t>
        <w:tab/>
        <w:t>10415080522</w:t>
        <w:tab/>
      </w:r>
      <w:r>
        <w:rPr/>
        <w:t>李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96</w:t>
        <w:tab/>
        <w:t>10415082009</w:t>
        <w:tab/>
      </w:r>
      <w:r>
        <w:rPr/>
        <w:t>旦锦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97</w:t>
        <w:tab/>
        <w:t>10115160505</w:t>
        <w:tab/>
      </w:r>
      <w:r>
        <w:rPr/>
        <w:t>潘彩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98</w:t>
        <w:tab/>
        <w:t>10315042011</w:t>
        <w:tab/>
      </w:r>
      <w:r>
        <w:rPr/>
        <w:t>黄晓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299</w:t>
        <w:tab/>
        <w:t>10315040710</w:t>
        <w:tab/>
      </w:r>
      <w:r>
        <w:rPr/>
        <w:t>董金燕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00</w:t>
        <w:tab/>
        <w:t>10415080619</w:t>
        <w:tab/>
      </w:r>
      <w:r>
        <w:rPr/>
        <w:t>潘永业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01</w:t>
        <w:tab/>
        <w:t>10315041805</w:t>
        <w:tab/>
      </w:r>
      <w:r>
        <w:rPr/>
        <w:t>苏爱国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02</w:t>
        <w:tab/>
        <w:t>10315041419</w:t>
        <w:tab/>
      </w:r>
      <w:r>
        <w:rPr/>
        <w:t>封美先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03</w:t>
        <w:tab/>
        <w:t>10115160207</w:t>
        <w:tab/>
      </w:r>
      <w:r>
        <w:rPr/>
        <w:t>胡海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04</w:t>
        <w:tab/>
        <w:t>10315040429</w:t>
        <w:tab/>
      </w:r>
      <w:r>
        <w:rPr/>
        <w:t>王国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05</w:t>
        <w:tab/>
        <w:t>10415081314</w:t>
        <w:tab/>
      </w:r>
      <w:r>
        <w:rPr/>
        <w:t>钟成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06</w:t>
        <w:tab/>
        <w:t>10315041929</w:t>
        <w:tab/>
      </w:r>
      <w:r>
        <w:rPr/>
        <w:t>赵仕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07</w:t>
        <w:tab/>
        <w:t>10315041303</w:t>
        <w:tab/>
      </w:r>
      <w:r>
        <w:rPr/>
        <w:t>赵程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08</w:t>
        <w:tab/>
        <w:t>10115160112</w:t>
        <w:tab/>
      </w:r>
      <w:r>
        <w:rPr/>
        <w:t>杨楚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09</w:t>
        <w:tab/>
        <w:t>10415081925</w:t>
        <w:tab/>
      </w:r>
      <w:r>
        <w:rPr/>
        <w:t>蒋守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10</w:t>
        <w:tab/>
        <w:t>10115160314</w:t>
        <w:tab/>
      </w:r>
      <w:r>
        <w:rPr/>
        <w:t>韦荣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11</w:t>
        <w:tab/>
        <w:t>10415162028</w:t>
        <w:tab/>
      </w:r>
      <w:r>
        <w:rPr/>
        <w:t>李林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12</w:t>
        <w:tab/>
        <w:t>10115160528</w:t>
        <w:tab/>
      </w:r>
      <w:r>
        <w:rPr/>
        <w:t>李永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13</w:t>
        <w:tab/>
        <w:t>10215161520</w:t>
        <w:tab/>
      </w:r>
      <w:r>
        <w:rPr/>
        <w:t>黄德良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14</w:t>
        <w:tab/>
        <w:t>10415081605</w:t>
        <w:tab/>
      </w:r>
      <w:r>
        <w:rPr/>
        <w:t>李铸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15</w:t>
        <w:tab/>
        <w:t>10415081730</w:t>
        <w:tab/>
      </w:r>
      <w:r>
        <w:rPr/>
        <w:t>覃孔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16</w:t>
        <w:tab/>
        <w:t>10315450211</w:t>
        <w:tab/>
      </w:r>
      <w:r>
        <w:rPr/>
        <w:t>江东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17</w:t>
        <w:tab/>
        <w:t>10415162418</w:t>
        <w:tab/>
      </w:r>
      <w:r>
        <w:rPr/>
        <w:t>庞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18</w:t>
        <w:tab/>
        <w:t>10415081122</w:t>
        <w:tab/>
      </w:r>
      <w:r>
        <w:rPr/>
        <w:t>何秀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19</w:t>
        <w:tab/>
        <w:t>10415081518</w:t>
        <w:tab/>
      </w:r>
      <w:r>
        <w:rPr/>
        <w:t>欧莲惠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20</w:t>
        <w:tab/>
        <w:t>10415081124</w:t>
        <w:tab/>
      </w:r>
      <w:r>
        <w:rPr/>
        <w:t>蒙宗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21</w:t>
        <w:tab/>
        <w:t>10315041401</w:t>
        <w:tab/>
      </w:r>
      <w:r>
        <w:rPr/>
        <w:t>洪艳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22</w:t>
        <w:tab/>
        <w:t>10415162321</w:t>
        <w:tab/>
      </w:r>
      <w:r>
        <w:rPr/>
        <w:t>熊尚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23</w:t>
        <w:tab/>
        <w:t>10415162409</w:t>
        <w:tab/>
      </w:r>
      <w:r>
        <w:rPr/>
        <w:t>唐振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24</w:t>
        <w:tab/>
        <w:t>10115160301</w:t>
        <w:tab/>
      </w:r>
      <w:r>
        <w:rPr/>
        <w:t>陈开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25</w:t>
        <w:tab/>
        <w:t>10415081512</w:t>
        <w:tab/>
      </w:r>
      <w:r>
        <w:rPr/>
        <w:t>唐光卫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26</w:t>
        <w:tab/>
        <w:t>10415162914</w:t>
        <w:tab/>
      </w:r>
      <w:r>
        <w:rPr/>
        <w:t>杨立银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27</w:t>
        <w:tab/>
        <w:t>10415080726</w:t>
        <w:tab/>
      </w:r>
      <w:r>
        <w:rPr/>
        <w:t>黄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28</w:t>
        <w:tab/>
        <w:t>10315040912</w:t>
        <w:tab/>
      </w:r>
      <w:r>
        <w:rPr/>
        <w:t>周艳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29</w:t>
        <w:tab/>
        <w:t>10615160703</w:t>
        <w:tab/>
      </w:r>
      <w:r>
        <w:rPr/>
        <w:t>吴伟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30</w:t>
        <w:tab/>
        <w:t>10415081001</w:t>
        <w:tab/>
      </w:r>
      <w:r>
        <w:rPr/>
        <w:t>梁铁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31</w:t>
        <w:tab/>
        <w:t>10415081929</w:t>
        <w:tab/>
      </w:r>
      <w:r>
        <w:rPr/>
        <w:t>王华政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32</w:t>
        <w:tab/>
        <w:t>10415162810</w:t>
        <w:tab/>
      </w:r>
      <w:r>
        <w:rPr/>
        <w:t>王冬凡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33</w:t>
        <w:tab/>
        <w:t>10415081224</w:t>
        <w:tab/>
      </w:r>
      <w:r>
        <w:rPr/>
        <w:t>黄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34</w:t>
        <w:tab/>
        <w:t>10415082006</w:t>
        <w:tab/>
      </w:r>
      <w:r>
        <w:rPr/>
        <w:t>石良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35</w:t>
        <w:tab/>
        <w:t>10315041812</w:t>
        <w:tab/>
      </w:r>
      <w:r>
        <w:rPr/>
        <w:t>粟美龄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36</w:t>
        <w:tab/>
        <w:t>10415162229</w:t>
        <w:tab/>
      </w:r>
      <w:r>
        <w:rPr/>
        <w:t>方中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37</w:t>
        <w:tab/>
        <w:t>10115160118</w:t>
        <w:tab/>
      </w:r>
      <w:r>
        <w:rPr/>
        <w:t>陈曙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38</w:t>
        <w:tab/>
        <w:t>10415080305</w:t>
        <w:tab/>
      </w:r>
      <w:r>
        <w:rPr/>
        <w:t>李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39</w:t>
        <w:tab/>
        <w:t>10415081612</w:t>
        <w:tab/>
      </w:r>
      <w:r>
        <w:rPr/>
        <w:t>戴华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40</w:t>
        <w:tab/>
        <w:t>10415080418</w:t>
        <w:tab/>
      </w:r>
      <w:r>
        <w:rPr/>
        <w:t>林国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41</w:t>
        <w:tab/>
        <w:t>10315040513</w:t>
        <w:tab/>
      </w:r>
      <w:r>
        <w:rPr/>
        <w:t>卢彩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42</w:t>
        <w:tab/>
        <w:t>10315450429</w:t>
        <w:tab/>
      </w:r>
      <w:r>
        <w:rPr/>
        <w:t>薛大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43</w:t>
        <w:tab/>
        <w:t>10415162619</w:t>
        <w:tab/>
      </w:r>
      <w:r>
        <w:rPr/>
        <w:t>韩江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44</w:t>
        <w:tab/>
        <w:t>10315041213</w:t>
        <w:tab/>
      </w:r>
      <w:r>
        <w:rPr/>
        <w:t>冯满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45</w:t>
        <w:tab/>
        <w:t>10615160920</w:t>
        <w:tab/>
      </w:r>
      <w:r>
        <w:rPr/>
        <w:t>梁达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46</w:t>
        <w:tab/>
        <w:t>10315451416</w:t>
        <w:tab/>
      </w:r>
      <w:r>
        <w:rPr/>
        <w:t>吴楚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47</w:t>
        <w:tab/>
        <w:t>10115160329</w:t>
        <w:tab/>
      </w:r>
      <w:r>
        <w:rPr/>
        <w:t>梅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48</w:t>
        <w:tab/>
        <w:t>10315041116</w:t>
        <w:tab/>
      </w:r>
      <w:r>
        <w:rPr/>
        <w:t>罗国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49</w:t>
        <w:tab/>
        <w:t>10415162411</w:t>
        <w:tab/>
      </w:r>
      <w:r>
        <w:rPr/>
        <w:t>岑升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50</w:t>
        <w:tab/>
        <w:t>10315451507</w:t>
        <w:tab/>
      </w:r>
      <w:r>
        <w:rPr/>
        <w:t>黄兰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51</w:t>
        <w:tab/>
        <w:t>10115160101</w:t>
        <w:tab/>
      </w:r>
      <w:r>
        <w:rPr/>
        <w:t>陈品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52</w:t>
        <w:tab/>
        <w:t>10115160412</w:t>
        <w:tab/>
      </w:r>
      <w:r>
        <w:rPr/>
        <w:t>龙露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53</w:t>
        <w:tab/>
        <w:t>10115160424</w:t>
        <w:tab/>
      </w:r>
      <w:r>
        <w:rPr/>
        <w:t>郭福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54</w:t>
        <w:tab/>
        <w:t>10315040306</w:t>
        <w:tab/>
      </w:r>
      <w:r>
        <w:rPr/>
        <w:t>韦继祖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55</w:t>
        <w:tab/>
        <w:t>10215161302</w:t>
        <w:tab/>
      </w:r>
      <w:r>
        <w:rPr/>
        <w:t>何月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56</w:t>
        <w:tab/>
        <w:t>10415081320</w:t>
        <w:tab/>
      </w:r>
      <w:r>
        <w:rPr/>
        <w:t>吴拓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57</w:t>
        <w:tab/>
        <w:t>10415080204</w:t>
        <w:tab/>
      </w:r>
      <w:r>
        <w:rPr/>
        <w:t>李运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58</w:t>
        <w:tab/>
        <w:t>10415162608</w:t>
        <w:tab/>
      </w:r>
      <w:r>
        <w:rPr/>
        <w:t>李伟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59</w:t>
        <w:tab/>
        <w:t>10215161022</w:t>
        <w:tab/>
      </w:r>
      <w:r>
        <w:rPr/>
        <w:t>陈伟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60</w:t>
        <w:tab/>
        <w:t>10615160810</w:t>
        <w:tab/>
      </w:r>
      <w:r>
        <w:rPr/>
        <w:t>黄玉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61</w:t>
        <w:tab/>
        <w:t>10615160925</w:t>
        <w:tab/>
      </w:r>
      <w:r>
        <w:rPr/>
        <w:t>陈文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62</w:t>
        <w:tab/>
        <w:t>10415080510</w:t>
        <w:tab/>
      </w:r>
      <w:r>
        <w:rPr/>
        <w:t>俸伟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63</w:t>
        <w:tab/>
        <w:t>10615160818</w:t>
        <w:tab/>
      </w:r>
      <w:r>
        <w:rPr/>
        <w:t>钟伟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64</w:t>
        <w:tab/>
        <w:t>10415081004</w:t>
        <w:tab/>
      </w:r>
      <w:r>
        <w:rPr/>
        <w:t>林观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65</w:t>
        <w:tab/>
        <w:t>10315041521</w:t>
        <w:tab/>
      </w:r>
      <w:r>
        <w:rPr/>
        <w:t>姚昌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66</w:t>
        <w:tab/>
        <w:t>10315041807</w:t>
        <w:tab/>
      </w:r>
      <w:r>
        <w:rPr/>
        <w:t>潘振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67</w:t>
        <w:tab/>
        <w:t>10315450916</w:t>
        <w:tab/>
      </w:r>
      <w:r>
        <w:rPr/>
        <w:t>韦庆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68</w:t>
        <w:tab/>
        <w:t>10415080715</w:t>
        <w:tab/>
      </w:r>
      <w:r>
        <w:rPr/>
        <w:t>周海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69</w:t>
        <w:tab/>
        <w:t>10415162329</w:t>
        <w:tab/>
      </w:r>
      <w:r>
        <w:rPr/>
        <w:t>杨锦雄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70</w:t>
        <w:tab/>
        <w:t>10615160825</w:t>
        <w:tab/>
      </w:r>
      <w:r>
        <w:rPr/>
        <w:t>蓝喜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71</w:t>
        <w:tab/>
        <w:t>10415080417</w:t>
        <w:tab/>
      </w:r>
      <w:r>
        <w:rPr/>
        <w:t>梁皓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72</w:t>
        <w:tab/>
        <w:t>10215161814</w:t>
        <w:tab/>
      </w:r>
      <w:r>
        <w:rPr/>
        <w:t>王琼芝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73</w:t>
        <w:tab/>
        <w:t>10215161405</w:t>
        <w:tab/>
      </w:r>
      <w:r>
        <w:rPr/>
        <w:t>农佩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74</w:t>
        <w:tab/>
        <w:t>10315450624</w:t>
        <w:tab/>
      </w:r>
      <w:r>
        <w:rPr/>
        <w:t>陆克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75</w:t>
        <w:tab/>
        <w:t>10415080119</w:t>
        <w:tab/>
      </w:r>
      <w:r>
        <w:rPr/>
        <w:t>谭经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76</w:t>
        <w:tab/>
        <w:t>10115160513</w:t>
        <w:tab/>
      </w:r>
      <w:r>
        <w:rPr/>
        <w:t>陈培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77</w:t>
        <w:tab/>
        <w:t>10215161108</w:t>
        <w:tab/>
      </w:r>
      <w:r>
        <w:rPr/>
        <w:t>雍小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78</w:t>
        <w:tab/>
        <w:t>10315451521</w:t>
        <w:tab/>
      </w:r>
      <w:r>
        <w:rPr/>
        <w:t>钟成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79</w:t>
        <w:tab/>
        <w:t>10415162427</w:t>
        <w:tab/>
      </w:r>
      <w:r>
        <w:rPr/>
        <w:t>施鑫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80</w:t>
        <w:tab/>
        <w:t>10315040918</w:t>
        <w:tab/>
      </w:r>
      <w:r>
        <w:rPr/>
        <w:t>周庆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81</w:t>
        <w:tab/>
        <w:t>10215161816</w:t>
        <w:tab/>
      </w:r>
      <w:r>
        <w:rPr/>
        <w:t>杨法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82</w:t>
        <w:tab/>
        <w:t>10415163026</w:t>
        <w:tab/>
      </w:r>
      <w:r>
        <w:rPr/>
        <w:t>郑天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83</w:t>
        <w:tab/>
        <w:t>10215161119</w:t>
        <w:tab/>
      </w:r>
      <w:r>
        <w:rPr/>
        <w:t>张江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84</w:t>
        <w:tab/>
        <w:t>10315450508</w:t>
        <w:tab/>
      </w:r>
      <w:r>
        <w:rPr/>
        <w:t>黄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85</w:t>
        <w:tab/>
        <w:t>10415080213</w:t>
        <w:tab/>
      </w:r>
      <w:r>
        <w:rPr/>
        <w:t>沈同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86</w:t>
        <w:tab/>
        <w:t>10415163015</w:t>
        <w:tab/>
      </w:r>
      <w:r>
        <w:rPr/>
        <w:t>韦园松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87</w:t>
        <w:tab/>
        <w:t>10415162125</w:t>
        <w:tab/>
      </w:r>
      <w:r>
        <w:rPr/>
        <w:t>韦娇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88</w:t>
        <w:tab/>
        <w:t>10615160820</w:t>
        <w:tab/>
      </w:r>
      <w:r>
        <w:rPr/>
        <w:t>张天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89</w:t>
        <w:tab/>
        <w:t>10415162312</w:t>
        <w:tab/>
      </w:r>
      <w:r>
        <w:rPr/>
        <w:t>陈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90</w:t>
        <w:tab/>
        <w:t>10415162415</w:t>
        <w:tab/>
      </w:r>
      <w:r>
        <w:rPr/>
        <w:t>曹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91</w:t>
        <w:tab/>
        <w:t>10415080422</w:t>
        <w:tab/>
      </w:r>
      <w:r>
        <w:rPr/>
        <w:t>陆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92</w:t>
        <w:tab/>
        <w:t>10415162628</w:t>
        <w:tab/>
      </w:r>
      <w:r>
        <w:rPr/>
        <w:t>黄耀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93</w:t>
        <w:tab/>
        <w:t>10415162325</w:t>
        <w:tab/>
      </w:r>
      <w:r>
        <w:rPr/>
        <w:t>李俊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94</w:t>
        <w:tab/>
        <w:t>10415162429</w:t>
        <w:tab/>
      </w:r>
      <w:r>
        <w:rPr/>
        <w:t>蓝胜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95</w:t>
        <w:tab/>
        <w:t>10115160119</w:t>
        <w:tab/>
      </w:r>
      <w:r>
        <w:rPr/>
        <w:t>区传亮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96</w:t>
        <w:tab/>
        <w:t>10115160211</w:t>
        <w:tab/>
      </w:r>
      <w:r>
        <w:rPr/>
        <w:t>刘雪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97</w:t>
        <w:tab/>
        <w:t>10415081601</w:t>
        <w:tab/>
      </w:r>
      <w:r>
        <w:rPr/>
        <w:t>庞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98</w:t>
        <w:tab/>
        <w:t>10115160115</w:t>
        <w:tab/>
      </w:r>
      <w:r>
        <w:rPr/>
        <w:t>龙华海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399</w:t>
        <w:tab/>
        <w:t>10315041516</w:t>
        <w:tab/>
      </w:r>
      <w:r>
        <w:rPr/>
        <w:t>谭昌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00</w:t>
        <w:tab/>
        <w:t>10415081118</w:t>
        <w:tab/>
      </w:r>
      <w:r>
        <w:rPr/>
        <w:t>黄焕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01</w:t>
        <w:tab/>
        <w:t>10415081709</w:t>
        <w:tab/>
      </w:r>
      <w:r>
        <w:rPr/>
        <w:t>蓝克岸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02</w:t>
        <w:tab/>
        <w:t>10315040627</w:t>
        <w:tab/>
      </w:r>
      <w:r>
        <w:rPr/>
        <w:t>张冬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03</w:t>
        <w:tab/>
        <w:t>10315451302</w:t>
        <w:tab/>
      </w:r>
      <w:r>
        <w:rPr/>
        <w:t>万发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04</w:t>
        <w:tab/>
        <w:t>10415162603</w:t>
        <w:tab/>
      </w:r>
      <w:r>
        <w:rPr/>
        <w:t>廖妍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05</w:t>
        <w:tab/>
        <w:t>10401271611</w:t>
        <w:tab/>
      </w:r>
      <w:r>
        <w:rPr/>
        <w:t>覃俊森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406</w:t>
        <w:tab/>
        <w:t>10415080708</w:t>
        <w:tab/>
      </w:r>
      <w:r>
        <w:rPr/>
        <w:t>黄宏军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07</w:t>
        <w:tab/>
        <w:t>10615160722</w:t>
        <w:tab/>
      </w:r>
      <w:r>
        <w:rPr/>
        <w:t>陆熙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08</w:t>
        <w:tab/>
        <w:t>10115160120</w:t>
        <w:tab/>
      </w:r>
      <w:r>
        <w:rPr/>
        <w:t>黄世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09</w:t>
        <w:tab/>
        <w:t>10615160912</w:t>
        <w:tab/>
      </w:r>
      <w:r>
        <w:rPr/>
        <w:t>罗夏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10</w:t>
        <w:tab/>
        <w:t>10415162106</w:t>
        <w:tab/>
      </w:r>
      <w:r>
        <w:rPr/>
        <w:t>江将荣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11</w:t>
        <w:tab/>
        <w:t>10415080105</w:t>
        <w:tab/>
      </w:r>
      <w:r>
        <w:rPr/>
        <w:t>蒋启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12</w:t>
        <w:tab/>
        <w:t>10315450527</w:t>
        <w:tab/>
      </w:r>
      <w:r>
        <w:rPr/>
        <w:t>吴剑师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13</w:t>
        <w:tab/>
        <w:t>10615160821</w:t>
        <w:tab/>
      </w:r>
      <w:r>
        <w:rPr/>
        <w:t>黄永佳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14</w:t>
        <w:tab/>
        <w:t>10115160616</w:t>
        <w:tab/>
      </w:r>
      <w:r>
        <w:rPr/>
        <w:t>杨伟克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15</w:t>
        <w:tab/>
        <w:t>10415081920</w:t>
        <w:tab/>
      </w:r>
      <w:r>
        <w:rPr/>
        <w:t>阳旭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16</w:t>
        <w:tab/>
        <w:t>10415162003</w:t>
        <w:tab/>
      </w:r>
      <w:r>
        <w:rPr/>
        <w:t>林国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17</w:t>
        <w:tab/>
        <w:t>10401270725</w:t>
        <w:tab/>
      </w:r>
      <w:r>
        <w:rPr/>
        <w:t>谭海常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418</w:t>
        <w:tab/>
        <w:t>10415081519</w:t>
        <w:tab/>
      </w:r>
      <w:r>
        <w:rPr/>
        <w:t>邓宏强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19</w:t>
        <w:tab/>
        <w:t>10215161624</w:t>
        <w:tab/>
      </w:r>
      <w:r>
        <w:rPr/>
        <w:t>石剑征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20</w:t>
        <w:tab/>
        <w:t>10115160220</w:t>
        <w:tab/>
      </w:r>
      <w:r>
        <w:rPr/>
        <w:t>张君贝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21</w:t>
        <w:tab/>
        <w:t>10415162029</w:t>
        <w:tab/>
      </w:r>
      <w:r>
        <w:rPr/>
        <w:t>石晓慧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22</w:t>
        <w:tab/>
        <w:t>10415080526</w:t>
        <w:tab/>
      </w:r>
      <w:r>
        <w:rPr/>
        <w:t>陈庆球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23</w:t>
        <w:tab/>
        <w:t>10415081028</w:t>
        <w:tab/>
      </w:r>
      <w:r>
        <w:rPr/>
        <w:t>韦艳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24</w:t>
        <w:tab/>
        <w:t>10315040604</w:t>
        <w:tab/>
      </w:r>
      <w:r>
        <w:rPr/>
        <w:t>何奇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25</w:t>
        <w:tab/>
        <w:t>10615160729</w:t>
        <w:tab/>
      </w:r>
      <w:r>
        <w:rPr/>
        <w:t>陈文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26</w:t>
        <w:tab/>
        <w:t>10415081907</w:t>
        <w:tab/>
      </w:r>
      <w:r>
        <w:rPr/>
        <w:t>黄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27</w:t>
        <w:tab/>
        <w:t>10415162104</w:t>
        <w:tab/>
      </w:r>
      <w:r>
        <w:rPr/>
        <w:t>陈彩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28</w:t>
        <w:tab/>
        <w:t>10415162606</w:t>
        <w:tab/>
      </w:r>
      <w:r>
        <w:rPr/>
        <w:t>李树标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29</w:t>
        <w:tab/>
        <w:t>10415162904</w:t>
        <w:tab/>
      </w:r>
      <w:r>
        <w:rPr/>
        <w:t>苏日健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30</w:t>
        <w:tab/>
        <w:t>10615160701</w:t>
        <w:tab/>
      </w:r>
      <w:r>
        <w:rPr/>
        <w:t>玉一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31</w:t>
        <w:tab/>
        <w:t>10415162630</w:t>
        <w:tab/>
      </w:r>
      <w:r>
        <w:rPr/>
        <w:t>黄祖兴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32</w:t>
        <w:tab/>
        <w:t>10315451124</w:t>
        <w:tab/>
      </w:r>
      <w:r>
        <w:rPr/>
        <w:t>潘双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33</w:t>
        <w:tab/>
        <w:t>10115160527</w:t>
        <w:tab/>
      </w:r>
      <w:r>
        <w:rPr/>
        <w:t>刘芮宏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34</w:t>
        <w:tab/>
        <w:t>10115160624</w:t>
        <w:tab/>
      </w:r>
      <w:r>
        <w:rPr/>
        <w:t>李炎蔓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35</w:t>
        <w:tab/>
        <w:t>10315450607</w:t>
        <w:tab/>
      </w:r>
      <w:r>
        <w:rPr/>
        <w:t>张金玲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36</w:t>
        <w:tab/>
        <w:t>10315041628</w:t>
        <w:tab/>
      </w:r>
      <w:r>
        <w:rPr/>
        <w:t>陆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37</w:t>
        <w:tab/>
        <w:t>10115160130</w:t>
        <w:tab/>
      </w:r>
      <w:r>
        <w:rPr/>
        <w:t>马巧红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38</w:t>
        <w:tab/>
        <w:t>10415162702</w:t>
        <w:tab/>
      </w:r>
      <w:r>
        <w:rPr/>
        <w:t>何炎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39</w:t>
        <w:tab/>
        <w:t>10415081208</w:t>
        <w:tab/>
      </w:r>
      <w:r>
        <w:rPr/>
        <w:t>彭平静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40</w:t>
        <w:tab/>
        <w:t>10415162821</w:t>
        <w:tab/>
      </w:r>
      <w:r>
        <w:rPr/>
        <w:t>杨昌志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41</w:t>
        <w:tab/>
        <w:t>10415080603</w:t>
        <w:tab/>
      </w:r>
      <w:r>
        <w:rPr/>
        <w:t>莫汉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42</w:t>
        <w:tab/>
        <w:t>10415163010</w:t>
        <w:tab/>
      </w:r>
      <w:r>
        <w:rPr/>
        <w:t>韦安和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43</w:t>
        <w:tab/>
        <w:t>10415081922</w:t>
        <w:tab/>
      </w:r>
      <w:r>
        <w:rPr/>
        <w:t>洪娟梅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44</w:t>
        <w:tab/>
        <w:t>10215161110</w:t>
        <w:tab/>
      </w:r>
      <w:r>
        <w:rPr/>
        <w:t>邓雪竹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45</w:t>
        <w:tab/>
        <w:t>10415080824</w:t>
        <w:tab/>
      </w:r>
      <w:r>
        <w:rPr/>
        <w:t>刘兴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46</w:t>
        <w:tab/>
        <w:t>10301031525</w:t>
        <w:tab/>
      </w:r>
      <w:r>
        <w:rPr/>
        <w:t>阮铄浛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447</w:t>
        <w:tab/>
        <w:t>10415080811</w:t>
        <w:tab/>
      </w:r>
      <w:r>
        <w:rPr/>
        <w:t>陈誉洪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48</w:t>
        <w:tab/>
        <w:t>10215161203</w:t>
        <w:tab/>
      </w:r>
      <w:r>
        <w:rPr/>
        <w:t>林依理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49</w:t>
        <w:tab/>
        <w:t>10415082017</w:t>
        <w:tab/>
      </w:r>
      <w:r>
        <w:rPr/>
        <w:t>高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50</w:t>
        <w:tab/>
        <w:t>10415081212</w:t>
        <w:tab/>
      </w:r>
      <w:r>
        <w:rPr/>
        <w:t>梁剑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51</w:t>
        <w:tab/>
        <w:t>10115160212</w:t>
        <w:tab/>
      </w:r>
      <w:r>
        <w:rPr/>
        <w:t>韦燕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52</w:t>
        <w:tab/>
        <w:t>10315451221</w:t>
        <w:tab/>
      </w:r>
      <w:r>
        <w:rPr/>
        <w:t>张前归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53</w:t>
        <w:tab/>
        <w:t>10415162223</w:t>
        <w:tab/>
      </w:r>
      <w:r>
        <w:rPr/>
        <w:t>易莉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54</w:t>
        <w:tab/>
        <w:t>10415162829</w:t>
        <w:tab/>
      </w:r>
      <w:r>
        <w:rPr/>
        <w:t>周铁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55</w:t>
        <w:tab/>
        <w:t>10215161713</w:t>
        <w:tab/>
      </w:r>
      <w:r>
        <w:rPr/>
        <w:t>陆荣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56</w:t>
        <w:tab/>
        <w:t>10315040119</w:t>
        <w:tab/>
      </w:r>
      <w:r>
        <w:rPr/>
        <w:t>韦永革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57</w:t>
        <w:tab/>
        <w:t>10415081716</w:t>
        <w:tab/>
      </w:r>
      <w:r>
        <w:rPr/>
        <w:t>李芸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58</w:t>
        <w:tab/>
        <w:t>10215161014</w:t>
        <w:tab/>
      </w:r>
      <w:r>
        <w:rPr/>
        <w:t>李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59</w:t>
        <w:tab/>
        <w:t>10215161207</w:t>
        <w:tab/>
      </w:r>
      <w:r>
        <w:rPr/>
        <w:t>侯红钦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60</w:t>
        <w:tab/>
        <w:t>10415162604</w:t>
        <w:tab/>
      </w:r>
      <w:r>
        <w:rPr/>
        <w:t>陆华生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61</w:t>
        <w:tab/>
        <w:t>10415162515</w:t>
        <w:tab/>
      </w:r>
      <w:r>
        <w:rPr/>
        <w:t>吕恩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62</w:t>
        <w:tab/>
        <w:t>10315040122</w:t>
        <w:tab/>
      </w:r>
      <w:r>
        <w:rPr/>
        <w:t>赖桂英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63</w:t>
        <w:tab/>
        <w:t>10415163029</w:t>
        <w:tab/>
      </w:r>
      <w:r>
        <w:rPr/>
        <w:t>韦秀逸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64</w:t>
        <w:tab/>
        <w:t>10615160725</w:t>
        <w:tab/>
      </w:r>
      <w:r>
        <w:rPr/>
        <w:t>陈明瑞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65</w:t>
        <w:tab/>
        <w:t>10215161216</w:t>
        <w:tab/>
      </w:r>
      <w:r>
        <w:rPr/>
        <w:t>何文杰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66</w:t>
        <w:tab/>
        <w:t>10415162730</w:t>
        <w:tab/>
      </w:r>
      <w:r>
        <w:rPr/>
        <w:t>陆立华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467</w:t>
        <w:tab/>
        <w:t>10115160127</w:t>
        <w:tab/>
      </w:r>
      <w:r>
        <w:rPr/>
        <w:t>颜昌平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468</w:t>
        <w:tab/>
        <w:t>10415081514</w:t>
        <w:tab/>
      </w:r>
      <w:r>
        <w:rPr/>
        <w:t>罗方宇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469</w:t>
        <w:tab/>
        <w:t>10415162903</w:t>
        <w:tab/>
      </w:r>
      <w:r>
        <w:rPr/>
        <w:t>刘俊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470</w:t>
        <w:tab/>
        <w:t>10615160901</w:t>
        <w:tab/>
      </w:r>
      <w:r>
        <w:rPr/>
        <w:t>潘绍词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471</w:t>
        <w:tab/>
        <w:t>10315040824</w:t>
        <w:tab/>
      </w:r>
      <w:r>
        <w:rPr/>
        <w:t>雷婷婷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472</w:t>
        <w:tab/>
        <w:t>10315450912</w:t>
        <w:tab/>
      </w:r>
      <w:r>
        <w:rPr/>
        <w:t>周权坤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473</w:t>
        <w:tab/>
        <w:t>10315450617</w:t>
        <w:tab/>
      </w:r>
      <w:r>
        <w:rPr/>
        <w:t>吴守锋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474</w:t>
        <w:tab/>
        <w:t>10415162518</w:t>
        <w:tab/>
      </w:r>
      <w:r>
        <w:rPr/>
        <w:t>盘光能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475</w:t>
        <w:tab/>
        <w:t>10415080117</w:t>
        <w:tab/>
      </w:r>
      <w:r>
        <w:rPr/>
        <w:t>张礼敏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476</w:t>
        <w:tab/>
        <w:t>10315451503</w:t>
        <w:tab/>
      </w:r>
      <w:r>
        <w:rPr/>
        <w:t>唐优秀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477</w:t>
        <w:tab/>
        <w:t>10315041525</w:t>
        <w:tab/>
      </w:r>
      <w:r>
        <w:rPr/>
        <w:t>雷珍枝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478</w:t>
        <w:tab/>
        <w:t>10315450726</w:t>
        <w:tab/>
      </w:r>
      <w:r>
        <w:rPr/>
        <w:t>李远忠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479</w:t>
        <w:tab/>
        <w:t>10415081316</w:t>
        <w:tab/>
      </w:r>
      <w:r>
        <w:rPr/>
        <w:t>冯成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480</w:t>
        <w:tab/>
        <w:t>10115160503</w:t>
        <w:tab/>
      </w:r>
      <w:r>
        <w:rPr/>
        <w:t>黄伟萍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481</w:t>
        <w:tab/>
        <w:t>10115160411</w:t>
        <w:tab/>
      </w:r>
      <w:r>
        <w:rPr/>
        <w:t>覃泳朝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482</w:t>
        <w:tab/>
        <w:t>10315040211</w:t>
        <w:tab/>
      </w:r>
      <w:r>
        <w:rPr/>
        <w:t>韦勇熙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483</w:t>
        <w:tab/>
        <w:t>10315040121</w:t>
        <w:tab/>
      </w:r>
      <w:r>
        <w:rPr/>
        <w:t>赵良益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484</w:t>
        <w:tab/>
        <w:t>10415162212</w:t>
        <w:tab/>
      </w:r>
      <w:r>
        <w:rPr/>
        <w:t>陆丰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485</w:t>
        <w:tab/>
        <w:t>10315040726</w:t>
        <w:tab/>
      </w:r>
      <w:r>
        <w:rPr/>
        <w:t>王玲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486</w:t>
        <w:tab/>
        <w:t>10415161918</w:t>
        <w:tab/>
      </w:r>
      <w:r>
        <w:rPr/>
        <w:t>黄剑君</w:t>
      </w:r>
      <w:r>
        <w:rPr/>
        <w:tab/>
      </w:r>
      <w:r>
        <w:rPr/>
        <w:t>崇左市</w:t>
      </w:r>
    </w:p>
    <w:p>
      <w:pPr>
        <w:pStyle w:val="Normal"/>
        <w:rPr/>
      </w:pPr>
      <w:r>
        <w:rPr/>
        <w:t>2487</w:t>
        <w:tab/>
        <w:t>10402523722</w:t>
        <w:tab/>
      </w:r>
      <w:r>
        <w:rPr/>
        <w:t>张毅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488</w:t>
        <w:tab/>
        <w:t>10402523409</w:t>
        <w:tab/>
      </w:r>
      <w:r>
        <w:rPr/>
        <w:t>李武红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489</w:t>
        <w:tab/>
        <w:t>10202522316</w:t>
        <w:tab/>
      </w:r>
      <w:r>
        <w:rPr/>
        <w:t>黄星军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490</w:t>
        <w:tab/>
        <w:t>10205203013</w:t>
        <w:tab/>
      </w:r>
      <w:r>
        <w:rPr/>
        <w:t>陈盛杰</w:t>
      </w:r>
      <w:r>
        <w:rPr/>
        <w:tab/>
      </w:r>
      <w:r>
        <w:rPr/>
        <w:t>北海市</w:t>
      </w:r>
    </w:p>
    <w:p>
      <w:pPr>
        <w:pStyle w:val="Normal"/>
        <w:rPr/>
      </w:pPr>
      <w:r>
        <w:rPr/>
        <w:t>2491</w:t>
        <w:tab/>
        <w:t>10402523815</w:t>
        <w:tab/>
      </w:r>
      <w:r>
        <w:rPr/>
        <w:t>韦武表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492</w:t>
        <w:tab/>
        <w:t>10402523322</w:t>
        <w:tab/>
      </w:r>
      <w:r>
        <w:rPr/>
        <w:t>韦志州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493</w:t>
        <w:tab/>
        <w:t>10402523220</w:t>
        <w:tab/>
      </w:r>
      <w:r>
        <w:rPr/>
        <w:t>韦昌宝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494</w:t>
        <w:tab/>
        <w:t>10402523420</w:t>
        <w:tab/>
      </w:r>
      <w:r>
        <w:rPr/>
        <w:t>李运康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495</w:t>
        <w:tab/>
        <w:t>10402523229</w:t>
        <w:tab/>
      </w:r>
      <w:r>
        <w:rPr/>
        <w:t>谢斌宣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496</w:t>
        <w:tab/>
        <w:t>10402524301</w:t>
        <w:tab/>
      </w:r>
      <w:r>
        <w:rPr/>
        <w:t>肖喜生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497</w:t>
        <w:tab/>
        <w:t>10302523024</w:t>
        <w:tab/>
      </w:r>
      <w:r>
        <w:rPr/>
        <w:t>张祖林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498</w:t>
        <w:tab/>
        <w:t>10402523608</w:t>
        <w:tab/>
      </w:r>
      <w:r>
        <w:rPr/>
        <w:t>何家山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499</w:t>
        <w:tab/>
        <w:t>10402523923</w:t>
        <w:tab/>
      </w:r>
      <w:r>
        <w:rPr/>
        <w:t>张幸亮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00</w:t>
        <w:tab/>
        <w:t>10302522910</w:t>
        <w:tab/>
      </w:r>
      <w:r>
        <w:rPr/>
        <w:t>黄程标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01</w:t>
        <w:tab/>
        <w:t>10102521930</w:t>
        <w:tab/>
      </w:r>
      <w:r>
        <w:rPr/>
        <w:t>廖桂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02</w:t>
        <w:tab/>
        <w:t>10202522109</w:t>
        <w:tab/>
      </w:r>
      <w:r>
        <w:rPr/>
        <w:t>滕基智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03</w:t>
        <w:tab/>
        <w:t>10402523321</w:t>
        <w:tab/>
      </w:r>
      <w:r>
        <w:rPr/>
        <w:t>杨文生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04</w:t>
        <w:tab/>
        <w:t>10402523929</w:t>
        <w:tab/>
      </w:r>
      <w:r>
        <w:rPr/>
        <w:t>覃桂莲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05</w:t>
        <w:tab/>
        <w:t>10302522706</w:t>
        <w:tab/>
      </w:r>
      <w:r>
        <w:rPr/>
        <w:t>曲桂花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06</w:t>
        <w:tab/>
        <w:t>10602524120</w:t>
        <w:tab/>
      </w:r>
      <w:r>
        <w:rPr/>
        <w:t>黄洋凯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07</w:t>
        <w:tab/>
        <w:t>10402523709</w:t>
        <w:tab/>
      </w:r>
      <w:r>
        <w:rPr/>
        <w:t>兰毅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08</w:t>
        <w:tab/>
        <w:t>10402523402</w:t>
        <w:tab/>
      </w:r>
      <w:r>
        <w:rPr/>
        <w:t>莫增泽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09</w:t>
        <w:tab/>
        <w:t>10302523130</w:t>
        <w:tab/>
      </w:r>
      <w:r>
        <w:rPr/>
        <w:t>覃星瑚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10</w:t>
        <w:tab/>
        <w:t>10302523117</w:t>
        <w:tab/>
      </w:r>
      <w:r>
        <w:rPr/>
        <w:t>骆雪宾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11</w:t>
        <w:tab/>
        <w:t>10102521905</w:t>
        <w:tab/>
      </w:r>
      <w:r>
        <w:rPr/>
        <w:t>刘培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12</w:t>
        <w:tab/>
        <w:t>10302522901</w:t>
        <w:tab/>
      </w:r>
      <w:r>
        <w:rPr/>
        <w:t>韦世欧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13</w:t>
        <w:tab/>
        <w:t>10402523712</w:t>
        <w:tab/>
      </w:r>
      <w:r>
        <w:rPr/>
        <w:t>刘利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14</w:t>
        <w:tab/>
        <w:t>10402523518</w:t>
        <w:tab/>
      </w:r>
      <w:r>
        <w:rPr/>
        <w:t>樊树源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15</w:t>
        <w:tab/>
        <w:t>10102521815</w:t>
        <w:tab/>
      </w:r>
      <w:r>
        <w:rPr/>
        <w:t>覃川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16</w:t>
        <w:tab/>
        <w:t>10102521821</w:t>
        <w:tab/>
      </w:r>
      <w:r>
        <w:rPr/>
        <w:t>黄明群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17</w:t>
        <w:tab/>
        <w:t>10402523628</w:t>
        <w:tab/>
      </w:r>
      <w:r>
        <w:rPr/>
        <w:t>黄露</w:t>
      </w:r>
      <w:r>
        <w:rPr/>
        <w:tab/>
      </w:r>
      <w:r>
        <w:rPr/>
        <w:t>来宾市</w:t>
      </w:r>
    </w:p>
    <w:p>
      <w:pPr>
        <w:pStyle w:val="Normal"/>
        <w:rPr/>
      </w:pPr>
      <w:r>
        <w:rPr/>
        <w:t>2518</w:t>
        <w:tab/>
        <w:t>10404021919</w:t>
        <w:tab/>
      </w:r>
      <w:r>
        <w:rPr/>
        <w:t>黄维宇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19</w:t>
        <w:tab/>
        <w:t>10404021704</w:t>
        <w:tab/>
      </w:r>
      <w:r>
        <w:rPr/>
        <w:t>蔡辉丹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20</w:t>
        <w:tab/>
        <w:t>10304021503</w:t>
        <w:tab/>
      </w:r>
      <w:r>
        <w:rPr/>
        <w:t>余自全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21</w:t>
        <w:tab/>
        <w:t>10104021118</w:t>
        <w:tab/>
      </w:r>
      <w:r>
        <w:rPr/>
        <w:t>邱飞敏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22</w:t>
        <w:tab/>
        <w:t>10204021221</w:t>
        <w:tab/>
      </w:r>
      <w:r>
        <w:rPr/>
        <w:t>张洪印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23</w:t>
        <w:tab/>
        <w:t>10404022004</w:t>
        <w:tab/>
      </w:r>
      <w:r>
        <w:rPr/>
        <w:t>朱第宁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24</w:t>
        <w:tab/>
        <w:t>10404022216</w:t>
        <w:tab/>
      </w:r>
      <w:r>
        <w:rPr/>
        <w:t>孙天军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25</w:t>
        <w:tab/>
        <w:t>10404021725</w:t>
        <w:tab/>
      </w:r>
      <w:r>
        <w:rPr/>
        <w:t>梁书波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26</w:t>
        <w:tab/>
        <w:t>10404022302</w:t>
        <w:tab/>
      </w:r>
      <w:r>
        <w:rPr/>
        <w:t>段红华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27</w:t>
        <w:tab/>
        <w:t>10404021822</w:t>
        <w:tab/>
      </w:r>
      <w:r>
        <w:rPr/>
        <w:t>林树冬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28</w:t>
        <w:tab/>
        <w:t>10304021515</w:t>
        <w:tab/>
      </w:r>
      <w:r>
        <w:rPr/>
        <w:t>莫文平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29</w:t>
        <w:tab/>
        <w:t>10304021302</w:t>
        <w:tab/>
      </w:r>
      <w:r>
        <w:rPr/>
        <w:t>黄翠玲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30</w:t>
        <w:tab/>
        <w:t>10404021805</w:t>
        <w:tab/>
      </w:r>
      <w:r>
        <w:rPr/>
        <w:t>黄晓露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31</w:t>
        <w:tab/>
        <w:t>10404021720</w:t>
        <w:tab/>
      </w:r>
      <w:r>
        <w:rPr/>
        <w:t>黎铭灵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32</w:t>
        <w:tab/>
        <w:t>10304021426</w:t>
        <w:tab/>
      </w:r>
      <w:r>
        <w:rPr/>
        <w:t>莫永辉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33</w:t>
        <w:tab/>
        <w:t>10304021320</w:t>
        <w:tab/>
      </w:r>
      <w:r>
        <w:rPr/>
        <w:t>雷超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34</w:t>
        <w:tab/>
        <w:t>10304021420</w:t>
        <w:tab/>
      </w:r>
      <w:r>
        <w:rPr/>
        <w:t>陆荣芳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35</w:t>
        <w:tab/>
        <w:t>10204021203</w:t>
        <w:tab/>
      </w:r>
      <w:r>
        <w:rPr/>
        <w:t>陆小妹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36</w:t>
        <w:tab/>
        <w:t>10404022402</w:t>
        <w:tab/>
      </w:r>
      <w:r>
        <w:rPr/>
        <w:t>毛艳丽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37</w:t>
        <w:tab/>
        <w:t>10404022405</w:t>
        <w:tab/>
      </w:r>
      <w:r>
        <w:rPr/>
        <w:t>罗天海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38</w:t>
        <w:tab/>
        <w:t>10404022320</w:t>
        <w:tab/>
      </w:r>
      <w:r>
        <w:rPr/>
        <w:t>唐井源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39</w:t>
        <w:tab/>
        <w:t>10404022125</w:t>
        <w:tab/>
      </w:r>
      <w:r>
        <w:rPr/>
        <w:t>吴望东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40</w:t>
        <w:tab/>
        <w:t>10404022305</w:t>
        <w:tab/>
      </w:r>
      <w:r>
        <w:rPr/>
        <w:t>孔正恩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41</w:t>
        <w:tab/>
        <w:t>10104021116</w:t>
        <w:tab/>
      </w:r>
      <w:r>
        <w:rPr/>
        <w:t>黄学锦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42</w:t>
        <w:tab/>
        <w:t>10404022205</w:t>
        <w:tab/>
      </w:r>
      <w:r>
        <w:rPr/>
        <w:t>何江波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43</w:t>
        <w:tab/>
        <w:t>10404021905</w:t>
        <w:tab/>
      </w:r>
      <w:r>
        <w:rPr/>
        <w:t>刘德志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44</w:t>
        <w:tab/>
        <w:t>10304021312</w:t>
        <w:tab/>
      </w:r>
      <w:r>
        <w:rPr/>
        <w:t>刘雁兵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45</w:t>
        <w:tab/>
        <w:t>10404022330</w:t>
        <w:tab/>
      </w:r>
      <w:r>
        <w:rPr/>
        <w:t>唐九军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46</w:t>
        <w:tab/>
        <w:t>10104021112</w:t>
        <w:tab/>
      </w:r>
      <w:r>
        <w:rPr/>
        <w:t>李颜俊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47</w:t>
        <w:tab/>
        <w:t>10404021702</w:t>
        <w:tab/>
      </w:r>
      <w:r>
        <w:rPr/>
        <w:t>李济冰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48</w:t>
        <w:tab/>
        <w:t>10404022007</w:t>
        <w:tab/>
      </w:r>
      <w:r>
        <w:rPr/>
        <w:t>李鑫鸿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49</w:t>
        <w:tab/>
        <w:t>10604022511</w:t>
        <w:tab/>
      </w:r>
      <w:r>
        <w:rPr/>
        <w:t>何显天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50</w:t>
        <w:tab/>
        <w:t>10104021126</w:t>
        <w:tab/>
      </w:r>
      <w:r>
        <w:rPr/>
        <w:t>黄华文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51</w:t>
        <w:tab/>
        <w:t>10404022129</w:t>
        <w:tab/>
      </w:r>
      <w:r>
        <w:rPr/>
        <w:t>刘志通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52</w:t>
        <w:tab/>
        <w:t>10404022109</w:t>
        <w:tab/>
      </w:r>
      <w:r>
        <w:rPr/>
        <w:t>黄彬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53</w:t>
        <w:tab/>
        <w:t>10404022325</w:t>
        <w:tab/>
      </w:r>
      <w:r>
        <w:rPr/>
        <w:t>李海柱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54</w:t>
        <w:tab/>
        <w:t>10404022018</w:t>
        <w:tab/>
      </w:r>
      <w:r>
        <w:rPr/>
        <w:t>陆立毅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55</w:t>
        <w:tab/>
        <w:t>10304021404</w:t>
        <w:tab/>
      </w:r>
      <w:r>
        <w:rPr/>
        <w:t>何立健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56</w:t>
        <w:tab/>
        <w:t>10104021105</w:t>
        <w:tab/>
      </w:r>
      <w:r>
        <w:rPr/>
        <w:t>廖明旭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57</w:t>
        <w:tab/>
        <w:t>10604022503</w:t>
        <w:tab/>
      </w:r>
      <w:r>
        <w:rPr/>
        <w:t>吴永轩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58</w:t>
        <w:tab/>
        <w:t>10104021121</w:t>
        <w:tab/>
      </w:r>
      <w:r>
        <w:rPr/>
        <w:t>刘振威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59</w:t>
        <w:tab/>
        <w:t>10104021124</w:t>
        <w:tab/>
      </w:r>
      <w:r>
        <w:rPr/>
        <w:t>李泽路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60</w:t>
        <w:tab/>
        <w:t>10304021411</w:t>
        <w:tab/>
      </w:r>
      <w:r>
        <w:rPr/>
        <w:t>张怀阳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61</w:t>
        <w:tab/>
        <w:t>10304021330</w:t>
        <w:tab/>
      </w:r>
      <w:r>
        <w:rPr/>
        <w:t>贝丽君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62</w:t>
        <w:tab/>
        <w:t>10204021216</w:t>
        <w:tab/>
      </w:r>
      <w:r>
        <w:rPr/>
        <w:t>何世文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63</w:t>
        <w:tab/>
        <w:t>10404021714</w:t>
        <w:tab/>
      </w:r>
      <w:r>
        <w:rPr/>
        <w:t>陈志山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64</w:t>
        <w:tab/>
        <w:t>10404021920</w:t>
        <w:tab/>
      </w:r>
      <w:r>
        <w:rPr/>
        <w:t>刘斯林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65</w:t>
        <w:tab/>
        <w:t>10404022015</w:t>
        <w:tab/>
      </w:r>
      <w:r>
        <w:rPr/>
        <w:t>张宗伟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66</w:t>
        <w:tab/>
        <w:t>10204021207</w:t>
        <w:tab/>
      </w:r>
      <w:r>
        <w:rPr/>
        <w:t>张运招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67</w:t>
        <w:tab/>
        <w:t>10404022317</w:t>
        <w:tab/>
      </w:r>
      <w:r>
        <w:rPr/>
        <w:t>陈燕媚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68</w:t>
        <w:tab/>
        <w:t>10304021412</w:t>
        <w:tab/>
      </w:r>
      <w:r>
        <w:rPr/>
        <w:t>戴燕秋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69</w:t>
        <w:tab/>
        <w:t>10304021606</w:t>
        <w:tab/>
      </w:r>
      <w:r>
        <w:rPr/>
        <w:t>卢泓桦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70</w:t>
        <w:tab/>
        <w:t>10404021921</w:t>
        <w:tab/>
      </w:r>
      <w:r>
        <w:rPr/>
        <w:t>钟显泉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71</w:t>
        <w:tab/>
        <w:t>10404022313</w:t>
        <w:tab/>
      </w:r>
      <w:r>
        <w:rPr/>
        <w:t>黎鹏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72</w:t>
        <w:tab/>
        <w:t>10404022219</w:t>
        <w:tab/>
      </w:r>
      <w:r>
        <w:rPr/>
        <w:t>邹乐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73</w:t>
        <w:tab/>
        <w:t>10404021929</w:t>
        <w:tab/>
      </w:r>
      <w:r>
        <w:rPr/>
        <w:t>彭鹏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74</w:t>
        <w:tab/>
        <w:t>10104021120</w:t>
        <w:tab/>
      </w:r>
      <w:r>
        <w:rPr/>
        <w:t>邱果萍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75</w:t>
        <w:tab/>
        <w:t>10304021418</w:t>
        <w:tab/>
      </w:r>
      <w:r>
        <w:rPr/>
        <w:t>陆文全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76</w:t>
        <w:tab/>
        <w:t>10404021819</w:t>
        <w:tab/>
      </w:r>
      <w:r>
        <w:rPr/>
        <w:t>卢科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77</w:t>
        <w:tab/>
        <w:t>10204021222</w:t>
        <w:tab/>
      </w:r>
      <w:r>
        <w:rPr/>
        <w:t>邱居旺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78</w:t>
        <w:tab/>
        <w:t>10404021727</w:t>
        <w:tab/>
      </w:r>
      <w:r>
        <w:rPr/>
        <w:t>胡德思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79</w:t>
        <w:tab/>
        <w:t>10304021325</w:t>
        <w:tab/>
      </w:r>
      <w:r>
        <w:rPr/>
        <w:t>常桂芬</w:t>
      </w:r>
      <w:r>
        <w:rPr/>
        <w:tab/>
      </w:r>
      <w:r>
        <w:rPr/>
        <w:t>贺州市</w:t>
      </w:r>
    </w:p>
    <w:p>
      <w:pPr>
        <w:pStyle w:val="Normal"/>
        <w:rPr/>
      </w:pPr>
      <w:r>
        <w:rPr/>
        <w:t>2580</w:t>
        <w:tab/>
        <w:t>10225044121</w:t>
        <w:tab/>
      </w:r>
      <w:r>
        <w:rPr/>
        <w:t>杨世有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581</w:t>
        <w:tab/>
        <w:t>10425043604</w:t>
        <w:tab/>
      </w:r>
      <w:r>
        <w:rPr/>
        <w:t>欧建树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582</w:t>
        <w:tab/>
        <w:t>10325043419</w:t>
        <w:tab/>
      </w:r>
      <w:r>
        <w:rPr/>
        <w:t>黄善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583</w:t>
        <w:tab/>
        <w:t>10425043715</w:t>
        <w:tab/>
      </w:r>
      <w:r>
        <w:rPr/>
        <w:t>黄井权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584</w:t>
        <w:tab/>
        <w:t>10425043807</w:t>
        <w:tab/>
      </w:r>
      <w:r>
        <w:rPr/>
        <w:t>杨天国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585</w:t>
        <w:tab/>
        <w:t>10425043816</w:t>
        <w:tab/>
      </w:r>
      <w:r>
        <w:rPr/>
        <w:t>蓝颖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586</w:t>
        <w:tab/>
        <w:t>10425043818</w:t>
        <w:tab/>
      </w:r>
      <w:r>
        <w:rPr/>
        <w:t>陈福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587</w:t>
        <w:tab/>
        <w:t>10425043709</w:t>
        <w:tab/>
      </w:r>
      <w:r>
        <w:rPr/>
        <w:t>黄志远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588</w:t>
        <w:tab/>
        <w:t>10425043805</w:t>
        <w:tab/>
      </w:r>
      <w:r>
        <w:rPr/>
        <w:t>何光辉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589</w:t>
        <w:tab/>
        <w:t>10425043625</w:t>
        <w:tab/>
      </w:r>
      <w:r>
        <w:rPr/>
        <w:t>李新旺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590</w:t>
        <w:tab/>
        <w:t>10125044016</w:t>
        <w:tab/>
      </w:r>
      <w:r>
        <w:rPr/>
        <w:t>宁军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591</w:t>
        <w:tab/>
        <w:t>10325044202</w:t>
        <w:tab/>
      </w:r>
      <w:r>
        <w:rPr/>
        <w:t>植伟青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592</w:t>
        <w:tab/>
        <w:t>10125044011</w:t>
        <w:tab/>
      </w:r>
      <w:r>
        <w:rPr/>
        <w:t>陈水连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593</w:t>
        <w:tab/>
        <w:t>10425043627</w:t>
        <w:tab/>
      </w:r>
      <w:r>
        <w:rPr/>
        <w:t>宁国坚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594</w:t>
        <w:tab/>
        <w:t>10425043916</w:t>
        <w:tab/>
      </w:r>
      <w:r>
        <w:rPr/>
        <w:t>李俊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595</w:t>
        <w:tab/>
        <w:t>10425043920</w:t>
        <w:tab/>
      </w:r>
      <w:r>
        <w:rPr/>
        <w:t>梁祖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596</w:t>
        <w:tab/>
        <w:t>10225044109</w:t>
        <w:tab/>
      </w:r>
      <w:r>
        <w:rPr/>
        <w:t>周桂安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597</w:t>
        <w:tab/>
        <w:t>10125044001</w:t>
        <w:tab/>
      </w:r>
      <w:r>
        <w:rPr/>
        <w:t>李增志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598</w:t>
        <w:tab/>
        <w:t>10425043727</w:t>
        <w:tab/>
      </w:r>
      <w:r>
        <w:rPr/>
        <w:t>覃雪英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599</w:t>
        <w:tab/>
        <w:t>10625044029</w:t>
        <w:tab/>
      </w:r>
      <w:r>
        <w:rPr/>
        <w:t>龚雁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00</w:t>
        <w:tab/>
        <w:t>10325043406</w:t>
        <w:tab/>
      </w:r>
      <w:r>
        <w:rPr/>
        <w:t>庞干丽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01</w:t>
        <w:tab/>
        <w:t>10425043619</w:t>
        <w:tab/>
      </w:r>
      <w:r>
        <w:rPr/>
        <w:t>庞宗林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02</w:t>
        <w:tab/>
        <w:t>10425043814</w:t>
        <w:tab/>
      </w:r>
      <w:r>
        <w:rPr/>
        <w:t>唐大峰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03</w:t>
        <w:tab/>
        <w:t>10425044313</w:t>
        <w:tab/>
      </w:r>
      <w:r>
        <w:rPr/>
        <w:t>梁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04</w:t>
        <w:tab/>
        <w:t>10325044204</w:t>
        <w:tab/>
      </w:r>
      <w:r>
        <w:rPr/>
        <w:t>杨若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05</w:t>
        <w:tab/>
        <w:t>10325043422</w:t>
        <w:tab/>
      </w:r>
      <w:r>
        <w:rPr/>
        <w:t>韦秋依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06</w:t>
        <w:tab/>
        <w:t>10325043506</w:t>
        <w:tab/>
      </w:r>
      <w:r>
        <w:rPr/>
        <w:t>弄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07</w:t>
        <w:tab/>
        <w:t>10425043620</w:t>
        <w:tab/>
      </w:r>
      <w:r>
        <w:rPr/>
        <w:t>曾球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08</w:t>
        <w:tab/>
        <w:t>10425043608</w:t>
        <w:tab/>
      </w:r>
      <w:r>
        <w:rPr/>
        <w:t>陈悦龙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09</w:t>
        <w:tab/>
        <w:t>10425043822</w:t>
        <w:tab/>
      </w:r>
      <w:r>
        <w:rPr/>
        <w:t>谢珊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10</w:t>
        <w:tab/>
        <w:t>10425044306</w:t>
        <w:tab/>
      </w:r>
      <w:r>
        <w:rPr/>
        <w:t>刘波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11</w:t>
        <w:tab/>
        <w:t>10625044025</w:t>
        <w:tab/>
      </w:r>
      <w:r>
        <w:rPr/>
        <w:t>吴丽燕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12</w:t>
        <w:tab/>
        <w:t>10625044017</w:t>
        <w:tab/>
      </w:r>
      <w:r>
        <w:rPr/>
        <w:t>周家军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13</w:t>
        <w:tab/>
        <w:t>10425043601</w:t>
        <w:tab/>
      </w:r>
      <w:r>
        <w:rPr/>
        <w:t>杨圣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14</w:t>
        <w:tab/>
        <w:t>10325043513</w:t>
        <w:tab/>
      </w:r>
      <w:r>
        <w:rPr/>
        <w:t>廖卡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15</w:t>
        <w:tab/>
        <w:t>10415081202</w:t>
        <w:tab/>
      </w:r>
      <w:r>
        <w:rPr/>
        <w:t>黎绍勤</w:t>
      </w:r>
      <w:r>
        <w:rPr/>
        <w:tab/>
      </w:r>
      <w:r>
        <w:rPr/>
        <w:t>区直</w:t>
      </w:r>
    </w:p>
    <w:p>
      <w:pPr>
        <w:pStyle w:val="Normal"/>
        <w:rPr/>
      </w:pPr>
      <w:r>
        <w:rPr/>
        <w:t>2616</w:t>
        <w:tab/>
        <w:t>10425043913</w:t>
        <w:tab/>
      </w:r>
      <w:r>
        <w:rPr/>
        <w:t>党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17</w:t>
        <w:tab/>
        <w:t>10425044303</w:t>
        <w:tab/>
      </w:r>
      <w:r>
        <w:rPr/>
        <w:t>龙锋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18</w:t>
        <w:tab/>
        <w:t>10225044117</w:t>
        <w:tab/>
      </w:r>
      <w:r>
        <w:rPr/>
        <w:t>项艳青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19</w:t>
        <w:tab/>
        <w:t>10225044110</w:t>
        <w:tab/>
      </w:r>
      <w:r>
        <w:rPr/>
        <w:t>谭伟树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20</w:t>
        <w:tab/>
        <w:t>10325043524</w:t>
        <w:tab/>
      </w:r>
      <w:r>
        <w:rPr/>
        <w:t>苏有瑞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21</w:t>
        <w:tab/>
        <w:t>10425043811</w:t>
        <w:tab/>
      </w:r>
      <w:r>
        <w:rPr/>
        <w:t>唐振翔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22</w:t>
        <w:tab/>
        <w:t>10225044107</w:t>
        <w:tab/>
      </w:r>
      <w:r>
        <w:rPr/>
        <w:t>梁耀东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23</w:t>
        <w:tab/>
        <w:t>10425043614</w:t>
        <w:tab/>
      </w:r>
      <w:r>
        <w:rPr/>
        <w:t>严春秋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24</w:t>
        <w:tab/>
        <w:t>10625044023</w:t>
        <w:tab/>
      </w:r>
      <w:r>
        <w:rPr/>
        <w:t>傅育彬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25</w:t>
        <w:tab/>
        <w:t>10225044118</w:t>
        <w:tab/>
      </w:r>
      <w:r>
        <w:rPr/>
        <w:t>林泉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26</w:t>
        <w:tab/>
        <w:t>10425043615</w:t>
        <w:tab/>
      </w:r>
      <w:r>
        <w:rPr/>
        <w:t>陈军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27</w:t>
        <w:tab/>
        <w:t>10425043824</w:t>
        <w:tab/>
      </w:r>
      <w:r>
        <w:rPr/>
        <w:t>黄溪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28</w:t>
        <w:tab/>
        <w:t>10625044022</w:t>
        <w:tab/>
      </w:r>
      <w:r>
        <w:rPr/>
        <w:t>李钊洪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29</w:t>
        <w:tab/>
        <w:t>10425043819</w:t>
        <w:tab/>
      </w:r>
      <w:r>
        <w:rPr/>
        <w:t>张永玮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30</w:t>
        <w:tab/>
        <w:t>10425043630</w:t>
        <w:tab/>
      </w:r>
      <w:r>
        <w:rPr/>
        <w:t>陈林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31</w:t>
        <w:tab/>
        <w:t>10425043929</w:t>
        <w:tab/>
      </w:r>
      <w:r>
        <w:rPr/>
        <w:t>李霞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32</w:t>
        <w:tab/>
        <w:t>10425043606</w:t>
        <w:tab/>
      </w:r>
      <w:r>
        <w:rPr/>
        <w:t>李承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33</w:t>
        <w:tab/>
        <w:t>10325044221</w:t>
        <w:tab/>
      </w:r>
      <w:r>
        <w:rPr/>
        <w:t>吴桐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34</w:t>
        <w:tab/>
        <w:t>10425043722</w:t>
        <w:tab/>
      </w:r>
      <w:r>
        <w:rPr/>
        <w:t>何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35</w:t>
        <w:tab/>
        <w:t>10425043804</w:t>
        <w:tab/>
      </w:r>
      <w:r>
        <w:rPr/>
        <w:t>庞勋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36</w:t>
        <w:tab/>
        <w:t>10425043808</w:t>
        <w:tab/>
      </w:r>
      <w:r>
        <w:rPr/>
        <w:t>韦喜悦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37</w:t>
        <w:tab/>
        <w:t>10325043519</w:t>
        <w:tab/>
      </w:r>
      <w:r>
        <w:rPr/>
        <w:t>黄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38</w:t>
        <w:tab/>
        <w:t>10425043906</w:t>
        <w:tab/>
      </w:r>
      <w:r>
        <w:rPr/>
        <w:t>李天河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39</w:t>
        <w:tab/>
        <w:t>10425043723</w:t>
        <w:tab/>
      </w:r>
      <w:r>
        <w:rPr/>
        <w:t>李东海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40</w:t>
        <w:tab/>
        <w:t>10125044013</w:t>
        <w:tab/>
      </w:r>
      <w:r>
        <w:rPr/>
        <w:t>李乐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41</w:t>
        <w:tab/>
        <w:t>10625044027</w:t>
        <w:tab/>
      </w:r>
      <w:r>
        <w:rPr/>
        <w:t>李斌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42</w:t>
        <w:tab/>
        <w:t>10425044304</w:t>
        <w:tab/>
      </w:r>
      <w:r>
        <w:rPr/>
        <w:t>胡深南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43</w:t>
        <w:tab/>
        <w:t>10425044309</w:t>
        <w:tab/>
      </w:r>
      <w:r>
        <w:rPr/>
        <w:t>林竞雄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44</w:t>
        <w:tab/>
        <w:t>10425043826</w:t>
        <w:tab/>
      </w:r>
      <w:r>
        <w:rPr/>
        <w:t>覃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45</w:t>
        <w:tab/>
        <w:t>10425043719</w:t>
        <w:tab/>
      </w:r>
      <w:r>
        <w:rPr/>
        <w:t>李丽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46</w:t>
        <w:tab/>
        <w:t>10325043517</w:t>
        <w:tab/>
      </w:r>
      <w:r>
        <w:rPr/>
        <w:t>杨镇任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47</w:t>
        <w:tab/>
        <w:t>10425043925</w:t>
        <w:tab/>
      </w:r>
      <w:r>
        <w:rPr/>
        <w:t>吴婷婷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48</w:t>
        <w:tab/>
        <w:t>10425043803</w:t>
        <w:tab/>
      </w:r>
      <w:r>
        <w:rPr/>
        <w:t>曾兵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49</w:t>
        <w:tab/>
        <w:t>10425043714</w:t>
        <w:tab/>
      </w:r>
      <w:r>
        <w:rPr/>
        <w:t>罗炜皓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50</w:t>
        <w:tab/>
        <w:t>10425043806</w:t>
        <w:tab/>
      </w:r>
      <w:r>
        <w:rPr/>
        <w:t>杨世才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51</w:t>
        <w:tab/>
        <w:t>10225044120</w:t>
        <w:tab/>
      </w:r>
      <w:r>
        <w:rPr/>
        <w:t>蒋武洲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52</w:t>
        <w:tab/>
        <w:t>10425044314</w:t>
        <w:tab/>
      </w:r>
      <w:r>
        <w:rPr/>
        <w:t>吴其春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53</w:t>
        <w:tab/>
        <w:t>10425043817</w:t>
        <w:tab/>
      </w:r>
      <w:r>
        <w:rPr/>
        <w:t>罗国全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54</w:t>
        <w:tab/>
        <w:t>10325044209</w:t>
        <w:tab/>
      </w:r>
      <w:r>
        <w:rPr/>
        <w:t>尧干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55</w:t>
        <w:tab/>
        <w:t>10625044030</w:t>
        <w:tab/>
      </w:r>
      <w:r>
        <w:rPr/>
        <w:t>梁胜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56</w:t>
        <w:tab/>
        <w:t>10625044021</w:t>
        <w:tab/>
      </w:r>
      <w:r>
        <w:rPr/>
        <w:t>廖添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57</w:t>
        <w:tab/>
        <w:t>10125044002</w:t>
        <w:tab/>
      </w:r>
      <w:r>
        <w:rPr/>
        <w:t>郑秋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58</w:t>
        <w:tab/>
        <w:t>10325043415</w:t>
        <w:tab/>
      </w:r>
      <w:r>
        <w:rPr/>
        <w:t>张世武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59</w:t>
        <w:tab/>
        <w:t>10425043621</w:t>
        <w:tab/>
      </w:r>
      <w:r>
        <w:rPr/>
        <w:t>梁勇镜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60</w:t>
        <w:tab/>
        <w:t>10425043812</w:t>
        <w:tab/>
      </w:r>
      <w:r>
        <w:rPr/>
        <w:t>李洪波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61</w:t>
        <w:tab/>
        <w:t>10425043617</w:t>
        <w:tab/>
      </w:r>
      <w:r>
        <w:rPr/>
        <w:t>陈文琪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62</w:t>
        <w:tab/>
        <w:t>10325043408</w:t>
        <w:tab/>
      </w:r>
      <w:r>
        <w:rPr/>
        <w:t>邱泽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63</w:t>
        <w:tab/>
        <w:t>10325043412</w:t>
        <w:tab/>
      </w:r>
      <w:r>
        <w:rPr/>
        <w:t>韦世传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64</w:t>
        <w:tab/>
        <w:t>10425043905</w:t>
        <w:tab/>
      </w:r>
      <w:r>
        <w:rPr/>
        <w:t>赖光锋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65</w:t>
        <w:tab/>
        <w:t>10325043520</w:t>
        <w:tab/>
      </w:r>
      <w:r>
        <w:rPr/>
        <w:t>杨涛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66</w:t>
        <w:tab/>
        <w:t>10425043809</w:t>
        <w:tab/>
      </w:r>
      <w:r>
        <w:rPr/>
        <w:t>李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67</w:t>
        <w:tab/>
        <w:t>10425043711</w:t>
        <w:tab/>
      </w:r>
      <w:r>
        <w:rPr/>
        <w:t>林玉芳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68</w:t>
        <w:tab/>
        <w:t>10425044318</w:t>
        <w:tab/>
      </w:r>
      <w:r>
        <w:rPr/>
        <w:t>朱向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69</w:t>
        <w:tab/>
        <w:t>10425043610</w:t>
        <w:tab/>
      </w:r>
      <w:r>
        <w:rPr/>
        <w:t>王一茜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70</w:t>
        <w:tab/>
        <w:t>10225044106</w:t>
        <w:tab/>
      </w:r>
      <w:r>
        <w:rPr/>
        <w:t>覃能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71</w:t>
        <w:tab/>
        <w:t>10425043914</w:t>
        <w:tab/>
      </w:r>
      <w:r>
        <w:rPr/>
        <w:t>李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72</w:t>
        <w:tab/>
        <w:t>10325043429</w:t>
        <w:tab/>
      </w:r>
      <w:r>
        <w:rPr/>
        <w:t>杨仕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73</w:t>
        <w:tab/>
        <w:t>10425043720</w:t>
        <w:tab/>
      </w:r>
      <w:r>
        <w:rPr/>
        <w:t>刘德成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74</w:t>
        <w:tab/>
        <w:t>10425043903</w:t>
        <w:tab/>
      </w:r>
      <w:r>
        <w:rPr/>
        <w:t>苏海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75</w:t>
        <w:tab/>
        <w:t>10225044115</w:t>
        <w:tab/>
      </w:r>
      <w:r>
        <w:rPr/>
        <w:t>宁玉妮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76</w:t>
        <w:tab/>
        <w:t>10425043829</w:t>
        <w:tab/>
      </w:r>
      <w:r>
        <w:rPr/>
        <w:t>李海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77</w:t>
        <w:tab/>
        <w:t>10425043705</w:t>
        <w:tab/>
      </w:r>
      <w:r>
        <w:rPr/>
        <w:t>黄古顺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78</w:t>
        <w:tab/>
        <w:t>10425043729</w:t>
        <w:tab/>
      </w:r>
      <w:r>
        <w:rPr/>
        <w:t>梁焕培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79</w:t>
        <w:tab/>
        <w:t>10425043605</w:t>
        <w:tab/>
      </w:r>
      <w:r>
        <w:rPr/>
        <w:t>黄红浪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80</w:t>
        <w:tab/>
        <w:t>10425043611</w:t>
        <w:tab/>
      </w:r>
      <w:r>
        <w:rPr/>
        <w:t>陈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81</w:t>
        <w:tab/>
        <w:t>10425043607</w:t>
        <w:tab/>
      </w:r>
      <w:r>
        <w:rPr/>
        <w:t>张志芳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82</w:t>
        <w:tab/>
        <w:t>10125044008</w:t>
        <w:tab/>
      </w:r>
      <w:r>
        <w:rPr/>
        <w:t>吴玉燕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83</w:t>
        <w:tab/>
        <w:t>10425043616</w:t>
        <w:tab/>
      </w:r>
      <w:r>
        <w:rPr/>
        <w:t>黄政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84</w:t>
        <w:tab/>
        <w:t>10425043721</w:t>
        <w:tab/>
      </w:r>
      <w:r>
        <w:rPr/>
        <w:t>黄桂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85</w:t>
        <w:tab/>
        <w:t>10425043823</w:t>
        <w:tab/>
      </w:r>
      <w:r>
        <w:rPr/>
        <w:t>韦勇儒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86</w:t>
        <w:tab/>
        <w:t>10425043825</w:t>
        <w:tab/>
      </w:r>
      <w:r>
        <w:rPr/>
        <w:t>林卓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87</w:t>
        <w:tab/>
        <w:t>10425044317</w:t>
        <w:tab/>
      </w:r>
      <w:r>
        <w:rPr/>
        <w:t>梁钧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88</w:t>
        <w:tab/>
        <w:t>10325043424</w:t>
        <w:tab/>
      </w:r>
      <w:r>
        <w:rPr/>
        <w:t>李娜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89</w:t>
        <w:tab/>
        <w:t>10425044316</w:t>
        <w:tab/>
      </w:r>
      <w:r>
        <w:rPr/>
        <w:t>蒋太平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90</w:t>
        <w:tab/>
        <w:t>10425044310</w:t>
        <w:tab/>
      </w:r>
      <w:r>
        <w:rPr/>
        <w:t>苏锦清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91</w:t>
        <w:tab/>
        <w:t>10425043626</w:t>
        <w:tab/>
      </w:r>
      <w:r>
        <w:rPr/>
        <w:t>徐荣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92</w:t>
        <w:tab/>
        <w:t>10425043730</w:t>
        <w:tab/>
      </w:r>
      <w:r>
        <w:rPr/>
        <w:t>梁有兵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93</w:t>
        <w:tab/>
        <w:t>10425044322</w:t>
        <w:tab/>
      </w:r>
      <w:r>
        <w:rPr/>
        <w:t>梁鹤福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94</w:t>
        <w:tab/>
        <w:t>10425043909</w:t>
        <w:tab/>
      </w:r>
      <w:r>
        <w:rPr/>
        <w:t>陈广福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95</w:t>
        <w:tab/>
        <w:t>10425043918</w:t>
        <w:tab/>
      </w:r>
      <w:r>
        <w:rPr/>
        <w:t>梁锡宁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96</w:t>
        <w:tab/>
        <w:t>10425044302</w:t>
        <w:tab/>
      </w:r>
      <w:r>
        <w:rPr/>
        <w:t>钟昭美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97</w:t>
        <w:tab/>
        <w:t>10425043927</w:t>
        <w:tab/>
      </w:r>
      <w:r>
        <w:rPr/>
        <w:t>李文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98</w:t>
        <w:tab/>
        <w:t>10425043708</w:t>
        <w:tab/>
      </w:r>
      <w:r>
        <w:rPr/>
        <w:t>王伟涛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699</w:t>
        <w:tab/>
        <w:t>10425043904</w:t>
        <w:tab/>
      </w:r>
      <w:r>
        <w:rPr/>
        <w:t>李信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700</w:t>
        <w:tab/>
        <w:t>10425043815</w:t>
        <w:tab/>
      </w:r>
      <w:r>
        <w:rPr/>
        <w:t>吴铭霞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701</w:t>
        <w:tab/>
        <w:t>10625044019</w:t>
        <w:tab/>
      </w:r>
      <w:r>
        <w:rPr/>
        <w:t>周斌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702</w:t>
        <w:tab/>
        <w:t>10625044020</w:t>
        <w:tab/>
      </w:r>
      <w:r>
        <w:rPr/>
        <w:t>臧小军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703</w:t>
        <w:tab/>
        <w:t>10425043810</w:t>
        <w:tab/>
      </w:r>
      <w:r>
        <w:rPr/>
        <w:t>赖小丽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704</w:t>
        <w:tab/>
        <w:t>10325043523</w:t>
        <w:tab/>
      </w:r>
      <w:r>
        <w:rPr/>
        <w:t>张辉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705</w:t>
        <w:tab/>
        <w:t>10325043421</w:t>
        <w:tab/>
      </w:r>
      <w:r>
        <w:rPr/>
        <w:t>吴远会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706</w:t>
        <w:tab/>
        <w:t>10425044321</w:t>
        <w:tab/>
      </w:r>
      <w:r>
        <w:rPr/>
        <w:t>甘博杰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707</w:t>
        <w:tab/>
        <w:t>10425043707</w:t>
        <w:tab/>
      </w:r>
      <w:r>
        <w:rPr/>
        <w:t>梁捷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708</w:t>
        <w:tab/>
        <w:t>10325043418</w:t>
        <w:tab/>
      </w:r>
      <w:r>
        <w:rPr/>
        <w:t>黄立伟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709</w:t>
        <w:tab/>
        <w:t>10125044014</w:t>
        <w:tab/>
      </w:r>
      <w:r>
        <w:rPr/>
        <w:t>陈荣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710</w:t>
        <w:tab/>
        <w:t>10425043704</w:t>
        <w:tab/>
      </w:r>
      <w:r>
        <w:rPr/>
        <w:t>池贺山</w:t>
      </w:r>
      <w:r>
        <w:rPr/>
        <w:tab/>
      </w:r>
      <w:r>
        <w:rPr/>
        <w:t>玉林市</w:t>
      </w:r>
    </w:p>
    <w:p>
      <w:pPr>
        <w:pStyle w:val="Normal"/>
        <w:rPr/>
      </w:pPr>
      <w:r>
        <w:rPr/>
        <w:t>2711</w:t>
        <w:tab/>
        <w:t>10315450420</w:t>
        <w:tab/>
      </w:r>
      <w:r>
        <w:rPr/>
        <w:t>农慧珍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12</w:t>
        <w:tab/>
        <w:t>10315040712</w:t>
        <w:tab/>
      </w:r>
      <w:r>
        <w:rPr/>
        <w:t>蓝祖莫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13</w:t>
        <w:tab/>
        <w:t>10415081710</w:t>
        <w:tab/>
      </w:r>
      <w:r>
        <w:rPr/>
        <w:t>黄仕建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14</w:t>
        <w:tab/>
        <w:t>10415080110</w:t>
        <w:tab/>
      </w:r>
      <w:r>
        <w:rPr/>
        <w:t>覃建标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15</w:t>
        <w:tab/>
        <w:t>10315041815</w:t>
        <w:tab/>
      </w:r>
      <w:r>
        <w:rPr/>
        <w:t>张顺龙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16</w:t>
        <w:tab/>
        <w:t>10415080107</w:t>
        <w:tab/>
      </w:r>
      <w:r>
        <w:rPr/>
        <w:t>罗雨茜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17</w:t>
        <w:tab/>
        <w:t>10315040125</w:t>
        <w:tab/>
      </w:r>
      <w:r>
        <w:rPr/>
        <w:t>陆珍昌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18</w:t>
        <w:tab/>
        <w:t>10415080528</w:t>
        <w:tab/>
      </w:r>
      <w:r>
        <w:rPr/>
        <w:t>岑勋钊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19</w:t>
        <w:tab/>
        <w:t>10415162818</w:t>
        <w:tab/>
      </w:r>
      <w:r>
        <w:rPr/>
        <w:t>何军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20</w:t>
        <w:tab/>
        <w:t>10215161315</w:t>
        <w:tab/>
      </w:r>
      <w:r>
        <w:rPr/>
        <w:t>梁春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21</w:t>
        <w:tab/>
        <w:t>10415081812</w:t>
        <w:tab/>
      </w:r>
      <w:r>
        <w:rPr/>
        <w:t>王正亮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22</w:t>
        <w:tab/>
        <w:t>10415080423</w:t>
        <w:tab/>
      </w:r>
      <w:r>
        <w:rPr/>
        <w:t>任丰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23</w:t>
        <w:tab/>
        <w:t>10415080901</w:t>
        <w:tab/>
      </w:r>
      <w:r>
        <w:rPr/>
        <w:t>苏其箭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24</w:t>
        <w:tab/>
        <w:t>10415162007</w:t>
        <w:tab/>
      </w:r>
      <w:r>
        <w:rPr/>
        <w:t>梁科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25</w:t>
        <w:tab/>
        <w:t>10215161320</w:t>
        <w:tab/>
      </w:r>
      <w:r>
        <w:rPr/>
        <w:t>肖升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26</w:t>
        <w:tab/>
        <w:t>10215161527</w:t>
        <w:tab/>
      </w:r>
      <w:r>
        <w:rPr/>
        <w:t>李中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27</w:t>
        <w:tab/>
        <w:t>10115160401</w:t>
        <w:tab/>
      </w:r>
      <w:r>
        <w:rPr/>
        <w:t>杨谱蓉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28</w:t>
        <w:tab/>
        <w:t>10415081110</w:t>
        <w:tab/>
      </w:r>
      <w:r>
        <w:rPr/>
        <w:t>傅成秀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29</w:t>
        <w:tab/>
        <w:t>10415081302</w:t>
        <w:tab/>
      </w:r>
      <w:r>
        <w:rPr/>
        <w:t>黄维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30</w:t>
        <w:tab/>
        <w:t>10215161122</w:t>
        <w:tab/>
      </w:r>
      <w:r>
        <w:rPr/>
        <w:t>黄华才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31</w:t>
        <w:tab/>
        <w:t>10415081427</w:t>
        <w:tab/>
      </w:r>
      <w:r>
        <w:rPr/>
        <w:t>黄经生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32</w:t>
        <w:tab/>
        <w:t>10115160619</w:t>
        <w:tab/>
      </w:r>
      <w:r>
        <w:rPr/>
        <w:t>黄宝年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33</w:t>
        <w:tab/>
        <w:t>10415081223</w:t>
        <w:tab/>
      </w:r>
      <w:r>
        <w:rPr/>
        <w:t>蓝必智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34</w:t>
        <w:tab/>
        <w:t>10415080620</w:t>
        <w:tab/>
      </w:r>
      <w:r>
        <w:rPr/>
        <w:t>杨再兵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35</w:t>
        <w:tab/>
        <w:t>10415080228</w:t>
        <w:tab/>
      </w:r>
      <w:r>
        <w:rPr/>
        <w:t>陆俊宁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36</w:t>
        <w:tab/>
        <w:t>10415081130</w:t>
        <w:tab/>
      </w:r>
      <w:r>
        <w:rPr/>
        <w:t>龙云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37</w:t>
        <w:tab/>
        <w:t>10401032108</w:t>
        <w:tab/>
      </w:r>
      <w:r>
        <w:rPr/>
        <w:t>华景全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738</w:t>
        <w:tab/>
        <w:t>10415081112</w:t>
        <w:tab/>
      </w:r>
      <w:r>
        <w:rPr/>
        <w:t>曹宏念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39</w:t>
        <w:tab/>
        <w:t>10315451330</w:t>
        <w:tab/>
      </w:r>
      <w:r>
        <w:rPr/>
        <w:t>林春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40</w:t>
        <w:tab/>
        <w:t>10615160805</w:t>
        <w:tab/>
      </w:r>
      <w:r>
        <w:rPr/>
        <w:t>麻华超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41</w:t>
        <w:tab/>
        <w:t>10315040212</w:t>
        <w:tab/>
      </w:r>
      <w:r>
        <w:rPr/>
        <w:t>罗冲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42</w:t>
        <w:tab/>
        <w:t>10415162803</w:t>
        <w:tab/>
      </w:r>
      <w:r>
        <w:rPr/>
        <w:t>韦朝阳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43</w:t>
        <w:tab/>
        <w:t>10415162209</w:t>
        <w:tab/>
      </w:r>
      <w:r>
        <w:rPr/>
        <w:t>李冬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44</w:t>
        <w:tab/>
        <w:t>10315040823</w:t>
        <w:tab/>
      </w:r>
      <w:r>
        <w:rPr/>
        <w:t>黄业飞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45</w:t>
        <w:tab/>
        <w:t>10415081330</w:t>
        <w:tab/>
      </w:r>
      <w:r>
        <w:rPr/>
        <w:t>梁东宝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46</w:t>
        <w:tab/>
        <w:t>10415080218</w:t>
        <w:tab/>
      </w:r>
      <w:r>
        <w:rPr/>
        <w:t>覃东报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47</w:t>
        <w:tab/>
        <w:t>10415080214</w:t>
        <w:tab/>
      </w:r>
      <w:r>
        <w:rPr/>
        <w:t>卢加权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48</w:t>
        <w:tab/>
        <w:t>10215161127</w:t>
        <w:tab/>
      </w:r>
      <w:r>
        <w:rPr/>
        <w:t>陆帆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49</w:t>
        <w:tab/>
        <w:t>10315450306</w:t>
        <w:tab/>
      </w:r>
      <w:r>
        <w:rPr/>
        <w:t>农国东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50</w:t>
        <w:tab/>
        <w:t>10315040803</w:t>
        <w:tab/>
      </w:r>
      <w:r>
        <w:rPr/>
        <w:t>陈玉军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51</w:t>
        <w:tab/>
        <w:t>10415163011</w:t>
        <w:tab/>
      </w:r>
      <w:r>
        <w:rPr/>
        <w:t>吴正江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52</w:t>
        <w:tab/>
        <w:t>10315041325</w:t>
        <w:tab/>
      </w:r>
      <w:r>
        <w:rPr/>
        <w:t>吕惠萍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53</w:t>
        <w:tab/>
        <w:t>10415080727</w:t>
        <w:tab/>
      </w:r>
      <w:r>
        <w:rPr/>
        <w:t>谭志铁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54</w:t>
        <w:tab/>
        <w:t>10415080402</w:t>
        <w:tab/>
      </w:r>
      <w:r>
        <w:rPr/>
        <w:t>杨取水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55</w:t>
        <w:tab/>
        <w:t>10415081412</w:t>
        <w:tab/>
      </w:r>
      <w:r>
        <w:rPr/>
        <w:t>莫少荣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56</w:t>
        <w:tab/>
        <w:t>10415163025</w:t>
        <w:tab/>
      </w:r>
      <w:r>
        <w:rPr/>
        <w:t>罗文茂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57</w:t>
        <w:tab/>
        <w:t>10315042002</w:t>
        <w:tab/>
      </w:r>
      <w:r>
        <w:rPr/>
        <w:t>韦建立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58</w:t>
        <w:tab/>
        <w:t>10415080416</w:t>
        <w:tab/>
      </w:r>
      <w:r>
        <w:rPr/>
        <w:t>蒋伟志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59</w:t>
        <w:tab/>
        <w:t>10415162103</w:t>
        <w:tab/>
      </w:r>
      <w:r>
        <w:rPr/>
        <w:t>沈小园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60</w:t>
        <w:tab/>
        <w:t>10115160214</w:t>
        <w:tab/>
      </w:r>
      <w:r>
        <w:rPr/>
        <w:t>潘祥健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61</w:t>
        <w:tab/>
        <w:t>10415162109</w:t>
        <w:tab/>
      </w:r>
      <w:r>
        <w:rPr/>
        <w:t>韦明衡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62</w:t>
        <w:tab/>
        <w:t>10615160829</w:t>
        <w:tab/>
      </w:r>
      <w:r>
        <w:rPr/>
        <w:t>岑书彬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63</w:t>
        <w:tab/>
        <w:t>10315041716</w:t>
        <w:tab/>
      </w:r>
      <w:r>
        <w:rPr/>
        <w:t>韦应兵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64</w:t>
        <w:tab/>
        <w:t>10315040602</w:t>
        <w:tab/>
      </w:r>
      <w:r>
        <w:rPr/>
        <w:t>陈星霓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65</w:t>
        <w:tab/>
        <w:t>10415163024</w:t>
        <w:tab/>
      </w:r>
      <w:r>
        <w:rPr/>
        <w:t>何开宏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66</w:t>
        <w:tab/>
        <w:t>10415162414</w:t>
        <w:tab/>
      </w:r>
      <w:r>
        <w:rPr/>
        <w:t>班家华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67</w:t>
        <w:tab/>
        <w:t>10415162509</w:t>
        <w:tab/>
      </w:r>
      <w:r>
        <w:rPr/>
        <w:t>王建程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68</w:t>
        <w:tab/>
        <w:t>10415162519</w:t>
        <w:tab/>
      </w:r>
      <w:r>
        <w:rPr/>
        <w:t>林海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69</w:t>
        <w:tab/>
        <w:t>10415080924</w:t>
        <w:tab/>
      </w:r>
      <w:r>
        <w:rPr/>
        <w:t>陆玉云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70</w:t>
        <w:tab/>
        <w:t>10415162704</w:t>
        <w:tab/>
      </w:r>
      <w:r>
        <w:rPr/>
        <w:t>甘海良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71</w:t>
        <w:tab/>
        <w:t>10315040327</w:t>
        <w:tab/>
      </w:r>
      <w:r>
        <w:rPr/>
        <w:t>潘伟兵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72</w:t>
        <w:tab/>
        <w:t>10115160618</w:t>
        <w:tab/>
      </w:r>
      <w:r>
        <w:rPr/>
        <w:t>邓秋云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73</w:t>
        <w:tab/>
        <w:t>10415080913</w:t>
        <w:tab/>
      </w:r>
      <w:r>
        <w:rPr/>
        <w:t>赵剑云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74</w:t>
        <w:tab/>
        <w:t>10415162825</w:t>
        <w:tab/>
      </w:r>
      <w:r>
        <w:rPr/>
        <w:t>廖永江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75</w:t>
        <w:tab/>
        <w:t>10415081304</w:t>
        <w:tab/>
      </w:r>
      <w:r>
        <w:rPr/>
        <w:t>兰健枝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76</w:t>
        <w:tab/>
        <w:t>10415080803</w:t>
        <w:tab/>
      </w:r>
      <w:r>
        <w:rPr/>
        <w:t>农卫文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77</w:t>
        <w:tab/>
        <w:t>10415162322</w:t>
        <w:tab/>
      </w:r>
      <w:r>
        <w:rPr/>
        <w:t>林新棵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78</w:t>
        <w:tab/>
        <w:t>10415161926</w:t>
        <w:tab/>
      </w:r>
      <w:r>
        <w:rPr/>
        <w:t>曹金才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79</w:t>
        <w:tab/>
        <w:t>10215161409</w:t>
        <w:tab/>
      </w:r>
      <w:r>
        <w:rPr/>
        <w:t>覃翼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80</w:t>
        <w:tab/>
        <w:t>10415161904</w:t>
        <w:tab/>
      </w:r>
      <w:r>
        <w:rPr/>
        <w:t>罗海媚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81</w:t>
        <w:tab/>
        <w:t>10415161919</w:t>
        <w:tab/>
      </w:r>
      <w:r>
        <w:rPr/>
        <w:t>农定立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82</w:t>
        <w:tab/>
        <w:t>10415081813</w:t>
        <w:tab/>
      </w:r>
      <w:r>
        <w:rPr/>
        <w:t>周利丽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83</w:t>
        <w:tab/>
        <w:t>10415162920</w:t>
        <w:tab/>
      </w:r>
      <w:r>
        <w:rPr/>
        <w:t>李春梅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84</w:t>
        <w:tab/>
        <w:t>10315451402</w:t>
        <w:tab/>
      </w:r>
      <w:r>
        <w:rPr/>
        <w:t>黄治珊</w:t>
      </w:r>
      <w:r>
        <w:rPr/>
        <w:tab/>
      </w:r>
      <w:r>
        <w:rPr/>
        <w:t>百色市</w:t>
      </w:r>
    </w:p>
    <w:p>
      <w:pPr>
        <w:pStyle w:val="Normal"/>
        <w:rPr/>
      </w:pPr>
      <w:r>
        <w:rPr/>
        <w:t>2785</w:t>
        <w:tab/>
        <w:t>10527043109</w:t>
        <w:tab/>
      </w:r>
      <w:r>
        <w:rPr/>
        <w:t>覃薇霖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786</w:t>
        <w:tab/>
        <w:t>10427043614</w:t>
        <w:tab/>
      </w:r>
      <w:r>
        <w:rPr/>
        <w:t>覃鸿程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787</w:t>
        <w:tab/>
        <w:t>10327043404</w:t>
        <w:tab/>
      </w:r>
      <w:r>
        <w:rPr/>
        <w:t>甘本伟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788</w:t>
        <w:tab/>
        <w:t>10227043209</w:t>
        <w:tab/>
      </w:r>
      <w:r>
        <w:rPr/>
        <w:t>陈旭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789</w:t>
        <w:tab/>
        <w:t>10427043627</w:t>
        <w:tab/>
      </w:r>
      <w:r>
        <w:rPr/>
        <w:t>周军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790</w:t>
        <w:tab/>
        <w:t>10427043529</w:t>
        <w:tab/>
      </w:r>
      <w:r>
        <w:rPr/>
        <w:t>黄荣幸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791</w:t>
        <w:tab/>
        <w:t>10227043223</w:t>
        <w:tab/>
      </w:r>
      <w:r>
        <w:rPr/>
        <w:t>唐兵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792</w:t>
        <w:tab/>
        <w:t>10327043416</w:t>
        <w:tab/>
      </w:r>
      <w:r>
        <w:rPr/>
        <w:t>唐小平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793</w:t>
        <w:tab/>
        <w:t>10627043327</w:t>
        <w:tab/>
      </w:r>
      <w:r>
        <w:rPr/>
        <w:t>李伟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794</w:t>
        <w:tab/>
        <w:t>10127043103</w:t>
        <w:tab/>
      </w:r>
      <w:r>
        <w:rPr/>
        <w:t>周廷颢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795</w:t>
        <w:tab/>
        <w:t>10427043512</w:t>
        <w:tab/>
      </w:r>
      <w:r>
        <w:rPr/>
        <w:t>林基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796</w:t>
        <w:tab/>
        <w:t>10427043519</w:t>
        <w:tab/>
      </w:r>
      <w:r>
        <w:rPr/>
        <w:t>郑瑞勇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797</w:t>
        <w:tab/>
        <w:t>10427043601</w:t>
        <w:tab/>
      </w:r>
      <w:r>
        <w:rPr/>
        <w:t>柏治荣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798</w:t>
        <w:tab/>
        <w:t>10227043224</w:t>
        <w:tab/>
      </w:r>
      <w:r>
        <w:rPr/>
        <w:t>万学年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799</w:t>
        <w:tab/>
        <w:t>10427043626</w:t>
        <w:tab/>
      </w:r>
      <w:r>
        <w:rPr/>
        <w:t>廖龙永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00</w:t>
        <w:tab/>
        <w:t>10127043105</w:t>
        <w:tab/>
      </w:r>
      <w:r>
        <w:rPr/>
        <w:t>廖覃锋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01</w:t>
        <w:tab/>
        <w:t>10627043325</w:t>
        <w:tab/>
      </w:r>
      <w:r>
        <w:rPr/>
        <w:t>黄高幸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02</w:t>
        <w:tab/>
        <w:t>10427043603</w:t>
        <w:tab/>
      </w:r>
      <w:r>
        <w:rPr/>
        <w:t>李江锋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03</w:t>
        <w:tab/>
        <w:t>10427043510</w:t>
        <w:tab/>
      </w:r>
      <w:r>
        <w:rPr/>
        <w:t>韦雅云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04</w:t>
        <w:tab/>
        <w:t>10427043610</w:t>
        <w:tab/>
      </w:r>
      <w:r>
        <w:rPr/>
        <w:t>谈笑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05</w:t>
        <w:tab/>
        <w:t>10327043323</w:t>
        <w:tab/>
      </w:r>
      <w:r>
        <w:rPr/>
        <w:t>杨帆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06</w:t>
        <w:tab/>
        <w:t>10127043106</w:t>
        <w:tab/>
      </w:r>
      <w:r>
        <w:rPr/>
        <w:t>黄良荣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07</w:t>
        <w:tab/>
        <w:t>10427043628</w:t>
        <w:tab/>
      </w:r>
      <w:r>
        <w:rPr/>
        <w:t>姚瑞松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08</w:t>
        <w:tab/>
        <w:t>10427043509</w:t>
        <w:tab/>
      </w:r>
      <w:r>
        <w:rPr/>
        <w:t>马江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09</w:t>
        <w:tab/>
        <w:t>10427043520</w:t>
        <w:tab/>
      </w:r>
      <w:r>
        <w:rPr/>
        <w:t>梁月姿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10</w:t>
        <w:tab/>
        <w:t>10327043429</w:t>
        <w:tab/>
      </w:r>
      <w:r>
        <w:rPr/>
        <w:t>覃莲玉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11</w:t>
        <w:tab/>
        <w:t>10427043613</w:t>
        <w:tab/>
      </w:r>
      <w:r>
        <w:rPr/>
        <w:t>韦航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12</w:t>
        <w:tab/>
        <w:t>10127043108</w:t>
        <w:tab/>
      </w:r>
      <w:r>
        <w:rPr/>
        <w:t>刘家斌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13</w:t>
        <w:tab/>
        <w:t>10427043618</w:t>
        <w:tab/>
      </w:r>
      <w:r>
        <w:rPr/>
        <w:t>汪宗铭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14</w:t>
        <w:tab/>
        <w:t>10427043524</w:t>
        <w:tab/>
      </w:r>
      <w:r>
        <w:rPr/>
        <w:t>韦春寒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15</w:t>
        <w:tab/>
        <w:t>10327043412</w:t>
        <w:tab/>
      </w:r>
      <w:r>
        <w:rPr/>
        <w:t>许科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16</w:t>
        <w:tab/>
        <w:t>10427043515</w:t>
        <w:tab/>
      </w:r>
      <w:r>
        <w:rPr/>
        <w:t>陈远军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17</w:t>
        <w:tab/>
        <w:t>10401271017</w:t>
        <w:tab/>
      </w:r>
      <w:r>
        <w:rPr/>
        <w:t>覃建德</w:t>
      </w:r>
      <w:r>
        <w:rPr/>
        <w:tab/>
      </w:r>
      <w:r>
        <w:rPr/>
        <w:t>南宁市</w:t>
      </w:r>
    </w:p>
    <w:p>
      <w:pPr>
        <w:pStyle w:val="Normal"/>
        <w:rPr/>
      </w:pPr>
      <w:r>
        <w:rPr/>
        <w:t>2818</w:t>
        <w:tab/>
        <w:t>10327043322</w:t>
        <w:tab/>
      </w:r>
      <w:r>
        <w:rPr/>
        <w:t>覃党政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19</w:t>
        <w:tab/>
        <w:t>10127043101</w:t>
        <w:tab/>
      </w:r>
      <w:r>
        <w:rPr/>
        <w:t>唐海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20</w:t>
        <w:tab/>
        <w:t>10427043502</w:t>
        <w:tab/>
      </w:r>
      <w:r>
        <w:rPr/>
        <w:t>韦绍伦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21</w:t>
        <w:tab/>
        <w:t>10327043422</w:t>
        <w:tab/>
      </w:r>
      <w:r>
        <w:rPr/>
        <w:t>陆丽红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22</w:t>
        <w:tab/>
        <w:t>10327043419</w:t>
        <w:tab/>
      </w:r>
      <w:r>
        <w:rPr/>
        <w:t>陈之均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23</w:t>
        <w:tab/>
        <w:t>10127043107</w:t>
        <w:tab/>
      </w:r>
      <w:r>
        <w:rPr/>
        <w:t>唐荣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24</w:t>
        <w:tab/>
        <w:t>10227043313</w:t>
        <w:tab/>
      </w:r>
      <w:r>
        <w:rPr/>
        <w:t>覃永劢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25</w:t>
        <w:tab/>
        <w:t>10427043604</w:t>
        <w:tab/>
      </w:r>
      <w:r>
        <w:rPr/>
        <w:t>罗亮机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26</w:t>
        <w:tab/>
        <w:t>10427043506</w:t>
        <w:tab/>
      </w:r>
      <w:r>
        <w:rPr/>
        <w:t>苏必海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27</w:t>
        <w:tab/>
        <w:t>10427043624</w:t>
        <w:tab/>
      </w:r>
      <w:r>
        <w:rPr/>
        <w:t>彭方明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28</w:t>
        <w:tab/>
        <w:t>10427043527</w:t>
        <w:tab/>
      </w:r>
      <w:r>
        <w:rPr/>
        <w:t>农朝月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29</w:t>
        <w:tab/>
        <w:t>10427043605</w:t>
        <w:tab/>
      </w:r>
      <w:r>
        <w:rPr/>
        <w:t>韦德进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30</w:t>
        <w:tab/>
        <w:t>10227043203</w:t>
        <w:tab/>
      </w:r>
      <w:r>
        <w:rPr/>
        <w:t>黄开能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31</w:t>
        <w:tab/>
        <w:t>10227043214</w:t>
        <w:tab/>
      </w:r>
      <w:r>
        <w:rPr/>
        <w:t>陈隐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32</w:t>
        <w:tab/>
        <w:t>10227043303</w:t>
        <w:tab/>
      </w:r>
      <w:r>
        <w:rPr/>
        <w:t>韦金立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33</w:t>
        <w:tab/>
        <w:t>10427043602</w:t>
        <w:tab/>
      </w:r>
      <w:r>
        <w:rPr/>
        <w:t>韦克强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34</w:t>
        <w:tab/>
        <w:t>10427043609</w:t>
        <w:tab/>
      </w:r>
      <w:r>
        <w:rPr/>
        <w:t>覃苏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35</w:t>
        <w:tab/>
        <w:t>10427043513</w:t>
        <w:tab/>
      </w:r>
      <w:r>
        <w:rPr/>
        <w:t>盘春雷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36</w:t>
        <w:tab/>
        <w:t>10427043517</w:t>
        <w:tab/>
      </w:r>
      <w:r>
        <w:rPr/>
        <w:t>韦瑞流</w:t>
      </w:r>
      <w:r>
        <w:rPr/>
        <w:tab/>
      </w:r>
      <w:r>
        <w:rPr/>
        <w:t>河池市</w:t>
      </w:r>
    </w:p>
    <w:p>
      <w:pPr>
        <w:pStyle w:val="Normal"/>
        <w:rPr/>
      </w:pPr>
      <w:r>
        <w:rPr/>
        <w:t>2837</w:t>
        <w:tab/>
        <w:t>10415081722</w:t>
        <w:tab/>
      </w:r>
      <w:r>
        <w:rPr/>
        <w:t>韦东攀</w:t>
      </w:r>
      <w:r>
        <w:rPr/>
        <w:tab/>
      </w:r>
      <w:r>
        <w:rPr/>
        <w:t>区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19:00Z</dcterms:created>
  <dc:creator>rst</dc:creator>
  <dc:description/>
  <cp:keywords/>
  <dc:language>en-US</dc:language>
  <cp:lastModifiedBy>rst</cp:lastModifiedBy>
  <dcterms:modified xsi:type="dcterms:W3CDTF">2012-12-31T03:20:00Z</dcterms:modified>
  <cp:revision>1</cp:revision>
  <dc:subject/>
  <dc:title>广西2012年度二级建造师资格考试合格人员名单</dc:title>
</cp:coreProperties>
</file>