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300"/>
        <w:gridCol w:w="1060"/>
      </w:tblGrid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准考证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安崧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敖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柏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包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包继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包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包效兵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包忠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保希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鲍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鲍仲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贲飞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毕冯业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毕琪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毕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卞钢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卞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卞小青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卞正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卞志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卜春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卜易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步函慧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步加彬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蔡晨霖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蔡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蔡春惠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蔡芬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蔡刚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蔡涵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蔡恒通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蔡鸿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蔡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蔡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蔡康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蔡留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蔡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蔡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蔡瑞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蔡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蔡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蔡晓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蔡晓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蔡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蔡雅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蔡玉豪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蔡韵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仓乃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曹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曹春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曹国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曹海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曹华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曹晖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曹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曹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2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曹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曹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曹蕾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曹萍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曹庆峄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曹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曹元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曹志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常晓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爱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爱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保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彬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博闻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彩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昌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朝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春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冬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高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海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惠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慧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建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建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建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键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江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景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凯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珂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理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立恒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立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立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丽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丽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泠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满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梦碧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梦颖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梦雨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明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明松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佩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巧枝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群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然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莎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帅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松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锁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天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田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廷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仙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香珠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小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小花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晓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晓晖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鑫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鑫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醒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雪琴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雪琴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业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咏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勇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有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于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玉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玉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月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泽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增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志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程爱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程帮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程聪慧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程海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程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程洪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程建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程军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程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程晓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程志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迟玉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仇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储文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褚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褚文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崔婷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崔文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崔鑫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达晨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笪玉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代卫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戴昌信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戴春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戴冬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戴凤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戴广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戴国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2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戴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戴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戴眭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戴湘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戴颜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戴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戴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戴月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戴跃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戴正坤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单海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单婧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单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单自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党国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党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邓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邓湘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邓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邓月岚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邓忠桃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狄兴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狄志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丁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丁久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丁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丁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丁君卿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丁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丁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丁岭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丁楠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丁麒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丁群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丁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丁小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丁晓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丁旭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丁雪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丁雪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丁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丁玉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丁云晓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丁忠兴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董桂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董靖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董明月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董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董赛博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董姗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董猷惠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董志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窦朝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窦磊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窦丽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杜海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杜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杜庆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杜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2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杜晓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杜有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杜祖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端木辰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段昆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段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樊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范桂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范海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范金花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范雷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范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范童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方晨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方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方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方露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方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方小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方应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方志帆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方忠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费家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费建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费金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封珊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冯常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冯丞鑫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冯翠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冯丽花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冯巧慧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冯树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伏永庚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2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符渝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付文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付晓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付芸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傅雨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干建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甘俊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高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高恒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2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高健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高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高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高明书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高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高其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高世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高爽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高松筠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高甜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高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高翔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高鑫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高星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高行月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高旭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高亚琼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高娅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高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高智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郜剑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葛长缤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葛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葛佳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葛家兵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葛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葛燕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葛永兴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葛玉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耿建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耿剑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耿明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耿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龚海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龚红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龚俊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贡承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贡桂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贡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贡婷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谷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谷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顾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顾桂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顾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顾蕾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顾梅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顾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顾天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顾伟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顾伟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顾雪颖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顾彦毓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顾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顾叶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管梦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管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管亚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管珍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郭成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郭丁乾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郭慧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郭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郭丽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郭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郭启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郭婷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2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郭亚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郭玉颖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哈卓然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韩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韩惠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韩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韩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韩文凤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韩小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韩艳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韩智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杭韩彬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杭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杭亚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郝梓彤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何宝宝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何蓓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何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何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何光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何靓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何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何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何睿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何爽适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何苏皖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何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何小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何亚琴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何中慧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贺成忠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贺伟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洪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洪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侯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侯陈五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侯凤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侯珊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2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侯斯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侯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侯习习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侯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侯一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长青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嘉楠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剑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骏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莉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梦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敏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倩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婷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希彦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焮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秀琴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钇豪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永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月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悦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志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志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胡智扬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花单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花建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花宇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华必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华丽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华睿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华志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华忠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华珠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怀悦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桓晓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宦月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黄纯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黄翠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黄国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黄华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黄晖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黄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黄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黄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黄俊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黄利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黄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黄新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黄岩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黄宜湖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黄永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黄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黄运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嵇傲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吉洪政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吉加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吉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纪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纪翔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纪英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纪玉琴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纪忠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2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季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季泓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季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季敏达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季培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季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贾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贾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贾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2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贾玉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江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江秋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2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江学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江志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姜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姜晓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姜雪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2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姜晔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姜影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爱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爱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诚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贵聪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海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洪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鸿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军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丽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琪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全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如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诗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蔚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文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潇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学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易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雨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圆圆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蒋愿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焦海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焦庆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焦煦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解昌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解芬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解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解敏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金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金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金晶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金黎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金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金钱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金强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金同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金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金鑫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金叶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靳佳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经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荆莉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荆留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景凯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景婷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景伟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敬书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居之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鞠昊烨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鞠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瞿晨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瞿苏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瞿祖澄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康剑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康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康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柯晓蕾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孔凡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孔繁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孔国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孔令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孔祥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孔小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孔懿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孔月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蒯伟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匡恒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匡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雷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冷怀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冷良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冷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冷霞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兵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春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春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大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得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德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嫡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东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刚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国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海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化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锦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旌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晶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婧娴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靖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俊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坤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林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玲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楠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宁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青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全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仁付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三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诗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松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文豪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文兴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翔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晓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鑫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秀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秀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雅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一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艺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泳庆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游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月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跃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周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李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立普尧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郦发达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郦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郦昱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连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梁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梁佳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梁来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梁珠靖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廖文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廖小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廖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林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林霖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林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林旭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林玉跃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凌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凌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凌梦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凌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凌星晨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凌永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凌玉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凌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蓓蓓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春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丹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丹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党举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德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芳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豪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恒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红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慧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家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锦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菊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俊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浪影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莉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良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乃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青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清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权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书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苏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文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晓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晓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晓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新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亚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逸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宇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中亚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祖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龙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龙宇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卢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卢福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卢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卢胜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鲁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陆昌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陆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陆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陆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陆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陆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陆路瑶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陆青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陆珊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陆泗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陆文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陆稀凡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陆祥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陆晓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陆叶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陆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陆游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陆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陆悦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陆振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吕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吕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吕凡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吕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吕洪传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吕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吕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吕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吕鑫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栾承刃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罗彬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罗浩然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罗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罗小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罗筱芃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罗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罗英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罗正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罗志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洛菊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洛培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阿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彩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彩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国兵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浩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雷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丽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连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仁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2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书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书亭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小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晓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晓珂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雨亭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马兆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毛国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毛连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毛瑟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毛绍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茅爱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梅诗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梅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梅翔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孟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孟庆怡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孟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糜科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苗富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苗婷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明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明耀忠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缪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缪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缪振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莫晶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莫晓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牟佳烨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沐德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穆林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倪明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倪正彬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聂长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聂军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牛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欧巧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欧阳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欧阳海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欧阳金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欧阳黎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欧阳梦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欧阳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欧阳一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爱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春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浩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继开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见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江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晶晶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培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期晨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生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双琴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翔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小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月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云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中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潘忠勤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2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庞慧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彭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彭超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彭陈长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彭代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彭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彭进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彭坤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彭亮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彭晓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彭雪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彭正柱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蒲媛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戚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祁辉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祁立群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祁佩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祁业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钱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钱诚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钱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钱家韵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钱静怡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钱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钱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钱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钱文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钱昱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钱煜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钱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秦发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邱飞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邱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邱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曲万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冉松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饶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任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任春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任军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任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任笑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任秀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阮勇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沙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尚文开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邵经纬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邵兴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邵一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邵永凤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邵园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申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申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沈蓓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沈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沈春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沈大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沈国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沈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沈加武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沈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沈晶晶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沈婧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沈坤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沈凌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沈茂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沈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沈前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沈松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沈夏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沈鑫鑫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沈雪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沈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沈一凡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沈哲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沈洲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盛利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师真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施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施吉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施佳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施建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施剑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施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施坤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施琪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施贤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施亚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施毓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施正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石晨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石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石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石涟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石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时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时开恒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史丹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史霏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史海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史继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史晶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史君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史俊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史理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史琴巧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史圣雨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史伟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史学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史艳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史益兵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侍华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束呈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束红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束秋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束宇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束玉鑫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帅国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帅红花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帅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司马国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宋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宋侃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宋秋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宋云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苏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苏建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苏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眭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眭梅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眭文彬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眭瑛英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爱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兵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灿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存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东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飞翔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关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昊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欢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佳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建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建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俊芝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骏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丽琴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玲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露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梦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敏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士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守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文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吴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翔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小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昕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鑫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烨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迎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颖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宇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哲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孙志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谈岳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谭菊英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谭夕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谭雨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汤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汤昊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汤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汤宏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汤嘉臻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汤建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汤巧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汤伟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汤志权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汤志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唐海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唐金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唐佩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唐倩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唐诗思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唐万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唐星湖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唐亚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唐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唐苑馨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陶丽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陶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陶啸啸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陶胤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滕贞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田焘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田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田梦瑶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田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田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田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田哲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田正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田忠翔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童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童凡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童晶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童瑞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童松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童志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涂春悦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万小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汪兆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汪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彬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长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长鑫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储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春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翠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东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端琴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凡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刚宝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刚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根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光耀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桂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海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海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鸿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后礼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怀群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慧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吉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佳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坚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江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杰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晶晶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娟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俊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俊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立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立群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丽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利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陆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咪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敏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明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明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楠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琦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琦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琪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千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秋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群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荣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荣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汝岚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圣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世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世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守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舒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曙旦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曙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双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双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素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锁花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婷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纬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文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文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文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文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贤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向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小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晓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晓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啸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啸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2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兴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醒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幸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秀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雅楠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雅漪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亚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亚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亚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延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彦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益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勇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玉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毓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照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正西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志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仲懿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壮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韦臣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韦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韦留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韦玉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韦裕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韦志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魏家彬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魏洁佼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魏句京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魏俊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魏利琴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魏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魏宁川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魏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魏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魏琴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魏祥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魏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温庐湖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文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翁永慧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巫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巫兰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巫礼慧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巫民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巫仲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辰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晨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楚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存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存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丰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贵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桂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海慧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红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辉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建兵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建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婧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林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美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沛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钦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邱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尚卫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旺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卫彬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文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娴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亚京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2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燕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颖颖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宇涵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渊博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振先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志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吴宗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武进忠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武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武良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武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奚芳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奚曼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夏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夏晨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夏春雪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夏德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夏冬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夏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夏国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夏海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夏红甫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夏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夏文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夏文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夏文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夏秀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夏永耀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夏云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夏云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夏珍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相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肖光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肖金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肖良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肖亚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肖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肖永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2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谢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谢德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谢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谢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谢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谢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谢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谢婉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谢小芬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谢欣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谢亚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谢叶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谢岳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辛继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辛永翔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邢素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邢文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邢亚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邢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邢益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熊开兴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胥楠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彬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步青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冬冬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国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国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海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杭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和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恒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建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开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立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梦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明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盼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秋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胜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伟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文婧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文卿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新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余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俞韵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悦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徐志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许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许滇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许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许海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许稼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许建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许金宝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许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许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许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许文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许文英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许笑言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许新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许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许有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薛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薛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薛松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荀扬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鸦年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鄢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严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严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严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严俊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严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严攀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严伟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严亚琴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严玉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严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颜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颜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颜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2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颜兴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爱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朝峻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代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丹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冬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国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豪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昊灵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花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继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锦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李晨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丽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丽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利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凌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娉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世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贤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旭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学刚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元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杨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姚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姚承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姚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姚晖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姚慧颖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姚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姚亮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姚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姚雪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姚永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姚永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姚招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叶良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叶秦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裔琴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裔咏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殷建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殷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殷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殷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殷旭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殷雪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尹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尹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尹梦琪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尹晓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印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尤鹏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尤瑶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于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于皓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于建兵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于建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余超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余功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余洪兵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余华宾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余其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余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俞元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虞阿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虞彬彬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虞炳忠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郁镇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喻镇芸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袁海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袁济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袁灵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袁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月振西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岳海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岳瑞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臧文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曾澄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翟俊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詹云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蓓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彬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晨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晨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川鸿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传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聪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德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迪闻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恩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光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桂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国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2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和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红全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华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华山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慧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嘉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杰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晶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军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君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凯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冷桔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丽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利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凌焱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美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敏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2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明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明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明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年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盼慧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鹏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鹏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琪昆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启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谦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秋彬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润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赛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顺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婷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卫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巫卫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翔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晓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孝刚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肖肖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欣怡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鑫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兴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秀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绪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雪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艳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燕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杨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叶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逸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银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樱花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影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宇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宇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玉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悦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云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照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正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张志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章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章世琴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章叔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章晓玲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琛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海翔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皓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泓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华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吉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娇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景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坤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霖蔚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龙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伟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文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翔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晓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旭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瑶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2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颖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颖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由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有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云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志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治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赵子晨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郑大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郑海英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郑洁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郑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郑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郑萌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郑小马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郑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钟爱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钟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钟俊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仲雨洪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本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2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长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春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德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东举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庚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庚青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官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国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国扬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国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浩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鸿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莉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丽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龙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龙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明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明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平武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6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琴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庆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球球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蓉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姗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绍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顺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霞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小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秀康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旭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旭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雪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瑶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煜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悦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中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斌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昌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晨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晨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传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春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春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道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昊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华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2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集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继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嘉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建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建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建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金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俊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珂萱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丽慧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丽芸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玲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璐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蒙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敏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6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明谞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念秋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强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青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庆庆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荣花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睿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姝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天南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田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田浩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铁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伟中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蔚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魏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文灿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翔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8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小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新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1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艳娟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叶萍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1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溢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莹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妤好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6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展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2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朱仲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4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祝景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祝潇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4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祝欣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3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庄宝杨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庄建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400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庄茜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庄通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8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庄小明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7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庄云云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2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宗亮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9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邹腊花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5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邹勤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9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邹志平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0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邹钟辉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左帅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8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87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左望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8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1395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左亚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28:00Z</dcterms:created>
  <dc:creator>微软用户</dc:creator>
  <dc:description/>
  <cp:keywords/>
  <dc:language>en-US</dc:language>
  <cp:lastModifiedBy>微软用户</cp:lastModifiedBy>
  <dcterms:modified xsi:type="dcterms:W3CDTF">2013-12-05T02:30:00Z</dcterms:modified>
  <cp:revision>1</cp:revision>
  <dc:subject/>
  <dc:title>序号</dc:title>
</cp:coreProperties>
</file>