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16"/>
        <w:gridCol w:w="824"/>
        <w:gridCol w:w="812"/>
        <w:gridCol w:w="1320"/>
        <w:gridCol w:w="4964"/>
        <w:gridCol w:w="900"/>
        <w:gridCol w:w="3240"/>
        <w:gridCol w:w="1260"/>
      </w:tblGrid>
      <w:tr>
        <w:trPr>
          <w:trHeight w:val="384" w:hRule="atLeast"/>
        </w:trPr>
        <w:tc>
          <w:tcPr>
            <w:tcW w:w="1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3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年度一级建造师执业资格考试合格人员名单（资格证书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6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人，合格证明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资格证书编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管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领证人签字</w:t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嘉峪关公路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春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智通科技工程检测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鲁志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交通职业技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尉全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恒达工程质量检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陶志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路桥公路投资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向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衡宇工程建设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雷丽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部中大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478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荣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朗青交通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汪建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圆陇路桥机械化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46217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宿增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朗青交通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8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金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兴陇交通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彭正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万泰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升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部中大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禧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科建设工程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晓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恒达路桥工程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0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洪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路通工程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晓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安居建设工程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林向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掖市东升路桥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浩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局集团有限公司中心试验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黄招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十三局合福铁路安徽段站前二标项目经理部一分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傅成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道综合工程勘察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8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汪金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川集团自动化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立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姚小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蓝亚石油化工装备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0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爱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方大炭素修建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冯小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电力公司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0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邹瑛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送变电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正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8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军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六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艾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二十一冶第二安装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7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六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程红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石化集团第五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4621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宋玉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电务电化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文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彦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送变电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志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胡开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石油西部管道公司酒泉输油气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振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研水电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仝彦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海基房地产开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朱艳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矿区华兴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海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二十一冶第七安装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诺派科石化设备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5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曾绪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0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福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天桥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建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吉田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光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海德石化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景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科耀电力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永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油第二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继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白银新世纪路业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武亚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寰球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国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0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志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二十一冶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苏永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安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牛晓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蓝星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曾祥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武威市第三建筑安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建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铁塔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海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黄河永通房地产开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朱俊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方大炭素修建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顾祥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油第二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延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卓正地暖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雅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建电气化局集团南方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辛向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方大炭素设备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08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雷宏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润华建筑安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严建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岳彬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蓝亚石油化工装备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有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庆阳奋飞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曹万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索文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石化维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石化维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具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武威协合太阳能发电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海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火月亮安防设备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579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于春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屈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石化公司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66200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一建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利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中南建筑安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1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齐加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送变电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陶永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石油化工维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胜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武威协合太阳能发电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治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中安消防装饰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1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1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岳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石油化工维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亚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油第二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洪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三力建设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6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俊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天桥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许新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申真建筑装饰材料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1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俊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黎荣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天晟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舒罗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兰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拾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玉门油田工程建设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开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航天长征化学工程股份有限公司兰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雅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信诚电力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2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周光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油第二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君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一局集团市政环保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周海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电力修造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579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3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世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集团安装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牟思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航天长征化学工程股份有限公司兰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26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谢国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袁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天鉴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6002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濮兴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鸿升电力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永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蓝星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瞿继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玉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天桥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雒宏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0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晓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白银恒远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白银恒远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卢永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二十一冶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秀芬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安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石化第五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9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智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掖市启翔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韦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三局建安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菊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红旗建设工程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田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电投炳灵水电开发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600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诚达工程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东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工商建筑工程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0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席苦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庆阳市设备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自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威立雅水务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新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川集团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曙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鑫源河地基基础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3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梁启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一院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曹文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宏锦建筑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福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一院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闫鹏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建筑结构加固技术工程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5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双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六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清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7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凤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北京城建建设兰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振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众诚建筑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安光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二建集团建盛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1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党红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海旺建筑安装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晓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研水电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应双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昌恒业建设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付维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蓝野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军区建房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5502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仁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二建集团建鑫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许小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魏永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明辉集成房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906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0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周湘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电力修造厂环保研究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鑫禾建筑安装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0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钱宝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嘉鑫建筑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4622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新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五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6000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正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部中大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武小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方圆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胡全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建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市鼎立工程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6620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毓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市水保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田泽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合作安果水力发电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0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小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征程建筑安装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3000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建设监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殊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士兴钢结构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亚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有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建工工程承包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906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天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火海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兴华建设工程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岁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宇辰建筑分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4621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武亚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诚兴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田玉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鑫海建设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喜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四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6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耀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诚兴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4620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策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银河消防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穆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中宏工程咨询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未晓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陇原工程建设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宏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玉门油田工程建设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庆阳市设备安装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向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玉门油田电力水利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2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利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五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爱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四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7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许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庆阳市设备安装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闫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庆阳市设备安装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7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安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中瀚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凡秀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静宁县八里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兆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建筑技术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孔祥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永靖建筑工程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3000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守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土木工程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永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颐鑫地基基础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魏孔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兰州二建集团建真工程有限公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艳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慧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陇新建筑安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陇西建筑安装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积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博通房地产开发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5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董君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姜子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五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董建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中天建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1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贵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大地工程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崔效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兰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周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嘉通建筑工程（集团）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杜渊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3906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0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金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三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3906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沈小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建研岩土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尹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酒泉市金厦建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鲍其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临泽县飞龙水利水电工程建设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崔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五零四厂建筑安装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万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电力设计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三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1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姜学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乾源建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09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卢芳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临夏州第三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娟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庄浪县住房和城乡建设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甘肃国际经济技术合作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董景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金建工程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3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承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业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6000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三力建设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乃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金润工程招标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龙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城市建筑工程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5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孟宪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宇工程检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屈良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川集团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池兆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承泰工程造价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曹小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玉门油田工程建设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正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经纬建设监理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大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铁路局武威工务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新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水顾问集团西北院西北水利水电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蒋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一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66200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郑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十九局集团有限公司甘肃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6001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胡西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锦川建筑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军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一院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俊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一建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66200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小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永靖古典建筑工程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宋晓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第一建设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1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丁学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二建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维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弘昊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连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明辉集成房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魏守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6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元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甘肃国际经济技术合作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满敬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0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守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市政工程西北设计研究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3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魏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八建筑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建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审计署兰州特派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2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许福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地质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7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启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友联建筑工程设计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1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丁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二建集团建盛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晓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临泽县五华实业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渠继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文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土木工程科学研究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19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金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天源祥铝塑门窗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3001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晓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地质基础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弘业建设工程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永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一院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丁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天水地质工程勘察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青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天益房屋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3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秦兰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金诚建设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鹏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二建集团建鑫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1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梁海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二十一冶建筑设计研究院（有限责任公司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春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众信招标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锦川建筑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红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宏亚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陶恒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恒盛暖通空调工程技术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丁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正德工程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2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国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全信工程造价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2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春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凯迪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永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鑫海建设监理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倪孝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红旗建筑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晓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陕西华富投资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沈世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一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朝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成楼城市建设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免二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三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伟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新一工程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2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邓生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蓝野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0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吕宗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核四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</w:rPr>
              <w:t>四有限公司生活基地建设指挥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中建工程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董培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铜城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星驰建设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安晓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经纬建设监理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3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芮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光明电力工程咨询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东鸿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建设投资（控股）集团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彭海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掖市建光工程咨询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宓夷靖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兴发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1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节地节能建筑科技开发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魏君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裕兴建筑实业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6003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万凤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安居建设工程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应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白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永欣机电设备安装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晓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锦鹏能源科技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3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潘建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川镍合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7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德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亚太园林绿化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3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天源祥铝塑门窗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3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海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7004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智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免二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麦岛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4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守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宏图天成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07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照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正太工程项目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3906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宏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矿业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经纬建设监理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25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亚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矿业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煤炭第一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25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珍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矿业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煤炭第一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25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9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忠恕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矿业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能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25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崔宏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矿业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川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25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2003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学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矿业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成县祁连山水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25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2004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俊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民航机场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机械化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1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0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杜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民航机场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机械化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1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海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民航机场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蓝野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1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23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蒲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民航机场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蓝野建设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民航机场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民航建筑安装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81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国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第二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董开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北京华路顺工程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俊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政实业开发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勇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一局集团市政环保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穆永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交通大学环境与市政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0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苟永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十八局集团第一工程有限公司红古制梁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一局市政环保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宾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金色时空网络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召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一局集团市政环保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周红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港湾兰新铁路甘青段项目经理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荣诚工程造价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科地工程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颖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中诚信工程安全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0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曾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建设投资（控股）集团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雷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金川集团公司热电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晓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金色时空网络科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云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文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轨道交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公信工程造价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范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轨道交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1306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律建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部中大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1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程孝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政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峻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一局集团市政环保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1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丽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川公司检测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炜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平凉市崆峒区水利规划设计建设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斌科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天鸿金运置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志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庆阳市鼎新环保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白银市第一建筑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柏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高科市政园林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金明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政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1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芸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宇臻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郝旭祖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宏天装饰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1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郝胜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第五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窦兰香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城投房地产开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康喜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六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建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昌兴市政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铁成工程检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2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周雪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永康路桥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贺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金佛寺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2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150029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焦海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甘兰水利水电建筑设计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电投炳灵水电开发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8000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孟保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关双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崇信县水务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生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水利水电工程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鹤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东建建工勘测设计咨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陈绍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庆阳奋飞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马学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大禹节水集团水利水电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1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雄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北水利水电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佳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北水利水电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南旭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水利水电工程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长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水利水电工程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小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天水市麦积区水土保持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12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达朝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免二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水利水电工程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391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0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吕俊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水利水电工程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391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易增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3913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0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曹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第五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局集团第四工程有限公司铺架二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27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瑞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综合铁道工程承包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0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梁学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第五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章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银西铁路甘宁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46223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梁洪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宏瑞工程咨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2013620608000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长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2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吴春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十八局集团第六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2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杜逢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第五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66200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林广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五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段国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一院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06201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宝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十八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16201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康建林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华澳铁路综合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126200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秦学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铁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第二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3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96200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通信与广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通信产业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6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34076200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四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考全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通信与广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通信产业工程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16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34620340000003405621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年度一级建造师执业资格考试合格人员名单（合格证明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42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资格证书编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管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领证人签字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傅才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水利水电工程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姜胜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二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贵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四建设集团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延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市轨道交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杨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冶张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民航机场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机械化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郭胜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衡宇建设工程监理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甘肃国际经济技术合作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姚晓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五建设集团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荆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十三局集团第五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贾怀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信诚房地产开发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亚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电气化局集团北京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巩川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二十一局集团电务电化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鲁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甘肃国际经济技术合作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韩宝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煤炭第一工程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兆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聂广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机械化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孙冀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兰州铁路局武威站房改建工程指挥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晓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水利水电第四工程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赵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国水利水电第四工程局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姜泽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路桥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世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信昌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蒋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路桥公路投资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晚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大唐八〇三发电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罗瑞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第一建设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何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榆林胜利集团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刘永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酒泉中泰伟业建筑路桥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韦小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八冶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党继华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太平洋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靳艳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省第二安装工程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张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瑞丰建筑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第七建设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柳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庄浪县住房和城乡建设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田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合作安果水力发电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柳赟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铁一院工程监理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路桥飞宇交通设施有限责任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徐正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路桥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苏永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西部中大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朱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路桥建设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2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李志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二十一冶建设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冯成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中铁一局集团市政环保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王志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增报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甘肃机械化建设工程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30796207920136206140000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3:00Z</dcterms:created>
  <dc:creator>吴宝龙</dc:creator>
  <dc:description/>
  <cp:keywords/>
  <dc:language>en-US</dc:language>
  <cp:lastModifiedBy>吴宝龙</cp:lastModifiedBy>
  <dcterms:modified xsi:type="dcterms:W3CDTF">2014-06-18T03:43:00Z</dcterms:modified>
  <cp:revision>8</cp:revision>
  <dc:subject/>
  <dc:title/>
</cp:coreProperties>
</file>