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3F8FE" w:val="clear"/>
        <w:spacing w:lineRule="atLeast" w:line="37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　　注：以下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个专业，其中本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个，相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个。</w:t>
      </w:r>
    </w:p>
    <w:p>
      <w:pPr>
        <w:pStyle w:val="Style15"/>
        <w:keepNext w:val="false"/>
        <w:keepLines w:val="false"/>
        <w:widowControl/>
        <w:shd w:fill="F3F8FE" w:val="clear"/>
        <w:spacing w:lineRule="atLeast" w:line="375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　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　建造师注册专业对照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(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本科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)</w:t>
      </w:r>
    </w:p>
    <w:tbl>
      <w:tblPr>
        <w:tblW w:w="869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2312"/>
        <w:gridCol w:w="4774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－现在专业名称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专业名称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前专业名称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井建设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井建设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建结构工程，工业与民用建筑工程，岩土工程，地下工程与隧道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镇建设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镇建设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土建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铁道工程，公路与城市道路工程，地下工程与隧道工程，桥梁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设备安装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设备安装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饭店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涉外建筑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土木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，风景园林，室内设计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与技术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物理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物理学，物理电子学，无线电波传播与天线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学与信息系统　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学与信息系统，生物医学与信息系统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与电子科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技术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材料与无器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材料与元器件，磁性物理与器件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电子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导体物理与器件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电子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电子技术，电光源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子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子技术，红外技术，光电成像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电子和光电子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学与技术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及应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及应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软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软件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教育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教育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软件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器件及设备　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采矿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采矿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采矿工程，露天开采，矿山工程物理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物加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矿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矿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物加工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勘察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地质与工程地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地质与工程地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地球化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球化学与勘察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地球物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勘查地球物理，矿场地球物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勘察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探矿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测绘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地测量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地测量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测量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测量学，工程测量，矿山测量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摄影测量与遥感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摄影测量与遥感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图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图制图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工程，公路、道路及机场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图设计与运输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图设计与运输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道路交通事故防治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航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海岸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航道及治河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及航道工程，河流泥沙及治河工程，港口水工建筑工程，水道及港口工程，航道（或整治）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岸与海洋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工程，港口、海岸及近岸工程，港口航道及海岸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船舶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船舶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船舶工程，造船工艺及设备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岸与海洋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建筑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施工，水利水电工程建筑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河川枢纽及水电站建筑物，水工结构工程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资源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利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地水文，海洋工程水文，水资源规划及利用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能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动力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力发动机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能动力机械与装置，内燃机，热力涡轮机，军用车辆发动机，水下动力机械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机械及流体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机械，压缩机，水力机械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能工程与动力机械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能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热物理，热能工程，电厂热能动力工程，锅炉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制冷与低温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制冷设备与低温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能源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热物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动力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动力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冷冻冷藏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制冷与冷藏技术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冶金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铁冶金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铁冶金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色金属冶金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色金属冶金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冶金物理化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冶金物理化学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冶金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监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监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规划与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规划与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地质与工程地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地质与工程地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农业环境保护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农业环境保护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山通风与安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山通风与安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材料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材料与热处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材料与热处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压力加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压力加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粉末冶金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粉末冶金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合材料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合材料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腐蚀与防护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腐蚀与防护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铸造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铸造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塑性成形工艺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锻压工艺及设备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焊接工艺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焊接工艺及设备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非金属材料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非金属材料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非金属材料，建筑材料与制品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硅酸盐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硅酸盐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合材料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合材料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成形及控制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材料与热处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材料与热处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加工工艺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加工工艺及设备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铸造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铸造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塑性成形工艺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锻压工艺及设备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焊接工艺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焊接工艺及设备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油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油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钻井工程，采油工程，油藏工程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油气储运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油天然气储运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油储运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工艺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工程，石油加工，工业化学，核化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工工艺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机化工，有机化工，煤化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分子化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分子化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细化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细化工，感光材料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分析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分析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化学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化学生产工艺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催化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催化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工程与工艺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分子材料及化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工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工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生物制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生物制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化学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酵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酵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制药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制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学制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制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制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药制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药制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制药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给水排水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给水排水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给水排水工程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环境与设备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热通风与空调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热通风与空调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燃气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燃气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热空调与燃气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工程，无线通信，计算机通信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通信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技术，广播电视工程，电子视监，电子工程，水声电子工程，船舶通信导航，大气探测技术，微电子电路与系统，水下引导电子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电子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电子技术，电子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工程，图象传输与处理，信息处理显示与识别，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磁场与微波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磁场与微波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播电视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技术与信息系统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与信息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摄影测量与遥感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摄影测量与遥感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安全图像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刑事照相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制造及其自动化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工艺与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工艺与设备，机械制造工程，精密机械与仪器制造，精密机械与仪器制造，精密机械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制造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制造，矿业机械，冶金机械，起重运输与工程机械，高分子材料加工机械，纺织机械，仪器机械，印刷机械，农业机械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车车辆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铁道车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汽车与拖拉机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汽车与拖拉机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传动及控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传动及控制，流体控制与操纵系统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真空技术及设备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真空技术及设备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电子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精密机械，电子设备结构，机械自动化及机器人，机械制造电子控制与检测，机械电子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备工程与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设备工程与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业与木工机械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业机械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测控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仪器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密仪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密仪器，时间计控技术及仪器，分析仪器，科学仪器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学技术与光电仪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光学，光学材料，光学工艺与测试，光学仪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测技术及仪器仪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测技术及仪器，电磁测量及仪表，工业自动化仪表，仪表及测试系统，无损检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仪器及测量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仪器及测量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几何量计量测试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几何量计量测试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工计量测试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工计量测试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力学计量测试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力学计量测试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计量测试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计量测试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检测技术与精密仪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测控技术与仪器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过程装备与控制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工设备与机械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化工设备与机械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工程及其自动化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力系统及其自动化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力系统及其自动化，继电保护与自动远动技术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电压与绝缘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电压技术及设备，电气绝缘与电缆，电气绝缘材料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技术，船舶电气管理，铁道电气化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机电器及其控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机，电器，微特电机及控制电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源与照明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工程及其自动化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管理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理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管理工程，建筑管理工程，邮电管理工程，物资管理工程，基本建设管理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涉外建筑工程营造与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工程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房地产经营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航海技术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船舶驾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洋船舶驾驶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轮机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轮机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轮机管理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交通运输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铁道运输，交通运输管理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载运工具运用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汽车运用工程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道路交通管理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化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传动及控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流体机械，压缩机，水力机械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自动化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自动化，工业电气自动化，生产过程自动化，电力牵引与传动控制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化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控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控制，交通信号与控制，水下自航器自动控制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飞行器制导与控制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飞行器自动控制 ，导弹制导，惯性导航与仪表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，生物医学工程与仪器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核工程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核技术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核技术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位素分离，核材料，核电子学与核技术应用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核工程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核反应堆工程，核动力装置　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力学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力学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力学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园林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观赏园艺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观赏园艺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园林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园林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风景园林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风景园林　</w:t>
            </w:r>
          </w:p>
        </w:tc>
      </w:tr>
      <w:tr>
        <w:trPr/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管理　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行政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行政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企业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企业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企业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企业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房地产经营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商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投资经济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投资经济管理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术经济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术经济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邮电通信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业经济管理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业经济管理　</w:t>
            </w:r>
          </w:p>
        </w:tc>
      </w:tr>
    </w:tbl>
    <w:p>
      <w:pPr>
        <w:pStyle w:val="Style15"/>
        <w:keepNext w:val="false"/>
        <w:keepLines w:val="false"/>
        <w:widowControl/>
        <w:shd w:fill="F3F8FE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　　注：本表按教育部现行《普通高等学校高职高专教育指导性专业目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(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年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1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个专业，其中本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个，相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57</w:t>
      </w:r>
    </w:p>
    <w:p>
      <w:pPr>
        <w:pStyle w:val="Style15"/>
        <w:keepNext w:val="false"/>
        <w:keepLines w:val="false"/>
        <w:widowControl/>
        <w:shd w:fill="F3F8FE" w:val="clear"/>
        <w:spacing w:lineRule="atLeast" w:line="375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　　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建造师注册专业对照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(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高职高专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3F8FE" w:val="clear"/>
        </w:rPr>
        <w:t>)</w:t>
      </w:r>
    </w:p>
    <w:tbl>
      <w:tblPr>
        <w:tblW w:w="869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"/>
        <w:gridCol w:w="7641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～现在专业名称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下工程与隧道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基础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计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装饰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古建筑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室内设计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艺术设计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园林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镇规划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设备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热通风与空调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电气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楼宇智能化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工程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造价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经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监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市政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燃气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给排水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工业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消防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业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业设施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工程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工程施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建筑工程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灌溉与排水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航道与治河工程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河务工程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水利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利工程监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路运输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等级公路维护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路监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道路桥梁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速铁道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化铁道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铁路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道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管道工程施工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测量技术与仪器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仪器仪表与维修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子设备与运行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信息安全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图文信息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微电子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线电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播电视网络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线电视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移动通信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通信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控交换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网络与设备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通信系统运行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监测与治理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检测与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环境监测与保护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室内检测与控制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设计与制造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械制造与自动化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控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机与电气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设计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辅助设计与制造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一体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气自动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产过程自动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力系统自动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设备维修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化生产设备应用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业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园林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产化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木材加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机械控制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机械运用与维护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轨道交通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轮机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船舶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航道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航空机电设备维修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航空电子设备维修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航空通信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港口物流设备与自动控制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煤田地质与勘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油气地质与勘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文地质与勘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矿产地质与勘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非金属矿产地质与勘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地质勘查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煤矿开采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属矿开采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非金属矿开采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井建设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山机电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物加工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选矿机电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测量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程测量与监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矿山测量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工程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装饰材料及检测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热能动力设备与应用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热能应用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电厂及电力系统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厂设备运行与维护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型水电站及电力网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用电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网监控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农村电气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水电站动力设备与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电设备运行与维护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成型与控制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密机械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控制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液压与气动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应用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网络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多媒体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系统维护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境监测与评价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资源环境与城市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水净化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业环保与安全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全技术管理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播电视技术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影视多媒体技术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0:00Z</dcterms:created>
  <dc:creator>exam8-566</dc:creator>
  <dc:description/>
  <dc:language>en-US</dc:language>
  <cp:lastModifiedBy>exam8-566</cp:lastModifiedBy>
  <dcterms:modified xsi:type="dcterms:W3CDTF">2015-01-21T06:40:11Z</dcterms:modified>
  <cp:revision>0</cp:revision>
  <dc:subject/>
  <dc:title>　　注：以下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18类45个专业，其中本专业36个，相近专业9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