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textAlignment w:val="auto"/>
        <w:rPr/>
      </w:pPr>
      <w:bookmarkStart w:id="0" w:name="page1"/>
      <w:bookmarkEnd w:id="0"/>
      <w:r>
        <w:rPr>
          <w:rFonts w:eastAsia="宋体" w:cs="Arial" w:ascii="Arial" w:hAnsi="Arial"/>
          <w:kern w:val="0"/>
          <w:sz w:val="36"/>
          <w:szCs w:val="36"/>
          <w:lang w:val="en-US" w:eastAsia="zh-CN" w:bidi="ar-SA"/>
        </w:rPr>
        <w:t>2014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年度造价工程师执业资格考试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合格人员名单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381635</wp:posOffset>
                </wp:positionV>
                <wp:extent cx="9971405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0.05pt" to="770.45pt,30.05pt" ID="Shape1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（全省合格人数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，其中考全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；免二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0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报名地市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：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厦门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档案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姓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级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专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工作单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435012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陈育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电力工程集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435020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傅建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天和项目管理投资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635005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陈秋玲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市邮政局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735002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陈育兰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坤能工程建设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735014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洪艳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海投房地产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735027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李涛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市市政工程设计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835014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蔡育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唐程房地产开发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835019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纪变治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上丞建设集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9331085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黄美燕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路虹建设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935005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陈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市华舫建筑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935012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陈春霞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中交第三航务工程局有限公司厦门分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935076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范慧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明升集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035003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邵飞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信和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（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）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房地产发展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035008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林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思总建设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035079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黄开洲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鑫韬园林建设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02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许军雄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市嘉颐建筑工程股份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03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乐冬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基业衡信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035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李大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建发房地产集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04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白咏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港务地产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06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段晓红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中交第三航务工程局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08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叶太彪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海投工程建设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09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马华钰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六度天城景观设计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第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-SA"/>
        </w:rPr>
        <w:t>1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页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共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-SA"/>
        </w:rPr>
        <w:t>17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页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sectPr>
          <w:type w:val="nextPage"/>
          <w:pgSz w:orient="landscape" w:w="16838" w:h="11906"/>
          <w:pgMar w:left="860" w:right="1020" w:gutter="0" w:header="0" w:top="562" w:footer="0" w:bottom="59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bidi w:val="0"/>
        <w:rPr/>
      </w:pPr>
      <w:bookmarkStart w:id="1" w:name="page2"/>
      <w:bookmarkEnd w:id="1"/>
      <w:r>
        <w:rPr>
          <w:rFonts w:eastAsia="宋体" w:cs="Arial" w:ascii="Arial" w:hAnsi="Arial"/>
          <w:kern w:val="0"/>
          <w:sz w:val="36"/>
          <w:szCs w:val="36"/>
          <w:lang w:val="en-US" w:eastAsia="zh-CN" w:bidi="ar-SA"/>
        </w:rPr>
        <w:t>2014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年度造价工程师执业资格考试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合格人员名单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381635</wp:posOffset>
                </wp:positionV>
                <wp:extent cx="9971405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0.05pt" to="770.45pt,30.05pt" ID="Shape2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（全省合格人数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，其中考全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；免二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0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报名地市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：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厦门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档案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姓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级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专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工作单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12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黄晓宏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恒兴滨海置业有限责任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12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王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中建三局集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14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周昌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闽能建筑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235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车海燕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海翼地产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44301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黄春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深圳海勤工程管理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3107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杨燕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浙江厚纳工程造价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3118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陈维维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浙江厚纳工程造价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00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张利红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兴信实投资顾问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03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林碧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恒基建设股份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07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胡爱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英良投资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07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黄恬恬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基业衡信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09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刘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中铁十六局集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12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巫嵘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港湾咨询监理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15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阳双应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永宏达建筑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225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吴季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河南亚鹰钢结构幕墙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23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李兆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市环海华建设集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3502024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陈晖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翔鹭化纤股份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00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郝义勇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中国建筑第七工程局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05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章凌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惠房建设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07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温美荣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住总建设工程监理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09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白云飞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紫金中航置业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10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朱小红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诚实工程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第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-SA"/>
        </w:rPr>
        <w:t>2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页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共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-SA"/>
        </w:rPr>
        <w:t>17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页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sectPr>
          <w:type w:val="nextPage"/>
          <w:pgSz w:orient="landscape" w:w="16838" w:h="11906"/>
          <w:pgMar w:left="860" w:right="1680" w:gutter="0" w:header="0" w:top="562" w:footer="0" w:bottom="59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bidi w:val="0"/>
        <w:rPr/>
      </w:pPr>
      <w:bookmarkStart w:id="2" w:name="page3"/>
      <w:bookmarkEnd w:id="2"/>
      <w:r>
        <w:rPr>
          <w:rFonts w:eastAsia="宋体" w:cs="Arial" w:ascii="Arial" w:hAnsi="Arial"/>
          <w:kern w:val="0"/>
          <w:sz w:val="36"/>
          <w:szCs w:val="36"/>
          <w:lang w:val="en-US" w:eastAsia="zh-CN" w:bidi="ar-SA"/>
        </w:rPr>
        <w:t>2014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年度造价工程师执业资格考试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合格人员名单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6055</wp:posOffset>
                </wp:positionH>
                <wp:positionV relativeFrom="paragraph">
                  <wp:posOffset>381635</wp:posOffset>
                </wp:positionV>
                <wp:extent cx="9971405" cy="0"/>
                <wp:effectExtent l="5080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0.05pt" to="770.45pt,30.05pt" ID="Shape3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（全省合格人数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，其中考全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；免二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0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报名地市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：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厦门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档案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姓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级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专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工作单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10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陈欣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四海建设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19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王艺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第一建筑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20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姜安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天亚工程项目管理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22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颜玉泓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海翼地产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25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汤小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18"/>
          <w:szCs w:val="18"/>
          <w:lang w:val="en-US" w:eastAsia="zh-CN" w:bidi="ar-SA"/>
        </w:rPr>
        <w:t>信息产业电子第十一设计研究院科技工程股份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25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黄国庆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南平市富建水利水电勘察设计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27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赖逢生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巨鹏飞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27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萧大千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華江營造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32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陈俊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恒亿集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35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刘春丽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翔鹭化纤股份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37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艾新文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智为建筑装饰设计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022200004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叶明星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鑫泰建设集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022200007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吴晏伊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温州中源工程造价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022200008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杨孝宜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环宇警英路桥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022200018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郑庆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土木建设实业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022200029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胡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浙江金鑫钢结构集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022200034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殷卫伟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源昌城建集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022200036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余金燕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浙江金鑫钢结构集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022200037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刘静歆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温州中源工程造价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022200044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孙杰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广州南华工程管理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022200053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马舟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浙江厚纳工程造价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022200053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赵婷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浙江厚纳工程造价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第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-SA"/>
        </w:rPr>
        <w:t>3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页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共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-SA"/>
        </w:rPr>
        <w:t>17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页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sectPr>
          <w:type w:val="nextPage"/>
          <w:pgSz w:orient="landscape" w:w="16838" w:h="11906"/>
          <w:pgMar w:left="860" w:right="640" w:gutter="0" w:header="0" w:top="562" w:footer="0" w:bottom="59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bidi w:val="0"/>
        <w:rPr/>
      </w:pPr>
      <w:bookmarkStart w:id="3" w:name="page4"/>
      <w:bookmarkEnd w:id="3"/>
      <w:r>
        <w:rPr>
          <w:rFonts w:eastAsia="宋体" w:cs="Arial" w:ascii="Arial" w:hAnsi="Arial"/>
          <w:kern w:val="0"/>
          <w:sz w:val="36"/>
          <w:szCs w:val="36"/>
          <w:lang w:val="en-US" w:eastAsia="zh-CN" w:bidi="ar-SA"/>
        </w:rPr>
        <w:t>2014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年度造价工程师执业资格考试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合格人员名单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6055</wp:posOffset>
                </wp:positionH>
                <wp:positionV relativeFrom="paragraph">
                  <wp:posOffset>381635</wp:posOffset>
                </wp:positionV>
                <wp:extent cx="9971405" cy="0"/>
                <wp:effectExtent l="5080" t="5080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0.05pt" to="770.45pt,30.05pt" ID="Shape4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（全省合格人数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，其中考全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；免二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0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报名地市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：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厦门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档案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姓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级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专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工作单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022200054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姚美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浙江厚纳工程造价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022200055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熊浪波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徽兴吉工程造价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022200060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陈晋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交建集团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022200060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林雪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四海建设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435049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蔡红蕊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万安智能股份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535123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王志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诚实工程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8350365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吴伟荣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建翔建设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035001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李宝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厦门天和项目管理投资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10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林淑玲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诚实工程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09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林益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兆翔智能科技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00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陈思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银鹭重工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09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丘秀娟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立思科技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12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温庆锋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市东区建设监理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12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余小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成信绿集成股份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15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余泉友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州诺成工程项目管理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022200023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杨爱文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春天园林工程有限公司</w:t>
      </w:r>
    </w:p>
    <w:p>
      <w:pPr>
        <w:sectPr>
          <w:type w:val="nextPage"/>
          <w:pgSz w:orient="landscape" w:w="16838" w:h="11906"/>
          <w:pgMar w:left="860" w:right="1460" w:gutter="0" w:header="0" w:top="562" w:footer="0" w:bottom="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第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页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共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7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页</w:t>
      </w:r>
    </w:p>
    <w:p>
      <w:pPr>
        <w:sectPr>
          <w:type w:val="continuous"/>
          <w:pgSz w:orient="landscape" w:w="16838" w:h="11906"/>
          <w:pgMar w:left="860" w:right="1460" w:gutter="0" w:header="0" w:top="562" w:footer="0" w:bottom="59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bookmarkStart w:id="4" w:name="page5"/>
      <w:bookmarkEnd w:id="4"/>
      <w:r>
        <w:rPr>
          <w:rFonts w:eastAsia="宋体" w:cs="Arial" w:ascii="Arial" w:hAnsi="Arial"/>
          <w:kern w:val="0"/>
          <w:sz w:val="36"/>
          <w:szCs w:val="36"/>
          <w:lang w:val="en-US" w:eastAsia="zh-CN" w:bidi="ar-SA"/>
        </w:rPr>
        <w:t>2014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年度造价工程师执业资格考试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合格人员名单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6055</wp:posOffset>
                </wp:positionH>
                <wp:positionV relativeFrom="paragraph">
                  <wp:posOffset>381635</wp:posOffset>
                </wp:positionV>
                <wp:extent cx="9971405" cy="0"/>
                <wp:effectExtent l="5080" t="5080" r="571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0.05pt" to="770.45pt,30.05pt" ID="Shape5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（全省合格人数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，其中考全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；免二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0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报名地市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：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三明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档案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姓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级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专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工作单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035100160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张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尤溪宏宇建筑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035100162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黄东升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三明市供销社房地产开发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935016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赖守星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中国建设银行股份有限公司福建省分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24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姚伟林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巨融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-SA"/>
        </w:rPr>
        <w:t>(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-SA"/>
        </w:rPr>
        <w:t>)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建设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25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黄晶晶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锦源建设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30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陈建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联发建设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33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张桂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鑫通通信技术开发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3503008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刁俊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三明华诚工程管理监理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1000009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陈隆弟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三明市水利水电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1000009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欧阳志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三明市水利水电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835040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林凤娇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三明亿源电力勘察设计有限公司</w:t>
      </w:r>
    </w:p>
    <w:p>
      <w:pPr>
        <w:sectPr>
          <w:type w:val="nextPage"/>
          <w:pgSz w:orient="landscape" w:w="16838" w:h="11906"/>
          <w:pgMar w:left="860" w:right="1240" w:gutter="0" w:header="0" w:top="562" w:footer="0" w:bottom="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第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页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共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7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页</w:t>
      </w:r>
    </w:p>
    <w:p>
      <w:pPr>
        <w:sectPr>
          <w:type w:val="continuous"/>
          <w:pgSz w:orient="landscape" w:w="16838" w:h="11906"/>
          <w:pgMar w:left="860" w:right="1240" w:gutter="0" w:header="0" w:top="562" w:footer="0" w:bottom="59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bookmarkStart w:id="5" w:name="page6"/>
      <w:bookmarkEnd w:id="5"/>
      <w:r>
        <w:rPr>
          <w:rFonts w:eastAsia="宋体" w:cs="Arial" w:ascii="Arial" w:hAnsi="Arial"/>
          <w:kern w:val="0"/>
          <w:sz w:val="36"/>
          <w:szCs w:val="36"/>
          <w:lang w:val="en-US" w:eastAsia="zh-CN" w:bidi="ar-SA"/>
        </w:rPr>
        <w:t>2014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年度造价工程师执业资格考试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合格人员名单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6055</wp:posOffset>
                </wp:positionH>
                <wp:positionV relativeFrom="paragraph">
                  <wp:posOffset>381635</wp:posOffset>
                </wp:positionV>
                <wp:extent cx="9971405" cy="0"/>
                <wp:effectExtent l="5080" t="5080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0.05pt" to="770.45pt,30.05pt" ID="Shape6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（全省合格人数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，其中考全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；免二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0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报名地市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：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莆田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档案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姓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级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专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工作单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29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黄志领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鑫钻建筑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35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方曦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福建祥荣建设投资集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100400040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郭美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福建莆田港城工程咨询有限公司</w:t>
      </w:r>
    </w:p>
    <w:p>
      <w:pPr>
        <w:sectPr>
          <w:type w:val="nextPage"/>
          <w:pgSz w:orient="landscape" w:w="16838" w:h="11906"/>
          <w:pgMar w:left="860" w:right="1900" w:gutter="0" w:header="0" w:top="562" w:footer="0" w:bottom="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第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页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共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7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页</w:t>
      </w:r>
    </w:p>
    <w:p>
      <w:pPr>
        <w:sectPr>
          <w:type w:val="continuous"/>
          <w:pgSz w:orient="landscape" w:w="16838" w:h="11906"/>
          <w:pgMar w:left="860" w:right="1900" w:gutter="0" w:header="0" w:top="562" w:footer="0" w:bottom="59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bookmarkStart w:id="6" w:name="page7"/>
      <w:bookmarkEnd w:id="6"/>
      <w:r>
        <w:rPr>
          <w:rFonts w:eastAsia="宋体" w:cs="Arial" w:ascii="Arial" w:hAnsi="Arial"/>
          <w:kern w:val="0"/>
          <w:sz w:val="36"/>
          <w:szCs w:val="36"/>
          <w:lang w:val="en-US" w:eastAsia="zh-CN" w:bidi="ar-SA"/>
        </w:rPr>
        <w:t>2014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年度造价工程师执业资格考试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合格人员名单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86055</wp:posOffset>
                </wp:positionH>
                <wp:positionV relativeFrom="paragraph">
                  <wp:posOffset>381635</wp:posOffset>
                </wp:positionV>
                <wp:extent cx="9971405" cy="0"/>
                <wp:effectExtent l="5080" t="5080" r="571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0.05pt" to="770.45pt,30.05pt" ID="Shape7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（全省合格人数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，其中考全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；免二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0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报名地市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：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泉州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档案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姓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级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专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工作单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035020233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傅小苹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泉州市先河房地产开发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535047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苏发林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龙洲建筑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635049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吴添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泉发建设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835056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陈云峰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八方建筑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0350245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张仁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八达建设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035026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郑常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中化泉州石化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33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卢治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第一公路工程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35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叶雪敏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晋江市天健工程建设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42038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范爱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武汉智诚达泰工程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37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陈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内蒙古华讯工程咨询监理有限责任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40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赖宝国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泉州市东海建筑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01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廖桂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泉州亿兴电力工程建设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05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刘辉勇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闽福建设发展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09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李世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北京建友工程造价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175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刘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惠一建设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42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许志猛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晋江市审计局审计中心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022200002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于玮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盛泰建设发展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022200031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郑弘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泉州太平洋集装箱码头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022200050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潘小珊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厦门天亚工程项目管理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635049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黄道征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东城建设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39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黄伊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高德工程建设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14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陈燕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阳胜工程项目管理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第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-SA"/>
        </w:rPr>
        <w:t>7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页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共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-SA"/>
        </w:rPr>
        <w:t>17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页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sectPr>
          <w:type w:val="nextPage"/>
          <w:pgSz w:orient="landscape" w:w="16838" w:h="11906"/>
          <w:pgMar w:left="860" w:right="1240" w:gutter="0" w:header="0" w:top="562" w:footer="0" w:bottom="59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bidi w:val="0"/>
        <w:rPr/>
      </w:pPr>
      <w:bookmarkStart w:id="7" w:name="page8"/>
      <w:bookmarkEnd w:id="7"/>
      <w:r>
        <w:rPr>
          <w:rFonts w:eastAsia="宋体" w:cs="Arial" w:ascii="Arial" w:hAnsi="Arial"/>
          <w:kern w:val="0"/>
          <w:sz w:val="36"/>
          <w:szCs w:val="36"/>
          <w:lang w:val="en-US" w:eastAsia="zh-CN" w:bidi="ar-SA"/>
        </w:rPr>
        <w:t>2014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年度造价工程师执业资格考试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合格人员名单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86055</wp:posOffset>
                </wp:positionH>
                <wp:positionV relativeFrom="paragraph">
                  <wp:posOffset>381635</wp:posOffset>
                </wp:positionV>
                <wp:extent cx="9971405" cy="0"/>
                <wp:effectExtent l="5080" t="5080" r="571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0.05pt" to="770.45pt,30.05pt" ID="Shape8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（全省合格人数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，其中考全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；免二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0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报名地市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：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泉州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档案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姓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级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专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工作单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022200025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李元生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泉宏工程管理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sectPr>
          <w:type w:val="nextPage"/>
          <w:pgSz w:orient="landscape" w:w="16838" w:h="11906"/>
          <w:pgMar w:left="860" w:right="2360" w:gutter="0" w:header="0" w:top="562" w:footer="0" w:bottom="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第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8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页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共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7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页</w:t>
      </w:r>
    </w:p>
    <w:p>
      <w:pPr>
        <w:sectPr>
          <w:type w:val="continuous"/>
          <w:pgSz w:orient="landscape" w:w="16838" w:h="11906"/>
          <w:pgMar w:left="860" w:right="2360" w:gutter="0" w:header="0" w:top="562" w:footer="0" w:bottom="59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bookmarkStart w:id="8" w:name="page9"/>
      <w:bookmarkEnd w:id="8"/>
      <w:r>
        <w:rPr>
          <w:rFonts w:eastAsia="宋体" w:cs="Arial" w:ascii="Arial" w:hAnsi="Arial"/>
          <w:kern w:val="0"/>
          <w:sz w:val="36"/>
          <w:szCs w:val="36"/>
          <w:lang w:val="en-US" w:eastAsia="zh-CN" w:bidi="ar-SA"/>
        </w:rPr>
        <w:t>2014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年度造价工程师执业资格考试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合格人员名单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86055</wp:posOffset>
                </wp:positionH>
                <wp:positionV relativeFrom="paragraph">
                  <wp:posOffset>381635</wp:posOffset>
                </wp:positionV>
                <wp:extent cx="9971405" cy="0"/>
                <wp:effectExtent l="5080" t="5080" r="571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0.05pt" to="770.45pt,30.05pt" ID="Shape9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（全省合格人数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，其中考全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；免二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0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报名地市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：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漳州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档案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姓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级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专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工作单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035020263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沈雄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安顺发建设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535052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丁常生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宇宏工程项目管理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835062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陈玉惠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华电福新能源股份有限公司华安水力发电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035034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黄惠宝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凯第建筑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42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徐翠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漳州市财政投资评审中心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42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张纯枝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七建集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475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许玲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平诚工程造价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48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赖林生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漳州泰景房地产开发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49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郑闽敏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漳州市政府投资项目评审中心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50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徐志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泰立建筑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08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陈招武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佳园生态建设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14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谢丽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中建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（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漳州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）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建设开发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26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游静涛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恒晟集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30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李小敏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兴艺建设集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0222000195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方俊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九龙建设集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022200026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林建国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漳州市锦鸿房地产开发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022200027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高志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兴诚建工程管理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35060055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林联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平诚工程造价咨询有限公司</w:t>
      </w:r>
    </w:p>
    <w:p>
      <w:pPr>
        <w:sectPr>
          <w:type w:val="nextPage"/>
          <w:pgSz w:orient="landscape" w:w="16838" w:h="11906"/>
          <w:pgMar w:left="860" w:right="800" w:gutter="0" w:header="0" w:top="562" w:footer="0" w:bottom="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第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9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页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共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7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页</w:t>
      </w:r>
    </w:p>
    <w:p>
      <w:pPr>
        <w:sectPr>
          <w:type w:val="continuous"/>
          <w:pgSz w:orient="landscape" w:w="16838" w:h="11906"/>
          <w:pgMar w:left="860" w:right="800" w:gutter="0" w:header="0" w:top="562" w:footer="0" w:bottom="59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bookmarkStart w:id="9" w:name="page10"/>
      <w:bookmarkEnd w:id="9"/>
      <w:r>
        <w:rPr>
          <w:rFonts w:eastAsia="宋体" w:cs="Arial" w:ascii="Arial" w:hAnsi="Arial"/>
          <w:kern w:val="0"/>
          <w:sz w:val="36"/>
          <w:szCs w:val="36"/>
          <w:lang w:val="en-US" w:eastAsia="zh-CN" w:bidi="ar-SA"/>
        </w:rPr>
        <w:t>2014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年度造价工程师执业资格考试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合格人员名单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86055</wp:posOffset>
                </wp:positionH>
                <wp:positionV relativeFrom="paragraph">
                  <wp:posOffset>381635</wp:posOffset>
                </wp:positionV>
                <wp:extent cx="9971405" cy="0"/>
                <wp:effectExtent l="5080" t="5080" r="571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0.05pt" to="770.45pt,30.05pt" ID="Shape10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（全省合格人数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，其中考全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；免二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0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报名地市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：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南平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档案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姓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级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专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工作单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48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刘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正祥建设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54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魏常财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玖隆建设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100600011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管金莲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三众建筑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435092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汪仪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宏林工程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100600063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林炜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福建省固成建设工程管理有限公司</w:t>
      </w:r>
    </w:p>
    <w:p>
      <w:pPr>
        <w:sectPr>
          <w:type w:val="nextPage"/>
          <w:pgSz w:orient="landscape" w:w="16838" w:h="11906"/>
          <w:pgMar w:left="860" w:right="1680" w:gutter="0" w:header="0" w:top="562" w:footer="0" w:bottom="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第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0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页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共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7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页</w:t>
      </w:r>
    </w:p>
    <w:p>
      <w:pPr>
        <w:sectPr>
          <w:type w:val="continuous"/>
          <w:pgSz w:orient="landscape" w:w="16838" w:h="11906"/>
          <w:pgMar w:left="860" w:right="1680" w:gutter="0" w:header="0" w:top="562" w:footer="0" w:bottom="59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bookmarkStart w:id="10" w:name="page11"/>
      <w:bookmarkEnd w:id="10"/>
      <w:r>
        <w:rPr>
          <w:rFonts w:eastAsia="宋体" w:cs="Arial" w:ascii="Arial" w:hAnsi="Arial"/>
          <w:kern w:val="0"/>
          <w:sz w:val="36"/>
          <w:szCs w:val="36"/>
          <w:lang w:val="en-US" w:eastAsia="zh-CN" w:bidi="ar-SA"/>
        </w:rPr>
        <w:t>2014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年度造价工程师执业资格考试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合格人员名单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86055</wp:posOffset>
                </wp:positionH>
                <wp:positionV relativeFrom="paragraph">
                  <wp:posOffset>381635</wp:posOffset>
                </wp:positionV>
                <wp:extent cx="9971405" cy="0"/>
                <wp:effectExtent l="5080" t="5080" r="5715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0.05pt" to="770.45pt,30.05pt" ID="Shape11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（全省合格人数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，其中考全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；免二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0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报名地市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：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宁德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档案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姓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级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专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工作单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635065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王晓铃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宁德市交通工程勘察设计院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935036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徐小珠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宁德市交通经济发展中心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935038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陈莹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正茂工程造价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50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宋云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泉州东海建筑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52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许月婵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鼎辉建设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88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陈明恩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周宁昌盛建筑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56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谢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九建建筑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59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段多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中海油海西宁德工业区开发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0100044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余美芬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中福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（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）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建设科技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1000011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肖能威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中广核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1000043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王金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大唐建设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835075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包玉鹏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中广核工程有限公司</w:t>
      </w:r>
    </w:p>
    <w:p>
      <w:pPr>
        <w:sectPr>
          <w:type w:val="nextPage"/>
          <w:pgSz w:orient="landscape" w:w="16838" w:h="11906"/>
          <w:pgMar w:left="860" w:right="1460" w:gutter="0" w:header="0" w:top="562" w:footer="0" w:bottom="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第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1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页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共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7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页</w:t>
      </w:r>
    </w:p>
    <w:p>
      <w:pPr>
        <w:sectPr>
          <w:type w:val="continuous"/>
          <w:pgSz w:orient="landscape" w:w="16838" w:h="11906"/>
          <w:pgMar w:left="860" w:right="1460" w:gutter="0" w:header="0" w:top="562" w:footer="0" w:bottom="59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bookmarkStart w:id="11" w:name="page12"/>
      <w:bookmarkEnd w:id="11"/>
      <w:r>
        <w:rPr>
          <w:rFonts w:eastAsia="宋体" w:cs="Arial" w:ascii="Arial" w:hAnsi="Arial"/>
          <w:kern w:val="0"/>
          <w:sz w:val="36"/>
          <w:szCs w:val="36"/>
          <w:lang w:val="en-US" w:eastAsia="zh-CN" w:bidi="ar-SA"/>
        </w:rPr>
        <w:t>2014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年度造价工程师执业资格考试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合格人员名单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86055</wp:posOffset>
                </wp:positionH>
                <wp:positionV relativeFrom="paragraph">
                  <wp:posOffset>381635</wp:posOffset>
                </wp:positionV>
                <wp:extent cx="9971405" cy="0"/>
                <wp:effectExtent l="5080" t="5080" r="5715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0.05pt" to="770.45pt,30.05pt" ID="Shape12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（全省合格人数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，其中考全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；免二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0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报名地市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：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龙岩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档案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姓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级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专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工作单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5350655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张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龙岩龙长高速公路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635069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陈学朋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龙岩闽建工程监理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735056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吴水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龙岩市新龙门建筑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7350605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廖琼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龙岩市财政投资评审中心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835078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刘国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福天来建筑工程有限公司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-SA"/>
        </w:rPr>
        <w:t>`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53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胡和国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工大工程咨询监理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54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沈伟钦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兴万祥建设集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55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曹俊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紫金矿业集团股份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57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陈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金怡矿业集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58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陈坤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成森建设集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61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赵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互华土木工程管理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63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林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建川建设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16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赵曼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中铁十六局集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022200008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兰天水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福建省冠成天正工程管理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022200009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童章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中亿建设工程有限公司</w:t>
      </w:r>
    </w:p>
    <w:p>
      <w:pPr>
        <w:sectPr>
          <w:type w:val="nextPage"/>
          <w:pgSz w:orient="landscape" w:w="16838" w:h="11906"/>
          <w:pgMar w:left="860" w:right="1680" w:gutter="0" w:header="0" w:top="562" w:footer="0" w:bottom="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第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2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页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共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7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页</w:t>
      </w:r>
    </w:p>
    <w:p>
      <w:pPr>
        <w:sectPr>
          <w:type w:val="continuous"/>
          <w:pgSz w:orient="landscape" w:w="16838" w:h="11906"/>
          <w:pgMar w:left="860" w:right="1680" w:gutter="0" w:header="0" w:top="562" w:footer="0" w:bottom="59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bookmarkStart w:id="12" w:name="page13"/>
      <w:bookmarkEnd w:id="12"/>
      <w:r>
        <w:rPr>
          <w:rFonts w:eastAsia="宋体" w:cs="Arial" w:ascii="Arial" w:hAnsi="Arial"/>
          <w:kern w:val="0"/>
          <w:sz w:val="36"/>
          <w:szCs w:val="36"/>
          <w:lang w:val="en-US" w:eastAsia="zh-CN" w:bidi="ar-SA"/>
        </w:rPr>
        <w:t>2014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年度造价工程师执业资格考试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合格人员名单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86055</wp:posOffset>
                </wp:positionH>
                <wp:positionV relativeFrom="paragraph">
                  <wp:posOffset>381635</wp:posOffset>
                </wp:positionV>
                <wp:extent cx="9971405" cy="0"/>
                <wp:effectExtent l="5080" t="5080" r="5715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0.05pt" to="770.45pt,30.05pt" ID="Shape13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（全省合格人数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，其中考全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；免二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0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报名地市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：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省直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档案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姓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级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专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工作单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035100268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林群飞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融旗建设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035100335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林群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州市广通工程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435009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薛朱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中大工程建设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435089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陈召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北京中榕建工程造价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435137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陈燕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睿古建设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435155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邓小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新五环工程设计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435156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林松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中建海峡建设发展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535084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许以震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宇盛建设发展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535087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邓祖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州市财政投资评审中心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635098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林圣堡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中建海峡建设发展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635105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林大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福建省长汀县第一建筑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735061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易华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中建海峡建设发展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735069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魏德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臻阳房地产开发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735069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汤丽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州建工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（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集团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）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总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735069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凌金姐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中建海峡建设发展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735079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詹年熬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建筑轻纺设计院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735092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李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诚正工程造价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735100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林建琴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大坤工程造价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8350885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林生文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电力勘测设计院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835089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李宏伟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建工集团总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835097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段可可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华能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（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）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海港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835103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潘爱琴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中南建筑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第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-SA"/>
        </w:rPr>
        <w:t>13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页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共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-SA"/>
        </w:rPr>
        <w:t>17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页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sectPr>
          <w:type w:val="nextPage"/>
          <w:pgSz w:orient="landscape" w:w="16838" w:h="11906"/>
          <w:pgMar w:left="860" w:right="1460" w:gutter="0" w:header="0" w:top="562" w:footer="0" w:bottom="59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bidi w:val="0"/>
        <w:rPr/>
      </w:pPr>
      <w:bookmarkStart w:id="13" w:name="page14"/>
      <w:bookmarkEnd w:id="13"/>
      <w:r>
        <w:rPr>
          <w:rFonts w:eastAsia="宋体" w:cs="Arial" w:ascii="Arial" w:hAnsi="Arial"/>
          <w:kern w:val="0"/>
          <w:sz w:val="36"/>
          <w:szCs w:val="36"/>
          <w:lang w:val="en-US" w:eastAsia="zh-CN" w:bidi="ar-SA"/>
        </w:rPr>
        <w:t>2014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年度造价工程师执业资格考试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合格人员名单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86055</wp:posOffset>
                </wp:positionH>
                <wp:positionV relativeFrom="paragraph">
                  <wp:posOffset>381635</wp:posOffset>
                </wp:positionV>
                <wp:extent cx="9971405" cy="0"/>
                <wp:effectExtent l="5080" t="5080" r="5715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0.05pt" to="770.45pt,30.05pt" ID="Shape14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（全省合格人数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，其中考全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；免二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0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报名地市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：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省直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档案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姓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级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专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工作单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835131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赵丽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机电设备招标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935055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高小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中交通达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-SA"/>
        </w:rPr>
        <w:t>(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州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-SA"/>
        </w:rPr>
        <w:t>)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工程设计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035040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陈丽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宁德固定资产投资审计中心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0350485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刘海江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中交四航局第五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035049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王香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宏盛建设集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035062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陈键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华广工程造价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035068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谭肖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建工集团总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60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吴磊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章诚隆建设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60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江力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中建海峡建设发展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61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杨金霞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州兢成建设监理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73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张显荣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中城建设有限责任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94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郑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州中建城市开发建设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74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李魁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州市财政投资评审中心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74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王炜峰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州机场二期高速公路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75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朱艺玲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中建海峡建设发展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81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黄语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华夏工程造价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82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吴秋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鹏飞建筑装饰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90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张彦红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华能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（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）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海港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91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詹庆雄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冶金工业设计院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945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林相宜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嘉和建设监理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955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吴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北京建友工程造价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95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滕雪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贝能装饰设计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第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-SA"/>
        </w:rPr>
        <w:t>14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页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共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-SA"/>
        </w:rPr>
        <w:t>17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页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sectPr>
          <w:type w:val="nextPage"/>
          <w:pgSz w:orient="landscape" w:w="16838" w:h="11906"/>
          <w:pgMar w:left="860" w:right="1680" w:gutter="0" w:header="0" w:top="562" w:footer="0" w:bottom="59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bidi w:val="0"/>
        <w:rPr/>
      </w:pPr>
      <w:bookmarkStart w:id="14" w:name="page15"/>
      <w:bookmarkEnd w:id="14"/>
      <w:r>
        <w:rPr>
          <w:rFonts w:eastAsia="宋体" w:cs="Arial" w:ascii="Arial" w:hAnsi="Arial"/>
          <w:kern w:val="0"/>
          <w:sz w:val="36"/>
          <w:szCs w:val="36"/>
          <w:lang w:val="en-US" w:eastAsia="zh-CN" w:bidi="ar-SA"/>
        </w:rPr>
        <w:t>2014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年度造价工程师执业资格考试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合格人员名单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86055</wp:posOffset>
                </wp:positionH>
                <wp:positionV relativeFrom="paragraph">
                  <wp:posOffset>381635</wp:posOffset>
                </wp:positionV>
                <wp:extent cx="9971405" cy="0"/>
                <wp:effectExtent l="5080" t="5080" r="5715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0.05pt" to="770.45pt,30.05pt" ID="Shape15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（全省合格人数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，其中考全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；免二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0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报名地市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：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省直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档案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姓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级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专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工作单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97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丘汉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同源建设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235099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孙枝荣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州兢成建设监理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3510032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张美銮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山海工程建设监理事务所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021600029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黄樟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立天建设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0100011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王其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圣景建设发展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0100052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潘波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弘审工程造价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0100055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杨素芳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水口发电集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10000005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陈昕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中土集团福州勘察设计研究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1000000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林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招标中心有限责任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1000004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林小红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大华环保科技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1000005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黄土林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中土集团福州勘察设计研究院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1000006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张银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州信源工程造价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1000008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许双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中铁十七局集团第六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1000009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胡丽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顺健工程造价咨询有限责任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1000011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张君亮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福建华兴资产评估房地产土地估价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10000135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薛理家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青隆建筑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1000017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熊敏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兴宇装潢装修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1000019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肖波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直房地产开发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1000019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沈盈盈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州名实造价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1000020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钟春秀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景观园林建筑发展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1000026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宋双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中国建筑第六工程局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1000027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许钦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州亿力电力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第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-SA"/>
        </w:rPr>
        <w:t>15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页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共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-SA"/>
        </w:rPr>
        <w:t>17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页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sectPr>
          <w:type w:val="nextPage"/>
          <w:pgSz w:orient="landscape" w:w="16838" w:h="11906"/>
          <w:pgMar w:left="860" w:right="800" w:gutter="0" w:header="0" w:top="562" w:footer="0" w:bottom="59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bidi w:val="0"/>
        <w:rPr/>
      </w:pPr>
      <w:bookmarkStart w:id="15" w:name="page16"/>
      <w:bookmarkEnd w:id="15"/>
      <w:r>
        <w:rPr>
          <w:rFonts w:eastAsia="宋体" w:cs="Arial" w:ascii="Arial" w:hAnsi="Arial"/>
          <w:kern w:val="0"/>
          <w:sz w:val="36"/>
          <w:szCs w:val="36"/>
          <w:lang w:val="en-US" w:eastAsia="zh-CN" w:bidi="ar-SA"/>
        </w:rPr>
        <w:t>2014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年度造价工程师执业资格考试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合格人员名单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86055</wp:posOffset>
                </wp:positionH>
                <wp:positionV relativeFrom="paragraph">
                  <wp:posOffset>381635</wp:posOffset>
                </wp:positionV>
                <wp:extent cx="9971405" cy="0"/>
                <wp:effectExtent l="5080" t="5080" r="5715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0.05pt" to="770.45pt,30.05pt" ID="Shape16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（全省合格人数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，其中考全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；免二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0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报名地市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：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省直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档案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姓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级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专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工作单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1000029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陈聪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易通市政建设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1000040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王自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实联建设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10000415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陈开彪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海峡金岸集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1000045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叶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中国建设银行股份有限公司福州城东支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1000052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郭江翠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地矿建设集团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1000053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刘建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州铁建建筑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44021300032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卢昌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州城建设计研究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52280200107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洪丽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海南聚信工程造价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64233800041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马熙伦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州宏通工程设计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100400005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吕志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神华福能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（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）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置业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100400006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谢晖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锦楠建设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100400034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王蒙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南方园林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100400051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何奇能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博鸿设计装饰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100400057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赵国兴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海南聚信工程造价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100400068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刘新花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建筑科学研究院技术开发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100600001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官灿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中建海峡建设发展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100600016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郑丽君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博鸿设计装饰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435100600058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贾春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土建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恒雕装饰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735066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游惠玲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冠林电子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735102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邓志伟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博电工程设计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08350850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江淑华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昌辉建设工程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035067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池先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恒锋电子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第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-SA"/>
        </w:rPr>
        <w:t>16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页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共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-SA"/>
        </w:rPr>
        <w:t>17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页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sectPr>
          <w:type w:val="nextPage"/>
          <w:pgSz w:orient="landscape" w:w="16838" w:h="11906"/>
          <w:pgMar w:left="860" w:right="1020" w:gutter="0" w:header="0" w:top="562" w:footer="0" w:bottom="59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bidi w:val="0"/>
        <w:rPr/>
      </w:pPr>
      <w:bookmarkStart w:id="16" w:name="page17"/>
      <w:bookmarkEnd w:id="16"/>
      <w:r>
        <w:rPr>
          <w:rFonts w:eastAsia="宋体" w:cs="Arial" w:ascii="Arial" w:hAnsi="Arial"/>
          <w:kern w:val="0"/>
          <w:sz w:val="36"/>
          <w:szCs w:val="36"/>
          <w:lang w:val="en-US" w:eastAsia="zh-CN" w:bidi="ar-SA"/>
        </w:rPr>
        <w:t>2014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年度造价工程师执业资格考试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Arial" w:hAnsi="Arial" w:cs="宋体"/>
          <w:kern w:val="0"/>
          <w:sz w:val="36"/>
          <w:szCs w:val="36"/>
          <w:lang w:val="en-US" w:eastAsia="zh-CN" w:bidi="ar-SA"/>
        </w:rPr>
        <w:t>合格人员名单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86055</wp:posOffset>
                </wp:positionH>
                <wp:positionV relativeFrom="paragraph">
                  <wp:posOffset>381635</wp:posOffset>
                </wp:positionV>
                <wp:extent cx="9971405" cy="0"/>
                <wp:effectExtent l="5080" t="5080" r="5715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0.05pt" to="770.45pt,30.05pt" ID="Shape17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（全省合格人数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，其中考全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261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；免二科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0</w:t>
      </w:r>
      <w:r>
        <w:rPr>
          <w:rFonts w:ascii="Arial" w:hAnsi="Arial" w:cs="MS Gothic" w:eastAsia="MS Gothic"/>
          <w:b/>
          <w:bCs/>
          <w:kern w:val="0"/>
          <w:sz w:val="22"/>
          <w:szCs w:val="22"/>
          <w:lang w:val="en-US" w:eastAsia="zh-CN" w:bidi="ar-SA"/>
        </w:rPr>
        <w:t>人</w:t>
      </w:r>
      <w:r>
        <w:rPr>
          <w:rFonts w:eastAsia="宋体" w:cs="Arial" w:ascii="Arial" w:hAnsi="Arial"/>
          <w:b/>
          <w:bCs/>
          <w:kern w:val="0"/>
          <w:sz w:val="22"/>
          <w:szCs w:val="22"/>
          <w:lang w:val="en-US" w:eastAsia="zh-CN" w:bidi="ar-SA"/>
        </w:rPr>
        <w:t>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报名地市</w:t>
      </w:r>
      <w:r>
        <w:rPr>
          <w:rFonts w:ascii="Times New Roman" w:hAnsi="Times New Roman" w:cs="MS Gothic" w:eastAsia="MS Gothic"/>
          <w:kern w:val="0"/>
          <w:sz w:val="22"/>
          <w:szCs w:val="22"/>
          <w:lang w:val="en-US" w:eastAsia="zh-CN" w:bidi="ar-SA"/>
        </w:rPr>
        <w:t>：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省直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档案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姓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级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专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工作单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000000231135096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姚艳凤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省轻安工程建设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01000004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欧阳翰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福建湄洲湾氯碱工业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01000217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朱小伍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福建上智安全技术开发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Arial" w:ascii="Arial" w:hAnsi="Arial"/>
          <w:w w:val="92"/>
          <w:kern w:val="0"/>
          <w:sz w:val="22"/>
          <w:szCs w:val="22"/>
          <w:lang w:val="en-US" w:eastAsia="zh-CN" w:bidi="ar-SA"/>
        </w:rPr>
        <w:t>023201335100100031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蔡鸿鸣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考全科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安装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w w:val="99"/>
          <w:kern w:val="0"/>
          <w:sz w:val="22"/>
          <w:szCs w:val="22"/>
          <w:lang w:val="en-US" w:eastAsia="zh-CN" w:bidi="ar-SA"/>
        </w:rPr>
        <w:t>福建乾坤工程造价咨询有限公司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sectPr>
          <w:type w:val="nextPage"/>
          <w:pgSz w:orient="landscape" w:w="16838" w:h="11906"/>
          <w:pgMar w:left="860" w:right="1900" w:gutter="0" w:header="0" w:top="562" w:footer="0" w:bottom="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第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7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页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共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7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页</w:t>
      </w:r>
    </w:p>
    <w:sectPr>
      <w:type w:val="continuous"/>
      <w:pgSz w:orient="landscape" w:w="16838" w:h="11906"/>
      <w:pgMar w:left="860" w:right="1900" w:gutter="0" w:header="0" w:top="562" w:footer="0" w:bottom="5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2</Words>
  <Characters>13994</Characters>
  <CharactersWithSpaces>119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38:00Z</dcterms:created>
  <dc:creator/>
  <dc:description/>
  <dc:language>en-US</dc:language>
  <cp:lastModifiedBy/>
  <dcterms:modified xsi:type="dcterms:W3CDTF">2015-03-12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