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应 试 人 员 违 纪 违 规 行 为 处 理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（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摘自人力资源和社会保障部令第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2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  <w:r>
        <w:rPr>
          <w:rFonts w:ascii="黑体;SimHei" w:hAnsi="黑体;SimHei" w:cs="宋体;SimSun" w:eastAsia="黑体;SimHei"/>
          <w:sz w:val="44"/>
          <w:szCs w:val="44"/>
        </w:rPr>
        <w:t>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eastAsia="黑体;SimHei" w:cs="宋体;SimSun" w:ascii="黑体;SimHei" w:hAnsi="黑体;SimHei"/>
          <w:sz w:val="26"/>
          <w:szCs w:val="26"/>
        </w:rPr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六条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应试人员在考试过程中有下列行为之一的，当次该科目考试成绩无效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一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携带规定以外的物品进入考场未按规定放在指定位置的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二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经提醒仍不按规定填写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填涂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人信息的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三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在试卷规定以外位置书写本人信息，或者以其他方式标注信息的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四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未在规定座位参加考试，或者未经考试工作人员允许擅自离开座位或者考场的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五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未用规定的纸、笔作答，或者试卷前后作答笔迹不一致的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六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pacing w:val="-6"/>
          <w:sz w:val="30"/>
          <w:szCs w:val="30"/>
        </w:rPr>
        <w:t>以旁窥、交头接耳、打手势等方式传接信息的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七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违反规定翻阅参考资料的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八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在考试信号发出前答卷，或者考试结束信号发出后继续答卷的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九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其他一般违纪违规行为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 xml:space="preserve">第七条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应试人员在考试过程中有下列行为之一的，当次全部科目考试成绩无效；其中有第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三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项至第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八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项行为之一的，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内不得参加各类专业技术人员资格考试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一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抄袭、协助他人抄袭试题答案或者与考试内容相关资料的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pacing w:val="-6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二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pacing w:val="-6"/>
          <w:sz w:val="30"/>
          <w:szCs w:val="30"/>
        </w:rPr>
        <w:t>互相传递试卷、答题纸、答题卡、草稿纸等的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三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故意损坏试卷、答题纸、答题卡，或者将试卷、答题纸、答题卡带出考场的；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四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伪造、涂改证件、证明，或者以其他不正当手段获取考试资格的；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五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让他人冒名顶替参加考试的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六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人离开考场后，在考试结束前，传播考试试题及答案的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七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与考试工作人员串通作弊或者参与有组织作弊的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八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利用通讯工具、电子用品或者其他技术手段接收、发送与考试相关信息的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九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其他严重违纪违规行为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八条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应试人员应当自觉维护考试工作场所秩序，服从考试工作人员管理，有下列行为之一的，责令离开考场；影响考试正常进行的，视情节轻重，按照本规定第六条或者第七条处理；违反《中华人民共和国治安管理处罚法》的，交由公安机关依法处理；构成犯罪的，依法追究刑事责任：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一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故意扰乱考点、考场等考试工作场所秩序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二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拒绝、妨碍考试工作人员履行管理职责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三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威胁、侮辱、诽谤、诬陷他人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四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其他扰乱考试管理秩序的行为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九条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对提供虚假证明材料或者以其他不正当手段取得相应证书的，由证书签发机关宣布证书无效，收回证书，并依照本规定第七条处理。对其中涉及职业准入资格的人员，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内不得参加该项资格考试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十条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代替他人参加考试的，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内不得参加各类专业技术人员资格考试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十五条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在评卷工作中，发现有下列情形之一的，由考试机构或者考试主管部门根据评卷专家组意见认定为作弊试卷，并给予当次该科目考试成绩无效的处理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一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同一科目试卷答案文字表述、主要错点高度一致，或者错同数量达到一定比例的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即雷同试卷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二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未按规定填写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填涂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人信息的；</w:t>
      </w:r>
    </w:p>
    <w:p>
      <w:pPr>
        <w:pStyle w:val="Normal"/>
        <w:ind w:firstLine="51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三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有第六条第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三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项、第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五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项所列情形的。</w:t>
      </w:r>
    </w:p>
    <w:p>
      <w:pPr>
        <w:pStyle w:val="Normal"/>
        <w:ind w:firstLine="51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十九条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有本规定所列违纪违规行为并受到相应处理的人员，省级考试机构或者考试主管部门向社会公布相关信息。</w:t>
      </w:r>
    </w:p>
    <w:p>
      <w:pPr>
        <w:pStyle w:val="Normal"/>
        <w:ind w:firstLine="51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二十条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按照本规定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内或者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内不得参加专业技术人员资格考试的期限，应当自发生违纪违规行为之日起，按周年计算。</w:t>
      </w:r>
    </w:p>
    <w:p>
      <w:pPr>
        <w:pStyle w:val="Normal"/>
        <w:ind w:firstLine="51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ind w:firstLine="51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ind w:firstLine="411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山东省住房和城乡建设厅</w:t>
      </w:r>
    </w:p>
    <w:p>
      <w:pPr>
        <w:pStyle w:val="Normal"/>
        <w:ind w:firstLine="4860"/>
        <w:rPr/>
      </w:pPr>
      <w:r>
        <w:rPr>
          <w:rFonts w:eastAsia="Times New Roman"/>
          <w:sz w:val="30"/>
        </w:rPr>
        <w:t xml:space="preserve">  </w:t>
      </w:r>
      <w:r>
        <w:rPr>
          <w:rFonts w:eastAsia="仿宋_GB2312;微软雅黑"/>
          <w:sz w:val="30"/>
        </w:rPr>
        <w:t>2015</w:t>
      </w:r>
      <w:r>
        <w:rPr>
          <w:rFonts w:eastAsia="仿宋_GB2312;微软雅黑"/>
          <w:sz w:val="30"/>
        </w:rPr>
        <w:t>年</w:t>
      </w:r>
      <w:r>
        <w:rPr>
          <w:rFonts w:eastAsia="仿宋_GB2312;微软雅黑"/>
          <w:sz w:val="30"/>
        </w:rPr>
        <w:t>5</w:t>
      </w:r>
      <w:r>
        <w:rPr>
          <w:rFonts w:eastAsia="仿宋_GB2312;微软雅黑"/>
          <w:sz w:val="30"/>
        </w:rPr>
        <w:t>月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14:00Z</dcterms:created>
  <dc:creator>User</dc:creator>
  <dc:description/>
  <cp:keywords/>
  <dc:language>en-US</dc:language>
  <cp:lastModifiedBy>lenovo2</cp:lastModifiedBy>
  <dcterms:modified xsi:type="dcterms:W3CDTF">2015-05-15T00:52:00Z</dcterms:modified>
  <cp:revision>5</cp:revision>
  <dc:subject/>
  <dc:title>应 试 人 员 违 纪 违 规 行 为 处 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