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细黑" w:eastAsia="仿宋_GB2312"/>
          <w:b/>
          <w:color w:val="000000"/>
          <w:spacing w:val="-20"/>
          <w:kern w:val="0"/>
          <w:sz w:val="32"/>
          <w:szCs w:val="32"/>
        </w:rPr>
        <w:t xml:space="preserve">附件：    </w:t>
      </w:r>
      <w:r>
        <w:rPr>
          <w:b/>
          <w:color w:val="000000"/>
          <w:spacing w:val="-20"/>
          <w:kern w:val="0"/>
        </w:rPr>
        <w:t>　</w:t>
      </w:r>
    </w:p>
    <w:p>
      <w:pPr>
        <w:pStyle w:val="Normal"/>
        <w:snapToGrid w:val="false"/>
        <w:ind w:firstLine="616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叶飞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等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1273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名符合二级建造师注册条件的人员名单</w:t>
      </w:r>
    </w:p>
    <w:p>
      <w:pPr>
        <w:pStyle w:val="Normal"/>
        <w:snapToGrid w:val="false"/>
        <w:ind w:firstLine="616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初始注册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177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武汉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340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许运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苏京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致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丁振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金志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小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鹏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文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石崇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金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自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殷如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洪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典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文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任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严练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玉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连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少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革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顾显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祝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梁世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淑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玲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万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震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练庆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士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宜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梁文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新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向华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苏红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迪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雪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文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丽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世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运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符少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海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志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小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梓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成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廖祥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文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赖晓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小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杜小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宏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祥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饶平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蔡同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董政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恩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喻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文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谢雄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显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荣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郝世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曾艳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闵小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洪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云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霍鹏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吕俊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人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付利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易小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韩崇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艳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姚晨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传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世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晨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跃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聂辉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能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方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蔡文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方烨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廖少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连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毓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石知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小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记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习久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晶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枫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焦啟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郧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立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莹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黎琪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红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治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韩少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恒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衍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华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剑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建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春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正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阮业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哲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谢亚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司长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杜佳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和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万海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小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鹏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向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段丙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鲁蓓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丽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柯如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高奥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曾韦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蔡小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红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陶小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曾云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长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贤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慧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牟加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月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曦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晓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石海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于军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姬威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贵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梦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志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海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汤桥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蒋小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培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陆伟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杭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志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童利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韦文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柯彩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沈志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丁保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江边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钱肖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韩伟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卫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樊家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凯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钟长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佳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志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杜宏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达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湘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林成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小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万旭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文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陶从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成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燕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文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玲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振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洪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卢光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树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明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丁学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月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冀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海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志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双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三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燕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崔士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洁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黄石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3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雪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蔡晓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饶天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少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雄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智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聂书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段天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梦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普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恒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胜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石崇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石清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卫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林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甲龙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十堰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3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顾朝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海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志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安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长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富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叶兴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志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卢晓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传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振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吉艳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兴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侯震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翁海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江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善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曹中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宾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三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贤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荔文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维理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宜昌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30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纪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成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侯丽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章余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绍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曾云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彦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谭占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智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雪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韩弘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春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万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兴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成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汝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曾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东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海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谭大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龙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春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黎虎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宋世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德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丁宇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陈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屈家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仕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山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亚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严小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兰晶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白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望靖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宋建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玉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邹松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付进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治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章艳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颜伏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谭晓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功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乙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邹应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易华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鹏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箭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艳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魏思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永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万士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马宗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志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传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裴文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高开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康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黎登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照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先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司凤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文菊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若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绪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春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谭俊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艳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圣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马扬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秋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谭克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茂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高亚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颜志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娟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襄阳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99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汤豫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东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梅伟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宝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山承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聂烨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侯连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秦玉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宇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梁红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成亭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远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明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西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志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东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志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舒新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锦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谢楚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秋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崇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成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许文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杜佳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龚志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云雨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红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宋孝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建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文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鄢圣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卢文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方培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冯克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天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江绍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珊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郝文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丁文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苏树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魏端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敬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红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琚庆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云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宋洪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小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文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马子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纪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驰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曹永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宇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强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金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鄂州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7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礼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亨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林中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高一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劲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光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潘润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乐其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诗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美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小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均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谢金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正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湘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力波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荆门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5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伶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曹晶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蔡天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保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谢冰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学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俊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游灵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金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志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晓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潘乐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城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金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国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彬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许先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于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亚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园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严晓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涂见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翠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荣黎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史勇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传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清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金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永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孝感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爱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厉泽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士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长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荆州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40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冉文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黎茂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付泽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慎莉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冬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启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卢程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德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维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善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云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高超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红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晨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成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帮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梁国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学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包腾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延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先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冯堂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时振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启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黄冈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3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宝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北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石秋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甘博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苏良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胥飞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启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松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依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中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慧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艳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曹甜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季雯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秋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史文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邹功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史文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志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邹冬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伍良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邓林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翟志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思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诚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合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全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帮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邱启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丁永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喻启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启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念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董金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涂小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小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亚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祖守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锐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鲍文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铭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席小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蒋小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石义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翔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聂群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文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玉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鄂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细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加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佘晓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亚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进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居凤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董正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雷俊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万浩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谢先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涛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闵佑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泽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唐东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高世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锐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海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游宝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柯新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江炼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占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祁梦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关月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梁建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梦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邹震春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咸宁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59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焦元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俊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姜次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清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章烈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邵小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吕良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江顺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金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董亚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闻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冯建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沈晓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湘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栋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小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魏林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钱红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袁晓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范开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文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鉴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时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高初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阮海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英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宋必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超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锦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江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飞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葛宇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海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春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功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小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蔡新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成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嘉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保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聂泉龙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随州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曾庆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明水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定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玉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恩施州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07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邓金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文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梁鸿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诗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雨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慧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彦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谭焱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运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峰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袁素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瑞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凡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秋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蔡元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昱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正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曾春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十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曾凡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谭中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贺庆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永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祝慧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四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迪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康忠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洪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向红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泊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苏胜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好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友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谭立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门守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马二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宏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子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缪前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义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新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龙建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殷琪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大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覃梦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舒宗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昌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文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光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舒雄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卢海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邹定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利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忠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文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覃佐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童卫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段乃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华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崇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仙桃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许文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贵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思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玉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毛爱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钟旭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潜江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邓春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东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宋宏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传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文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唐宗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小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国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国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思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鲁华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侯丽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焦沈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文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神农架林区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伍志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永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中央驻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游家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统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川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冷亚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省属企业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57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谢雯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丽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马志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高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贾宁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龚凤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方小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涂小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少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云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继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翠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贺咏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祁建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马志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煌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马运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世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建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孟文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谭家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亚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红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清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凤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齐东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建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少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韩昊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祖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纪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生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坤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增项注册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9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武汉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志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晓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清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世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云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阳少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邓银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声高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十堰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胜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宜昌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庞长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许康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春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雪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林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许丛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立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邹国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先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健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克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春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士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万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儒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荆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襄阳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青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志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鄂州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安丽恒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荆门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忠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尹小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路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光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许雪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成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孝感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瑜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荆州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金庭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樊艳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晓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杜佐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代慧慧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姚秀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红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华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华兵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黄冈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喜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劲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江发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吉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邵铸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金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志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江正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天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实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慧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石利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解平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双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亚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邱志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毕德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唐新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清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云龙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恩施州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华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咸宁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莽志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潜江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金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顾志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史俊敏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省属企业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少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金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皮叶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东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snapToChars" w:linePitch="312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5:00Z</dcterms:created>
  <dc:creator>jzs</dc:creator>
  <dc:description/>
  <cp:keywords/>
  <dc:language>en-US</dc:language>
  <cp:lastModifiedBy>jzs</cp:lastModifiedBy>
  <cp:lastPrinted>2016-04-08T09:38:00Z</cp:lastPrinted>
  <dcterms:modified xsi:type="dcterms:W3CDTF">2016-04-08T03:55:00Z</dcterms:modified>
  <cp:revision>30</cp:revision>
  <dc:subject/>
  <dc:title>附件：    　</dc:title>
</cp:coreProperties>
</file>