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23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88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0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54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1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3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8:00Z</dcterms:created>
  <dc:creator>雄鹰教育</dc:creator>
  <dc:description/>
  <cp:keywords/>
  <dc:language>en-US</dc:language>
  <cp:lastModifiedBy>雄鹰教育</cp:lastModifiedBy>
  <dcterms:modified xsi:type="dcterms:W3CDTF">2007-09-08T03:39:00Z</dcterms:modified>
  <cp:revision>1</cp:revision>
  <dc:subject/>
  <dc:title>声明：本资料由 考试吧（Exam8</dc:title>
</cp:coreProperties>
</file>