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56"/>
        <w:gridCol w:w="23"/>
        <w:gridCol w:w="1533"/>
        <w:gridCol w:w="344"/>
        <w:gridCol w:w="1975"/>
        <w:gridCol w:w="1443"/>
        <w:gridCol w:w="1204"/>
        <w:gridCol w:w="1233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序号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代码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名称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考试节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使用教材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作者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版次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原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学荣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英语自学教程（上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英语自学教程（上、下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微积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学诚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纪桃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漆毅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兆斗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瑞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文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星明　周山芙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正生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书田　刘娟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庆成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相国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财政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本主义财政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传伦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税收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税收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久龙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晓林　王绪瑾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燕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风险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风险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晓林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文炯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英语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上）（下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顺昌　黄震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黎孝先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对外贸易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对外贸易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晓玲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市场营销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市场营销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世经、曾国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运输与保险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运输与保险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　梅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敬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经贸经营与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经贸经营与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市场行情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市场行情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逢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桂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标与广告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标与广告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季修、李丁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丽芬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（一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健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企业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企业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子健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冷柏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咨询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咨询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仲康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财务会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财务会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大诚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淳、吕兆德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制度设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制度设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本哲、王尔康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心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心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孔祥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信和　刘国臻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经营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经营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跃庆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季如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首都经济贸易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告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洋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廖为建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财务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财务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化成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制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制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立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功耘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与资源保护法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与资源保护法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瑞林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利明　崔建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明瑞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法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法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江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伟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守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豪才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宁致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法制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法制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曾尔恕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社会工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社会工作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科学文献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社会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社会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忠民、刘祖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惠岩、周光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政治制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政治制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沛霖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组织理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组织理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星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领导科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领导科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强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宁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行政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行政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虞崇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行政学说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行政学说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竺乾威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饶士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迟成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原理及应用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原理及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淑扬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文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文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祝士媛　张美妮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数学教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数学教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慧和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爱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科学教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科学教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志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语言教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语言教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兢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比较教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比较教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静寰　周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家庭教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家庭教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洪曾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育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育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范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绵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经济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经济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靳希斌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预测与规划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预测与规划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虹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裴娣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虞永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教育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教育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乐凡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简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简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德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与教育心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与教育心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沈德立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原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原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有信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认知心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认知心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玉祥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关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关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广胜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鸿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秘书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秘书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剑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文书写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文书写作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家修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事工作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事工作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蒲丽钿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学概论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学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童庆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作品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作品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谷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宏聪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启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作品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作品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建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宁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宗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洪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昭毅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学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学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明杨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白永权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俊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（上下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家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中载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俊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句法篇章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句法研究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访泽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法规与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法规与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丛新强、梁绪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东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·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媒体分析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媒体分析课程</w:t>
            </w:r>
            <w:hyperlink r:id="rId2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辅导</w:t>
              </w:r>
            </w:hyperlink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聂艳梅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财经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·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广告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广告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月昌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·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平面广告设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平面广告设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洁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·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心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心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曼丽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礼仪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礼仪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兴国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写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写作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安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语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语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春堂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市场与营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市场营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小红、刘东、陈学军、索理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上下册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上下册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小军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凤良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耿建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慧馨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荆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彭龙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曙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瑾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阅读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语阅读文选（第一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静华、季林根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阅读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语阅读文选（第二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静华、季林根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英语自学教程（上、下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.12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上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1998.6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下册）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文案写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方案写作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晓芸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·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俊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心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教育心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中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特殊儿童教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特殊儿童教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兢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行政与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行政与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燕、闫水晶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童文学名著导读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童文学名著导读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泉根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英语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英语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刚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（三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一林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（三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　瑾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与网络技术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与网络技术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淼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栋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网站设计原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网站设计原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淼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与企业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与企业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凤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现代物流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现代物流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明珂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、</w:t>
            </w:r>
            <w:hyperlink r:id="rId3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政策</w:t>
              </w:r>
            </w:hyperlink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与经济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、政策与经济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龙龙　裴艳丽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（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褚福灵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（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峰、曾咏梅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安全导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安全导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汉生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摄影技术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摄影技术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根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摄影造型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摄影造型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任金州、陈刚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制作技术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数字制作技术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群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作品赏析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文本解读（修订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黎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中科技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文艺编导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文艺编导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仲平、王国臣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艺术片创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艺术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鑫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新闻节目创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广播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巾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包装与编排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编排与包装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国际广播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片结构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结构方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童宁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播电视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分析（三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分析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文英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化学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化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剂学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剂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福德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事管理学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事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蓬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三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8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测试技术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程测量与试验技术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长艺、卢文祥、熊诗波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验心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验心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庆茂、常建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牛允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导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导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小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（一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蔡怀崇、张克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数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战线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刘生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工程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工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丽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开发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开发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甘仞初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测量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测量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邹永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混凝土及砌体结构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混凝土及砌体结构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文瀼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力学及地基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力学及地基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小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先和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地质及土力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地质及土力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铁儒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混凝土结构设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混凝土结构设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文瀼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经济与企业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经济与企业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银河　严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结构试验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结构试验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振纲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质量评价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评价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新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项目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项目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术魁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7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水土污染与防治技术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工程原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红升、刘帅霞、周长丽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秉铨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有豫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教育导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教育导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修霞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管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姜小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学技术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理统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药数理统计方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祝国强、刘庆欧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局域网技术与组网工程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局域网技术与组网工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公忠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科学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科学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玉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际关系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际关系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　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公共关系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公共关系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惠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媒体总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媒体总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梦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事业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事业管理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仁显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国俊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管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管理学引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钢著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理论与技术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府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锐昕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化理论与实践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资源组织与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庄、刘加伶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管理教程新编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关老健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体力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体力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鹤年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研究方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研究方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关信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动机原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拖拉机发动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敬、庄志、常思勤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5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特殊儿童心理与教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特殊教育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立群、朴永馨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5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测评技术与档案建立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生心理测评与心理档案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雪枫、刘科荣、宇斌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制度设计与比较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制度设计（第二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光国、陈艳利、刘英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财经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瑞复、李毅红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淦荣、罗正楷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顺生、李捷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、赵家祥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营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营销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大可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，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商务礼仪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营销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大可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，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项目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项目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起静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商务出版社，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生产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生产管理（第二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惠景、万志琴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企业督导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企业督导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小红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品质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品质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万志琴、宋惠景、张小良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工业工程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工业工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易树平、郭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连锁店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零售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小红林松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消费心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心理学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平、吕逸华、蒋玉秋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饰流行分析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行预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Rita Pern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著，李宏伟、王倩梅、洪瑞璘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商品检验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出口服装质量与检验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爱娟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专业英语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服装专业英语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小良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柳金甫、王义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吉佑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诚浩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：原理与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申荷永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工程导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工程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蓓丽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规划与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规划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怀成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生态与环境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生态环境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士弘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二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地学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地学原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天杰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仪器分析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分析仪器操作技术与维护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一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观经济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观经济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咸春龙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会计专题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财务会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维祝、谢瑞峰、郭继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经济发展调查与分析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经济调查理论与实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龚正想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建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文化出版公司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质量分析与评价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质量分析与评价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黎华寿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桂葵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文化出版公司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城镇发展与规划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城镇发展与规划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汤铭潭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建筑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写作基础与应用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写作基础与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新荣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陶型传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及接口技术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及接口技术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德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原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原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宝康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＋＋程序设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＋＋程序设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振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Jav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程序设计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Jav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程序设计（一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夏宽理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电子政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电子政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建斌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学原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科学基础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怀成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环境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二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可持续发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保护与可持续发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易、唐孝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英语翻译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英语翻译（英译汉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新红、李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英语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英语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浚纯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物流导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物流导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德章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财务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财务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东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4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英语阅读　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长镛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长镛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长镛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4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语言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语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一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4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社会文化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文化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5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保护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导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淑莹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春娣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建筑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咨询与辅导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咨询与辅导（一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陶崃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治疗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治疗（一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日昌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咨询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咨询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樊富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设备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设备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贯益、刘浪、张玮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中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社区建设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社区建设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文建、宁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社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信息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信息管理系统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小莲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财经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国际标准与质量认证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国际质量标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佑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中科技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志攀　刘　燕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（一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大文　马忆南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娄成武、孙萍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土资源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地资源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万茂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与食品微生物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与食品微生物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平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营养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营养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宜香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加工与保藏（专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加工与保藏（专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綦菁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营养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营养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晓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医学总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医学总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　普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疾病的营养防治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疾病的营养防治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淑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卫生统计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卫生统计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康晓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（一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宜香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营养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营养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淑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营养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营养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俭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型食品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型食品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长颢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营养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营养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坤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写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写作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日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审计学原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审计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财经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生态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生态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骆世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经济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技术经济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牛宝俊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5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实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物业管理实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善勇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首都经济贸易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修订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经济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经济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四保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4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凤桂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曾征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5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管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公司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伍伦、李强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5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饰文化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学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当歧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8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经济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经济学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严法善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旦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牟小容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赖作卿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家畜病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家畜病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曦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宋名家词导读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宋名家词导读新编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彭玉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教育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教育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尹少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英语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英语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潘惠霞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财经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亚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营决策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营决策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建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写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写作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诸孝正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妙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.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正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电大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9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法修辞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伯荣、廖序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种子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种子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辛华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3.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法规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法教程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韩玉灵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旅游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旅游发展导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明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教育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教育史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德昌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制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制作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印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间文学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简明民间文学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春生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文艺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7.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语法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语法理论与方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国光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档案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档案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惠玲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代文学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代文学发展史（上、下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林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联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体写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体写作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佳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人民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诗宋词研究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诗宋词概说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新璋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人民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模拟电子线路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电子电路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运昌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写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写作文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孟宇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诸孝正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9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关系数据库与程序设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Access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教工作室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品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品学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万融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概论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维国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播与广告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原理与方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培爱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.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历代应用文选读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历代文书选读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剑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北科技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献检索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献检索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雷润玲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立信会计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概况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概况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文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温洪瑞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东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体育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体育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统编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1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概况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国家概况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笑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理财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企业理财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尹书亭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旦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语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精修日本语文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信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建筑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建筑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建荣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1.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测量原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测量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焕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计量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8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原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原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廷善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邮电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政策与法规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政策与法规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建华、陈亚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.4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市场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市场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南枝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力市场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力市场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口与劳动资源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口与人力资源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彭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就业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就业与培训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小建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气象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气象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光友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电算化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信息系统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瑞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本乐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理论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重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族民间音乐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民族音乐欣赏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江明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音乐教学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教学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玉丹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经济管理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企业经济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和丕禅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物栽培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物栽培学各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刁操铨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信息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信息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计南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管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建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.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税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简明中国财税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小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.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统编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9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礼仪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礼仪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士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测绘科技大学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.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续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讲义（上下册部分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玉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规划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规划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干宗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地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旅游地理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庞规荃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饭店设备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饭店设备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沈桂林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旅游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资源开发与环境保护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资源开发与利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德刚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东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热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热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绍荣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翻译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翻译新概念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汉互译实用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天锡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防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第二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词汇学（英文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英语词汇学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韵裴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7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言学（英文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简明英语语言学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戴炜栋、何兆熊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学（第二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广志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法规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物业管理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戴霞、甘元薪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实务（上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德豪、杨振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音乐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音乐通史简编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继南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东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音乐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音乐史略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应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曲式分析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曲式分析基础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为杰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调音乐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调写作及复调音乐分析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安国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配器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弦乐法基础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宁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实务（下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德豪、杨振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牧兽医技术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牧兽医技术管理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先知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农业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2.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正常畜体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家畜解剖学及组织胚胎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仲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物卫生检疫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物性食品卫生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彦明、佘锐萍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牧经济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牧业经济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韩俊文、丁森林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禽普通病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作信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牧企业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牧企业经营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建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陕西人民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牧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牧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文忠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内科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家畜内科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建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三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外科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家畜外科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洪斌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家畜环境卫生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家畜环境卫生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如治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技术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技术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蔡兴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节目策划与编导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策划与编导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静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财务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财务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志勇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0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电路与逻辑设计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电子电路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阎石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广播电视大学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动力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动力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阚仲元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热力学与统计物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热力学与统计物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树山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学方法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学方法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涛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东科学技术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磁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磁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灿彬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0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技术与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乔正洪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葛武滇（主编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统编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6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管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管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统编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9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体育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体育社会学（修订本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卢元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体育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物育种学总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物育种学总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潘家驹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物营养与施肥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物营养与施肥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农大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万春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耕作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耕作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巽浩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企业经济活动分析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企业经济活动分析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建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晓钢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音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音学基础实用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广铿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教育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语文新课程教学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文锦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教育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数学教学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云鹏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讲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樊映川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理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萨师煊、王姗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（本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向群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机应用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浩强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体系结构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系统结构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强南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社会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社会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公司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公司管理（第四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伍伦、李强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企业人力资源管理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概论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谌新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统计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人力资源管理统计学（第二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嗣成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员测评理论与方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员测评理论与方法（第二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萧鸣政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人事管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务员制度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沈文莉、古小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作岗位研究原理与应用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作分析理论与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永杰、李强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宏观劳动力配置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宏观劳动力配置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建武、朱琪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劳务合作和海外就业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劳务合作和海外就业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晓梧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争议处理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争议处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燕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电子基础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电子技术基础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淑然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器设备使用与维护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用电器设备的维修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洪添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基础及应用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基础及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俞守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.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设计基础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设计基础（上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下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机际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学原理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学原理与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左两军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，中译本，第三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熊桂喜等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统计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耿素云、张立昂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机原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基本原理与应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克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战线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心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心理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安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英语（二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英语语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薄冰英语语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薄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开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二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增订二版）（上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伯荣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廖序东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（上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锡良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3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（二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讲义（上下册部分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玉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代数（一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代数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师大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（一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外语（法语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简明法语教程（上下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印书馆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报刊选读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报刊阅读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端木义万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国文学选读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国文学史及选读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伟仁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论文写作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手册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往道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一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二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础基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二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（三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础基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（上下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志刚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微分方程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微分方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高雄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三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宗舒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3.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分几何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分几何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梅向明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参考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分几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沈纯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组织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组成与结构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爱英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导游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导游概论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堃耿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5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单片机原理及应用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MCS-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系列微型计算机及其应用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育才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南大学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5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工程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厂供电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同济大学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业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5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数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积分变换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同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同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大学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5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机控制技术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控制技术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海生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.3.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6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控制理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控制原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其节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6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美术史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美术简史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美术学院美术史系中国美术史教研室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青年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6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艺术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艺术概论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美院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漫产业概论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漫产业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玲、殷俊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编导基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编导基础教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晓黎等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经济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经济学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志平、刘松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余国扬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心理学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心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谢苏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重庆大学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议酒店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宾馆酒店会议经营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惟言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管理信息系统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管理信息系统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刚、金蓓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商务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化仪表与过程控制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过程控制及仪表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邵裕新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交大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3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事务管理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企业法律事务管理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士英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汇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3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法律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法律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新民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时代经济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4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法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英语语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最新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道真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asp/wangxiao/index.asp" TargetMode="External"/><Relationship Id="rId3" Type="http://schemas.openxmlformats.org/officeDocument/2006/relationships/hyperlink" Target="http://www.zikao365.com/web/zcx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2:00Z</dcterms:created>
  <dc:creator>User</dc:creator>
  <dc:description/>
  <cp:keywords/>
  <dc:language>en-US</dc:language>
  <cp:lastModifiedBy>User</cp:lastModifiedBy>
  <dcterms:modified xsi:type="dcterms:W3CDTF">2009-10-29T07:13:00Z</dcterms:modified>
  <cp:revision>1</cp:revision>
  <dc:subject/>
  <dc:title>序号</dc:title>
</cp:coreProperties>
</file>