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582"/>
        <w:gridCol w:w="1691"/>
        <w:gridCol w:w="364"/>
        <w:gridCol w:w="1838"/>
        <w:gridCol w:w="1163"/>
        <w:gridCol w:w="1309"/>
        <w:gridCol w:w="1376"/>
      </w:tblGrid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序号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课程代码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课程名称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考试节号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使用教材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作者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版次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原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卫兴华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顾学荣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远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远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微积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章学诚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专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专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纪桃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漆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毅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本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本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兆斗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瑞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普通逻辑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普通逻辑原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家国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厚粲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开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学概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学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豪兴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立元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学概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学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祖谋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会计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会计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相志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经济统计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经济统计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伯海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统计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汪星明　周山芙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对外经济管理概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对外经济管理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杜奇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学原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学原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晓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国庆　李先国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家税收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家税收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郝如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纳税检查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纳税检查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桓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翻译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汉翻译教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庄绎传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8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薛荣久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法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法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冯大同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贸函电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贸函电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方春祥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刊经贸知识选读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刊经贸知识选读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史天陆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贸英语写作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贸英语写作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关富　蒋显璟　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涉外经济法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涉外经济法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盛杰民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管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管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熙瑞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个体私营经济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个体、私营经济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蒋泽中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法人登记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法人登记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加荣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企业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企业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建军、梁计南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一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经济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经济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凤良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管理概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管理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仲康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产与作业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产与作业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仁侠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税制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税制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郝如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理论与实务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理论与实务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升业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经营战略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经营战略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仲康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组织行为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组织行为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彤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级财务会计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级财务会计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金观、宗文龙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会计（一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会计（一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余恕莲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资产评估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资产评估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玉平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审计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审计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瑞玲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法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法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贾俊玲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7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消费心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消费心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调查与预测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调查与预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礼　胡玉立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7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谈判与推销技巧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谈判与推销技巧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洪耘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先国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策划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策划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岳全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知识产权法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知识产权法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汉东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法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法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明楷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经济法概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经济法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法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法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瑶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私法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私法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双元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证与律师制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证与律师制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光中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春霖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6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事诉讼法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事诉讼法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国枢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法律思想史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法律思想史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鹤皋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法律思想史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法律思想史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爱国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心理学（一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心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雪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7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管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管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象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9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政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政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永桃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当代中国政治制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当代中国政治制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包玉娥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</w:t>
            </w:r>
            <w:hyperlink r:id="rId2" w:tgtFrame="_blank">
              <w:r>
                <w:rPr>
                  <w:rStyle w:val="InternetLink"/>
                  <w:rFonts w:ascii="Verdana,ˎ̥;Times New Roman" w:hAnsi="Verdana,ˎ̥;Times New Roman" w:cs="宋体;SimSun"/>
                  <w:color w:val="015874"/>
                  <w:kern w:val="0"/>
                  <w:sz w:val="18"/>
                </w:rPr>
                <w:t>政策</w:t>
              </w:r>
            </w:hyperlink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政策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骚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志燊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心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心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帼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8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卫生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卫生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钫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幼儿园组织与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幼儿园组织与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燕　邢利亚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幼儿园课程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幼儿园课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冯晓霞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美术教育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美术教育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屠美如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北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音乐教育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音乐教育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许卓娅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北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原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原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焱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游戏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游戏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海东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史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史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唐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淑　何晓夏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教育管理史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教育管理史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炳照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评估和督导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评估和督导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淑兰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统计与测量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统计与测量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漆书青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法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法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凯声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管理心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管理心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志强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柯佑祥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卫生与心理</w:t>
            </w:r>
            <w:hyperlink r:id="rId3" w:tgtFrame="_blank">
              <w:r>
                <w:rPr>
                  <w:rStyle w:val="InternetLink"/>
                  <w:rFonts w:ascii="Verdana,ˎ̥;Times New Roman" w:hAnsi="Verdana,ˎ̥;Times New Roman" w:cs="宋体;SimSun"/>
                  <w:color w:val="015874"/>
                  <w:kern w:val="0"/>
                  <w:sz w:val="18"/>
                </w:rPr>
                <w:t>辅导</w:t>
              </w:r>
            </w:hyperlink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卫生与心理辅导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艳茹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课程与教学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课程与教学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钟启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6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德育原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德育原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厚福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7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认知心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认知心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玉祥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8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健康教育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健康教育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吕姿之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写作（一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写作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光祖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荫浒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涉外秘书实务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涉外秘书实务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蒲丽钿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涉外法概要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涉外法概要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仁真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吉林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商投资企业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商投资企业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董黎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国家概况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国家概况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余志远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作品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作品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谷融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宏聪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作品选（一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作品选（一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中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启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斌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文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史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史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宏聪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范伯群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史（一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史（一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罗宗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洪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阅读（一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阅读（一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俞洪亮、秦旭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翻译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日汉翻译教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庞春兰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美文学选读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美文学选读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伯香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日语（二）　</w:t>
            </w:r>
          </w:p>
        </w:tc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标准日语中级教程（上册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慧明、刘小珊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标准日语中级教程（下册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慧明、黎珂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日语（一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册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生保、胡国伟、陈华浩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日语（二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册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生保、胡国伟、陈华浩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文学选读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文学作品选读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平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3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策划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策划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翔、罗洪程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南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·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一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心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心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谋超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物价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·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二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形象与策划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形象与策划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国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广告史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广告史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培爱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物价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·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二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传播学概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传播学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文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策划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策划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余明阳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7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材料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服装材料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璐英、吕逸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一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一）上下册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克容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二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二）上下册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克容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英语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英语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崔刚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组织与环境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组织与环境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龙龙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交流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交流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秀村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信息技术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信息技术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伊娜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法（二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法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强力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会计（二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会计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化成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法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法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小能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（二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吕一林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二外语（日语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入门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诎人、下泽胜井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州外语音像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阅读（一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日语阅读文选（第一册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陆静华、季林根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阅读（二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日语阅读文选（第二册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陆静华、季林根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英语自学教程（上、下册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远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（上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,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（下册）　</w:t>
            </w:r>
          </w:p>
        </w:tc>
      </w:tr>
      <w:tr>
        <w:trPr/>
        <w:tc>
          <w:tcPr>
            <w:tcW w:w="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设计基础　</w:t>
            </w:r>
          </w:p>
        </w:tc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平面构成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汪芳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人民美术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.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一版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色彩构成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玉祥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轻工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.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二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科学研究与论文写作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科学研究与论文写作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丽珠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诊断与咨询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诊断与咨询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顾荣芳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心理卫生与辅导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心理卫生与辅导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家雄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北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学（二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凤良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9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交流（二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交流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秀村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信息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信息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小平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互联网软件应用与开发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互联网软件应用与开发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纪成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页设计与制作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页设计与制作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于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淼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案例分析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案例分析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坚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营销与策划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营销与策划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褚福灵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互联网数据库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互联网数据库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志忠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金融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金融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进　谢怀军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法与行政诉讼法（一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法与行政诉讼法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姜明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业伦理导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业伦理导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书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战略管理教程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战略管理教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祝合良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司法律制度研究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司法律制度研究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　瑜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务管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务管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文潭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5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市场营销学（二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市场营销学（二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秀村　崔新健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7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统计学原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统计学原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范文正、林洪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一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量方法（二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量方法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小军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法概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法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庆山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7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画面编辑基础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画面编辑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苏六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广播电视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7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影视声音艺术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影视录音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姚国强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传媒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7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视听元素基础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视听语言－影像与声音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杰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广播电视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写作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文体写作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孔德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传媒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艺术概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艺术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鑫、周文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传媒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7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非线性编辑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非线性编辑系统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余胜泉、杨可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传媒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8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采访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采访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羽君、雷蔚真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节目导播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导播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薛文宏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云南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84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务员制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务员制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如海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化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化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侯新朴、詹先成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.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五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分子生物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学分子生物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史济平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.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技术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技术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明福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7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基础与程序设计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基础与程序设计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曲俊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技术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技术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宁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组成原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组成原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越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操作系统概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操作系统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谭耀铭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离散数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离散数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左孝凌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系统结构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系统结构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学干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操作系统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操作系统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谭耀铭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资源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资源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甘仞初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信息系统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信息系统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一平、马慧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原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原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侯炳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木工程制图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木工程制图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兆全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8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材料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材料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世芳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力学（二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力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明威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结构力学（一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结构力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长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结构力学（二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结构力学（二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金生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钢结构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钢结构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钟善桐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7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生态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生态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银龙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质量评价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评价教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新阳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工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经济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经济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德庆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项目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项目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谭术魁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7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监测（二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监测技术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姚运先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工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8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生物学与免疫学基础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生物学与免疫学基础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安云庆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8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大年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学技术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营养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营养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红卫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预防医学（二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预防医学（二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钟才高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9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口才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口才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士平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谈判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谈判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蒋春堂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案例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案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涂光晋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文化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文化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强以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信息资源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信息资源开发与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绪蓉、徐焕良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经济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经济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龙、王骚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天津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站建设与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站建设与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振峰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案例分析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案例分析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苏新宁、吴鹏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防工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与网络安全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安全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连清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、北京交通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团体心理辅导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团体咨询治疗与团体训练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勇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51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健康教育课程设计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小学心理健康教育课程设计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曹梅静、王玲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6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采购战术与运营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采购战术与运营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方惠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6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护理学导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护理学导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修霞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6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健康评估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健康评估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春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6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护理学基础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护理学基础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韩丽沙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社会学概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社会学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雯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会计与审计准则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会计准则与惯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学谦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对外经济贸易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北京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瑞复　李毅红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淦荣　罗正楷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顺生　李　捷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卫兴华　赵家祥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87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概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概论（第二版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信菊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交通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8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议运营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议运营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肖庆国、武少源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商务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发展简史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服装史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能馥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北美术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洋服装史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洋服装史（第二版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当歧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材料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材料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革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国际贸易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国际贸易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学军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市场调查与分析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市场调查与预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余建春、方勇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柳金甫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义东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吉佑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诚浩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2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习心理与辅导实践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小学生学习辅导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学兰、何先友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2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格心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格心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雪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4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老年护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老年护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尤黎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问题案例分析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问题案例教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培英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国栋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潘淑敏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环境科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化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化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戴树桂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固体废物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固体废物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品晶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邵立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气污染控制技术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气污染控制工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静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阮宜纶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工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水污染控制工程（一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水污染控制技术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金梅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薛叙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工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微生物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微生物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乐毅全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士芬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工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与成本会计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成本管理会计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修发、朱启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南财经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一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3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政与农村金融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政与农村金融（第二版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邹帆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南理工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二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区域经济管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区域经济管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杜肯堂、戴士根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一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5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区划与布局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区划与布局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黎华寿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一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中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陶型传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技术基础（三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技术基础（三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温希东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原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原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明福　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3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数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数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付维潼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3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企业会计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企业会计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东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4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英语写作　</w:t>
            </w:r>
          </w:p>
        </w:tc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商务英语写作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春柏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商务英语写作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春柏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5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有机化学（五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有机化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倪沛洲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五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5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用植物与生药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用植物学与生药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汉臣、蔡少青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四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58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保护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导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淑莹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春娣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建筑工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健康教育概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健康教育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伍新春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青少年心理卫生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青少年心理卫生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许百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临床心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临床心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宝勇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变态心理学（一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变态心理学（一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建平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设备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设备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贯益、刘浪、张玮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中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7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城市社区建设概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城市社区建设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文建、宁丰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社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7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信息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信息管理系统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叶小莲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财经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7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国际标准与质量认证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国际质量标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佑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中科技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城市环境保护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城市环境与保护研究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白志刚、邱莉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世界知识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7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旺生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7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宪法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宪法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魏定仁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卫生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卫生事业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庆行、周立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重庆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采购谈判与供应商选择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采购谈判与供应商选择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葛建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3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业组织与过程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业组织与过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称德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医学基础总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医学基础总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卫国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化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化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吕以仙、李荣昌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物化学（四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物化学（四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刚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卫生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卫生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万起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营养学基础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营养学基础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俭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烹饪与膳食管理基础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烹饪与膳食管理基础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闫怀成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5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化学与分析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化学与分析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国伟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流行病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流行病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永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健康教育与健康促进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健康教育与健康促进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竞超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毒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毒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郝卫东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加工与保藏（本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加工与保藏（本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綦菁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7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烹饪营养学（一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烹饪营养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路新国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8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务英语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务英语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学文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维修技术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维修工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耀斌、宋年秀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理工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与教育统计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与心理统计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敏强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二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1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概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学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秀兰、陈建军、梁计南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南理工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一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5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实务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物业管理实务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谭善勇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首都经济贸易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修订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8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理学（四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端、殷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.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五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8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构造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构造（上、下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家瑞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4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学基础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学基础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汪凤桂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曾征民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5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司管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公司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董伍伦、李强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作物良种利用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作物良种利用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万邦惠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.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家税收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家税收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咸春龙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.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画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画论发展史实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来源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人民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设计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设计学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尹定邦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学技术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术鉴赏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美术史及作品鉴赏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皮道坚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学基础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学基础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傅晨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.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3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宏观经济学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宏观经济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咸春龙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田间试验设计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田间试验设计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区靖祥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.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4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应用写作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应用写作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诸孝正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妙云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.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教育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扈中平、李方、张俊洪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法规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法教程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韩玉灵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旅游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旅游发展导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罗明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开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经济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经济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南枝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陶汉军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开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.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旅游饭店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饭店管理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粱玉社、白毅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校管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校管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颖秀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摄像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用电视摄像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苏启崇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广播电视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语法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语法理论与方法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国光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会计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饮食服务业会计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元霖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立信会计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.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与会计基础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财务会计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居维纲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档案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档案管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冯惠玲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论教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蒋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郁沅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书籍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近代汉语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近代汉语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袁滨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C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序设计语言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C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序设计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谭浩强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1.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8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标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标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符国群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连理工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校体育保健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动医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全国统编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体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脉冲与数字电路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字电路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余志新、徐娟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南理工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播音文体理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播音学教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郁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广播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学概论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A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袁维国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0.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务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务－理论与实务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建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出版社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交通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秘书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文秘教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翔飞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南工业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外事管理实务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外事管理实务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荣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范明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方出版中心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体解剖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动解剖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全国统编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体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体生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动生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全国统编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体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0.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理财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企业理财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尹书亭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复旦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1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综合技能　</w:t>
            </w:r>
          </w:p>
        </w:tc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本专业日语课程所有教材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日汉翻译教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庞春兰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日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1-2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仁贵编译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山西人民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.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1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教育史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外国教育史纲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袁锐锷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原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技术（第二版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肖运虹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安电子科技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力市场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力市场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强、林勇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经济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经济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河清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口与劳动资源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口与人力资源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彭进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资管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资理论与工资管理（第二版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康士勇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和声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和声学基础教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谢功臣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音乐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音乐作品欣赏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音乐欣赏讲话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仁康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音乐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2.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歌曲作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歌曲写作教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国权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音乐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证券投资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证券投资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贝政新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复旦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乡镇企业经营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乡镇企业经营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国秀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8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乡镇企业生产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乡镇企业生产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崔慧霞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.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8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乡镇资源开发与环境保护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乡镇资源开发利用与环境保护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赖乙光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.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科技英语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科技英语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红梅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.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推广学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推广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傅雪琳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.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商品化经济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商品化经济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肖立中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南理工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.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资源开发与利用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资源与利用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全国农业区划办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有资产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有资产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祁军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经济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力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力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绍荣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科研方法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科学研究方法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迺军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动医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动医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全国统编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体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动训练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动训练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全国统编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体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0.6.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3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面向对象数据库技术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Visual Foxpro 6.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与程序设计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卢湘鸿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工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礼仪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礼仪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士平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测绘科技大学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5.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复变函数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复变函数论（第二版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钟玉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初等数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初等数论（第二版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闵嗣鹤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2.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数学方法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数学思想方法概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林全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应用统计方法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应用统计方法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古华民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旅游文学作品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古代旅游文学作品选读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冯乃康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心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心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甘朝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开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5.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食与菜系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食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沈石南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辞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文化与民俗旅游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旅游文化与民俗文化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正秋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人民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翻译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翻译新概念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汉互译实用教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天锡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防工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7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学（第二版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广志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山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7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光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光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绍荣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法规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物业管理法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戴霞、甘元薪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山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7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实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实务（上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德豪、杨振标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山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7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和声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和声学基础教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谢功成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音乐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音乐作品欣赏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音乐欣赏讲话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仁康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音乐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4.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9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歌曲作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部歌曲写作基本技巧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曾理中、董忠良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音乐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实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实务（下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德豪、杨振标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山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英语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英语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唐玉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山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9.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兽医微生物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兽医微生物与免疫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决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四川科技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兽医药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兽医药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杖榴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.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畜禽病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兽医病理解剖学（第三版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怀涛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畜禽流行病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兽医流行病学（第二版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秀梵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物统计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物统计（附试验设计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贵州农学院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兽医免疫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兽医免疫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杜念兴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兽医卫生行政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畜牧兽医行政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道地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家畜传染病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家畜传染病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蔡宝祥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.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四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1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主持人节目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节目主持人通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俞虹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杭州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财务基础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业管理财务基础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志勇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山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10.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场论与线性代数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同济大学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3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物理方法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物理方法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昆淼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工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理论力学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理论力学教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衍柏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量子力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量子力学教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世勋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教学法研究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物理教学法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许国梁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当代物理学前沿专题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物理与高新技术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宝鹏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科技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教育测量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教育测量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德全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南师大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编译原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编译程序设计原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杜淑敏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动生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动生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全国统编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体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0.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作物育种学各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作物育种各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盖钧镒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5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环境保护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环境保护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农学院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经济学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经济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简乃强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南理工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3.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施工（二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施工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方先和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语音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语音学基础实用教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广铿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6.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9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字逻辑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字逻辑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克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二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讲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樊映川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离散数学（专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离散数学基础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耿素云、屈婉玲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C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C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程序设计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家啸、欧阳民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汇编语言程序设计（二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IBM-PC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汇编语言程序计实验教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沈美明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2.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软件工程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软件工程（技术、方法与环境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立福、张世琨、朱冰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.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图形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图形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倪明田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社会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社会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勇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保障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保障理论实践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斌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公司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公司管理（第四版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董伍伦、李强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企业人力资源管理概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力资源管理概论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谌新民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力资源统计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人力资源管理统计学（第二版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嗣成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员测评理论与方法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员测评理论与方法（第二版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萧鸣政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宏观劳动力配置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宏观劳动力配置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建武、朱琪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劳务合作和海外就业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劳务合作和海外就业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晓梧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争议处理概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争议处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罗燕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村电力系统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村电力系统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淑然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制造基础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材料与机械制造基础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罗毓湘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拖拉机构造原理与应用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汽车拖拉机构造原理与应用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仲国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机械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农业机械与装备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丹彤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审计学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审计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静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企事业会计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企事业会计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星维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3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经济与管理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经济与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咸春龙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PASCAL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PASCAL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序设计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文魁、陈士龙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教育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教育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叶上雄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英语（一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英语教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修订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册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观仪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6.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英语（三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英语教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修订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册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观仪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6.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阅读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英语阅读教程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-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册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守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文书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小学英语教材教法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育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章兼中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（二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（增订二版）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伯荣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廖序东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古代汉语（二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古代汉语（下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锡良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文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6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小学语文教材教法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文教学论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绮华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求真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世纪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7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英语（二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英语教程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册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观仪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.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7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二外语（日语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《中日交流标准日本语》初级上、下册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光村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光村合作出版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7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国文学选读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国文学史及选读（第一、二册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伟仁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7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英语教学法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教学法基础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广铿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8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心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心理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纯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史（三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（四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曹础基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当代文学史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当代文学史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其光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文教学法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语文教学法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世堪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8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近世代数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近世代数基础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禾瑞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组合数学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组合数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曹汝成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南理工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结构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许卓群、张乃孝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5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机与拖动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机及拖动基础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顾绳谷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5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营养与卫生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营养与食品卫生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家旅游局人事司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5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饭店财务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饭店财务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虹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开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5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电子技术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电子技术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兆安、黄俊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.2.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6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检测与转换技术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气测试技术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德杰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6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美术史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美术史纲要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洛加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南师范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6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术教学法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术学科教育学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常锐伦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首都师大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6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绘画透视学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术技法理论（透视解剖）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魏永利、殷金山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7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客户关系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客户关系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韩小芸、梁培当、杨莹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商务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8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动漫产业概论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动漫产业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谭玲、殷俊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四川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8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动画编导基础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动画编导基础教程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袁晓黎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京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8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政策法规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政策与法规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利方、沈全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立信会计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8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场馆经营与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场馆经营与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建瑜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人民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88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企业战略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战略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宁、穆志强、闫红、惠碧仙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交通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3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拖动自动控制系统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拖动自动控制系统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伯时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3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器与可编程控制器技术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器与可编程控制器应用技术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邓则名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3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事务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企业法律事务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士英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汇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.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3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务谈判实务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国际商务谈判实务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邹建华等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山大学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42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行社经营与管理　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行社经营与管理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杜江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教育出版社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kao365.com/web/zcxx/" TargetMode="External"/><Relationship Id="rId3" Type="http://schemas.openxmlformats.org/officeDocument/2006/relationships/hyperlink" Target="http://www.zikao365.com/asp/wangxiao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6:00Z</dcterms:created>
  <dc:creator>User</dc:creator>
  <dc:description/>
  <cp:keywords/>
  <dc:language>en-US</dc:language>
  <cp:lastModifiedBy>User</cp:lastModifiedBy>
  <dcterms:modified xsi:type="dcterms:W3CDTF">2009-10-29T07:17:00Z</dcterms:modified>
  <cp:revision>1</cp:revision>
  <dc:subject/>
  <dc:title>序号　</dc:title>
</cp:coreProperties>
</file>