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320"/>
        <w:gridCol w:w="1620"/>
        <w:gridCol w:w="1800"/>
        <w:gridCol w:w="9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学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纪桃  漆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经济统计学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明  祁新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伯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山芙  赵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管理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奇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业务与经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贷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翻译教程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绎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荣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大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清  赵承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天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关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经济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杰民  张守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熙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家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同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郑明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作业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如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（实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司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叔斌  陈运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观  宗文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恕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就业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就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婀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耘  李先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志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岳全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名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鲁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营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萍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管理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丁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资源规划与开发（实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规划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  李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孟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律师制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鹤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律思想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玉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与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信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问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社会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象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案社会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案社会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进  张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咨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与心理咨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人  史春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福利思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社会福利思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寿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帼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淑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海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松勤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凯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统化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琼（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书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凯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启泉  张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厚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心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绍伟  于可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管理学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川流  何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祖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政策与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政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惠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谷融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帆  朱晓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洪亮  秦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翻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日汉翻译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春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国概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日本概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学选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德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市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谋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事业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淦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作品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世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及其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微微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基础知识与欣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文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基础（实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方法入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志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与构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和声与即兴弹奏实用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文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定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明配器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弦乐法基础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分析与创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分析基础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、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作品十五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基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卫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法语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俭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中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名著导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亮心灯—儿童文学精典伴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村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软件应用与开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案例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金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金融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考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原理与实务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原理与实务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弘  刘晓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原料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水知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水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经济学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凤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志中  叶伯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阅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图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延世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韩国语写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图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延世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林  李康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史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伏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艺术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煜  刘如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采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采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蔚真  朱羽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文艺编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文艺编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仲平  王国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乘务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民航乘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荣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舱服务训练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焉非  孔庆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统计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红  杨练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认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与认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猛  赵玉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压工艺与模具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指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G NX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基础与进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/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/ENGNIEER Wildfi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、数控加工基础与进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石  陶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与电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及生物化学检验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生物化学与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  府伟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及血液学检验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与血液学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军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美云  孙国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检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疾病防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疾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公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危机管理通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税根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萍  周兆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工程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质检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质量控制与检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珍  晋其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技术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标准与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法律法规与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酶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原理与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藏保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明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日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积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才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成型工艺与模具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模塑工艺与塑料模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其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连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经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国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震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保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俊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必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中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越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孝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操作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电子电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嘉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基础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孟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佩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群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兆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春  王秋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所大学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善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宁  杜克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微生物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微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庆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类增养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与免疫学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和免疫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学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护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及生化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炳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定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碧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筠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璐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有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才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口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光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制建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业务案例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基金管理与监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静  张寿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动画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国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营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复  李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淦荣  罗正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捷  王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兴华  赵家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实用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勇  丁萍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（三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霭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赵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恩富  顾钰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创意与策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创意与策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三九  王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经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滨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珊珊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经管类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甫  王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（经管类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佑  徐诚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黎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原理与工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会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梅  吕德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玉  陶型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三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希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程序与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程序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机电基础知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施工与安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振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智能化管理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大厦智能小区物业管理与维护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连业  黎恒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维修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维修服务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财务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财务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法规与法律服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继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经营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志强  张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地基处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永高  屠筱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实用旅游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葆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理论与数据处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理论与数据处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业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奕乾 何存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群  邵秀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辅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学校心理辅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近代心理学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觉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麟  沈建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守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测评理论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鸣政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公共关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乜瑛  郑生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态与空间造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艺术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设计初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康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艺术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艺术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亮  吴晓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网页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网页制作案例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海燕  温俊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遗传与育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遗传育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病虫害防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病虫害防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世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彦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文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仓储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仓储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与物流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统分析与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创作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播音主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播音与主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播音主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语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视听语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艺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艺术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恒利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摄影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摄影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标准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与剪辑艺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词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词通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古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熊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与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菊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静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人力资源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饭店人力资源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洁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原理与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施工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仁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客户关系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客户关系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芸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桂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与专业发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与专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先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健康与安全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健康与安全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教师专业发展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教师专业发展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从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学科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学科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芒芒  张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科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科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学科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学科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与评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道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道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数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论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景梅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几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祥  朱维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管理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希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新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细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6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芝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集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决算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龙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施工及组织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晓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经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经济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洪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太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涛  张永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蓬  杨世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  刘静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强  宋捷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咸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文体写作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营销理论与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营销理论与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季圣  李志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基本原理与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与健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乐管理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乐经营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电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旅游资源概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资源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旅游资源概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旅游文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消费心理专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旅游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群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环境与养殖水质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营养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营养与饲料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清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考试大自考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233.com/zikao/</w:t>
      </w:r>
    </w:hyperlink>
    <w:r>
      <w:rPr/>
      <w:t xml:space="preserve"> </w:t>
    </w:r>
    <w:r>
      <w:rPr/>
      <w:t>浙江</w:t>
    </w:r>
    <w:r>
      <w:rPr/>
      <w:t>2013</w:t>
    </w:r>
    <w:r>
      <w:rPr/>
      <w:t>年</w:t>
    </w:r>
    <w:r>
      <w:rPr/>
      <w:t>4</w:t>
    </w:r>
    <w:r>
      <w:rPr/>
      <w:t>月自考用书目录（初稿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233.com/zika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0:00Z</dcterms:created>
  <dc:creator>微软用户</dc:creator>
  <dc:description/>
  <cp:keywords/>
  <dc:language>en-US</dc:language>
  <cp:lastModifiedBy>微软用户</cp:lastModifiedBy>
  <dcterms:modified xsi:type="dcterms:W3CDTF">2012-08-10T00:11:00Z</dcterms:modified>
  <cp:revision>4</cp:revision>
  <dc:subject/>
  <dc:title>BOOK_CODE</dc:title>
</cp:coreProperties>
</file>