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研英语写作类型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比较分析类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　　此类作文一种是用比较的手段阐述自己的观点，在比较所讨论的两个事物的优缺点时，要有自己的看法。具体写作时，对赞成的事物优点要详写，缺点少些或略过。对反对的事物，优点要少写或略写，缺点则要详写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　　另一种是所比较的两个事物都有明显的优点和缺点时，则既不完全肯定某一事物，也不能彻底否定另一事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模板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s two main solutions for _______________________________, ________ and ________ draw more attention of the public than ever before. Some place more stress on the former while others attach heavier weight to the latter. If asked to make a choice between the two forces, </w:t>
      </w:r>
      <w:r>
        <w:rPr>
          <w:szCs w:val="21"/>
        </w:rPr>
        <w:t>I</w:t>
      </w:r>
      <w:r>
        <w:rPr>
          <w:szCs w:val="21"/>
        </w:rPr>
        <w:t xml:space="preserve"> would not hesitate to choose the latter rather than the former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There is no need to deny that _______________________ but it seems ___________________. Just consider the situation in which _____________________. Moreover, ___________________. By contrast, _______________________ </w:t>
      </w:r>
      <w:r>
        <w:rPr>
          <w:szCs w:val="21"/>
        </w:rPr>
        <w:t>enables</w:t>
      </w:r>
      <w:r>
        <w:rPr>
          <w:szCs w:val="21"/>
        </w:rPr>
        <w:t xml:space="preserve"> us to feel _______________, in fact, as _________________________ nothing brings more benefit than_____________________. And what is more, _____________________________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s can be concluded from analyses above, when you judge between both on the basis of their nature, don</w:t>
      </w:r>
      <w:r>
        <w:rPr>
          <w:szCs w:val="21"/>
        </w:rPr>
        <w:t>’</w:t>
      </w:r>
      <w:r>
        <w:rPr>
          <w:szCs w:val="21"/>
        </w:rPr>
        <w:t xml:space="preserve">t you think that ____________________________? </w:t>
      </w:r>
      <w:r>
        <w:rPr>
          <w:szCs w:val="21"/>
        </w:rPr>
        <w:t>Therefore</w:t>
      </w:r>
      <w:r>
        <w:rPr>
          <w:szCs w:val="21"/>
        </w:rPr>
        <w:t>, _____________________________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模板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With the improved standard of living, ____________________ plays an influential part in our everyday life. Although it is widely accepted that _________________________, but in my opinion, _________________________________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I</w:t>
      </w:r>
      <w:r>
        <w:rPr>
          <w:szCs w:val="21"/>
        </w:rPr>
        <w:t xml:space="preserve">t is true that X1 brings us into a whole new world where we can easily see the changes in our life. However, just like anything else, X1 also brings us some problems. For example, ___________________. To make things worst, it ____________________. </w:t>
      </w:r>
      <w:r>
        <w:rPr>
          <w:szCs w:val="21"/>
        </w:rPr>
        <w:t>I</w:t>
      </w:r>
      <w:r>
        <w:rPr>
          <w:szCs w:val="21"/>
        </w:rPr>
        <w:t>nstead, the advantages of X2 _____________________carry more weight than advantages of X1. For one thing, X2 _________________. For another, X2 also_____________________. Although X2 cannot______________________, few things can match X2 in terms of __________________________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For all the above reasons, I believe that _____________________________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>Born To W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1"/>
        <w:lang w:val="en-US" w:eastAsia="en-US"/>
      </w:rPr>
      <w:t xml:space="preserve"> </w:t>
    </w:r>
    <w:r>
      <w:rPr>
        <w:sz w:val="21"/>
        <w:lang w:val="en-US" w:eastAsia="en-US"/>
      </w:rPr>
      <w:drawing>
        <wp:inline distT="0" distB="0" distL="0" distR="0">
          <wp:extent cx="18230850" cy="503872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0850" cy="503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lang w:val="en-US" w:eastAsia="en-US"/>
      </w:rPr>
      <w:t xml:space="preserve">                    </w:t>
    </w:r>
    <w:r>
      <w:rPr>
        <w:sz w:val="21"/>
        <w:lang w:val="en-US" w:eastAsia="en-US"/>
      </w:rPr>
      <w:t>北京尚学硕博教育咨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kern w:val="2"/>
      <w:sz w:val="32"/>
      <w:szCs w:val="24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正文"/>
    <w:basedOn w:val="Normal"/>
    <w:qFormat/>
    <w:pPr>
      <w:ind w:left="-6" w:hanging="0"/>
      <w:jc w:val="center"/>
    </w:pPr>
    <w:rPr>
      <w:rFonts w:cs="宋体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6:00Z</dcterms:created>
  <dc:creator>微软用户</dc:creator>
  <dc:description/>
  <dc:language>en-US</dc:language>
  <cp:lastModifiedBy>Administrator</cp:lastModifiedBy>
  <dcterms:modified xsi:type="dcterms:W3CDTF">2015-03-17T09:13:11Z</dcterms:modified>
  <cp:revision>2</cp:revision>
  <dc:subject/>
  <dc:title>跨考教育“网盟”合作方式、流程、合作优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