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考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高等教育自学考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有关课程使用答题卡作答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及顺德区自学考试办公室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我省高等教育自学考试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进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参加《政治经济学（财经类）》（课程代码：</w:t>
      </w:r>
      <w:r>
        <w:rPr>
          <w:rFonts w:eastAsia="仿宋_GB2312" w:ascii="仿宋_GB2312" w:hAnsi="仿宋_GB2312"/>
          <w:sz w:val="32"/>
          <w:szCs w:val="32"/>
        </w:rPr>
        <w:t>00009</w:t>
      </w:r>
      <w:r>
        <w:rPr>
          <w:rFonts w:ascii="仿宋_GB2312" w:hAnsi="仿宋_GB2312" w:eastAsia="仿宋_GB2312"/>
          <w:sz w:val="32"/>
          <w:szCs w:val="32"/>
        </w:rPr>
        <w:t>）等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门课程（见附件）的考试时，必须使用答题卡作答。其中，《英语（一）》和《英语（二）》课程考试答题卡格式为专用答题卡，其他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门课程考试答题卡格式为通用答题卡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考生参加《社会学概论》（课程代码：</w:t>
      </w:r>
      <w:r>
        <w:rPr>
          <w:rFonts w:eastAsia="仿宋_GB2312" w:ascii="仿宋_GB2312" w:hAnsi="仿宋_GB2312"/>
          <w:sz w:val="32"/>
          <w:szCs w:val="32"/>
        </w:rPr>
        <w:t>00034</w:t>
      </w:r>
      <w:r>
        <w:rPr>
          <w:rFonts w:ascii="仿宋_GB2312" w:hAnsi="仿宋_GB2312" w:eastAsia="仿宋_GB2312"/>
          <w:sz w:val="32"/>
          <w:szCs w:val="32"/>
        </w:rPr>
        <w:t>）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门新网评试点课程考试时，按照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东省高等教育自学考试考点考务工作手册（网评试行版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粤考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操作要求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及时告知考生，并做好相关准备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广东省高等教育自学考试使用答题卡课程统计表</w:t>
      </w:r>
    </w:p>
    <w:p>
      <w:pPr>
        <w:pStyle w:val="Normal"/>
        <w:spacing w:lineRule="exact" w:line="560"/>
        <w:ind w:left="1772" w:hanging="11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72" w:hanging="11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72" w:hanging="11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广东省自学考试委员会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283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依申请公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香港考试及评核局。</w:t>
      </w:r>
    </w:p>
    <w:p>
      <w:pPr>
        <w:pStyle w:val="Normal"/>
        <w:rPr/>
      </w:pPr>
      <w:r>
        <w:rPr/>
        <w:t>附件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56"/>
        <w:gridCol w:w="4269"/>
        <w:gridCol w:w="1206"/>
        <w:gridCol w:w="1761"/>
      </w:tblGrid>
      <w:tr>
        <w:trPr>
          <w:trHeight w:val="420" w:hRule="atLeast"/>
        </w:trPr>
        <w:tc>
          <w:tcPr>
            <w:tcW w:w="9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Arial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 w:cs="Arial" w:ascii="方正小标宋简体;Arial Unicode MS" w:hAnsi="方正小标宋简体;Arial Unicode MS"/>
                <w:kern w:val="0"/>
                <w:sz w:val="44"/>
                <w:szCs w:val="44"/>
              </w:rPr>
              <w:t>10</w:t>
            </w: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44"/>
                <w:szCs w:val="44"/>
              </w:rPr>
              <w:t>月广东省高等教育自学考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Arial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44"/>
                <w:szCs w:val="44"/>
              </w:rPr>
              <w:t>使用答题卡课程统计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方正小标宋简体;Arial Unicode MS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Arial Unicode MS"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课程代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答题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张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0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经济学（财经类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（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（二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等数学（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4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概论（财经类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6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民经济统计概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7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学原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贸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9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贸易实务（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9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市场营销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0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管理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3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方经济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4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产与作业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税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力资源管理（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4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企业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4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贸易理论与实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6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心理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6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房地产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7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消费心理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8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关系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2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司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2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与资源保护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2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证据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同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3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税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4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4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概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4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法概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4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私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事诉讼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6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6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文书写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6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法制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6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法律思想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7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课程代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答题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张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9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政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概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当代中国政治制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方政治制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政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1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组织理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领导科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2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文化概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2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行政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2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方行政学说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4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文写作与处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8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前卫生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54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文学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90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案例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93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府、政策与经济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93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组织行为学（二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84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务员制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9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检测与转换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9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自动化仪表与过程控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29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关系口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29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公共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29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文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29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创新思维理论与方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3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媒体总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3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研究方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道德修养与法律基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纲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基本原理概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67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理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67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67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宪法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68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家庭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75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化学与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78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结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5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3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学概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网评试点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险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网评试点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理论与实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网评试点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5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组织行为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网评试点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6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报表分析（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网评试点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2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网评试点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57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通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网评试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ÕÅÈý</dc:creator>
  <dc:description/>
  <cp:keywords/>
  <dc:language>en-US</dc:language>
  <cp:lastModifiedBy>姜英伟</cp:lastModifiedBy>
  <dcterms:modified xsi:type="dcterms:W3CDTF">2015-10-08T07:12:00Z</dcterms:modified>
  <cp:revision>18</cp:revision>
  <dc:subject/>
  <dc:title/>
</cp:coreProperties>
</file>