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0"/>
        <w:gridCol w:w="2480"/>
        <w:gridCol w:w="2480"/>
      </w:tblGrid>
      <w:tr>
        <w:trPr>
          <w:tblHeader w:val="true"/>
          <w:trHeight w:val="5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学术型）招生专业目录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理论课教学科研部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历史进程与基本经验研究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理论创新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现时代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马克思主义政治经济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艺术设计学院（吴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7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30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设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、色彩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动载下材料的力学响应及电磁效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结构分析及飞行力学计算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的动态参数确定及本构方程建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导航、制导与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体姿态测量与定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识别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导及控制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建模、仿真分析与优化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新概念和新原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现代设计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远程弹药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品设计原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炸药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信息与对抗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对抗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流微波电子与脉冲功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设计及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系统分析与优化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规划与物流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工业工程、生产计划与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元器件制造技术与装备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精密与超精密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系统动力学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现代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安全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甲车辆设计、性能检测及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、汽车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合成过程物理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合成与制备过程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材料科学基础、高分子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、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及绿色建筑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医用生物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金属热处理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加工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传热学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理学院（郑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信息及光量子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物理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电材料科学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宽禁带半导体光电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、光、电功能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9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谱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器件与光电探测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科学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原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化理论与过程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优化理论与算法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程工业过程优化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在线控制与过程优化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三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值分析、概率论与数理统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信与信息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信息传输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号与信息处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与目标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网络协议与信息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通信中的信号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系统结构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体系结构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行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软件与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与视觉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处理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服务与信息安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软件与服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软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应用软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7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腐蚀科学与防护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电源及新能源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合成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制备技术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材料及工业催化过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初试、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工及药物分析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理论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治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催化污染净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物理化学、环境监测、水污染控制工程、环境工程微生物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与评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分析与监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环境修复与微生物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评价、环境监测、环境工程微生物学、水污染控制工程（选二），但不与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发展与创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与跨国经营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学、国际贸易实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与公司治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经济及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创新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与战略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项目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、企业战略管理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流与供应链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与运作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供应链管理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通概论、交通运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、生产管理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胡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建模与优化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控制理论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故障诊断与监控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检测技术与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系统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运作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智能体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科学与智能机器人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视觉与模式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传感器网络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1"/>
        <w:gridCol w:w="2550"/>
        <w:gridCol w:w="2365"/>
      </w:tblGrid>
      <w:tr>
        <w:trPr>
          <w:tblHeader w:val="true"/>
          <w:trHeight w:val="51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专业学位）招生专业目录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及其引信现代设计理论及方法研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远程技术及结构设计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发射及弹道理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新材料及新工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生产工艺及设备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设计与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协调设计及集成制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安全评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射速自动武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、设施规划与物流管理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、基础工业工程、生产计划与控制（选二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分析与动力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和服务系统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制造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现代设计与制造技术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实验技术与虚拟仿真技术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甲车辆设计、性能检测及制造技术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、汽车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和绿色建筑材料的研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金属材料学</w:t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应用材料的研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基复合材料、特种功能陶瓷材料的研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或通信原理</w:t>
            </w:r>
          </w:p>
        </w:tc>
      </w:tr>
      <w:tr>
        <w:trPr>
          <w:trHeight w:val="310" w:hRule="atLeast"/>
        </w:trPr>
        <w:tc>
          <w:tcPr>
            <w:tcW w:w="4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环境中的信号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及处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应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分析处理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研究与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过程分析与测试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研究与开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材料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腐蚀科学与防护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复试科目相同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料与涂装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面技术与加工工程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过程分析检测与控制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新材料的研究与开发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控制工程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与资产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金融与资本运作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学、公司金融（选一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经营与风险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与投资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、国际金融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实务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事政治、会计学、财务管理</w:t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柳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信息化与项目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与管理创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时事政治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创新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资本运营与战略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人力资源管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物流与营销管理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语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胡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其应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40"/>
        <w:gridCol w:w="2362"/>
        <w:gridCol w:w="2423"/>
      </w:tblGrid>
      <w:tr>
        <w:trPr>
          <w:tblHeader w:val="true"/>
          <w:trHeight w:val="510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非全日制硕士研究生招生专业目录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及其引信现代设计理论及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远程技术及结构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发射及弹道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生产工艺及设备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设计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协调设计及集成制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安全评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射速自动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、设施规划与物流管理（选一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、基础工业工程、生产计划与控制（选二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和服务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和绿色建筑材料的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金属材料学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应用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基复合材料、特种功能陶瓷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1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分析处理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胡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其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5:00Z</dcterms:created>
  <dc:creator>deng</dc:creator>
  <dc:description/>
  <cp:keywords/>
  <dc:language>en-US</dc:language>
  <cp:lastModifiedBy>deng</cp:lastModifiedBy>
  <cp:lastPrinted>2016-09-23T21:55:00Z</cp:lastPrinted>
  <dcterms:modified xsi:type="dcterms:W3CDTF">2016-09-23T13:56:00Z</dcterms:modified>
  <cp:revision>90</cp:revision>
  <dc:subject/>
  <dc:title/>
</cp:coreProperties>
</file>