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福建省高等教育自学考试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上半年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实践环节考核时间安排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95"/>
        <w:gridCol w:w="1860"/>
        <w:gridCol w:w="1896"/>
        <w:gridCol w:w="273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   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及实践性环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考核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场报名确认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将论文答辩申请表寄到福建师范大学文学院  地址：福州市仓山区上三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  邮编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 0591-835335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ww.fjnu.edu.c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进入“文学院”</w:t>
            </w:r>
          </w:p>
        </w:tc>
      </w:tr>
      <w:tr>
        <w:trPr>
          <w:trHeight w:val="7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答辩申请表（论文答辩费论文答辩报到当天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寄地址：福建师范大学外国语学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室（仓山校区）（论文答辩负责人收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91-834652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网址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ww.fli.com.cn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译与听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邮政汇款：福建师范大学外</w:t>
            </w: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学院林莉收（仓山区上三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 邮编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00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附言要注明考生姓名、准考证号码、报考专业、报考课程及代码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考前一天持汇款凭据到外国语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（仓山校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领取考号通知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详情请浏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li.com.cn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216</w:t>
            </w:r>
          </w:p>
        </w:tc>
      </w:tr>
      <w:tr>
        <w:trPr>
          <w:trHeight w:val="4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语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邮政汇款：福建师范大学外国语学院林莉收（仓山校区），邮编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00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附言要注明考生姓名、准考证号码、报考专业、报考课程及代码。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考前一天持汇款凭据到外国语学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仓山校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领取考号通知单。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详情请浏览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www.fli.com.cn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91-83465216 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听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开题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将论文答辩申请表寄到福建师范大学教育学院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州市仓山区上三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文科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91-83465600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进入“教育学院”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将论文答辩申请表寄到福建师范大学传播学院 （福州市大学城福建师范大学旗山校区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50117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91-2286857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进入“传播学院”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休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通过顺丰快递）将论文答辩申请表寄到福建师范大学旗山校区旅游学院刘老师收  地址：福州市大学城科技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 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1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0591-228687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94458261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fjnu.edu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“旅游学院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报名）地址：福州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梦山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院教务处自考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 系 人：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252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jjyxy.com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进入学历教育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学考试查询相关报名事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专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说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环节考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报名）地址：福州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梦山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院教务处自考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 系 人：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252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jjyxy.com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进入学历教育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学考试查询相关报名事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（设计）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将《毕业论文答辩申请表》邮寄至华侨大学继续教育学院教学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，邮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620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邮寄方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中国邮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M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5-226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独立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（设计）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将《毕业论文答辩申请表》邮寄至华侨大学继续教育学院教学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，邮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62021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邮寄方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中国邮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M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5-226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8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将《毕业论文答辩申请表》邮寄至华侨大学继续教育学院教学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，邮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62021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邮寄方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中国邮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M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5-226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8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作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感器与检测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报名）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市上街大学城学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旗山校区机械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1-22866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5000513</w:t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业用微型计算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系人：陈老师，焦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591-228663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点：福州大学新校区数学与计算机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语言程序设计（一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结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语言程序设计（一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系人：陈老师，焦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591-228663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点：福州大学新校区数学与计算机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及其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型计算机及其接口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系人：陈老师，焦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591-228663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点：福州大学新校区数学与计算机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互联网及其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结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设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地点：福州市鼓楼区工业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福州大学（怡山校区）土建北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刘老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03815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91-87892525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模型制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饰材料与构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家具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业空间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室外景观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基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园林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实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地点：福州市鼓楼区工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福州大学（怡山校区）土建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刘老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3815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1-87892525</w:t>
            </w:r>
          </w:p>
        </w:tc>
      </w:tr>
      <w:tr>
        <w:trPr>
          <w:trHeight w:val="6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成（平面、色彩、立体）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空间装饰设计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表现技法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测量与建筑施工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三维设计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（实践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室内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设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地点：福州市鼓楼区工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福州大学（怡山校区）土建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刘老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8150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-87892525</w:t>
            </w:r>
          </w:p>
        </w:tc>
      </w:tr>
      <w:tr>
        <w:trPr>
          <w:trHeight w:val="5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构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面、色彩、立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现图技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基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报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闽侯县上街镇大学城学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福州大学人文学院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公室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游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91-22860913  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闽侯县上街镇大学城学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福州大学人文学院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游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-22860913</w:t>
            </w:r>
          </w:p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原理与技术（实践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闽侯县上街镇大学城学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福州大学人文学院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游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91-22860913   </w:t>
            </w:r>
          </w:p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企业管理</w:t>
            </w:r>
          </w:p>
          <w:p>
            <w:pPr>
              <w:pStyle w:val="Normal"/>
              <w:ind w:left="15" w:right="-178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ind w:left="15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及报到地址：工业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州大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心大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事宜请登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jgxy.fzu.edu.cn/XYTZCJB/index.jhtml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37664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及报到地址：工业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州大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心大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事宜请登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jgxy.fzu.edu.cn/XYTZCJB/index.jhtml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37664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独立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及报到地址：工业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州大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心大楼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事宜请登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jgxy.fzu.edu.cn/XYTZCJB/index.jhtm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37664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管理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及报到地址：工业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福州大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心大楼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事宜请登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jgxy.fzu.edu.cn/XYTZCJB/index.jhtml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737664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管理软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管理案例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专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流信息技术（实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 w:val="18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与策划（实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案例研究（实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小企业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美大学继教院自考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592-6183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ae.jmu.edu.c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  <w:r>
              <w:rPr>
                <w:rStyle w:val="Font01"/>
              </w:rPr>
              <w:t>(</w:t>
            </w:r>
            <w:r>
              <w:rPr>
                <w:rStyle w:val="Font11"/>
                <w:rFonts w:ascii="宋体;SimSun" w:hAnsi="宋体;SimSun" w:cs="宋体;SimSun"/>
              </w:rPr>
              <w:t>设计</w:t>
            </w:r>
            <w:r>
              <w:rPr>
                <w:rStyle w:val="Font01"/>
              </w:rPr>
              <w:t>)</w:t>
            </w:r>
            <w:r>
              <w:rPr>
                <w:rStyle w:val="Font11"/>
                <w:rFonts w:ascii="宋体;SimSun" w:hAnsi="宋体;SimSun" w:cs="宋体;SimSun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商务网站设计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商务与现代物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商务安全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，报名方式请登录福建医科大学成人教育学院，网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www.fjmu.edu.cn/cjxy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时间另行通知，请登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ttp://www.fjmu.edu.cn/cjxy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地址：福建医科大学成教院自考办（福州交通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）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曲老师；联系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1-83569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技术操作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考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物化学（二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理学（四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泉州师范学院自考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95-227819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768712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址：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ttp://www.qztc.edu.cn/jxjy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.com.cn/" TargetMode="External"/><Relationship Id="rId3" Type="http://schemas.openxmlformats.org/officeDocument/2006/relationships/hyperlink" Target="http://www.fjjyxy.com/" TargetMode="External"/><Relationship Id="rId4" Type="http://schemas.openxmlformats.org/officeDocument/2006/relationships/hyperlink" Target="http://www.fjjyxy.com/" TargetMode="External"/><Relationship Id="rId5" Type="http://schemas.openxmlformats.org/officeDocument/2006/relationships/hyperlink" Target="http://www.renwen.fzu.edu.cn/" TargetMode="External"/><Relationship Id="rId6" Type="http://schemas.openxmlformats.org/officeDocument/2006/relationships/hyperlink" Target="http://www.renwen.fz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9:00Z</dcterms:created>
  <dc:creator>zkc</dc:creator>
  <dc:description/>
  <dc:language>en-US</dc:language>
  <cp:lastModifiedBy>win7</cp:lastModifiedBy>
  <cp:lastPrinted>2017-11-06T11:07:00Z</cp:lastPrinted>
  <dcterms:modified xsi:type="dcterms:W3CDTF">2017-11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