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bidi w:val="0"/>
        <w:rPr>
          <w:rFonts w:ascii="黑体" w:hAnsi="黑体" w:eastAsia="黑体" w:cs="黑体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auto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各市州负责“三支一扶”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空岗补报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工作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21"/>
          <w:szCs w:val="21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相关单位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tLeast" w:line="420" w:beforeAutospacing="0" w:before="0" w:afterAutospacing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tLeast" w:line="42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长春市人才服务中心大学生就业服务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长春市净月区天富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6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，中国长春人力资源产业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座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1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室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tLeast" w:line="42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系人及电话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战  雪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431-88781568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tLeast" w:line="42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吉林市人社局人力资源市场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吉林市松江东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，市政府四号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室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tLeast" w:line="42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系人及电话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郭德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432-62048988</w:t>
        <w:tab/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tLeast" w:line="42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四平市人社局人才开发科，四平市市府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5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号，市政府一楼</w:t>
      </w:r>
      <w:bookmarkStart w:id="0" w:name="_GoBack"/>
      <w:bookmarkEnd w:id="0"/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tLeast" w:line="42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系人及电话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张双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434-3266602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tLeast" w:line="42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四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辽源市人才交流开发中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辽源市西宁大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，就业服务局四楼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tLeast" w:line="42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系人及电话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杜莉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437-6095678</w:t>
        <w:tab/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tLeast" w:line="42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五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化市人社局就业促进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化市滨江西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6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tLeast" w:line="42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系人及电话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王志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435-3262578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tLeast" w:line="42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六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白山市人才交流开发中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白山市浑江区新华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tLeast" w:line="42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系人及电话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439-3250852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tLeast" w:line="42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七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松原市人社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松原大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79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金保大厦七楼大会议室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tLeast" w:line="42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系人及电话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谷宝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438-6971049</w:t>
        <w:tab/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tLeast" w:line="42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八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白城人社局职业能力建设科（人力资源市场科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白城市中兴东大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-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室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tLeast" w:line="42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系人及电话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王晓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436-3209626</w:t>
        <w:tab/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tLeast" w:line="42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九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延边州人社局就业与职业技能开发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延吉市建工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tLeast" w:line="42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系人及电话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李炳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433-2879029</w:t>
        <w:tab/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tLeast" w:line="42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十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梅河口市人才交流服务中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梅河口市滨河南街人力资源和社会保障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13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tLeast" w:line="42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系人及电话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孙  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435-4303049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tLeast" w:line="42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十一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主岭市人社局就业促进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主岭市（西公主大街）政务大厅七楼人社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窗口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tLeast" w:line="42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系人及电话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代兴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434-6777300</w:t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bidi w:val="0"/>
        <w:rPr>
          <w:color w:val="auto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48:00Z</dcterms:created>
  <dc:creator>Administrator</dc:creator>
  <dc:description/>
  <dc:language>en-US</dc:language>
  <cp:lastModifiedBy>Administrator</cp:lastModifiedBy>
  <cp:lastPrinted>2019-07-29T06:49:02Z</cp:lastPrinted>
  <dcterms:modified xsi:type="dcterms:W3CDTF">2019-07-29T07:1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